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Regular;Arial" w:hAnsi="BMWTypeRegular;Arial" w:cs="BMWTypeRegular;Arial"/>
          <w:b/>
          <w:b/>
          <w:lang w:val="en-GB"/>
        </w:rPr>
      </w:pPr>
      <w:r>
        <w:rPr>
          <w:rFonts w:cs="BMWTypeRegular;Arial" w:ascii="BMWTypeRegular;Arial" w:hAnsi="BMWTypeRegular;Arial"/>
          <w:b/>
          <w:lang w:val="en-GB"/>
        </w:rPr>
        <w:t>BMW Group TV Footage</w:t>
      </w:r>
    </w:p>
    <w:p>
      <w:pPr>
        <w:pStyle w:val="Normal"/>
        <w:rPr>
          <w:rFonts w:ascii="BMWTypeRegular;Arial" w:hAnsi="BMWTypeRegular;Arial" w:cs="BMWTypeRegular;Arial"/>
          <w:b/>
          <w:b/>
          <w:lang w:val="en-GB"/>
        </w:rPr>
      </w:pPr>
      <w:r>
        <w:rPr>
          <w:rFonts w:cs="BMWTypeRegular;Arial" w:ascii="BMWTypeRegular;Arial" w:hAnsi="BMWTypeRegular;Arial"/>
          <w:b/>
          <w:lang w:val="en-GB"/>
        </w:rPr>
      </w:r>
    </w:p>
    <w:p>
      <w:pPr>
        <w:pStyle w:val="Normal"/>
        <w:autoSpaceDE w:val="false"/>
        <w:rPr>
          <w:rFonts w:ascii="BMW Type light;Arial" w:hAnsi="BMW Type light;Arial" w:cs="BMWType V2 Light"/>
          <w:b/>
          <w:b/>
          <w:lang w:val="en-US"/>
        </w:rPr>
      </w:pPr>
      <w:r>
        <w:rPr>
          <w:rFonts w:cs="BMWTypeRegular;Arial" w:ascii="BMWTypeRegular;Arial" w:hAnsi="BMWTypeRegular;Arial"/>
          <w:lang w:val="en-US"/>
        </w:rPr>
        <w:t xml:space="preserve">Band Nr./Tape: </w:t>
      </w:r>
      <w:r>
        <w:rPr>
          <w:rFonts w:cs="BMWType V2 Light" w:ascii="BMW Type light;Arial" w:hAnsi="BMW Type light;Arial"/>
          <w:b/>
          <w:lang w:val="en-US"/>
        </w:rPr>
        <w:t>TV2015/120</w:t>
      </w:r>
    </w:p>
    <w:p>
      <w:pPr>
        <w:pStyle w:val="Normal"/>
        <w:autoSpaceDE w:val="false"/>
        <w:rPr>
          <w:rFonts w:ascii="BMWTypeRegular;Arial" w:hAnsi="BMWTypeRegular;Arial" w:cs="BMWTypeRegular;Arial"/>
        </w:rPr>
      </w:pPr>
      <w:r>
        <w:rPr>
          <w:rFonts w:cs="BMWTypeRegular;Arial" w:ascii="BMWTypeRegular;Arial" w:hAnsi="BMWTypeRegular;Arial"/>
        </w:rPr>
        <w:t xml:space="preserve">Datum/Date: </w:t>
      </w:r>
      <w:r>
        <w:rPr>
          <w:rFonts w:cs="BMWTypeRegular;Arial" w:ascii="BMWTypeRegular;Arial" w:hAnsi="BMWTypeRegular;Arial"/>
          <w:color w:val="0D0D0D"/>
        </w:rPr>
        <w:t>12/2015</w:t>
        <w:tab/>
      </w:r>
      <w:r>
        <w:rPr>
          <w:rFonts w:cs="BMWTypeRegular;Arial" w:ascii="BMWTypeRegular;Arial" w:hAnsi="BMWTypeRegular;Arial"/>
        </w:rPr>
        <w:tab/>
      </w:r>
    </w:p>
    <w:p>
      <w:pPr>
        <w:pStyle w:val="Normal"/>
        <w:ind w:left="2124" w:hanging="2124"/>
        <w:rPr>
          <w:rFonts w:ascii="BMWTypeRegular;Arial" w:hAnsi="BMWTypeRegular;Arial" w:cs="BMWTypeRegular;Arial"/>
        </w:rPr>
      </w:pPr>
      <w:r>
        <w:rPr>
          <w:rFonts w:cs="BMWTypeRegular;Arial" w:ascii="BMWTypeRegular;Arial" w:hAnsi="BMWTypeRegular;Arial"/>
        </w:rPr>
        <w:t xml:space="preserve">Titel/Title: </w:t>
      </w:r>
      <w:r>
        <w:rPr>
          <w:rFonts w:cs="BMWTypeRegular;Arial" w:ascii="BMWTypeRegular;Arial" w:hAnsi="BMWTypeRegular;Arial"/>
          <w:b/>
        </w:rPr>
        <w:t>BMW Group Meilensteine. Meilenstein 59: Internationalisierung.</w:t>
      </w:r>
    </w:p>
    <w:p>
      <w:pPr>
        <w:pStyle w:val="Normal"/>
        <w:rPr>
          <w:rFonts w:ascii="BMWTypeRegular;Arial" w:hAnsi="BMWTypeRegular;Arial" w:cs="BMWTypeRegular;Arial"/>
        </w:rPr>
      </w:pPr>
      <w:r>
        <w:rPr>
          <w:rFonts w:cs="BMWTypeRegular;Arial" w:ascii="BMWTypeRegular;Arial" w:hAnsi="BMWTypeRegular;Arial"/>
        </w:rPr>
      </w:r>
    </w:p>
    <w:p>
      <w:pPr>
        <w:pStyle w:val="Normal"/>
        <w:rPr>
          <w:rFonts w:ascii="BMWTypeRegular;Arial" w:hAnsi="BMWTypeRegular;Arial" w:cs="BMWTypeRegular;Arial"/>
        </w:rPr>
      </w:pPr>
      <w:r>
        <w:rPr>
          <w:rFonts w:cs="BMWTypeRegular;Arial" w:ascii="BMWTypeRegular;Arial" w:hAnsi="BMWTypeRegular;Arial"/>
        </w:rPr>
        <w:t xml:space="preserve">Länge / </w:t>
      </w:r>
      <w:r>
        <w:rPr>
          <w:rFonts w:cs="BMWTypeRegular;Arial" w:ascii="BMWTypeRegular;Arial" w:hAnsi="BMWTypeRegular;Arial"/>
          <w:i/>
        </w:rPr>
        <w:t>Duration: 08´15´´</w:t>
      </w:r>
    </w:p>
    <w:p>
      <w:pPr>
        <w:pStyle w:val="Normal"/>
        <w:rPr>
          <w:rFonts w:ascii="BMWTypeRegular;Arial" w:hAnsi="BMWTypeRegular;Arial" w:cs="BMWTypeRegular;Arial"/>
        </w:rPr>
      </w:pPr>
      <w:r>
        <w:rPr>
          <w:rFonts w:cs="BMWTypeRegular;Arial" w:ascii="BMWTypeRegular;Arial" w:hAnsi="BMWTypeRegular;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3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sz w:val="20"/>
                <w:szCs w:val="20"/>
              </w:rPr>
            </w:pPr>
            <w:r>
              <w:rPr>
                <w:rFonts w:cs="BMWTypeRegular;Arial" w:ascii="BMWTypeRegular;Arial" w:hAnsi="BMWTypeRegular;Arial"/>
                <w:b/>
                <w:sz w:val="20"/>
                <w:szCs w:val="20"/>
              </w:rPr>
              <w:t>Block-No./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sz w:val="20"/>
                <w:szCs w:val="20"/>
              </w:rPr>
            </w:pPr>
            <w:r>
              <w:rPr>
                <w:rFonts w:cs="BMWTypeRegular;Arial" w:ascii="BMWTypeRegular;Arial" w:hAnsi="BMWTypeRegular;Arial"/>
                <w:b/>
                <w:sz w:val="20"/>
                <w:szCs w:val="20"/>
              </w:rPr>
              <w:t>Ins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sz w:val="20"/>
                <w:szCs w:val="20"/>
              </w:rPr>
            </w:pPr>
            <w:r>
              <w:rPr>
                <w:rFonts w:cs="BMWTypeRegular;Arial" w:ascii="BMWTypeRegular;Arial" w:hAnsi="BMWTypeRegular;Arial"/>
                <w:b/>
                <w:sz w:val="20"/>
                <w:szCs w:val="20"/>
              </w:rPr>
              <w:t>Inhalt / Beschreibung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MWTypeRegular;Arial" w:ascii="BMWTypeRegular;Arial" w:hAnsi="BMWTypeRegular;Arial"/>
                <w:b/>
                <w:i/>
                <w:sz w:val="20"/>
                <w:szCs w:val="20"/>
              </w:rPr>
              <w:t>Contents / Descri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sz w:val="20"/>
                <w:szCs w:val="20"/>
              </w:rPr>
            </w:pPr>
            <w:r>
              <w:rPr>
                <w:rFonts w:cs="BMWTypeRegular;Arial" w:ascii="BMWTypeRegular;Arial" w:hAnsi="BMWTypeRegular;Arial"/>
                <w:b/>
                <w:sz w:val="20"/>
                <w:szCs w:val="20"/>
              </w:rPr>
              <w:t>TC in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sz w:val="20"/>
                <w:szCs w:val="20"/>
              </w:rPr>
            </w:pPr>
            <w:r>
              <w:rPr>
                <w:rFonts w:cs="BMWTypeRegular;Arial" w:ascii="BMWTypeRegular;Arial" w:hAnsi="BMWTypeRegular;Arial"/>
                <w:b/>
                <w:sz w:val="20"/>
                <w:szCs w:val="20"/>
              </w:rPr>
              <w:t>(hh:mm:ss)</w:t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MWTypeRegular;Arial" w:hAnsi="BMWTypeRegular;Arial" w:cs="BMWTypeRegular;Arial"/>
                <w:b/>
                <w:b/>
                <w:sz w:val="20"/>
                <w:szCs w:val="20"/>
              </w:rPr>
            </w:pPr>
            <w:r>
              <w:rPr>
                <w:rFonts w:cs="BMWTypeRegular;Arial" w:ascii="BMWTypeRegular;Arial" w:hAnsi="BMWTypeRegular;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MWTypeRegular;Arial" w:ascii="BMWTypeRegular;Arial" w:hAnsi="BMWTypeRegular;Arial"/>
                <w:b/>
              </w:rPr>
              <w:t xml:space="preserve">Tafel: BMW Group Konzernkommunikation und Politik 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i/>
                <w:i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i/>
                <w:lang w:val="en-US"/>
              </w:rPr>
              <w:t>Corporate and Intergovernmental Affairs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lang w:val="en-GB"/>
              </w:rPr>
            </w:pPr>
            <w:r>
              <w:rPr>
                <w:rFonts w:cs="BMWTypeRegular;Arial" w:ascii="BMWTypeRegular;Arial" w:hAnsi="BMWTypeRegular;Arial"/>
                <w:b/>
                <w:lang w:val="en-US"/>
              </w:rPr>
              <w:t>TV Footage 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MWTypeRegular;Arial" w:ascii="BMWTypeRegular;Arial" w:hAnsi="BMWTypeRegular;Arial"/>
                <w:b/>
                <w:lang w:val="en-GB"/>
              </w:rPr>
              <w:t>10:00:00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lang w:val="en-GB"/>
              </w:rPr>
            </w:pPr>
            <w:r>
              <w:rPr>
                <w:rFonts w:cs="BMWTypeRegular;Arial" w:ascii="BMWTypeRegular;Arial" w:hAnsi="BMWTypeRegular;Arial"/>
                <w:b/>
              </w:rPr>
              <w:t>2015/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</w:rPr>
            </w:pPr>
            <w:r>
              <w:rPr>
                <w:rFonts w:cs="BMWTypeRegular;Arial" w:ascii="BMWTypeRegular;Arial" w:hAnsi="BMWTypeRegular;Arial"/>
                <w:b/>
              </w:rPr>
              <w:t xml:space="preserve">Tafel: 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</w:rPr>
              <w:t xml:space="preserve">BMW Group Meilensteine. </w:t>
            </w:r>
            <w:r>
              <w:rPr>
                <w:rFonts w:cs="BMWTypeRegular;Arial" w:ascii="BMWTypeRegular;Arial" w:hAnsi="BMWTypeRegular;Arial"/>
                <w:b/>
                <w:lang w:val="en-US"/>
              </w:rPr>
              <w:t>Meilenstein 59: Internationalisierung.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i/>
                <w:i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i/>
                <w:lang w:val="en-US"/>
              </w:rPr>
              <w:t>BMW Group Milestones. Milestone 59: Internationalisati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</w:rPr>
            </w:pPr>
            <w:r>
              <w:rPr>
                <w:rFonts w:cs="BMWTypeRegular;Arial" w:ascii="BMWTypeRegular;Arial" w:hAnsi="BMWTypeRegular;Arial"/>
                <w:b/>
              </w:rPr>
              <w:t>10:00:09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</w:rPr>
            </w:pPr>
            <w:r>
              <w:rPr>
                <w:rFonts w:cs="BMWTypeRegular;Arial" w:ascii="BMWTypeRegular;Arial" w:hAnsi="BMWTypeRegular;Arial"/>
                <w:b/>
              </w:rPr>
              <w:t>2015/120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</w:rPr>
            </w:pPr>
            <w:r>
              <w:rPr>
                <w:rFonts w:cs="BMWTypeRegular;Arial" w:ascii="BMWTypeRegular;Arial" w:hAnsi="BMWTypeRegular;Arial"/>
                <w:b/>
              </w:rPr>
              <w:t>Animation Internationalisierung.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i/>
                <w:i/>
              </w:rPr>
            </w:pPr>
            <w:r>
              <w:rPr>
                <w:rFonts w:cs="BMWTypeRegular;Arial" w:ascii="BMWTypeRegular;Arial" w:hAnsi="BMWTypeRegular;Arial"/>
                <w:b/>
                <w:i/>
              </w:rPr>
              <w:t>Animation Internationalisati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</w:rPr>
            </w:pPr>
            <w:r>
              <w:rPr>
                <w:rFonts w:cs="BMWTypeRegular;Arial" w:ascii="BMWTypeRegular;Arial" w:hAnsi="BMWTypeRegular;Arial"/>
                <w:b/>
              </w:rPr>
              <w:t>10:00: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</w:rPr>
            </w:pPr>
            <w:r>
              <w:rPr>
                <w:rFonts w:cs="BMWTypeRegular;Arial" w:ascii="BMWTypeRegular;Arial" w:hAnsi="BMWTypeRegular;Arial"/>
                <w:b/>
              </w:rPr>
              <w:t>2015/120/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lang w:val="en-US"/>
              </w:rPr>
              <w:t>BMW Standorte.</w:t>
            </w:r>
          </w:p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i/>
                <w:i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i/>
                <w:lang w:val="en-US"/>
              </w:rPr>
              <w:t>BMW Location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lang w:val="en-US"/>
              </w:rPr>
              <w:t>10:01: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MWTypeRegular;Arial" w:hAnsi="BMWTypeRegular;Arial" w:cs="BMWTypeRegular;Arial"/>
                <w:b/>
                <w:b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lang w:val="en-US"/>
              </w:rPr>
            </w:pPr>
            <w:r>
              <w:rPr>
                <w:rFonts w:cs="BMWType V2 Light" w:ascii="BMW Type light;Arial" w:hAnsi="BMW Type light;Arial"/>
                <w:b/>
                <w:lang w:val="en-US"/>
              </w:rPr>
              <w:t xml:space="preserve">Schlusstafel / </w:t>
            </w:r>
            <w:r>
              <w:rPr>
                <w:rFonts w:cs="BMWType V2 Light" w:ascii="BMW Type light;Arial" w:hAnsi="BMW Type light;Arial"/>
                <w:b/>
                <w:i/>
                <w:lang w:val="en-US"/>
              </w:rPr>
              <w:t>F</w:t>
            </w:r>
            <w:r>
              <w:rPr>
                <w:rFonts w:cs="BMWType V2 Light" w:ascii="BMW Type light;Arial" w:hAnsi="BMW Type light;Arial"/>
                <w:b/>
                <w:i/>
                <w:lang w:val="en-AU"/>
              </w:rPr>
              <w:t>inal Scre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lang w:val="en-US"/>
              </w:rPr>
              <w:t>10:08: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MWTypeRegular;Arial" w:hAnsi="BMWTypeRegular;Arial" w:cs="BMWTypeRegular;Arial"/>
                <w:b/>
                <w:b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lang w:val="en-US"/>
              </w:rPr>
            </w:pPr>
            <w:r>
              <w:rPr>
                <w:rFonts w:cs="BMWType V2 Light" w:ascii="BMW Type light;Arial" w:hAnsi="BMW Type light;Arial"/>
                <w:b/>
                <w:lang w:val="en-AU"/>
              </w:rPr>
              <w:t xml:space="preserve">Programmende / </w:t>
            </w:r>
            <w:r>
              <w:rPr>
                <w:rFonts w:cs="BMWType V2 Light" w:ascii="BMW Type light;Arial" w:hAnsi="BMW Type light;Arial"/>
                <w:b/>
                <w:i/>
                <w:lang w:val="en-AU"/>
              </w:rPr>
              <w:t>End of Programme</w:t>
            </w:r>
            <w:r>
              <w:rPr>
                <w:rFonts w:cs="BMWType V2 Light" w:ascii="BMW Type light;Arial" w:hAnsi="BMW Type light;Arial"/>
                <w:b/>
                <w:lang w:val="en-AU"/>
              </w:rPr>
              <w:t xml:space="preserve"> </w:t>
            </w:r>
            <w:r>
              <w:rPr>
                <w:rFonts w:cs="BMWType V2 Light" w:ascii="BMW Type light;Arial" w:hAnsi="BMW Type light;Arial"/>
                <w:b/>
                <w:i/>
                <w:lang w:val="en-AU"/>
              </w:rPr>
              <w:t>© BMW AG 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MWTypeRegular;Arial" w:hAnsi="BMWTypeRegular;Arial" w:cs="BMWTypeRegular;Arial"/>
                <w:b/>
                <w:b/>
                <w:lang w:val="en-US"/>
              </w:rPr>
            </w:pPr>
            <w:r>
              <w:rPr>
                <w:rFonts w:cs="BMWTypeRegular;Arial" w:ascii="BMWTypeRegular;Arial" w:hAnsi="BMWTypeRegular;Arial"/>
                <w:b/>
                <w:lang w:val="en-US"/>
              </w:rPr>
              <w:t>10:08: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MWTypeLight">
    <w:altName w:val="Segoe Script"/>
    <w:charset w:val="00"/>
    <w:family w:val="swiss"/>
    <w:pitch w:val="variable"/>
  </w:font>
  <w:font w:name="Tahoma">
    <w:charset w:val="00"/>
    <w:family w:val="auto"/>
    <w:pitch w:val="variable"/>
  </w:font>
  <w:font w:name="BMWTypeRegular">
    <w:altName w:val="Arial"/>
    <w:charset w:val="00"/>
    <w:family w:val="swiss"/>
    <w:pitch w:val="variable"/>
  </w:font>
  <w:font w:name="BMW Type light">
    <w:altName w:val="Arial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BMWTypeLight;Segoe Script" w:hAnsi="BMWTypeLight;Segoe Script" w:cs="BMWTypeLight;Segoe Script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2:00Z</dcterms:created>
  <dc:creator>Christine Burgmeier</dc:creator>
  <dc:description/>
  <cp:keywords/>
  <dc:language>en-US</dc:language>
  <cp:lastModifiedBy>Ice Trickster</cp:lastModifiedBy>
  <cp:lastPrinted>2014-01-27T14:53:00Z</cp:lastPrinted>
  <dcterms:modified xsi:type="dcterms:W3CDTF">2016-02-26T20:00:00Z</dcterms:modified>
  <cp:revision>5</cp:revision>
  <dc:subject/>
  <dc:title>Band Nr</dc:title>
</cp:coreProperties>
</file>