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90043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Fonts w:cs="BMW Helvetica Light" w:ascii="BMW Helvetica Light" w:hAnsi="BMW Helvetica Light"/>
                                <w:b/>
                                <w:sz w:val="14"/>
                                <w:lang w:val="de-DE"/>
                              </w:rPr>
                              <w:t>BMW</w:t>
                              <w:br/>
                            </w:r>
                            <w:r>
                              <w:rPr>
                                <w:rFonts w:cs="BMW Helvetica Light" w:ascii="BMW Helvetica Light" w:hAnsi="BMW Helvetica Light"/>
                                <w:sz w:val="14"/>
                                <w:lang w:val="de-DE"/>
                              </w:rPr>
                              <w:t>Pres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90"/>
                              <w:rPr>
                                <w:rFonts w:ascii="BMW Helvetica Light" w:hAnsi="BMW Helvetica Light" w:cs="BMW Helvetica Light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BMW Helvetica Light" w:ascii="BMW Helvetica Light" w:hAnsi="BMW Helvetica Light"/>
                                <w:sz w:val="14"/>
                                <w:lang w:val="de-DE"/>
                              </w:rPr>
                              <w:t>12 / 2004</w:t>
                              <w:br/>
                              <w:t>gültig ab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90"/>
                              <w:rPr>
                                <w:rFonts w:ascii="BMW Helvetica Light" w:hAnsi="BMW Helvetica Light" w:cs="BMW Helvetica Light"/>
                                <w:color w:val="FFFFFF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BMW Helvetica Light" w:ascii="BMW Helvetica Light" w:hAnsi="BMW Helvetica Light"/>
                                <w:sz w:val="14"/>
                                <w:lang w:val="de-DE"/>
                              </w:rPr>
                              <w:t>03/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6.7pt;mso-wrap-distance-left:0pt;mso-wrap-distance-right:0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90" w:before="0" w:after="120"/>
                        <w:rPr/>
                      </w:pPr>
                      <w:r>
                        <w:rPr>
                          <w:rFonts w:cs="BMW Helvetica Light" w:ascii="BMW Helvetica Light" w:hAnsi="BMW Helvetica Light"/>
                          <w:b/>
                          <w:sz w:val="14"/>
                          <w:lang w:val="de-DE"/>
                        </w:rPr>
                        <w:t>BMW</w:t>
                        <w:br/>
                      </w:r>
                      <w:r>
                        <w:rPr>
                          <w:rFonts w:cs="BMW Helvetica Light" w:ascii="BMW Helvetica Light" w:hAnsi="BMW Helvetica Light"/>
                          <w:sz w:val="14"/>
                          <w:lang w:val="de-DE"/>
                        </w:rPr>
                        <w:t>Presse</w:t>
                      </w:r>
                    </w:p>
                    <w:p>
                      <w:pPr>
                        <w:pStyle w:val="Normal"/>
                        <w:widowControl/>
                        <w:spacing w:lineRule="exact" w:line="190"/>
                        <w:rPr>
                          <w:rFonts w:ascii="BMW Helvetica Light" w:hAnsi="BMW Helvetica Light" w:cs="BMW Helvetica Light"/>
                          <w:sz w:val="14"/>
                          <w:lang w:val="de-DE"/>
                        </w:rPr>
                      </w:pPr>
                      <w:r>
                        <w:rPr>
                          <w:rFonts w:cs="BMW Helvetica Light" w:ascii="BMW Helvetica Light" w:hAnsi="BMW Helvetica Light"/>
                          <w:sz w:val="14"/>
                          <w:lang w:val="de-DE"/>
                        </w:rPr>
                        <w:t>12 / 2004</w:t>
                        <w:br/>
                        <w:t>gültig ab:</w:t>
                      </w:r>
                    </w:p>
                    <w:p>
                      <w:pPr>
                        <w:pStyle w:val="Normal"/>
                        <w:widowControl/>
                        <w:spacing w:lineRule="exact" w:line="190"/>
                        <w:rPr>
                          <w:rFonts w:ascii="BMW Helvetica Light" w:hAnsi="BMW Helvetica Light" w:cs="BMW Helvetica Light"/>
                          <w:color w:val="FFFFFF"/>
                          <w:sz w:val="14"/>
                          <w:lang w:val="de-DE"/>
                        </w:rPr>
                      </w:pPr>
                      <w:r>
                        <w:rPr>
                          <w:rFonts w:cs="BMW Helvetica Light" w:ascii="BMW Helvetica Light" w:hAnsi="BMW Helvetica Light"/>
                          <w:sz w:val="14"/>
                          <w:lang w:val="de-DE"/>
                        </w:rPr>
                        <w:t>03/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ge">
                  <wp:posOffset>1174115</wp:posOffset>
                </wp:positionV>
                <wp:extent cx="5436870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widowControl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chnische Daten BMW 5er to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9.5pt;mso-wrap-distance-left:0pt;mso-wrap-distance-right:0pt;mso-wrap-distance-top:0pt;mso-wrap-distance-bottom:0pt;margin-top:92.45pt;mso-position-vertical-relative:page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widowControl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chnische Daten BMW 5er to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29105</wp:posOffset>
                </wp:positionH>
                <wp:positionV relativeFrom="page">
                  <wp:posOffset>346075</wp:posOffset>
                </wp:positionV>
                <wp:extent cx="5436870" cy="374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BMW Helvetica Light" w:hAnsi="BMW Helvetica Light" w:cs="BMW Helvetica Light"/>
                                <w:b/>
                                <w:b/>
                                <w:color w:val="808080"/>
                                <w:sz w:val="26"/>
                              </w:rPr>
                            </w:pPr>
                            <w:r>
                              <w:rPr>
                                <w:rFonts w:cs="BMW Helvetica Light" w:ascii="BMW Helvetica Light" w:hAnsi="BMW Helvetica Light"/>
                                <w:b/>
                                <w:color w:val="808080"/>
                                <w:sz w:val="26"/>
                              </w:rPr>
                              <w:t>523i; 525i; 530i; 54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9.5pt;mso-wrap-distance-left:0pt;mso-wrap-distance-right:0pt;mso-wrap-distance-top:0pt;mso-wrap-distance-bottom:0pt;margin-top:27.25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0"/>
                        <w:rPr>
                          <w:rFonts w:ascii="BMW Helvetica Light" w:hAnsi="BMW Helvetica Light" w:cs="BMW Helvetica Light"/>
                          <w:b/>
                          <w:b/>
                          <w:color w:val="808080"/>
                          <w:sz w:val="26"/>
                        </w:rPr>
                      </w:pPr>
                      <w:r>
                        <w:rPr>
                          <w:rFonts w:cs="BMW Helvetica Light" w:ascii="BMW Helvetica Light" w:hAnsi="BMW Helvetica Light"/>
                          <w:b/>
                          <w:color w:val="808080"/>
                          <w:sz w:val="26"/>
                        </w:rPr>
                        <w:t>523i; 525i; 530i; 545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65"/>
        <w:gridCol w:w="1416"/>
        <w:gridCol w:w="144"/>
        <w:gridCol w:w="1275"/>
        <w:gridCol w:w="143"/>
        <w:gridCol w:w="143"/>
        <w:gridCol w:w="1133"/>
        <w:gridCol w:w="1559"/>
      </w:tblGrid>
      <w:tr>
        <w:trPr>
          <w:trHeight w:val="190" w:hRule="exact"/>
        </w:trPr>
        <w:tc>
          <w:tcPr>
            <w:tcW w:w="21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Karosserie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fsdfd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d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Anzahl Türen / s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523i</w:t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525i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530i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545i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nzahl Türen / Sitzplätze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 / 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 / 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 / 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 / 5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Länge / Breite / Höhe (leer) 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843 / 1846 / 149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843 / 1846 / 14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843 / 1846 / 149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2" w:leader="none"/>
              </w:tabs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4843 / 1846 / 1491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Radstan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88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8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88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886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Spurweite vorne / hinten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wgsdfg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8 / 158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8 / 15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8 / 158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8 / 1581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Wendekreis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1,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1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1,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1,4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Tankinhal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ca. 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Kühlsystem einschl. Heizung     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,0 (10,5)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9,8 (10,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,0 (10,5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,8 (14,2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otoröl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öl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,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,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ö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interachsengetriebeö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Leergewicht nach EU </w:t>
            </w:r>
            <w:r>
              <w:rPr>
                <w:rStyle w:val="FootnoteCharacters"/>
                <w:rStyle w:val="FootnoteAnchor"/>
                <w:rFonts w:cs="BMW Helvetica Light" w:ascii="BMW Helvetica Light" w:hAnsi="BMW Helvetica Light"/>
                <w:sz w:val="14"/>
                <w:lang w:val="de-DE"/>
              </w:rPr>
              <w:footnoteReference w:id="2"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635 (1655)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640 (1665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655 (1665)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795 (1800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adung nach DI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6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6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. Gesamtgewicht nach DI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2160 (2180)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2165 (2190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2180 (2190)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280 (2285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. Achslasten vorne / hinte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980 / 128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980 / 12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980 / 12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50 / 13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Zul. Anhängelast </w:t>
            </w:r>
            <w:r>
              <w:rPr>
                <w:rStyle w:val="FootnoteCharacters"/>
                <w:rStyle w:val="FootnoteAnchor"/>
                <w:rFonts w:cs="BMW Helvetica Light" w:ascii="BMW Helvetica Light" w:hAnsi="BMW Helvetica Light"/>
                <w:sz w:val="14"/>
              </w:rPr>
              <w:footnoteReference w:id="3"/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eastAsia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bremst (12%) / ungebremst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800 / 750 </w:t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800 / 750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2000 / 750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000 / 75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. Dachlast / Zul. Stützlas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0 / 9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0 / 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0 / 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0 / 9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offerraumvolumen DIN7002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 xml:space="preserve">500 – 1650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 xml:space="preserve">500 – 1650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 xml:space="preserve">500 – 1650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 xml:space="preserve">500 – 1650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5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Luftwiderstan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BMW Helvetica Light" w:ascii="BMW Helvetica Light" w:hAnsi="BMW Helvetica Light"/>
                <w:sz w:val="14"/>
              </w:rPr>
              <w:t>c</w:t>
            </w:r>
            <w:r>
              <w:rPr>
                <w:rFonts w:cs="BMW Helvetica Light" w:ascii="BMW Helvetica Light" w:hAnsi="BMW Helvetica Light"/>
                <w:sz w:val="14"/>
                <w:vertAlign w:val="subscript"/>
              </w:rPr>
              <w:t>X</w:t>
            </w:r>
            <w:r>
              <w:rPr>
                <w:rFonts w:cs="BMW Helvetica Light" w:ascii="BMW Helvetica Light" w:hAnsi="BMW Helvetica Light"/>
                <w:sz w:val="14"/>
              </w:rPr>
              <w:t xml:space="preserve"> x A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0,30 x 2,2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0,30 x 2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0,30 x 2,2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0,30 x 2,26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Moto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auart / Anz. Zylinder/ Ventile Zylinder/Ventile</w:t>
            </w:r>
          </w:p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Reihe / 6 / 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Reihe / 6 / 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Reihe / 6 / 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V90 / 8 / 4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raftstoffaufbereit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MSV7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MSV 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MSV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2" w:leader="none"/>
              </w:tabs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</w:rPr>
              <w:t xml:space="preserve">           </w:t>
            </w:r>
            <w:r>
              <w:rPr>
                <w:rFonts w:cs="BMW Helvetica Light" w:ascii="BMW Helvetica Light" w:hAnsi="BMW Helvetica Light"/>
                <w:sz w:val="14"/>
              </w:rPr>
              <w:t>Bosch ME9.2.1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ubraum effektiv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cm³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497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4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99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398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ub / Bohr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8,8 / 82,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8,8 / 8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8,0 / 85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2,7 / 92,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Verdichtung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1,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1,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0,7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0,0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raftstoff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OZ 91-98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OZ 91-98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OZ 91-98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OZ 91-98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3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eist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W / PS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0 / 177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60 / 2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90 / 25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45 / 333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ei Drehzah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in</w:t>
            </w:r>
            <w:r>
              <w:rPr>
                <w:rFonts w:cs="BMW Helvetica Light" w:ascii="BMW Helvetica Light" w:hAnsi="BMW Helvetica Light"/>
                <w:sz w:val="14"/>
                <w:vertAlign w:val="superscript"/>
                <w:lang w:val="de-DE"/>
              </w:rPr>
              <w:t>-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8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6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1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rehmomen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N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3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5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ei Drehzah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in</w:t>
            </w:r>
            <w:r>
              <w:rPr>
                <w:rFonts w:cs="BMW Helvetica Light" w:ascii="BMW Helvetica Light" w:hAnsi="BMW Helvetica Light"/>
                <w:sz w:val="14"/>
                <w:vertAlign w:val="superscript"/>
                <w:lang w:val="de-DE"/>
              </w:rPr>
              <w:t>-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500-50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750-42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500-4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6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Elektrik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atterie / Einbauor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h / -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0 / Gepäckraum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0 / Gepäckra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0 / Gepäckrau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90 / Gepäckraum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ichtmaschine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 / W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/ 217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 / 2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 / 21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70 / 238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Fahrwerk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376" w:hRule="exact"/>
        </w:trPr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Vorderradaufhängung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oppelgelenk-Zugstreben-Federbeinachse in Aluminiumbauweise;</w:t>
              <w:br/>
              <w:t>Querkraftausgleich; Bremsnickreduzierung</w:t>
              <w:br/>
            </w:r>
          </w:p>
        </w:tc>
      </w:tr>
      <w:tr>
        <w:trPr>
          <w:trHeight w:val="438" w:hRule="exact"/>
        </w:trPr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interradaufhängung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Integral-IV- Mehrlenkerachse in Aluminiumbauweise; Räumlich wirkende Radaufhängung mit Anfahr- und Bremsnickausgleich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remsen vor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inkolben-Faustsattel-Scheibenbremsen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urchmesse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10 x 24, belüfte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4 x 30, belüftet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4 x 30, belüfte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348 x 30, belüftet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remsen hinte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inkolben-Faustsattel-Scheibenbremsen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urchmesse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0 x 20, belüfte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0 x 20, belüftet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320 x 20, belüftet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345 x 24, belüftet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Fahrstabilitätssysteme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BS, CBC, ASC, DSC, DTC, DBC; Optional: Dynamic Driv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enkung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ahnstangen-Servotronic- Lenkung; Optional: Aktivlenkun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samtübersetzung Lenk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,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,7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,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,7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ar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-Gang-Schaltgetriebe (6-Gang-Automatikgetriebe mit Steptronic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übersetzung I</w:t>
            </w:r>
          </w:p>
          <w:p>
            <w:pPr>
              <w:pStyle w:val="Normal"/>
              <w:widowControl/>
              <w:rPr>
                <w:rFonts w:ascii="BMW Helvetica Light" w:hAnsi="BMW Helvetica Light" w:eastAsia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,32 (4,17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,323 (4,171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,350 (4,17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,055 (4,171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II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456 (2,34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456 (2,340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496 (2,3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396 (2,340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III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659 (1,52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659 (1,521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665 (1,52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582 (1,521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IV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23 (1,14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230 (1,143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230 (1,1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192 (1,143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V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0 (0,87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000 (0,867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0 (0,87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000 (0,867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VI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0,848 (0,69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0,848 (0,690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0,851 (0,69)      </w:t>
            </w:r>
            <w:r>
              <w:rPr>
                <w:rFonts w:cs="BMW Helvetica Light" w:ascii="BMW Helvetica Light" w:hAnsi="BMW Helvetica Light"/>
                <w:color w:val="FFFFFF"/>
                <w:sz w:val="14"/>
                <w:lang w:val="de-DE"/>
              </w:rPr>
              <w:t>0,8510,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0,872 (0,691)      </w:t>
            </w:r>
            <w:r>
              <w:rPr>
                <w:rFonts w:cs="BMW Helvetica Light" w:ascii="BMW Helvetica Light" w:hAnsi="BMW Helvetica Light"/>
                <w:color w:val="FFFFFF"/>
                <w:sz w:val="14"/>
                <w:lang w:val="de-DE"/>
              </w:rPr>
              <w:t>0,8510,</w:t>
            </w:r>
          </w:p>
        </w:tc>
      </w:tr>
      <w:tr>
        <w:trPr>
          <w:trHeight w:val="27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93 (3,40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938 (3,403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926 (3,40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677 (3,403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interachsübersetz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23 (3,91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38 (3,91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23 (3,73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93 (3,38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eifen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</w:rPr>
              <w:t xml:space="preserve">       </w:t>
            </w:r>
            <w:r>
              <w:rPr>
                <w:rFonts w:cs="BMW Helvetica Light" w:ascii="BMW Helvetica Light" w:hAnsi="BMW Helvetica Light"/>
                <w:sz w:val="14"/>
              </w:rPr>
              <w:t>225/55R16 95 W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</w:rPr>
              <w:t xml:space="preserve">       </w:t>
            </w:r>
            <w:r>
              <w:rPr>
                <w:rFonts w:cs="BMW Helvetica Light" w:ascii="BMW Helvetica Light" w:hAnsi="BMW Helvetica Light"/>
                <w:sz w:val="14"/>
              </w:rPr>
              <w:t>225/55R16 95 W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225/50R17 94 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225/50R17 94 Y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Felgen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7 J x 16 LM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7 J x 16 LM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7 J x 16 LM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7,5 J x 17 Y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Fahrleistunge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eistungsgewicht nach DI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/kW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2,0 (12,2)   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9,8 (9,9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,3 (8,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,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iterleist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W/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2,1</w:t>
            </w:r>
          </w:p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,,1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4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3,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5,7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eschleunigung  0 -100 km/h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8,8 (9,5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7,8 (8,3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6,6 (6,9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5,9 (6,0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</w:rPr>
              <w:t xml:space="preserve">                           </w:t>
            </w:r>
            <w:r>
              <w:rPr>
                <w:rFonts w:cs="BMW Helvetica Light" w:ascii="BMW Helvetica Light" w:hAnsi="BMW Helvetica Light"/>
                <w:sz w:val="14"/>
              </w:rPr>
              <w:t>0 -1000 m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9,6 (30,3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8,2 (28,7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6,6 (26,8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5,4 (25,6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0 –120 km/h im 4./5. Ga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9,7 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8,3 (-)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6,9/- (-)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6,1/7,7 (-)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öchstgeschwindigkei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m/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27 (224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40 (237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50 (250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50 (250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Verbrauch im EU-Zyklus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städtisch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/100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2,1 (13,7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2,5 (13,5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,1 (13,3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6,8 (16,4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ußerstädtisch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/100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,7 (7,1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,8 (7,2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6,9 (7,3)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8,3 (8,2)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insgesam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/100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8,7 (9,5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8,9 (9,5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9,2 (9,5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11,3 (11,2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CO</w:t>
            </w:r>
            <w:r>
              <w:rPr>
                <w:rFonts w:cs="BMW Helvetica Light" w:ascii="BMW Helvetica Light" w:hAnsi="BMW Helvetica Light"/>
                <w:sz w:val="1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g/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10 (230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15 (229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22 (230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74 (271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Sonstiges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missionseinstuf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U4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U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U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U4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Typklasseneinstuf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H/VK/T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</w:tbl>
    <w:p>
      <w:pPr>
        <w:pStyle w:val="Normal"/>
        <w:widowControl/>
        <w:spacing w:lineRule="exact" w:line="19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exact" w:line="190"/>
        <w:rPr>
          <w:rFonts w:ascii="BMW Helvetica Light" w:hAnsi="BMW Helvetica Light" w:cs="BMW Helvetica Light"/>
          <w:sz w:val="14"/>
          <w:lang w:val="de-DE"/>
        </w:rPr>
      </w:pPr>
      <w:r>
        <w:rPr>
          <w:rFonts w:cs="BMW Helvetica Light" w:ascii="BMW Helvetica Light" w:hAnsi="BMW Helvetica Light"/>
          <w:sz w:val="14"/>
          <w:lang w:val="de-DE"/>
        </w:rPr>
        <w:t>Werte in Klammern gelten für Automatik-Getriebe</w:t>
      </w:r>
    </w:p>
    <w:p>
      <w:pPr>
        <w:pStyle w:val="Normal"/>
        <w:widowControl/>
        <w:spacing w:lineRule="exact" w:line="190"/>
        <w:rPr>
          <w:rFonts w:ascii="BMW Helvetica Light" w:hAnsi="BMW Helvetica Light" w:cs="BMW Helvetica Light"/>
          <w:sz w:val="14"/>
          <w:lang w:val="de-DE"/>
        </w:rPr>
      </w:pPr>
      <w:r>
        <w:rPr>
          <w:rFonts w:cs="BMW Helvetica Light" w:ascii="BMW Helvetica Light" w:hAnsi="BMW Helvetica Light"/>
          <w:sz w:val="14"/>
          <w:lang w:val="de-DE"/>
        </w:rPr>
      </w:r>
    </w:p>
    <w:p>
      <w:pPr>
        <w:pStyle w:val="Normal"/>
        <w:widowControl/>
        <w:spacing w:lineRule="exact" w:line="190"/>
        <w:rPr/>
      </w:pPr>
      <w:r>
        <w:rPr>
          <w:rFonts w:eastAsia="BMW Helvetica Light" w:cs="BMW Helvetica Light" w:ascii="BMW Helvetica Light" w:hAnsi="BMW Helvetica Light"/>
          <w:sz w:val="10"/>
          <w:lang w:val="de-DE"/>
        </w:rPr>
        <w:t xml:space="preserve"> </w:t>
      </w:r>
      <w:r>
        <w:rPr>
          <w:rFonts w:cs="BMW Helvetica Light" w:ascii="BMW Helvetica Light" w:hAnsi="BMW Helvetica Light"/>
          <w:sz w:val="10"/>
          <w:lang w:val="de-DE"/>
        </w:rPr>
        <w:t>Gewicht des betriebsfertigen Fahrzeugs (DIN) plus 75 kg für Fahrer und Gepäck</w:t>
        <w:tab/>
        <w:tab/>
      </w:r>
      <w:r>
        <w:rPr>
          <w:rStyle w:val="FootnoteCharacters"/>
          <w:rFonts w:cs="BMW Helvetica Light" w:ascii="BMW Helvetica Light" w:hAnsi="BMW Helvetica Light"/>
          <w:sz w:val="10"/>
          <w:lang w:val="de-DE"/>
        </w:rPr>
        <w:t>2</w:t>
      </w:r>
      <w:r>
        <w:rPr>
          <w:rFonts w:cs="BMW Helvetica Light" w:ascii="BMW Helvetica Light" w:hAnsi="BMW Helvetica Light"/>
          <w:sz w:val="10"/>
          <w:lang w:val="de-DE"/>
        </w:rPr>
        <w:t xml:space="preserve"> Erhöhungen sind unter bestimmten Voraussetzungen möglich </w:t>
        <w:tab/>
      </w:r>
    </w:p>
    <w:p>
      <w:pPr>
        <w:pStyle w:val="Normal"/>
        <w:widowControl/>
        <w:spacing w:lineRule="exact" w:line="190"/>
        <w:rPr/>
      </w:pPr>
      <w:r>
        <w:rPr>
          <w:rStyle w:val="FootnoteCharacters"/>
          <w:rFonts w:cs="BMW Helvetica Light" w:ascii="BMW Helvetica Light" w:hAnsi="BMW Helvetica Light"/>
          <w:sz w:val="10"/>
          <w:lang w:val="de-DE"/>
        </w:rPr>
        <w:t>3</w:t>
      </w:r>
      <w:r>
        <w:rPr>
          <w:rFonts w:cs="BMW Helvetica Light" w:ascii="BMW Helvetica Light" w:hAnsi="BMW Helvetica Light"/>
          <w:sz w:val="10"/>
          <w:lang w:val="de-DE"/>
        </w:rPr>
        <w:t xml:space="preserve"> Angaben zu Fahrleistung und Verbrauch beziehen sich auf ROZ 98</w:t>
        <w:tab/>
        <w:tab/>
        <w:tab/>
      </w:r>
      <w:r>
        <w:rPr>
          <w:rStyle w:val="FootnoteCharacters"/>
          <w:rFonts w:cs="BMW Helvetica Light" w:ascii="BMW Helvetica Light" w:hAnsi="BMW Helvetica Light"/>
          <w:sz w:val="10"/>
          <w:lang w:val="de-DE"/>
        </w:rPr>
        <w:t>4</w:t>
      </w:r>
      <w:r>
        <w:rPr>
          <w:rFonts w:cs="BMW Helvetica Light" w:ascii="BMW Helvetica Light" w:hAnsi="BMW Helvetica Light"/>
          <w:sz w:val="10"/>
          <w:lang w:val="de-DE"/>
        </w:rPr>
        <w:t xml:space="preserve"> elektronisch abgeregelt</w:t>
      </w:r>
    </w:p>
    <w:sectPr>
      <w:footnotePr>
        <w:numFmt w:val="decimal"/>
      </w:footnotePr>
      <w:type w:val="nextPage"/>
      <w:pgSz w:w="11906" w:h="16838"/>
      <w:pgMar w:left="2778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W Helvetica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</w:rPr>
      </w:pPr>
      <w:r>
        <w:rPr>
          <w:rStyle w:val="FootnoteCharacters"/>
        </w:rPr>
        <w:footnoteRef/>
      </w:r>
      <w:r>
        <w:rPr>
          <w:sz w:val="2"/>
        </w:rPr>
      </w:r>
    </w:p>
  </w:footnote>
  <w:footnote w:id="3">
    <w:p>
      <w:pPr>
        <w:pStyle w:val="Footnote"/>
        <w:rPr>
          <w:sz w:val="2"/>
        </w:rPr>
      </w:pPr>
      <w:r>
        <w:rPr>
          <w:rStyle w:val="FootnoteCharacters"/>
        </w:rPr>
        <w:footnoteRef/>
      </w:r>
      <w:r>
        <w:rPr>
          <w:sz w:val="2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270"/>
    </w:pPr>
    <w:rPr>
      <w:rFonts w:ascii="BMW Helvetica Light" w:hAnsi="BMW Helvetica Light" w:cs="BMW Helvetica Light"/>
      <w:b/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49:00Z</dcterms:created>
  <dc:creator>BMW User</dc:creator>
  <dc:description/>
  <dc:language>en-US</dc:language>
  <cp:lastModifiedBy>q217579</cp:lastModifiedBy>
  <cp:lastPrinted>2003-06-04T14:09:00Z</cp:lastPrinted>
  <dcterms:modified xsi:type="dcterms:W3CDTF">2004-12-15T08:09:00Z</dcterms:modified>
  <cp:revision>6</cp:revision>
  <dc:subject/>
  <dc:title>BMW</dc:title>
</cp:coreProperties>
</file>