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360680</wp:posOffset>
                </wp:positionV>
                <wp:extent cx="90043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Fonts w:cs="BMW Helvetica Light" w:ascii="BMW Helvetica Light" w:hAnsi="BMW Helvetica Light"/>
                                <w:b/>
                                <w:sz w:val="14"/>
                                <w:lang w:val="de-DE"/>
                              </w:rPr>
                              <w:t>BMW</w:t>
                              <w:br/>
                            </w:r>
                            <w:r>
                              <w:rPr>
                                <w:rFonts w:cs="BMW Helvetica Light" w:ascii="BMW Helvetica Light" w:hAnsi="BMW Helvetica Light"/>
                                <w:sz w:val="14"/>
                                <w:lang w:val="de-DE"/>
                              </w:rPr>
                              <w:t>Pres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90"/>
                              <w:rPr>
                                <w:rFonts w:ascii="BMW Helvetica Light" w:hAnsi="BMW Helvetica Light" w:cs="BMW Helvetica Light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BMW Helvetica Light" w:ascii="BMW Helvetica Light" w:hAnsi="BMW Helvetica Light"/>
                                <w:sz w:val="14"/>
                                <w:lang w:val="de-DE"/>
                              </w:rPr>
                              <w:t>12/ 2004</w:t>
                              <w:br/>
                              <w:t>gültig ab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90"/>
                              <w:rPr>
                                <w:rFonts w:ascii="BMW Helvetica Light" w:hAnsi="BMW Helvetica Light" w:cs="BMW Helvetica Light"/>
                                <w:color w:val="FFFFFF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BMW Helvetica Light" w:ascii="BMW Helvetica Light" w:hAnsi="BMW Helvetica Light"/>
                                <w:sz w:val="14"/>
                                <w:lang w:val="de-DE"/>
                              </w:rPr>
                              <w:t>0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6.7pt;mso-wrap-distance-left:0pt;mso-wrap-distance-right:0pt;mso-wrap-distance-top:0pt;mso-wrap-distance-bottom:0pt;margin-top:2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90" w:before="0" w:after="120"/>
                        <w:rPr/>
                      </w:pPr>
                      <w:r>
                        <w:rPr>
                          <w:rFonts w:cs="BMW Helvetica Light" w:ascii="BMW Helvetica Light" w:hAnsi="BMW Helvetica Light"/>
                          <w:b/>
                          <w:sz w:val="14"/>
                          <w:lang w:val="de-DE"/>
                        </w:rPr>
                        <w:t>BMW</w:t>
                        <w:br/>
                      </w:r>
                      <w:r>
                        <w:rPr>
                          <w:rFonts w:cs="BMW Helvetica Light" w:ascii="BMW Helvetica Light" w:hAnsi="BMW Helvetica Light"/>
                          <w:sz w:val="14"/>
                          <w:lang w:val="de-DE"/>
                        </w:rPr>
                        <w:t>Presse</w:t>
                      </w:r>
                    </w:p>
                    <w:p>
                      <w:pPr>
                        <w:pStyle w:val="Normal"/>
                        <w:widowControl/>
                        <w:spacing w:lineRule="exact" w:line="190"/>
                        <w:rPr>
                          <w:rFonts w:ascii="BMW Helvetica Light" w:hAnsi="BMW Helvetica Light" w:cs="BMW Helvetica Light"/>
                          <w:sz w:val="14"/>
                          <w:lang w:val="de-DE"/>
                        </w:rPr>
                      </w:pPr>
                      <w:r>
                        <w:rPr>
                          <w:rFonts w:cs="BMW Helvetica Light" w:ascii="BMW Helvetica Light" w:hAnsi="BMW Helvetica Light"/>
                          <w:sz w:val="14"/>
                          <w:lang w:val="de-DE"/>
                        </w:rPr>
                        <w:t>12/ 2004</w:t>
                        <w:br/>
                        <w:t>gültig ab:</w:t>
                      </w:r>
                    </w:p>
                    <w:p>
                      <w:pPr>
                        <w:pStyle w:val="Normal"/>
                        <w:widowControl/>
                        <w:spacing w:lineRule="exact" w:line="190"/>
                        <w:rPr>
                          <w:rFonts w:ascii="BMW Helvetica Light" w:hAnsi="BMW Helvetica Light" w:cs="BMW Helvetica Light"/>
                          <w:color w:val="FFFFFF"/>
                          <w:sz w:val="14"/>
                          <w:lang w:val="de-DE"/>
                        </w:rPr>
                      </w:pPr>
                      <w:r>
                        <w:rPr>
                          <w:rFonts w:cs="BMW Helvetica Light" w:ascii="BMW Helvetica Light" w:hAnsi="BMW Helvetica Light"/>
                          <w:sz w:val="14"/>
                          <w:lang w:val="de-DE"/>
                        </w:rPr>
                        <w:t>03/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ge">
                  <wp:posOffset>1174115</wp:posOffset>
                </wp:positionV>
                <wp:extent cx="5436870" cy="374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widowControl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chnische Daten BMW 5er to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9.5pt;mso-wrap-distance-left:0pt;mso-wrap-distance-right:0pt;mso-wrap-distance-top:0pt;mso-wrap-distance-bottom:0pt;margin-top:92.45pt;mso-position-vertical-relative:page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widowControl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chnische Daten BMW 5er tou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29105</wp:posOffset>
                </wp:positionH>
                <wp:positionV relativeFrom="page">
                  <wp:posOffset>346075</wp:posOffset>
                </wp:positionV>
                <wp:extent cx="5436870" cy="374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0"/>
                              <w:rPr>
                                <w:rFonts w:ascii="BMW Helvetica Light" w:hAnsi="BMW Helvetica Light" w:cs="BMW Helvetica Light"/>
                                <w:b/>
                                <w:b/>
                                <w:color w:val="808080"/>
                                <w:sz w:val="26"/>
                              </w:rPr>
                            </w:pPr>
                            <w:r>
                              <w:rPr>
                                <w:rFonts w:cs="BMW Helvetica Light" w:ascii="BMW Helvetica Light" w:hAnsi="BMW Helvetica Light"/>
                                <w:b/>
                                <w:color w:val="808080"/>
                                <w:sz w:val="26"/>
                              </w:rPr>
                              <w:t>525xi; 530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9.5pt;mso-wrap-distance-left:0pt;mso-wrap-distance-right:0pt;mso-wrap-distance-top:0pt;mso-wrap-distance-bottom:0pt;margin-top:27.25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0"/>
                        <w:rPr>
                          <w:rFonts w:ascii="BMW Helvetica Light" w:hAnsi="BMW Helvetica Light" w:cs="BMW Helvetica Light"/>
                          <w:b/>
                          <w:b/>
                          <w:color w:val="808080"/>
                          <w:sz w:val="26"/>
                        </w:rPr>
                      </w:pPr>
                      <w:r>
                        <w:rPr>
                          <w:rFonts w:cs="BMW Helvetica Light" w:ascii="BMW Helvetica Light" w:hAnsi="BMW Helvetica Light"/>
                          <w:b/>
                          <w:color w:val="808080"/>
                          <w:sz w:val="26"/>
                        </w:rPr>
                        <w:t>525xi; 530x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2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65"/>
        <w:gridCol w:w="1416"/>
        <w:gridCol w:w="144"/>
        <w:gridCol w:w="1275"/>
        <w:gridCol w:w="143"/>
        <w:gridCol w:w="143"/>
        <w:gridCol w:w="1133"/>
        <w:gridCol w:w="1559"/>
      </w:tblGrid>
      <w:tr>
        <w:trPr>
          <w:trHeight w:val="190" w:hRule="exact"/>
        </w:trPr>
        <w:tc>
          <w:tcPr>
            <w:tcW w:w="21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  <w:t>Karosserie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fsdfd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d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Anzahl Türen / s</w:t>
            </w:r>
          </w:p>
        </w:tc>
        <w:tc>
          <w:tcPr>
            <w:tcW w:w="76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41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  <w:t>525xi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  <w:t>530xi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Anzahl Türen / Sitzplätze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5 / 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5 / 5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Länge / Breite / Höhe (leer) 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843 / 1846 / 14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843 / 1846 / 1491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Radstand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8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886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Spurweite vorne / hinten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wgsdfg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558 / 15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558 / 1581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Wendekreis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1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1,9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Tankinhal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ca. 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7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Kühlsystem einschl. Heizung     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,0 (10,5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,0 (10,5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otoröl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triebeöl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,5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triebeö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interachsengetriebeö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auerfüllung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Leergewicht nach EU </w:t>
            </w:r>
            <w:r>
              <w:rPr>
                <w:rStyle w:val="FootnoteCharacters"/>
                <w:rStyle w:val="FootnoteAnchor"/>
                <w:rFonts w:cs="BMW Helvetica Light" w:ascii="BMW Helvetica Light" w:hAnsi="BMW Helvetica Light"/>
                <w:sz w:val="14"/>
                <w:lang w:val="de-DE"/>
              </w:rPr>
              <w:footnoteReference w:id="2"/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760 (1775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760 (1775) 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Zuladung nach DI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0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Zul. Gesamtgewicht nach DI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2285 (2300)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2285 (2300) 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Zul. Achslasten vorne / hinte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50 / 1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50 / 130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Zul. Anhängelast </w:t>
            </w:r>
            <w:r>
              <w:rPr>
                <w:rStyle w:val="FootnoteCharacters"/>
                <w:rStyle w:val="FootnoteAnchor"/>
                <w:rFonts w:cs="BMW Helvetica Light" w:ascii="BMW Helvetica Light" w:hAnsi="BMW Helvetica Light"/>
                <w:sz w:val="14"/>
              </w:rPr>
              <w:footnoteReference w:id="3"/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eastAsia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</w:t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bremst (12%) / ungebremst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800 (2000) /750 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2000 / 750 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Zul. Dachlast / Zul. Stützlas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0 / 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00 / 9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offerraumvolumen DIN70020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l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 xml:space="preserve">500 – 1650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 xml:space="preserve">500 – 1650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5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Luftwiderstand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BMW Helvetica Light" w:ascii="BMW Helvetica Light" w:hAnsi="BMW Helvetica Light"/>
                <w:sz w:val="14"/>
              </w:rPr>
              <w:t>c</w:t>
            </w:r>
            <w:r>
              <w:rPr>
                <w:rFonts w:cs="BMW Helvetica Light" w:ascii="BMW Helvetica Light" w:hAnsi="BMW Helvetica Light"/>
                <w:sz w:val="14"/>
                <w:vertAlign w:val="subscript"/>
              </w:rPr>
              <w:t>X</w:t>
            </w:r>
            <w:r>
              <w:rPr>
                <w:rFonts w:cs="BMW Helvetica Light" w:ascii="BMW Helvetica Light" w:hAnsi="BMW Helvetica Light"/>
                <w:sz w:val="14"/>
              </w:rPr>
              <w:t xml:space="preserve"> x A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0,33x 2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0,33 x 2,28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  <w:t>Moto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</w:rPr>
            </w:pPr>
            <w:r>
              <w:rPr>
                <w:rFonts w:cs="BMW Helvetica Light" w:ascii="BMW Helvetica Light" w:hAnsi="BMW Helvetica Light"/>
                <w:b/>
                <w:sz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auart / Anz. Zylinder/ Ventile Zylinder/Ventile</w:t>
            </w:r>
          </w:p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Reihe / 6 / 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Reihe / 6 / 4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raftstoffaufbereit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MSV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MSV7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ubraum effektiv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cm³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4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996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ub / Bohr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78,8 / 82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8,0 / 85,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Verdichtung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1,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0,7 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raftstoff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ROZ 91-98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ROZ 91-98 </w:t>
            </w:r>
            <w:r>
              <w:rPr>
                <w:rStyle w:val="FootnoteCharacters"/>
                <w:rFonts w:cs="BMW Helvetica Light" w:ascii="BMW Helvetica Light" w:hAnsi="BMW Helvetica Light"/>
                <w:sz w:val="14"/>
                <w:lang w:val="de-DE"/>
              </w:rPr>
              <w:t>3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eist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W / PS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60 / 2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90 / 258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ei Drehzah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in</w:t>
            </w:r>
            <w:r>
              <w:rPr>
                <w:rFonts w:cs="BMW Helvetica Light" w:ascii="BMW Helvetica Light" w:hAnsi="BMW Helvetica Light"/>
                <w:sz w:val="14"/>
                <w:vertAlign w:val="superscript"/>
                <w:lang w:val="de-DE"/>
              </w:rPr>
              <w:t>-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60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rehmomen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N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0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ei Drehzahl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in</w:t>
            </w:r>
            <w:r>
              <w:rPr>
                <w:rFonts w:cs="BMW Helvetica Light" w:ascii="BMW Helvetica Light" w:hAnsi="BMW Helvetica Light"/>
                <w:sz w:val="14"/>
                <w:vertAlign w:val="superscript"/>
                <w:lang w:val="de-DE"/>
              </w:rPr>
              <w:t>-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750-42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500-400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Elektrik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atterie / Einbauor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Ah / -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0 / Gepäckrau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0 / Gepäckraum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ichtmaschine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A / W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55/ 21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55 / 2170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Fahrwerk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376" w:hRule="exact"/>
        </w:trPr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Vorderradaufhängung</w:t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oppelgelenk-Zugstreben-Federbeinachse in Aluminiumbauweise;</w:t>
              <w:br/>
              <w:t>Querkraftausgleich; Bremsnickreduzierung</w:t>
              <w:br/>
            </w:r>
          </w:p>
        </w:tc>
      </w:tr>
      <w:tr>
        <w:trPr>
          <w:trHeight w:val="438" w:hRule="exact"/>
        </w:trPr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interradaufhängung</w:t>
            </w:r>
          </w:p>
        </w:tc>
        <w:tc>
          <w:tcPr>
            <w:tcW w:w="7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Integral-IV- Mehrlenkerachse in Aluminiumbauweise; Räumlich wirkende Radaufhängung mit Anfahr- und Bremsnickausgleich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remsen vor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inkolben-Faustsattel-Scheibenbremsen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urchmesse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24, belüftet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24, belüftet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remsen hinte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inkolben-Faustsattel-Scheibenbremsen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Durchmesse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mm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20, belüftet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20, belüftet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Fahrstabilitätssysteme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ABS, CBC, ASC, DSC, DTC, DB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enkung</w:t>
            </w:r>
          </w:p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Zahnstangen-Servotronic- Lenkun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samtübersetzung Lenk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4,58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4,58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4,5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4,58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triebear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-Gang-Schaltgetriebe (6-Gang-Automatikgetriebe mit Steptronic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Getriebeübersetzung I</w:t>
            </w:r>
          </w:p>
          <w:p>
            <w:pPr>
              <w:pStyle w:val="Normal"/>
              <w:widowControl/>
              <w:rPr>
                <w:rFonts w:ascii="BMW Helvetica Light" w:hAnsi="BMW Helvetica Light" w:eastAsia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,35 (4,17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4,350 (4,17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II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,496 (2,34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,496 (2,34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III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665 (1,52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665 (1,52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IV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23 (1,14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230 (1,14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V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0 (0,87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,0 (0,87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VI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0,851 (0,69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0,851 (0,69)      </w:t>
            </w:r>
            <w:r>
              <w:rPr>
                <w:rFonts w:cs="BMW Helvetica Light" w:ascii="BMW Helvetica Light" w:hAnsi="BMW Helvetica Light"/>
                <w:color w:val="FFFFFF"/>
                <w:sz w:val="14"/>
                <w:lang w:val="de-DE"/>
              </w:rPr>
              <w:t>0,8510,</w:t>
            </w:r>
          </w:p>
        </w:tc>
      </w:tr>
      <w:tr>
        <w:trPr>
          <w:trHeight w:val="27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         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>R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,93 (3,40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,926 (3,40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interachsübersetz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: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,46 (4,10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3,38 (3,73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Reifen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</w:rPr>
              <w:t xml:space="preserve">       </w:t>
            </w:r>
            <w:r>
              <w:rPr>
                <w:rFonts w:cs="BMW Helvetica Light" w:ascii="BMW Helvetica Light" w:hAnsi="BMW Helvetica Light"/>
                <w:sz w:val="14"/>
              </w:rPr>
              <w:t>225/55R17 94 Y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225/50R17 94 Y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Felgen 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7,5 J x 17LM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  <w:lang w:val="de-DE"/>
              </w:rPr>
              <w:t xml:space="preserve">             </w:t>
            </w: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7,5 J x 17 LM LM 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Fahrleistunge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eistungsgewicht nach DIN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g/kW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10,5 (10,6)  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,9 (8,9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iterleist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W/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4,1</w:t>
            </w:r>
          </w:p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,,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63,4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Beschleunigung  0 -100 km/h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8,5 (8,6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7,0 (7,4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eastAsia="BMW Helvetica Light" w:cs="BMW Helvetica Light" w:ascii="BMW Helvetica Light" w:hAnsi="BMW Helvetica Light"/>
                <w:sz w:val="14"/>
              </w:rPr>
              <w:t xml:space="preserve">                           </w:t>
            </w:r>
            <w:r>
              <w:rPr>
                <w:rFonts w:cs="BMW Helvetica Light" w:ascii="BMW Helvetica Light" w:hAnsi="BMW Helvetica Light"/>
                <w:sz w:val="14"/>
              </w:rPr>
              <w:t>0 -1000 m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9,5 (29,7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7,2 (27,4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80 –120 km/h im 4./5. Ga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9,3 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7,5/- (-) 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Höchstgeschwindigkei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m/h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32 (228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45 (242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Verbrauch im EU-Zyklus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städtisch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/100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3,7 (14,7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14,1 (14,6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außerstädtisch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/100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7,7 (7,9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 xml:space="preserve">7,8 (8,1) 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insgesamt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l/100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9,9 (10,4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10,1 (10,5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CO</w:t>
            </w:r>
            <w:r>
              <w:rPr>
                <w:rFonts w:cs="BMW Helvetica Light" w:ascii="BMW Helvetica Light" w:hAnsi="BMW Helvetica Light"/>
                <w:sz w:val="14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</w:rPr>
            </w:pPr>
            <w:r>
              <w:rPr>
                <w:rFonts w:cs="BMW Helvetica Light" w:ascii="BMW Helvetica Light" w:hAnsi="BMW Helvetica Light"/>
                <w:sz w:val="14"/>
              </w:rPr>
              <w:t>g/km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39 (251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244 (253)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  <w:t>Sonstiges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b/>
                <w:b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b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missionseinstuf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U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EU4</w:t>
            </w:r>
          </w:p>
        </w:tc>
      </w:tr>
      <w:tr>
        <w:trPr>
          <w:trHeight w:val="190" w:hRule="exact"/>
        </w:trPr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Typklasseneinstufung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  <w:t>KH/VK/TK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MW Helvetica Light" w:hAnsi="BMW Helvetica Light" w:cs="BMW Helvetica Light"/>
                <w:sz w:val="14"/>
                <w:lang w:val="de-DE"/>
              </w:rPr>
            </w:pPr>
            <w:r>
              <w:rPr>
                <w:rFonts w:cs="BMW Helvetica Light" w:ascii="BMW Helvetica Light" w:hAnsi="BMW Helvetica Light"/>
                <w:sz w:val="14"/>
                <w:lang w:val="de-DE"/>
              </w:rPr>
            </w:r>
          </w:p>
        </w:tc>
      </w:tr>
    </w:tbl>
    <w:p>
      <w:pPr>
        <w:pStyle w:val="Normal"/>
        <w:widowControl/>
        <w:spacing w:lineRule="exact" w:line="19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exact" w:line="190"/>
        <w:rPr>
          <w:rFonts w:ascii="BMW Helvetica Light" w:hAnsi="BMW Helvetica Light" w:cs="BMW Helvetica Light"/>
          <w:sz w:val="14"/>
          <w:lang w:val="de-DE"/>
        </w:rPr>
      </w:pPr>
      <w:r>
        <w:rPr>
          <w:rFonts w:cs="BMW Helvetica Light" w:ascii="BMW Helvetica Light" w:hAnsi="BMW Helvetica Light"/>
          <w:sz w:val="14"/>
          <w:lang w:val="de-DE"/>
        </w:rPr>
        <w:t>Werte in Klammern gelten für Automatik-Getriebe</w:t>
      </w:r>
    </w:p>
    <w:p>
      <w:pPr>
        <w:pStyle w:val="Normal"/>
        <w:widowControl/>
        <w:spacing w:lineRule="exact" w:line="190"/>
        <w:rPr>
          <w:rFonts w:ascii="BMW Helvetica Light" w:hAnsi="BMW Helvetica Light" w:cs="BMW Helvetica Light"/>
          <w:sz w:val="14"/>
          <w:lang w:val="de-DE"/>
        </w:rPr>
      </w:pPr>
      <w:r>
        <w:rPr>
          <w:rFonts w:cs="BMW Helvetica Light" w:ascii="BMW Helvetica Light" w:hAnsi="BMW Helvetica Light"/>
          <w:sz w:val="14"/>
          <w:lang w:val="de-DE"/>
        </w:rPr>
      </w:r>
    </w:p>
    <w:p>
      <w:pPr>
        <w:pStyle w:val="Normal"/>
        <w:widowControl/>
        <w:spacing w:lineRule="exact" w:line="190"/>
        <w:rPr/>
      </w:pPr>
      <w:r>
        <w:rPr>
          <w:rFonts w:eastAsia="BMW Helvetica Light" w:cs="BMW Helvetica Light" w:ascii="BMW Helvetica Light" w:hAnsi="BMW Helvetica Light"/>
          <w:sz w:val="10"/>
          <w:lang w:val="de-DE"/>
        </w:rPr>
        <w:t xml:space="preserve"> </w:t>
      </w:r>
      <w:r>
        <w:rPr>
          <w:rFonts w:cs="BMW Helvetica Light" w:ascii="BMW Helvetica Light" w:hAnsi="BMW Helvetica Light"/>
          <w:sz w:val="10"/>
          <w:lang w:val="de-DE"/>
        </w:rPr>
        <w:t>Gewicht des betriebsfertigen Fahrzeugs (DIN) plus 75 kg für Fahrer und Gepäck</w:t>
        <w:tab/>
        <w:tab/>
      </w:r>
      <w:r>
        <w:rPr>
          <w:rStyle w:val="FootnoteCharacters"/>
          <w:rFonts w:cs="BMW Helvetica Light" w:ascii="BMW Helvetica Light" w:hAnsi="BMW Helvetica Light"/>
          <w:sz w:val="10"/>
          <w:lang w:val="de-DE"/>
        </w:rPr>
        <w:t>2</w:t>
      </w:r>
      <w:r>
        <w:rPr>
          <w:rFonts w:cs="BMW Helvetica Light" w:ascii="BMW Helvetica Light" w:hAnsi="BMW Helvetica Light"/>
          <w:sz w:val="10"/>
          <w:lang w:val="de-DE"/>
        </w:rPr>
        <w:t xml:space="preserve"> Erhöhungen sind unter bestimmten Voraussetzungen möglich </w:t>
        <w:tab/>
      </w:r>
    </w:p>
    <w:p>
      <w:pPr>
        <w:pStyle w:val="Normal"/>
        <w:widowControl/>
        <w:spacing w:lineRule="exact" w:line="190"/>
        <w:rPr/>
      </w:pPr>
      <w:r>
        <w:rPr>
          <w:rStyle w:val="FootnoteCharacters"/>
          <w:rFonts w:cs="BMW Helvetica Light" w:ascii="BMW Helvetica Light" w:hAnsi="BMW Helvetica Light"/>
          <w:sz w:val="10"/>
          <w:lang w:val="de-DE"/>
        </w:rPr>
        <w:t>3</w:t>
      </w:r>
      <w:r>
        <w:rPr>
          <w:rFonts w:cs="BMW Helvetica Light" w:ascii="BMW Helvetica Light" w:hAnsi="BMW Helvetica Light"/>
          <w:sz w:val="10"/>
          <w:lang w:val="de-DE"/>
        </w:rPr>
        <w:t xml:space="preserve"> Angaben zu Fahrleistung und Verbrauch beziehen sich auf ROZ 98</w:t>
        <w:tab/>
        <w:tab/>
        <w:tab/>
      </w:r>
      <w:r>
        <w:rPr>
          <w:rStyle w:val="FootnoteCharacters"/>
          <w:rFonts w:cs="BMW Helvetica Light" w:ascii="BMW Helvetica Light" w:hAnsi="BMW Helvetica Light"/>
          <w:sz w:val="10"/>
          <w:lang w:val="de-DE"/>
        </w:rPr>
        <w:t>4</w:t>
      </w:r>
      <w:r>
        <w:rPr>
          <w:rFonts w:cs="BMW Helvetica Light" w:ascii="BMW Helvetica Light" w:hAnsi="BMW Helvetica Light"/>
          <w:sz w:val="10"/>
          <w:lang w:val="de-DE"/>
        </w:rPr>
        <w:t xml:space="preserve"> elektronisch abgeregelt</w:t>
      </w:r>
    </w:p>
    <w:sectPr>
      <w:footnotePr>
        <w:numFmt w:val="decimal"/>
      </w:footnotePr>
      <w:type w:val="nextPage"/>
      <w:pgSz w:w="11906" w:h="16838"/>
      <w:pgMar w:left="2778" w:right="567" w:gutter="0" w:header="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MW Helvetica Ligh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"/>
        </w:rPr>
      </w:pPr>
      <w:r>
        <w:rPr>
          <w:rStyle w:val="FootnoteCharacters"/>
        </w:rPr>
        <w:footnoteRef/>
      </w:r>
      <w:r>
        <w:rPr>
          <w:sz w:val="2"/>
        </w:rPr>
      </w:r>
    </w:p>
  </w:footnote>
  <w:footnote w:id="3">
    <w:p>
      <w:pPr>
        <w:pStyle w:val="Footnote"/>
        <w:rPr>
          <w:sz w:val="2"/>
        </w:rPr>
      </w:pPr>
      <w:r>
        <w:rPr>
          <w:rStyle w:val="FootnoteCharacters"/>
        </w:rPr>
        <w:footnoteRef/>
      </w:r>
      <w:r>
        <w:rPr>
          <w:sz w:val="2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exact" w:line="270"/>
    </w:pPr>
    <w:rPr>
      <w:rFonts w:ascii="BMW Helvetica Light" w:hAnsi="BMW Helvetica Light" w:cs="BMW Helvetica Light"/>
      <w:b/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50:00Z</dcterms:created>
  <dc:creator>BMW User</dc:creator>
  <dc:description/>
  <dc:language>en-US</dc:language>
  <cp:lastModifiedBy>q107788</cp:lastModifiedBy>
  <cp:lastPrinted>2003-06-04T14:09:00Z</cp:lastPrinted>
  <dcterms:modified xsi:type="dcterms:W3CDTF">2004-12-15T08:08:00Z</dcterms:modified>
  <cp:revision>8</cp:revision>
  <dc:subject/>
  <dc:title>BMW</dc:title>
</cp:coreProperties>
</file>