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_rels/header10.xml.rels" ContentType="application/vnd.openxmlformats-package.relationships+xml"/>
  <Override PartName="/word/_rels/header16.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haltsverzeichnis"/>
        <w:spacing w:before="280" w:after="0"/>
        <w:rPr>
          <w:rStyle w:val="Zgrau"/>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1.</w:t>
        <w:tab/>
      </w:r>
      <w:r>
        <w:rPr>
          <w:rFonts w:ascii="BMW Type Global Pro Light;Arial Unicode MS" w:hAnsi="BMW Type Global Pro Light;Arial Unicode MS" w:cs="BMW Type Global Pro Light;Arial Unicode MS" w:eastAsia="BMW Type Global Pro Light;Arial Unicode MS"/>
        </w:rPr>
        <w:t xml:space="preserve">全新 </w:t>
      </w:r>
      <w:r>
        <w:rPr>
          <w:rFonts w:eastAsia="BMW Type Global Pro Light;Arial Unicode MS" w:cs="BMW Type Global Pro Light;Arial Unicode MS" w:ascii="BMW Type Global Pro Light;Arial Unicode MS" w:hAnsi="BMW Type Global Pro Light;Arial Unicode MS"/>
        </w:rPr>
        <w:t>BMW 760i</w:t>
      </w:r>
      <w:r>
        <w:rPr>
          <w:rFonts w:ascii="BMW Type Global Pro Light;Arial Unicode MS" w:hAnsi="BMW Type Global Pro Light;Arial Unicode MS" w:cs="BMW Type Global Pro Light;Arial Unicode MS" w:eastAsia="BMW Type Global Pro Light;Arial Unicode MS"/>
        </w:rPr>
        <w:t xml:space="preserve">。全新 </w:t>
      </w:r>
      <w:r>
        <w:rPr>
          <w:rFonts w:eastAsia="BMW Type Global Pro Light;Arial Unicode MS" w:cs="BMW Type Global Pro Light;Arial Unicode MS" w:ascii="BMW Type Global Pro Light;Arial Unicode MS" w:hAnsi="BMW Type Global Pro Light;Arial Unicode MS"/>
        </w:rPr>
        <w:t>BMW 760Li</w:t>
      </w:r>
      <w:r>
        <w:rPr>
          <w:rFonts w:ascii="BMW Type Global Pro Light;Arial Unicode MS" w:hAnsi="BMW Type Global Pro Light;Arial Unicode MS" w:cs="BMW Type Global Pro Light;Arial Unicode MS" w:eastAsia="BMW Type Global Pro Light;Arial Unicode MS"/>
        </w:rPr>
        <w:t>。</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b w:val="false"/>
          <w:bCs w:val="false"/>
        </w:rPr>
        <w:t>简要说明。</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hanging="0"/>
                              <w:rPr/>
                            </w:pPr>
                            <w:r>
                              <w:rPr>
                                <w:rFonts w:cs="BMW Type Global Pro Bold;Arial Unicode MS" w:eastAsia="BMW Type Global Pro Bold;Arial Unicode MS"/>
                              </w:rPr>
                              <w:t>全新</w:t>
                            </w:r>
                            <w:r>
                              <w:rPr>
                                <w:rFonts w:eastAsia="BMW Type Global Pro Bold;Arial Unicode MS"/>
                              </w:rPr>
                              <w:t xml:space="preserve"> </w:t>
                            </w:r>
                            <w:r>
                              <w:rPr/>
                              <w:t>BMW 760i</w:t>
                            </w:r>
                            <w:r>
                              <w:rPr>
                                <w:rFonts w:ascii="MS Mincho;ＭＳ 明朝" w:hAnsi="MS Mincho;ＭＳ 明朝" w:cs="MS Mincho;ＭＳ 明朝" w:eastAsia="MS Mincho;ＭＳ 明朝"/>
                              </w:rPr>
                              <w:t>。</w:t>
                            </w:r>
                            <w:r>
                              <w:rPr/>
                              <w:br/>
                            </w:r>
                            <w:r>
                              <w:rPr>
                                <w:rFonts w:cs="BMW Type Global Pro Bold;Arial Unicode MS" w:eastAsia="BMW Type Global Pro Bold;Arial Unicode MS"/>
                              </w:rPr>
                              <w:t>全新</w:t>
                            </w:r>
                            <w:r>
                              <w:rPr>
                                <w:rFonts w:eastAsia="BMW Type Global Pro Bold;Arial Unicode MS"/>
                              </w:rPr>
                              <w:t xml:space="preserve"> </w:t>
                            </w:r>
                            <w:r>
                              <w:rPr/>
                              <w:t>BMW 760Li</w:t>
                            </w:r>
                            <w:r>
                              <w:rPr>
                                <w:rFonts w:ascii="MS Mincho;ＭＳ 明朝" w:hAnsi="MS Mincho;ＭＳ 明朝" w:cs="MS Mincho;ＭＳ 明朝" w:eastAsia="MS Mincho;ＭＳ 明朝"/>
                              </w:rPr>
                              <w:t>。</w:t>
                            </w:r>
                            <w:r>
                              <w:rPr/>
                              <w:br/>
                            </w:r>
                            <w:r>
                              <w:rPr>
                                <w:rStyle w:val="Zgrau"/>
                                <w:rFonts w:cs="BMW Type Global Pro Bold;Arial Unicode MS" w:eastAsia="BMW Type Global Pro Bold;Arial Unicode MS"/>
                              </w:rPr>
                              <w:t>目录</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hanging="0"/>
                        <w:rPr/>
                      </w:pPr>
                      <w:r>
                        <w:rPr>
                          <w:rFonts w:cs="BMW Type Global Pro Bold;Arial Unicode MS" w:eastAsia="BMW Type Global Pro Bold;Arial Unicode MS"/>
                        </w:rPr>
                        <w:t>全新</w:t>
                      </w:r>
                      <w:r>
                        <w:rPr>
                          <w:rFonts w:eastAsia="BMW Type Global Pro Bold;Arial Unicode MS"/>
                        </w:rPr>
                        <w:t xml:space="preserve"> </w:t>
                      </w:r>
                      <w:r>
                        <w:rPr/>
                        <w:t>BMW 760i</w:t>
                      </w:r>
                      <w:r>
                        <w:rPr>
                          <w:rFonts w:ascii="MS Mincho;ＭＳ 明朝" w:hAnsi="MS Mincho;ＭＳ 明朝" w:cs="MS Mincho;ＭＳ 明朝" w:eastAsia="MS Mincho;ＭＳ 明朝"/>
                        </w:rPr>
                        <w:t>。</w:t>
                      </w:r>
                      <w:r>
                        <w:rPr/>
                        <w:br/>
                      </w:r>
                      <w:r>
                        <w:rPr>
                          <w:rFonts w:cs="BMW Type Global Pro Bold;Arial Unicode MS" w:eastAsia="BMW Type Global Pro Bold;Arial Unicode MS"/>
                        </w:rPr>
                        <w:t>全新</w:t>
                      </w:r>
                      <w:r>
                        <w:rPr>
                          <w:rFonts w:eastAsia="BMW Type Global Pro Bold;Arial Unicode MS"/>
                        </w:rPr>
                        <w:t xml:space="preserve"> </w:t>
                      </w:r>
                      <w:r>
                        <w:rPr/>
                        <w:t>BMW 760Li</w:t>
                      </w:r>
                      <w:r>
                        <w:rPr>
                          <w:rFonts w:ascii="MS Mincho;ＭＳ 明朝" w:hAnsi="MS Mincho;ＭＳ 明朝" w:cs="MS Mincho;ＭＳ 明朝" w:eastAsia="MS Mincho;ＭＳ 明朝"/>
                        </w:rPr>
                        <w:t>。</w:t>
                      </w:r>
                      <w:r>
                        <w:rPr/>
                        <w:br/>
                      </w:r>
                      <w:r>
                        <w:rPr>
                          <w:rStyle w:val="Zgrau"/>
                          <w:rFonts w:cs="BMW Type Global Pro Bold;Arial Unicode MS" w:eastAsia="BMW Type Global Pro Bold;Arial Unicode MS"/>
                        </w:rPr>
                        <w:t>目录</w:t>
                      </w:r>
                    </w:p>
                  </w:txbxContent>
                </v:textbox>
                <w10:wrap type="topAndBottom"/>
              </v:rect>
            </w:pict>
          </mc:Fallback>
        </mc:AlternateConten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2.</w:t>
        <w:tab/>
        <w:t xml:space="preserve">12 </w:t>
      </w:r>
      <w:r>
        <w:rPr>
          <w:rFonts w:ascii="BMW Type Global Pro Light;Arial Unicode MS" w:hAnsi="BMW Type Global Pro Light;Arial Unicode MS" w:cs="BMW Type Global Pro Light;Arial Unicode MS" w:eastAsia="BMW Type Global Pro Light;Arial Unicode MS"/>
        </w:rPr>
        <w:t>缸发动机以超凡精准性成就超强动力。</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 xml:space="preserve">全新 </w:t>
      </w:r>
      <w:r>
        <w:rPr>
          <w:rFonts w:eastAsia="BMW Type Global Pro Light;Arial Unicode MS" w:cs="BMW Type Global Pro Light;Arial Unicode MS" w:ascii="BMW Type Global Pro Light;Arial Unicode MS" w:hAnsi="BMW Type Global Pro Light;Arial Unicode MS"/>
        </w:rPr>
        <w:t>BMW 760i</w:t>
      </w:r>
      <w:r>
        <w:rPr>
          <w:rFonts w:ascii="BMW Type Global Pro Light;Arial Unicode MS" w:hAnsi="BMW Type Global Pro Light;Arial Unicode MS" w:cs="BMW Type Global Pro Light;Arial Unicode MS" w:eastAsia="BMW Type Global Pro Light;Arial Unicode MS"/>
        </w:rPr>
        <w:t>。</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 xml:space="preserve">全新 </w:t>
      </w:r>
      <w:r>
        <w:rPr>
          <w:rFonts w:eastAsia="BMW Type Global Pro Light;Arial Unicode MS" w:cs="BMW Type Global Pro Light;Arial Unicode MS" w:ascii="BMW Type Global Pro Light;Arial Unicode MS" w:hAnsi="BMW Type Global Pro Light;Arial Unicode MS"/>
        </w:rPr>
        <w:t>BMW 760Li</w:t>
      </w:r>
      <w:r>
        <w:rPr>
          <w:rFonts w:ascii="BMW Type Global Pro Light;Arial Unicode MS" w:hAnsi="BMW Type Global Pro Light;Arial Unicode MS" w:cs="BMW Type Global Pro Light;Arial Unicode MS" w:eastAsia="BMW Type Global Pro Light;Arial Unicode MS"/>
        </w:rPr>
        <w:t>。</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b w:val="false"/>
          <w:bCs w:val="false"/>
        </w:rPr>
        <w:t>（精简版）</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5</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3.</w:t>
        <w:tab/>
      </w:r>
      <w:r>
        <w:rPr>
          <w:rFonts w:ascii="BMW Type Global Pro Light;Arial Unicode MS" w:hAnsi="BMW Type Global Pro Light;Arial Unicode MS" w:cs="BMW Type Global Pro Light;Arial Unicode MS" w:eastAsia="BMW Type Global Pro Light;Arial Unicode MS"/>
        </w:rPr>
        <w:t xml:space="preserve">全新 </w:t>
      </w:r>
      <w:r>
        <w:rPr>
          <w:rFonts w:eastAsia="BMW Type Global Pro Light;Arial Unicode MS" w:cs="BMW Type Global Pro Light;Arial Unicode MS" w:ascii="BMW Type Global Pro Light;Arial Unicode MS" w:hAnsi="BMW Type Global Pro Light;Arial Unicode MS"/>
        </w:rPr>
        <w:t xml:space="preserve">BMW 12 </w:t>
      </w:r>
      <w:r>
        <w:rPr>
          <w:rFonts w:ascii="BMW Type Global Pro Light;Arial Unicode MS" w:hAnsi="BMW Type Global Pro Light;Arial Unicode MS" w:cs="BMW Type Global Pro Light;Arial Unicode MS" w:eastAsia="BMW Type Global Pro Light;Arial Unicode MS"/>
        </w:rPr>
        <w:t xml:space="preserve">缸发动机： </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轻松达到最大功率。</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13</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4.</w:t>
        <w:tab/>
      </w:r>
      <w:r>
        <w:rPr>
          <w:rFonts w:ascii="BMW Type Global Pro Light;Arial Unicode MS" w:hAnsi="BMW Type Global Pro Light;Arial Unicode MS" w:cs="BMW Type Global Pro Light;Arial Unicode MS" w:eastAsia="BMW Type Global Pro Light;Arial Unicode MS"/>
        </w:rPr>
        <w:t xml:space="preserve">全新 </w:t>
      </w:r>
      <w:r>
        <w:rPr>
          <w:rFonts w:eastAsia="BMW Type Global Pro Light;Arial Unicode MS" w:cs="BMW Type Global Pro Light;Arial Unicode MS" w:ascii="BMW Type Global Pro Light;Arial Unicode MS" w:hAnsi="BMW Type Global Pro Light;Arial Unicode MS"/>
        </w:rPr>
        <w:t xml:space="preserve">BMW 8 </w:t>
      </w:r>
      <w:r>
        <w:rPr>
          <w:rFonts w:ascii="BMW Type Global Pro Light;Arial Unicode MS" w:hAnsi="BMW Type Global Pro Light;Arial Unicode MS" w:cs="BMW Type Global Pro Light;Arial Unicode MS" w:eastAsia="BMW Type Global Pro Light;Arial Unicode MS"/>
        </w:rPr>
        <w:t>档自动变速箱：</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在提高舒适度、动力性能和功效方面的创新。</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1</w:t>
      </w:r>
      <w:r>
        <w:rPr>
          <w:rStyle w:val="Zlight"/>
          <w:rFonts w:eastAsia="BMW Type Global Pro Light;Arial Unicode MS" w:cs="BMW Type Global Pro Light;Arial Unicode MS" w:ascii="BMW Type Global Pro Light;Arial Unicode MS" w:hAnsi="BMW Type Global Pro Light;Arial Unicode MS"/>
          <w:b/>
          <w:bCs/>
        </w:rPr>
        <w:t>8</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5.</w:t>
        <w:tab/>
      </w:r>
      <w:r>
        <w:rPr>
          <w:rFonts w:ascii="BMW Type Global Pro Light;Arial Unicode MS" w:hAnsi="BMW Type Global Pro Light;Arial Unicode MS" w:cs="BMW Type Global Pro Light;Arial Unicode MS" w:eastAsia="BMW Type Global Pro Light;Arial Unicode MS"/>
        </w:rPr>
        <w:t xml:space="preserve">外观设计： </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优雅大气，动感时尚。</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2</w:t>
      </w:r>
      <w:r>
        <w:rPr>
          <w:rStyle w:val="Zlight"/>
          <w:rFonts w:eastAsia="BMW Type Global Pro Light;Arial Unicode MS" w:cs="BMW Type Global Pro Light;Arial Unicode MS" w:ascii="BMW Type Global Pro Light;Arial Unicode MS" w:hAnsi="BMW Type Global Pro Light;Arial Unicode MS"/>
          <w:b/>
          <w:bCs/>
        </w:rPr>
        <w:t>1</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6.</w:t>
        <w:tab/>
      </w:r>
      <w:r>
        <w:rPr>
          <w:rFonts w:ascii="BMW Type Global Pro Light;Arial Unicode MS" w:hAnsi="BMW Type Global Pro Light;Arial Unicode MS" w:cs="BMW Type Global Pro Light;Arial Unicode MS" w:eastAsia="BMW Type Global Pro Light;Arial Unicode MS"/>
        </w:rPr>
        <w:t>驾驶体验：</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各种情况下的卓越性和安全性。</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2</w:t>
      </w:r>
      <w:r>
        <w:rPr>
          <w:rStyle w:val="Zlight"/>
          <w:rFonts w:eastAsia="BMW Type Global Pro Light;Arial Unicode MS" w:cs="BMW Type Global Pro Light;Arial Unicode MS" w:ascii="BMW Type Global Pro Light;Arial Unicode MS" w:hAnsi="BMW Type Global Pro Light;Arial Unicode MS"/>
          <w:b/>
          <w:bCs/>
        </w:rPr>
        <w:t>4</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7.</w:t>
        <w:tab/>
      </w:r>
      <w:r>
        <w:rPr>
          <w:rFonts w:ascii="BMW Type Global Pro Light;Arial Unicode MS" w:hAnsi="BMW Type Global Pro Light;Arial Unicode MS" w:cs="BMW Type Global Pro Light;Arial Unicode MS" w:eastAsia="BMW Type Global Pro Light;Arial Unicode MS"/>
        </w:rPr>
        <w:t>空间舒适性和装备：</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给予奢华全新的定义。</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2</w:t>
      </w:r>
      <w:r>
        <w:rPr>
          <w:rStyle w:val="Zlight"/>
          <w:rFonts w:eastAsia="BMW Type Global Pro Light;Arial Unicode MS" w:cs="BMW Type Global Pro Light;Arial Unicode MS" w:ascii="BMW Type Global Pro Light;Arial Unicode MS" w:hAnsi="BMW Type Global Pro Light;Arial Unicode MS"/>
          <w:b/>
          <w:bCs/>
        </w:rPr>
        <w:t>8</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8.</w:t>
        <w:tab/>
        <w:t xml:space="preserve">BMW 760i </w:t>
      </w:r>
      <w:r>
        <w:rPr>
          <w:rFonts w:ascii="BMW Type Global Pro Light;Arial Unicode MS" w:hAnsi="BMW Type Global Pro Light;Arial Unicode MS" w:cs="BMW Type Global Pro Light;Arial Unicode MS" w:eastAsia="BMW Type Global Pro Light;Arial Unicode MS"/>
        </w:rPr>
        <w:t xml:space="preserve">和 </w:t>
      </w:r>
      <w:r>
        <w:rPr>
          <w:rFonts w:eastAsia="BMW Type Global Pro Light;Arial Unicode MS" w:cs="BMW Type Global Pro Light;Arial Unicode MS" w:ascii="BMW Type Global Pro Light;Arial Unicode MS" w:hAnsi="BMW Type Global Pro Light;Arial Unicode MS"/>
        </w:rPr>
        <w:t xml:space="preserve">BMW 760Li </w:t>
      </w:r>
      <w:r>
        <w:rPr>
          <w:rFonts w:ascii="BMW Type Global Pro Light;Arial Unicode MS" w:hAnsi="BMW Type Global Pro Light;Arial Unicode MS" w:cs="BMW Type Global Pro Light;Arial Unicode MS" w:eastAsia="BMW Type Global Pro Light;Arial Unicode MS"/>
        </w:rPr>
        <w:t xml:space="preserve">中的 </w:t>
      </w:r>
      <w:r>
        <w:rPr>
          <w:rFonts w:eastAsia="BMW Type Global Pro Light;Arial Unicode MS" w:cs="BMW Type Global Pro Light;Arial Unicode MS" w:ascii="BMW Type Global Pro Light;Arial Unicode MS" w:hAnsi="BMW Type Global Pro Light;Arial Unicode MS"/>
        </w:rPr>
        <w:t>BMW ConnectedDrive</w:t>
      </w:r>
      <w:r>
        <w:rPr>
          <w:rFonts w:ascii="BMW Type Global Pro Light;Arial Unicode MS" w:hAnsi="BMW Type Global Pro Light;Arial Unicode MS" w:cs="BMW Type Global Pro Light;Arial Unicode MS" w:eastAsia="BMW Type Global Pro Light;Arial Unicode MS"/>
        </w:rPr>
        <w:t>：</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安全、舒适和信息娱乐的完美结合。</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3</w:t>
      </w:r>
      <w:r>
        <w:rPr>
          <w:rStyle w:val="Zlight"/>
          <w:rFonts w:eastAsia="BMW Type Global Pro Light;Arial Unicode MS" w:cs="BMW Type Global Pro Light;Arial Unicode MS" w:ascii="BMW Type Global Pro Light;Arial Unicode MS" w:hAnsi="BMW Type Global Pro Light;Arial Unicode MS"/>
          <w:b/>
          <w:bCs/>
        </w:rPr>
        <w:t>3</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9.</w:t>
        <w:tab/>
      </w:r>
      <w:r>
        <w:rPr>
          <w:rFonts w:ascii="BMW Type Global Pro Light;Arial Unicode MS" w:hAnsi="BMW Type Global Pro Light;Arial Unicode MS" w:cs="BMW Type Global Pro Light;Arial Unicode MS" w:eastAsia="BMW Type Global Pro Light;Arial Unicode MS"/>
        </w:rPr>
        <w:t>制造：</w:t>
      </w:r>
      <w:r>
        <w:rPr>
          <w:rFonts w:eastAsia="BMW Type Global Pro Light;Arial Unicode MS" w:cs="BMW Type Global Pro Light;Arial Unicode MS" w:ascii="BMW Type Global Pro Light;Arial Unicode MS" w:hAnsi="BMW Type Global Pro Light;Arial Unicode MS"/>
        </w:rPr>
        <w:br/>
      </w:r>
      <w:r>
        <w:rPr>
          <w:rFonts w:ascii="BMW Type Global Pro Light;Arial Unicode MS" w:hAnsi="BMW Type Global Pro Light;Arial Unicode MS" w:cs="BMW Type Global Pro Light;Arial Unicode MS" w:eastAsia="BMW Type Global Pro Light;Arial Unicode MS"/>
        </w:rPr>
        <w:t>以精确性实现质量要求，以灵活性实现功效要求。</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3</w:t>
      </w:r>
      <w:r>
        <w:rPr>
          <w:rStyle w:val="Zlight"/>
          <w:rFonts w:eastAsia="BMW Type Global Pro Light;Arial Unicode MS" w:cs="BMW Type Global Pro Light;Arial Unicode MS" w:ascii="BMW Type Global Pro Light;Arial Unicode MS" w:hAnsi="BMW Type Global Pro Light;Arial Unicode MS"/>
          <w:b/>
          <w:bCs/>
        </w:rPr>
        <w:t>8</w:t>
      </w:r>
    </w:p>
    <w:p>
      <w:pPr>
        <w:pStyle w:val="Minhaltsverzeichnis"/>
        <w:spacing w:before="280" w:after="0"/>
        <w:rPr>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10.</w:t>
        <w:tab/>
      </w:r>
      <w:r>
        <w:rPr>
          <w:rFonts w:ascii="BMW Type Global Pro Light;Arial Unicode MS" w:hAnsi="BMW Type Global Pro Light;Arial Unicode MS" w:cs="BMW Type Global Pro Light;Arial Unicode MS" w:eastAsia="BMW Type Global Pro Light;Arial Unicode MS"/>
        </w:rPr>
        <w:t>历史：</w:t>
      </w:r>
      <w:r>
        <w:rPr>
          <w:rFonts w:eastAsia="BMW Type Global Pro Light;Arial Unicode MS" w:cs="BMW Type Global Pro Light;Arial Unicode MS" w:ascii="BMW Type Global Pro Light;Arial Unicode MS" w:hAnsi="BMW Type Global Pro Light;Arial Unicode MS"/>
        </w:rPr>
        <w:br/>
        <w:t xml:space="preserve">BMW 7 </w:t>
      </w:r>
      <w:r>
        <w:rPr>
          <w:rFonts w:ascii="BMW Type Global Pro Light;Arial Unicode MS" w:hAnsi="BMW Type Global Pro Light;Arial Unicode MS" w:cs="BMW Type Global Pro Light;Arial Unicode MS" w:eastAsia="BMW Type Global Pro Light;Arial Unicode MS"/>
        </w:rPr>
        <w:t xml:space="preserve">系 </w:t>
      </w:r>
      <w:r>
        <w:rPr>
          <w:rFonts w:eastAsia="BMW Type Global Pro Light;Arial Unicode MS" w:cs="BMW Type Global Pro Light;Arial Unicode MS" w:ascii="BMW Type Global Pro Light;Arial Unicode MS" w:hAnsi="BMW Type Global Pro Light;Arial Unicode MS"/>
        </w:rPr>
        <w:t xml:space="preserve">12 </w:t>
      </w:r>
      <w:r>
        <w:rPr>
          <w:rFonts w:ascii="BMW Type Global Pro Light;Arial Unicode MS" w:hAnsi="BMW Type Global Pro Light;Arial Unicode MS" w:cs="BMW Type Global Pro Light;Arial Unicode MS" w:eastAsia="BMW Type Global Pro Light;Arial Unicode MS"/>
        </w:rPr>
        <w:t xml:space="preserve">缸发动机 </w:t>
      </w:r>
      <w:r>
        <w:rPr>
          <w:rFonts w:eastAsia="BMW Type Global Pro Light;Arial Unicode MS" w:cs="BMW Type Global Pro Light;Arial Unicode MS" w:ascii="BMW Type Global Pro Light;Arial Unicode MS" w:hAnsi="BMW Type Global Pro Light;Arial Unicode MS"/>
        </w:rPr>
        <w:t xml:space="preserve">- </w:t>
      </w:r>
      <w:r>
        <w:rPr>
          <w:rFonts w:ascii="BMW Type Global Pro Light;Arial Unicode MS" w:hAnsi="BMW Type Global Pro Light;Arial Unicode MS" w:cs="BMW Type Global Pro Light;Arial Unicode MS" w:eastAsia="BMW Type Global Pro Light;Arial Unicode MS"/>
        </w:rPr>
        <w:t>优越性的代名词。</w:t>
      </w:r>
      <w:r>
        <w:rPr>
          <w:rStyle w:val="Zlight"/>
          <w:rFonts w:ascii="BMW Type Global Pro Light;Arial Unicode MS" w:hAnsi="BMW Type Global Pro Light;Arial Unicode MS" w:cs="BMW Type Global Pro Light;Arial Unicode MS" w:eastAsia="BMW Type Global Pro Light;Arial Unicode MS"/>
          <w:b/>
          <w:bCs/>
        </w:rPr>
        <w:t> </w:t>
      </w:r>
      <w:r>
        <w:rPr>
          <w:rStyle w:val="Zlight"/>
          <w:rFonts w:eastAsia="BMW Type Global Pro Light;Arial Unicode MS" w:cs="BMW Type Global Pro Light;Arial Unicode MS" w:ascii="BMW Type Global Pro Light;Arial Unicode MS" w:hAnsi="BMW Type Global Pro Light;Arial Unicode MS"/>
          <w:b/>
          <w:bCs/>
        </w:rPr>
        <w:tab/>
        <w:t> 4</w:t>
      </w:r>
      <w:r>
        <w:rPr>
          <w:rStyle w:val="Zlight"/>
          <w:rFonts w:eastAsia="BMW Type Global Pro Light;Arial Unicode MS" w:cs="BMW Type Global Pro Light;Arial Unicode MS" w:ascii="BMW Type Global Pro Light;Arial Unicode MS" w:hAnsi="BMW Type Global Pro Light;Arial Unicode MS"/>
          <w:b/>
          <w:bCs/>
        </w:rPr>
        <w:t>1</w:t>
      </w:r>
    </w:p>
    <w:p>
      <w:pPr>
        <w:pStyle w:val="Minhaltsverzeichnis"/>
        <w:spacing w:before="280" w:after="0"/>
        <w:rPr>
          <w:rStyle w:val="Zgrau"/>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11.</w:t>
        <w:tab/>
      </w:r>
      <w:r>
        <w:rPr>
          <w:rFonts w:ascii="BMW Type Global Pro Light;Arial Unicode MS" w:hAnsi="BMW Type Global Pro Light;Arial Unicode MS" w:cs="BMW Type Global Pro Light;Arial Unicode MS" w:eastAsia="BMW Type Global Pro Light;Arial Unicode MS"/>
        </w:rPr>
        <w:t>技术数据。</w:t>
      </w:r>
      <w:r>
        <w:rPr>
          <w:rStyle w:val="Zlight"/>
          <w:rFonts w:eastAsia="BMW Type Global Pro Light;Arial Unicode MS" w:cs="BMW Type Global Pro Light;Arial Unicode MS" w:ascii="BMW Type Global Pro Light;Arial Unicode MS" w:hAnsi="BMW Type Global Pro Light;Arial Unicode MS"/>
          <w:b/>
          <w:bCs/>
        </w:rPr>
        <w:tab/>
        <w:t> 4</w:t>
      </w:r>
      <w:r>
        <w:rPr>
          <w:rStyle w:val="Zlight"/>
          <w:rFonts w:eastAsia="BMW Type Global Pro Light;Arial Unicode MS" w:cs="BMW Type Global Pro Light;Arial Unicode MS" w:ascii="BMW Type Global Pro Light;Arial Unicode MS" w:hAnsi="BMW Type Global Pro Light;Arial Unicode MS"/>
          <w:b/>
          <w:bCs/>
        </w:rPr>
        <w:t>5</w:t>
      </w:r>
    </w:p>
    <w:p>
      <w:pPr>
        <w:pStyle w:val="Minhaltsverzeichnis"/>
        <w:spacing w:before="280" w:after="0"/>
        <w:rPr>
          <w:rStyle w:val="Zgrau"/>
          <w:rFonts w:ascii="BMW Type Global Pro Light;Arial Unicode MS" w:hAnsi="BMW Type Global Pro Light;Arial Unicode MS" w:eastAsia="BMW Type Global Pro Light;Arial Unicode MS" w:cs="BMW Type Global Pro Light;Arial Unicode MS"/>
        </w:rPr>
      </w:pPr>
      <w:r>
        <w:rPr>
          <w:rFonts w:eastAsia="BMW Type Global Pro Light;Arial Unicode MS" w:cs="BMW Type Global Pro Light;Arial Unicode MS" w:ascii="BMW Type Global Pro Light;Arial Unicode MS" w:hAnsi="BMW Type Global Pro Light;Arial Unicode MS"/>
        </w:rPr>
        <w:t>12.</w:t>
        <w:tab/>
      </w:r>
      <w:r>
        <w:rPr>
          <w:rFonts w:ascii="BMW Type Global Pro Light;Arial Unicode MS" w:hAnsi="BMW Type Global Pro Light;Arial Unicode MS" w:cs="BMW Type Global Pro Light;Arial Unicode MS" w:eastAsia="BMW Type Global Pro Light;Arial Unicode MS"/>
        </w:rPr>
        <w:t xml:space="preserve">功率和扭矩示意图。 </w:t>
      </w:r>
      <w:r>
        <w:rPr>
          <w:rStyle w:val="Zlight"/>
          <w:rFonts w:eastAsia="BMW Type Global Pro Light;Arial Unicode MS" w:cs="BMW Type Global Pro Light;Arial Unicode MS" w:ascii="BMW Type Global Pro Light;Arial Unicode MS" w:hAnsi="BMW Type Global Pro Light;Arial Unicode MS"/>
          <w:b/>
          <w:bCs/>
        </w:rPr>
        <w:tab/>
        <w:t> 4</w:t>
      </w:r>
      <w:r>
        <w:rPr>
          <w:rStyle w:val="Zlight"/>
          <w:rFonts w:eastAsia="BMW Type Global Pro Light;Arial Unicode MS" w:cs="BMW Type Global Pro Light;Arial Unicode MS" w:ascii="BMW Type Global Pro Light;Arial Unicode MS" w:hAnsi="BMW Type Global Pro Light;Arial Unicode MS"/>
          <w:b/>
          <w:bCs/>
        </w:rPr>
        <w:t>7</w:t>
      </w:r>
    </w:p>
    <w:p>
      <w:pPr>
        <w:sectPr>
          <w:headerReference w:type="default" r:id="rId2"/>
          <w:headerReference w:type="first" r:id="rId3"/>
          <w:footerReference w:type="default" r:id="rId4"/>
          <w:footerReference w:type="first" r:id="rId5"/>
          <w:type w:val="nextPage"/>
          <w:pgSz w:w="11906" w:h="16838"/>
          <w:pgMar w:left="2750" w:right="567" w:gutter="0" w:header="567" w:top="1503" w:footer="567" w:bottom="1134"/>
          <w:pgNumType w:fmt="decimal"/>
          <w:formProt w:val="false"/>
          <w:titlePg/>
          <w:textDirection w:val="lrTb"/>
          <w:docGrid w:type="default" w:linePitch="360" w:charSpace="0"/>
        </w:sectPr>
        <w:pStyle w:val="Minhaltsverzeichnis"/>
        <w:spacing w:before="280" w:after="0"/>
        <w:rPr>
          <w:rStyle w:val="Zlight"/>
          <w:rFonts w:ascii="BMW Type Global Pro Light;Arial Unicode MS" w:hAnsi="BMW Type Global Pro Light;Arial Unicode MS" w:eastAsia="BMW Type Global Pro Light;Arial Unicode MS" w:cs="BMW Type Global Pro Light;Arial Unicode MS"/>
          <w:b/>
          <w:b/>
          <w:bCs/>
        </w:rPr>
      </w:pPr>
      <w:r>
        <w:rPr>
          <w:rFonts w:eastAsia="BMW Type Global Pro Light;Arial Unicode MS" w:cs="BMW Type Global Pro Light;Arial Unicode MS" w:ascii="BMW Type Global Pro Light;Arial Unicode MS" w:hAnsi="BMW Type Global Pro Light;Arial Unicode MS"/>
        </w:rPr>
        <w:t>13.</w:t>
        <w:tab/>
      </w:r>
      <w:r>
        <w:rPr>
          <w:rFonts w:ascii="BMW Type Global Pro Light;Arial Unicode MS" w:hAnsi="BMW Type Global Pro Light;Arial Unicode MS" w:cs="BMW Type Global Pro Light;Arial Unicode MS" w:eastAsia="BMW Type Global Pro Light;Arial Unicode MS"/>
        </w:rPr>
        <w:t xml:space="preserve">外部和内部尺寸。 </w:t>
      </w:r>
      <w:r>
        <w:rPr>
          <w:rStyle w:val="Zlight"/>
          <w:rFonts w:eastAsia="BMW Type Global Pro Light;Arial Unicode MS" w:cs="BMW Type Global Pro Light;Arial Unicode MS" w:ascii="BMW Type Global Pro Light;Arial Unicode MS" w:hAnsi="BMW Type Global Pro Light;Arial Unicode MS"/>
          <w:b/>
          <w:bCs/>
        </w:rPr>
        <w:tab/>
        <w:t> 4</w:t>
      </w:r>
      <w:r>
        <w:rPr>
          <w:rStyle w:val="Zlight"/>
          <w:rFonts w:eastAsia="BMW Type Global Pro Light;Arial Unicode MS" w:cs="BMW Type Global Pro Light;Arial Unicode MS" w:ascii="BMW Type Global Pro Light;Arial Unicode MS" w:hAnsi="BMW Type Global Pro Light;Arial Unicode MS"/>
          <w:b/>
          <w:bCs/>
        </w:rPr>
        <w:t>8</w:t>
      </w:r>
    </w:p>
    <w:p>
      <w:pPr>
        <w:pStyle w:val="Aliste"/>
        <w:numPr>
          <w:ilvl w:val="0"/>
          <w:numId w:val="2"/>
        </w:numPr>
        <w:ind w:left="284" w:right="1049" w:hanging="284"/>
        <w:rPr>
          <w:rFonts w:eastAsia="BMW Type Global Pro Light;Arial Unicode MS" w:cs="BMW Type Global Pro Light;Arial Unicode MS"/>
        </w:rPr>
      </w:pPr>
      <w:r>
        <w:rPr>
          <w:rStyle w:val="Zlight"/>
          <w:rFonts w:ascii="BMW Type Global Pro Light;Arial Unicode MS" w:hAnsi="BMW Type Global Pro Light;Arial Unicode MS" w:cs="BMW Type Global Pro Light;Arial Unicode MS" w:eastAsia="BMW Type Global Pro Light;Arial Unicode MS"/>
          <w:b/>
          <w:bCs/>
          <w:lang w:val="en-GB"/>
        </w:rPr>
        <w:t>无与伦比的运转精准性和豪华的舒适性完美无缺</w:t>
      </w:r>
      <w:r>
        <w:rPr>
          <w:rStyle w:val="Zlight"/>
          <w:rFonts w:ascii="BMW Type Global Pro Light;Arial Unicode MS" w:hAnsi="BMW Type Global Pro Light;Arial Unicode MS" w:cs="BMW Type Global Pro Light;Arial Unicode MS" w:eastAsia="BMW Type Global Pro Light;Arial Unicode MS"/>
          <w:b/>
          <w:bCs/>
        </w:rPr>
        <w:t>：</w:t>
      </w:r>
      <w:r>
        <w:rPr>
          <w:rStyle w:val="Zlight"/>
          <w:rFonts w:ascii="BMW Type Global Pro Light;Arial Unicode MS" w:hAnsi="BMW Type Global Pro Light;Arial Unicode MS" w:cs="BMW Type Global Pro Light;Arial Unicode MS" w:eastAsia="BMW Type Global Pro Light;Arial Unicode MS"/>
          <w:b/>
          <w:bCs/>
          <w:lang w:val="en-GB"/>
        </w:rPr>
        <w:t>全新的</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12 </w:t>
      </w:r>
      <w:r>
        <w:rPr>
          <w:rStyle w:val="Zlight"/>
          <w:rFonts w:ascii="BMW Type Global Pro Light;Arial Unicode MS" w:hAnsi="BMW Type Global Pro Light;Arial Unicode MS" w:cs="BMW Type Global Pro Light;Arial Unicode MS" w:eastAsia="BMW Type Global Pro Light;Arial Unicode MS"/>
          <w:b/>
          <w:bCs/>
          <w:lang w:val="en-GB"/>
        </w:rPr>
        <w:t>缸</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BMW 760i </w:t>
      </w:r>
      <w:r>
        <w:rPr>
          <w:rStyle w:val="Zlight"/>
          <w:rFonts w:ascii="BMW Type Global Pro Light;Arial Unicode MS" w:hAnsi="BMW Type Global Pro Light;Arial Unicode MS" w:cs="BMW Type Global Pro Light;Arial Unicode MS" w:eastAsia="BMW Type Global Pro Light;Arial Unicode MS"/>
          <w:b/>
          <w:bCs/>
          <w:lang w:val="en-GB"/>
        </w:rPr>
        <w:t>和</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BMW 760Li </w:t>
      </w:r>
      <w:r>
        <w:rPr>
          <w:rStyle w:val="Zlight"/>
          <w:rFonts w:ascii="BMW Type Global Pro Light;Arial Unicode MS" w:hAnsi="BMW Type Global Pro Light;Arial Unicode MS" w:cs="BMW Type Global Pro Light;Arial Unicode MS" w:eastAsia="BMW Type Global Pro Light;Arial Unicode MS"/>
          <w:b/>
          <w:bCs/>
          <w:lang w:val="en-GB"/>
        </w:rPr>
        <w:t>车型标志着第五代</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BMW 7 </w:t>
      </w:r>
      <w:r>
        <w:rPr>
          <w:rStyle w:val="Zlight"/>
          <w:rFonts w:ascii="BMW Type Global Pro Light;Arial Unicode MS" w:hAnsi="BMW Type Global Pro Light;Arial Unicode MS" w:cs="BMW Type Global Pro Light;Arial Unicode MS" w:eastAsia="BMW Type Global Pro Light;Arial Unicode MS"/>
          <w:b/>
          <w:bCs/>
          <w:lang w:val="en-GB"/>
        </w:rPr>
        <w:t>系的顶峰。突出的驱动技术、高度的空间舒适性和独有的装备特征带来无与伦比的驾乘和旅行体验</w:t>
      </w:r>
      <w:r>
        <w:rPr>
          <w:rStyle w:val="Zlight"/>
          <w:rFonts w:ascii="BMW Type Global Pro Light;Arial Unicode MS" w:hAnsi="BMW Type Global Pro Light;Arial Unicode MS" w:cs="BMW Type Global Pro Light;Arial Unicode MS" w:eastAsia="BMW Type Global Pro Light;Arial Unicode MS"/>
          <w:b/>
          <w:bCs/>
        </w:rPr>
        <w:t>，</w:t>
      </w:r>
      <w:r>
        <w:rPr>
          <w:rStyle w:val="Zlight"/>
          <w:rFonts w:ascii="BMW Type Global Pro Light;Arial Unicode MS" w:hAnsi="BMW Type Global Pro Light;Arial Unicode MS" w:cs="BMW Type Global Pro Light;Arial Unicode MS" w:eastAsia="BMW Type Global Pro Light;Arial Unicode MS"/>
          <w:b/>
          <w:bCs/>
          <w:lang w:val="en-GB"/>
        </w:rPr>
        <w:t>这也充分奠定了</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BMW </w:t>
      </w:r>
      <w:r>
        <w:rPr>
          <w:rStyle w:val="Zlight"/>
          <w:rFonts w:ascii="BMW Type Global Pro Light;Arial Unicode MS" w:hAnsi="BMW Type Global Pro Light;Arial Unicode MS" w:cs="BMW Type Global Pro Light;Arial Unicode MS" w:eastAsia="BMW Type Global Pro Light;Arial Unicode MS"/>
          <w:b/>
          <w:bCs/>
          <w:lang w:val="en-GB"/>
        </w:rPr>
        <w:t>在豪华级轿车世界市场上保持领先地位的坚定追求。</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ascii="BMW Type Global Pro Light;Arial Unicode MS" w:hAnsi="BMW Type Global Pro Light;Arial Unicode MS" w:cs="BMW Type Global Pro Light;Arial Unicode MS" w:eastAsia="BMW Type Global Pro Light;Arial Unicode MS"/>
          <w:b/>
          <w:bCs/>
          <w:lang w:val="en-GB"/>
        </w:rPr>
        <w:t>两款车型和个性化的多种可能性使驾乘者可以充分享受符合个性化特征设计的</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12 </w:t>
      </w:r>
      <w:r>
        <w:rPr>
          <w:rStyle w:val="Zlight"/>
          <w:rFonts w:ascii="BMW Type Global Pro Light;Arial Unicode MS" w:hAnsi="BMW Type Global Pro Light;Arial Unicode MS" w:cs="BMW Type Global Pro Light;Arial Unicode MS" w:eastAsia="BMW Type Global Pro Light;Arial Unicode MS"/>
          <w:b/>
          <w:bCs/>
          <w:lang w:val="en-GB"/>
        </w:rPr>
        <w:t>缸豪华轿车的独特性。与</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BMW 760i </w:t>
      </w:r>
      <w:r>
        <w:rPr>
          <w:rStyle w:val="Zlight"/>
          <w:rFonts w:ascii="BMW Type Global Pro Light;Arial Unicode MS" w:hAnsi="BMW Type Global Pro Light;Arial Unicode MS" w:cs="BMW Type Global Pro Light;Arial Unicode MS" w:eastAsia="BMW Type Global Pro Light;Arial Unicode MS"/>
          <w:b/>
          <w:bCs/>
          <w:lang w:val="en-GB"/>
        </w:rPr>
        <w:t>相同</w:t>
      </w:r>
      <w:r>
        <w:rPr>
          <w:rStyle w:val="Zlight"/>
          <w:rFonts w:ascii="BMW Type Global Pro Light;Arial Unicode MS" w:hAnsi="BMW Type Global Pro Light;Arial Unicode MS" w:cs="BMW Type Global Pro Light;Arial Unicode MS" w:eastAsia="BMW Type Global Pro Light;Arial Unicode MS"/>
          <w:b/>
          <w:bCs/>
        </w:rPr>
        <w:t>，</w:t>
      </w:r>
      <w:r>
        <w:rPr>
          <w:rStyle w:val="Zlight"/>
          <w:rFonts w:eastAsia="BMW Type Global Pro Light;Arial Unicode MS" w:cs="BMW Type Global Pro Light;Arial Unicode MS"/>
          <w:b/>
          <w:bCs/>
        </w:rPr>
        <w:t xml:space="preserve">BMW 760Li </w:t>
      </w:r>
      <w:r>
        <w:rPr>
          <w:rStyle w:val="Zlight"/>
          <w:rFonts w:ascii="BMW Type Global Pro Light;Arial Unicode MS" w:hAnsi="BMW Type Global Pro Light;Arial Unicode MS" w:cs="BMW Type Global Pro Light;Arial Unicode MS" w:eastAsia="BMW Type Global Pro Light;Arial Unicode MS"/>
          <w:b/>
          <w:bCs/>
          <w:lang w:val="en-GB"/>
        </w:rPr>
        <w:t>引入了长度增加</w:t>
      </w:r>
      <w:r>
        <w:rPr>
          <w:rStyle w:val="Zlight"/>
          <w:rFonts w:ascii="BMW Type Global Pro Light;Arial Unicode MS" w:hAnsi="BMW Type Global Pro Light;Arial Unicode MS" w:cs="BMW Type Global Pro Light;Arial Unicode MS" w:eastAsia="BMW Type Global Pro Light;Arial Unicode MS"/>
          <w:b/>
          <w:bCs/>
        </w:rPr>
        <w:t xml:space="preserve"> </w:t>
      </w:r>
      <w:r>
        <w:rPr>
          <w:rStyle w:val="Zlight"/>
          <w:rFonts w:eastAsia="BMW Type Global Pro Light;Arial Unicode MS" w:cs="BMW Type Global Pro Light;Arial Unicode MS"/>
          <w:b/>
          <w:bCs/>
        </w:rPr>
        <w:t xml:space="preserve">140 </w:t>
      </w:r>
      <w:r>
        <w:rPr>
          <w:rStyle w:val="Zlight"/>
          <w:rFonts w:ascii="BMW Type Global Pro Light;Arial Unicode MS" w:hAnsi="BMW Type Global Pro Light;Arial Unicode MS" w:cs="BMW Type Global Pro Light;Arial Unicode MS" w:eastAsia="BMW Type Global Pro Light;Arial Unicode MS"/>
          <w:b/>
          <w:bCs/>
          <w:lang w:val="en-GB"/>
        </w:rPr>
        <w:t>毫米的轮距</w:t>
      </w:r>
      <w:r>
        <w:rPr>
          <w:rStyle w:val="Zlight"/>
          <w:rFonts w:ascii="BMW Type Global Pro Light;Arial Unicode MS" w:hAnsi="BMW Type Global Pro Light;Arial Unicode MS" w:cs="BMW Type Global Pro Light;Arial Unicode MS" w:eastAsia="BMW Type Global Pro Light;Arial Unicode MS"/>
          <w:b/>
          <w:bCs/>
        </w:rPr>
        <w:t>，</w:t>
      </w:r>
      <w:r>
        <w:rPr>
          <w:rStyle w:val="Zlight"/>
          <w:rFonts w:ascii="BMW Type Global Pro Light;Arial Unicode MS" w:hAnsi="BMW Type Global Pro Light;Arial Unicode MS" w:cs="BMW Type Global Pro Light;Arial Unicode MS" w:eastAsia="BMW Type Global Pro Light;Arial Unicode MS"/>
          <w:b/>
          <w:bCs/>
          <w:lang w:val="en-GB"/>
        </w:rPr>
        <w:t>并明显突出后排座位的舒适特性。</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88535" cy="1710055"/>
                <wp:effectExtent l="0" t="0" r="0" b="0"/>
                <wp:wrapTopAndBottom/>
                <wp:docPr id="6" name="Frame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 xml:space="preserve">全新 </w:t>
                            </w:r>
                            <w:r>
                              <w:rPr>
                                <w:rFonts w:eastAsia="BMW Type Global Pro Bold;Arial Unicode MS" w:cs="BMW Type Global Pro Bold;Arial Unicode MS"/>
                              </w:rPr>
                              <w:t>BMW 760i</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 xml:space="preserve">全新 </w:t>
                            </w:r>
                            <w:r>
                              <w:rPr>
                                <w:rFonts w:eastAsia="BMW Type Global Pro Bold;Arial Unicode MS" w:cs="BMW Type Global Pro Bold;Arial Unicode MS"/>
                              </w:rPr>
                              <w:t>BMW 760Li</w:t>
                            </w:r>
                            <w:r>
                              <w:rPr>
                                <w:rFonts w:cs="BMW Type Global Pro Bold;Arial Unicode MS" w:eastAsia="BMW Type Global Pro Bold;Arial Unicode MS"/>
                              </w:rPr>
                              <w:t>。</w:t>
                            </w:r>
                            <w:r>
                              <w:rPr>
                                <w:rFonts w:eastAsia="BMW Type Global Pro Bold;Arial Unicode MS" w:cs="BMW Type Global Pro Bold;Arial Unicode MS"/>
                              </w:rPr>
                              <w:br/>
                            </w:r>
                            <w:r>
                              <w:rPr>
                                <w:rStyle w:val="Zgrau"/>
                                <w:rFonts w:cs="BMW Type Global Pro Bold;Arial Unicode MS" w:eastAsia="BMW Type Global Pro Bold;Arial Unicode MS"/>
                              </w:rPr>
                              <w:t>简要说明。</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 xml:space="preserve">全新 </w:t>
                      </w:r>
                      <w:r>
                        <w:rPr>
                          <w:rFonts w:eastAsia="BMW Type Global Pro Bold;Arial Unicode MS" w:cs="BMW Type Global Pro Bold;Arial Unicode MS"/>
                        </w:rPr>
                        <w:t>BMW 760i</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 xml:space="preserve">全新 </w:t>
                      </w:r>
                      <w:r>
                        <w:rPr>
                          <w:rFonts w:eastAsia="BMW Type Global Pro Bold;Arial Unicode MS" w:cs="BMW Type Global Pro Bold;Arial Unicode MS"/>
                        </w:rPr>
                        <w:t>BMW 760Li</w:t>
                      </w:r>
                      <w:r>
                        <w:rPr>
                          <w:rFonts w:cs="BMW Type Global Pro Bold;Arial Unicode MS" w:eastAsia="BMW Type Global Pro Bold;Arial Unicode MS"/>
                        </w:rPr>
                        <w:t>。</w:t>
                      </w:r>
                      <w:r>
                        <w:rPr>
                          <w:rFonts w:eastAsia="BMW Type Global Pro Bold;Arial Unicode MS" w:cs="BMW Type Global Pro Bold;Arial Unicode MS"/>
                        </w:rPr>
                        <w:br/>
                      </w:r>
                      <w:r>
                        <w:rPr>
                          <w:rStyle w:val="Zgrau"/>
                          <w:rFonts w:cs="BMW Type Global Pro Bold;Arial Unicode MS" w:eastAsia="BMW Type Global Pro Bold;Arial Unicode MS"/>
                        </w:rPr>
                        <w:t>简要说明。</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lang w:val="en-GB"/>
        </w:rPr>
        <w:t>新研发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采用了</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双涡轮增压技术和高精度直喷技术</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High Precision Injection) </w:t>
      </w:r>
      <w:r>
        <w:rPr>
          <w:rFonts w:cs="BMW Type Global Pro Light;Arial Unicode MS" w:eastAsia="BMW Type Global Pro Light;Arial Unicode MS"/>
          <w:lang w:val="en-GB"/>
        </w:rPr>
        <w:t>以及双凸轮轴可变气门正时系统</w:t>
      </w:r>
      <w:r>
        <w:rPr>
          <w:rFonts w:cs="BMW Type Global Pro Light;Arial Unicode MS" w:eastAsia="BMW Type Global Pro Light;Arial Unicode MS"/>
        </w:rPr>
        <w:t xml:space="preserve"> </w:t>
      </w:r>
      <w:r>
        <w:rPr>
          <w:rFonts w:eastAsia="BMW Type Global Pro Light;Arial Unicode MS" w:cs="BMW Type Global Pro Light;Arial Unicode MS"/>
        </w:rPr>
        <w:t>(Doppel-Vanos)</w:t>
      </w:r>
      <w:r>
        <w:rPr>
          <w:rFonts w:cs="BMW Type Global Pro Light;Arial Unicode MS" w:eastAsia="BMW Type Global Pro Light;Arial Unicode MS"/>
        </w:rPr>
        <w:t>，</w:t>
      </w:r>
      <w:r>
        <w:rPr>
          <w:rFonts w:cs="BMW Type Global Pro Light;Arial Unicode MS" w:eastAsia="BMW Type Global Pro Light;Arial Unicode MS"/>
          <w:lang w:val="en-GB"/>
        </w:rPr>
        <w:t>排量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0 </w:t>
      </w:r>
      <w:r>
        <w:rPr>
          <w:rFonts w:cs="BMW Type Global Pro Light;Arial Unicode MS" w:eastAsia="BMW Type Global Pro Light;Arial Unicode MS"/>
          <w:lang w:val="en-GB"/>
        </w:rPr>
        <w:t>升</w:t>
      </w:r>
      <w:r>
        <w:rPr>
          <w:rFonts w:cs="BMW Type Global Pro Light;Arial Unicode MS" w:eastAsia="BMW Type Global Pro Light;Arial Unicode MS"/>
        </w:rPr>
        <w:t>，</w:t>
      </w:r>
      <w:r>
        <w:rPr>
          <w:rFonts w:cs="BMW Type Global Pro Light;Arial Unicode MS" w:eastAsia="BMW Type Global Pro Light;Arial Unicode MS"/>
          <w:lang w:val="en-GB"/>
        </w:rPr>
        <w:t>功率可达</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00 </w:t>
      </w:r>
      <w:r>
        <w:rPr>
          <w:rFonts w:cs="BMW Type Global Pro Light;Arial Unicode MS" w:eastAsia="BMW Type Global Pro Light;Arial Unicode MS"/>
          <w:lang w:val="en-GB"/>
        </w:rPr>
        <w:t>千瓦</w:t>
      </w:r>
      <w:r>
        <w:rPr>
          <w:rFonts w:eastAsia="BMW Type Global Pro Light;Arial Unicode MS" w:cs="BMW Type Global Pro Light;Arial Unicode MS"/>
        </w:rPr>
        <w:t xml:space="preserve">/544 </w:t>
      </w:r>
      <w:r>
        <w:rPr>
          <w:rFonts w:cs="BMW Type Global Pro Light;Arial Unicode MS" w:eastAsia="BMW Type Global Pro Light;Arial Unicode MS"/>
          <w:lang w:val="en-GB"/>
        </w:rPr>
        <w:t>马力</w:t>
      </w:r>
      <w:r>
        <w:rPr>
          <w:rFonts w:cs="BMW Type Global Pro Light;Arial Unicode MS" w:eastAsia="BMW Type Global Pro Light;Arial Unicode MS"/>
        </w:rPr>
        <w:t>，</w:t>
      </w:r>
      <w:r>
        <w:rPr>
          <w:rFonts w:cs="BMW Type Global Pro Light;Arial Unicode MS" w:eastAsia="BMW Type Global Pro Light;Arial Unicode MS"/>
          <w:lang w:val="en-GB"/>
        </w:rPr>
        <w:t>当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 500 min–1 </w:t>
      </w:r>
      <w:r>
        <w:rPr>
          <w:rFonts w:cs="BMW Type Global Pro Light;Arial Unicode MS" w:eastAsia="BMW Type Global Pro Light;Arial Unicode MS"/>
          <w:lang w:val="en-GB"/>
        </w:rPr>
        <w:t>时</w:t>
      </w:r>
      <w:r>
        <w:rPr>
          <w:rFonts w:cs="BMW Type Global Pro Light;Arial Unicode MS" w:eastAsia="BMW Type Global Pro Light;Arial Unicode MS"/>
        </w:rPr>
        <w:t>，</w:t>
      </w:r>
      <w:r>
        <w:rPr>
          <w:rFonts w:cs="BMW Type Global Pro Light;Arial Unicode MS" w:eastAsia="BMW Type Global Pro Light;Arial Unicode MS"/>
          <w:lang w:val="en-GB"/>
        </w:rPr>
        <w:t>发动机就能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50 </w:t>
      </w:r>
      <w:r>
        <w:rPr>
          <w:rFonts w:cs="BMW Type Global Pro Light;Arial Unicode MS" w:eastAsia="BMW Type Global Pro Light;Arial Unicode MS"/>
          <w:lang w:val="en-GB"/>
        </w:rPr>
        <w:t>牛顿米的最大扭矩。作为现代发动机技术的杰作</w:t>
      </w:r>
      <w:r>
        <w:rPr>
          <w:rFonts w:cs="BMW Type Global Pro Light;Arial Unicode MS" w:eastAsia="BMW Type Global Pro Light;Arial Unicode MS"/>
        </w:rPr>
        <w:t>，</w:t>
      </w:r>
      <w:r>
        <w:rPr>
          <w:rFonts w:cs="BMW Type Global Pro Light;Arial Unicode MS" w:eastAsia="BMW Type Global Pro Light;Arial Unicode MS"/>
          <w:lang w:val="en-GB"/>
        </w:rPr>
        <w:t>全铝</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以其陡峭的功率曲线、特性化的声音和振动效果以及在同级别车型中从未达到的高效性展现出它的无穷魅力。</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符合</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EU5 </w:t>
      </w:r>
      <w:r>
        <w:rPr>
          <w:rFonts w:cs="BMW Type Global Pro Light;Arial Unicode MS" w:eastAsia="BMW Type Global Pro Light;Arial Unicode MS"/>
          <w:lang w:val="en-GB"/>
        </w:rPr>
        <w:t>废气排放标准。</w:t>
      </w:r>
    </w:p>
    <w:p>
      <w:pPr>
        <w:pStyle w:val="Aliste"/>
        <w:numPr>
          <w:ilvl w:val="0"/>
          <w:numId w:val="2"/>
        </w:numPr>
        <w:ind w:left="284" w:right="1049" w:hanging="284"/>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还首次采用了新研发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其创新的齿轮组机构增加了档位数量并使其尺寸和重量保持在目前为止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档自动变速箱的水平。</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与全新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功率特性的配合达到完美境界。其有助于非常充分的发挥</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的舒适特性和动力特性。</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还大大提高了车辆性能。</w:t>
      </w:r>
      <w:r>
        <w:rPr>
          <w:rFonts w:cs="BMW Type Global Pro Light;Arial Unicode MS" w:eastAsia="BMW Type Global Pro Light;Arial Unicode MS"/>
        </w:rPr>
        <w:t xml:space="preserve"> </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以其高贵的外形展现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的优雅大气、卓越的运动风格和精确的尊贵品质。该车型独有的特点还包括</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双肾形前脸中造型略有凹凸的超宽镀铬框架和极具力量感的凸起格栅条</w:t>
      </w:r>
      <w:r>
        <w:rPr>
          <w:rFonts w:cs="BMW Type Global Pro Light;Arial Unicode MS" w:eastAsia="BMW Type Global Pro Light;Arial Unicode MS"/>
        </w:rPr>
        <w:t>，</w:t>
      </w:r>
      <w:r>
        <w:rPr>
          <w:rFonts w:eastAsia="BMW Type Global Pro Light;Arial Unicode MS" w:cs="BMW Type Global Pro Light;Arial Unicode MS"/>
        </w:rPr>
        <w:t>19</w:t>
      </w:r>
      <w:r>
        <w:rPr>
          <w:rFonts w:cs="BMW Type Global Pro Light;Arial Unicode MS" w:eastAsia="BMW Type Global Pro Light;Arial Unicode MS"/>
          <w:lang w:val="en-GB"/>
        </w:rPr>
        <w:t>英寸轻合金轮圈</w:t>
      </w:r>
      <w:r>
        <w:rPr>
          <w:rFonts w:cs="BMW Type Global Pro Light;Arial Unicode MS" w:eastAsia="BMW Type Global Pro Light;Arial Unicode MS"/>
        </w:rPr>
        <w:t>，</w:t>
      </w:r>
      <w:r>
        <w:rPr>
          <w:rFonts w:cs="BMW Type Global Pro Light;Arial Unicode MS" w:eastAsia="BMW Type Global Pro Light;Arial Unicode MS"/>
          <w:lang w:val="en-GB"/>
        </w:rPr>
        <w:t>镀铬肋片上饰有</w:t>
      </w:r>
      <w:r>
        <w:rPr>
          <w:rFonts w:cs="BMW Type Global Pro Light;Arial Unicode MS" w:eastAsia="BMW Type Global Pro Light;Arial Unicode MS"/>
        </w:rPr>
        <w:t>“</w:t>
      </w:r>
      <w:r>
        <w:rPr>
          <w:rFonts w:eastAsia="BMW Type Global Pro Light;Arial Unicode MS" w:cs="BMW Type Global Pro Light;Arial Unicode MS"/>
        </w:rPr>
        <w:t>V12”</w:t>
      </w:r>
      <w:r>
        <w:rPr>
          <w:rFonts w:cs="BMW Type Global Pro Light;Arial Unicode MS" w:eastAsia="BMW Type Global Pro Light;Arial Unicode MS"/>
          <w:lang w:val="en-GB"/>
        </w:rPr>
        <w:t>的发动机型号铭牌</w:t>
      </w:r>
      <w:r>
        <w:rPr>
          <w:rFonts w:cs="BMW Type Global Pro Light;Arial Unicode MS" w:eastAsia="BMW Type Global Pro Light;Arial Unicode MS"/>
        </w:rPr>
        <w:t>，</w:t>
      </w:r>
      <w:r>
        <w:rPr>
          <w:rFonts w:cs="BMW Type Global Pro Light;Arial Unicode MS" w:eastAsia="BMW Type Global Pro Light;Arial Unicode MS"/>
          <w:lang w:val="en-GB"/>
        </w:rPr>
        <w:t>车身后部额外的镀铬横条和两根矩形排气尾管。</w:t>
      </w:r>
    </w:p>
    <w:p>
      <w:pPr>
        <w:pStyle w:val="Aliste"/>
        <w:numPr>
          <w:ilvl w:val="0"/>
          <w:numId w:val="2"/>
        </w:numPr>
        <w:ind w:left="284" w:right="1049" w:hanging="284"/>
        <w:rPr/>
      </w:pPr>
      <w:r>
        <w:rPr>
          <w:rFonts w:cs="BMW Type Global Pro Light;Arial Unicode MS" w:eastAsia="BMW Type Global Pro Light;Arial Unicode MS"/>
          <w:lang w:val="en-GB"/>
        </w:rPr>
        <w:t>更加精致的细节赋予现代化的尊贵豪华的车内氛围额外的独特性。不锈钢的车门入口饰件配有带照明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字样盖板</w:t>
      </w:r>
      <w:r>
        <w:rPr>
          <w:rFonts w:cs="BMW Type Global Pro Light;Arial Unicode MS" w:eastAsia="BMW Type Global Pro Light;Arial Unicode MS"/>
        </w:rPr>
        <w:t>，</w:t>
      </w:r>
      <w:r>
        <w:rPr>
          <w:rFonts w:cs="BMW Type Global Pro Light;Arial Unicode MS" w:eastAsia="BMW Type Global Pro Light;Arial Unicode MS"/>
          <w:lang w:val="en-GB"/>
        </w:rPr>
        <w:t>仪表板表面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nappa </w:t>
      </w:r>
      <w:r>
        <w:rPr>
          <w:rFonts w:cs="BMW Type Global Pro Light;Arial Unicode MS" w:eastAsia="BMW Type Global Pro Light;Arial Unicode MS"/>
          <w:lang w:val="en-GB"/>
        </w:rPr>
        <w:t>真皮并环绕以优雅的缝线</w:t>
      </w:r>
      <w:r>
        <w:rPr>
          <w:rFonts w:cs="BMW Type Global Pro Light;Arial Unicode MS" w:eastAsia="BMW Type Global Pro Light;Arial Unicode MS"/>
        </w:rPr>
        <w:t>，</w:t>
      </w:r>
      <w:r>
        <w:rPr>
          <w:rFonts w:cs="BMW Type Global Pro Light;Arial Unicode MS" w:eastAsia="BMW Type Global Pro Light;Arial Unicode MS"/>
          <w:lang w:val="en-GB"/>
        </w:rPr>
        <w:t>车顶衬和遮阳板均采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alcantara </w:t>
      </w:r>
      <w:r>
        <w:rPr>
          <w:rFonts w:cs="BMW Type Global Pro Light;Arial Unicode MS" w:eastAsia="BMW Type Global Pro Light;Arial Unicode MS"/>
          <w:lang w:val="en-GB"/>
        </w:rPr>
        <w:t>面料</w:t>
      </w:r>
      <w:r>
        <w:rPr>
          <w:rFonts w:cs="BMW Type Global Pro Light;Arial Unicode MS" w:eastAsia="BMW Type Global Pro Light;Arial Unicode MS"/>
        </w:rPr>
        <w:t>，</w:t>
      </w:r>
      <w:r>
        <w:rPr>
          <w:rFonts w:cs="BMW Type Global Pro Light;Arial Unicode MS" w:eastAsia="BMW Type Global Pro Light;Arial Unicode MS"/>
          <w:lang w:val="en-GB"/>
        </w:rPr>
        <w:t>顶级品质的木饰均采用贵重的胡桃木制成并镶嵌饰件</w:t>
      </w:r>
      <w:r>
        <w:rPr>
          <w:rFonts w:cs="BMW Type Global Pro Light;Arial Unicode MS" w:eastAsia="BMW Type Global Pro Light;Arial Unicode MS"/>
        </w:rPr>
        <w:t>，</w:t>
      </w:r>
      <w:r>
        <w:rPr>
          <w:rFonts w:cs="BMW Type Global Pro Light;Arial Unicode MS" w:eastAsia="BMW Type Global Pro Light;Arial Unicode MS"/>
          <w:lang w:val="en-GB"/>
        </w:rPr>
        <w:t>这些时尚而奢华的内饰元素都是该车型独有的显著特征。</w:t>
      </w:r>
      <w:r>
        <w:rPr>
          <w:rFonts w:cs="BMW Type Global Pro Light;Arial Unicode MS" w:eastAsia="BMW Type Global Pro Light;Arial Unicode MS"/>
        </w:rPr>
        <w:t xml:space="preserve"> </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lang w:val="en-GB"/>
        </w:rPr>
        <w:t>宽敞的内部空间、各式各样的标准配备以及创新的舒适性方面和娱乐方面的选择尤为提高了后排座位乘客的旅行体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在后排座位采用个性化调整的单人座位。</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所提供的膝部空间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208 </w:t>
      </w:r>
      <w:r>
        <w:rPr>
          <w:rFonts w:cs="BMW Type Global Pro Light;Arial Unicode MS" w:eastAsia="BMW Type Global Pro Light;Arial Unicode MS"/>
          <w:lang w:val="en-GB"/>
        </w:rPr>
        <w:t>毫米</w:t>
      </w:r>
      <w:r>
        <w:rPr>
          <w:rFonts w:cs="BMW Type Global Pro Light;Arial Unicode MS" w:eastAsia="BMW Type Global Pro Light;Arial Unicode MS"/>
        </w:rPr>
        <w:t>，</w:t>
      </w:r>
      <w:r>
        <w:rPr>
          <w:rFonts w:cs="BMW Type Global Pro Light;Arial Unicode MS" w:eastAsia="BMW Type Global Pro Light;Arial Unicode MS"/>
          <w:lang w:val="en-GB"/>
        </w:rPr>
        <w:t>头部空间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988 </w:t>
      </w:r>
      <w:r>
        <w:rPr>
          <w:rFonts w:cs="BMW Type Global Pro Light;Arial Unicode MS" w:eastAsia="BMW Type Global Pro Light;Arial Unicode MS"/>
          <w:lang w:val="en-GB"/>
        </w:rPr>
        <w:t>毫米</w:t>
      </w:r>
      <w:r>
        <w:rPr>
          <w:rFonts w:cs="BMW Type Global Pro Light;Arial Unicode MS" w:eastAsia="BMW Type Global Pro Light;Arial Unicode MS"/>
        </w:rPr>
        <w:t>，</w:t>
      </w:r>
      <w:r>
        <w:rPr>
          <w:rFonts w:cs="BMW Type Global Pro Light;Arial Unicode MS" w:eastAsia="BMW Type Global Pro Light;Arial Unicode MS"/>
          <w:lang w:val="en-GB"/>
        </w:rPr>
        <w:t>这在同级别车型中堪称最佳比例。</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两款车型的标准配备还包括一个四区域控制功能的自动空调、专业级导航系统、舒适型座椅、驻车距离报警器以及车门自动吸合功能。</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对于其他的舒适度要求可根据需要额外提供</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多通道音响系统、</w:t>
      </w:r>
      <w:r>
        <w:rPr>
          <w:rFonts w:eastAsia="BMW Type Global Pro Light;Arial Unicode MS" w:cs="BMW Type Global Pro Light;Arial Unicode MS"/>
        </w:rPr>
        <w:t xml:space="preserve">DAB </w:t>
      </w:r>
      <w:r>
        <w:rPr>
          <w:rFonts w:cs="BMW Type Global Pro Light;Arial Unicode MS" w:eastAsia="BMW Type Global Pro Light;Arial Unicode MS"/>
          <w:lang w:val="en-GB"/>
        </w:rPr>
        <w:t>双调谐器、后排座位</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DVD </w:t>
      </w:r>
      <w:r>
        <w:rPr>
          <w:rFonts w:cs="BMW Type Global Pro Light;Arial Unicode MS" w:eastAsia="BMW Type Global Pro Light;Arial Unicode MS"/>
          <w:lang w:val="en-GB"/>
        </w:rPr>
        <w:t>系统、用于在后排座位操作娱乐、无限通讯和导航功能的额外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iDrive </w:t>
      </w:r>
      <w:r>
        <w:rPr>
          <w:rFonts w:cs="BMW Type Global Pro Light;Arial Unicode MS" w:eastAsia="BMW Type Global Pro Light;Arial Unicode MS"/>
          <w:lang w:val="en-GB"/>
        </w:rPr>
        <w:t>控制器、主动式座椅通风装置、按摩座垫</w:t>
      </w:r>
      <w:r>
        <w:rPr>
          <w:rFonts w:cs="BMW Type Global Pro Light;Arial Unicode MS" w:eastAsia="BMW Type Global Pro Light;Arial Unicode MS"/>
        </w:rPr>
        <w:t>，</w:t>
      </w:r>
      <w:r>
        <w:rPr>
          <w:rFonts w:cs="BMW Type Global Pro Light;Arial Unicode MS" w:eastAsia="BMW Type Global Pro Light;Arial Unicode MS"/>
          <w:lang w:val="en-GB"/>
        </w:rPr>
        <w:t>以及在声音和设计方面加以优化的活动天窗。</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可选择配备整套</w:t>
      </w:r>
      <w:r>
        <w:rPr>
          <w:rFonts w:cs="BMW Type Global Pro Light;Arial Unicode MS" w:eastAsia="BMW Type Global Pro Light;Arial Unicode MS"/>
        </w:rPr>
        <w:t xml:space="preserve"> </w:t>
      </w:r>
      <w:r>
        <w:rPr>
          <w:rFonts w:eastAsia="BMW Type Global Pro Light;Arial Unicode MS" w:cs="BMW Type Global Pro Light;Arial Unicode MS"/>
        </w:rPr>
        <w:t>BMW ConnectedDrive</w:t>
      </w:r>
      <w:r>
        <w:rPr>
          <w:rFonts w:cs="BMW Type Global Pro Light;Arial Unicode MS" w:eastAsia="BMW Type Global Pro Light;Arial Unicode MS"/>
        </w:rPr>
        <w:t>，</w:t>
      </w:r>
      <w:r>
        <w:rPr>
          <w:rFonts w:cs="BMW Type Global Pro Light;Arial Unicode MS" w:eastAsia="BMW Type Global Pro Light;Arial Unicode MS"/>
          <w:lang w:val="en-GB"/>
        </w:rPr>
        <w:t>其中驾驶辅助系统包括带时停时走功能的巡航控制系统、远光灯辅助系统、变道警告系统、车道偏离报警装置、速度限制信息、带有人体识别装置的宝马夜视系统、</w:t>
      </w:r>
      <w:r>
        <w:rPr>
          <w:rFonts w:eastAsia="BMW Type Global Pro Light;Arial Unicode MS" w:cs="BMW Type Global Pro Light;Arial Unicode MS"/>
        </w:rPr>
        <w:t xml:space="preserve">Side View </w:t>
      </w:r>
      <w:r>
        <w:rPr>
          <w:rFonts w:cs="BMW Type Global Pro Light;Arial Unicode MS" w:eastAsia="BMW Type Global Pro Light;Arial Unicode MS"/>
          <w:lang w:val="en-GB"/>
        </w:rPr>
        <w:t>系统和倒车摄像头。</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lang w:val="en-GB"/>
        </w:rPr>
        <w:t>还提供</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在线服务、</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辅助、</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远程服务</w:t>
      </w:r>
      <w:r>
        <w:rPr>
          <w:rFonts w:cs="BMW Type Global Pro Light;Arial Unicode MS" w:eastAsia="BMW Type Global Pro Light;Arial Unicode MS"/>
        </w:rPr>
        <w:t>，</w:t>
      </w:r>
      <w:r>
        <w:rPr>
          <w:rFonts w:cs="BMW Type Global Pro Light;Arial Unicode MS" w:eastAsia="BMW Type Global Pro Light;Arial Unicode MS"/>
          <w:lang w:val="en-GB"/>
        </w:rPr>
        <w:t>以及车内无限制使用网络和扩展的自动定位紧急呼叫。</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lang w:val="en-GB"/>
        </w:rPr>
        <w:t>在豪华级轿车中独一无二的底盘技术使</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可以拥有独具魅力的动力性能和难以置信的舒适度。</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两款车型拥有一个横向双臂悬挂前桥、宝马特有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Integral V </w:t>
      </w:r>
      <w:r>
        <w:rPr>
          <w:rFonts w:cs="BMW Type Global Pro Light;Arial Unicode MS" w:eastAsia="BMW Type Global Pro Light;Arial Unicode MS"/>
          <w:lang w:val="en-GB"/>
        </w:rPr>
        <w:t>形后桥和一个带有根据当前实际需要控制的转向辅助泵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Servotronic </w:t>
      </w:r>
      <w:r>
        <w:rPr>
          <w:rFonts w:cs="BMW Type Global Pro Light;Arial Unicode MS" w:eastAsia="BMW Type Global Pro Light;Arial Unicode MS"/>
          <w:lang w:val="en-GB"/>
        </w:rPr>
        <w:t>功能的液压齿条转向装置。</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在标准配备中有包含动态驾驶控制功能的动态减振控制系统和主动防侧倾系统。</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后桥还装备了包含水平高度自动调节功能的空气悬架。</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w:t>
      </w:r>
      <w:r>
        <w:rPr>
          <w:rFonts w:cs="BMW Type Global Pro Light;Arial Unicode MS" w:eastAsia="BMW Type Global Pro Light;Arial Unicode MS"/>
        </w:rPr>
        <w:t>，</w:t>
      </w:r>
      <w:r>
        <w:rPr>
          <w:rFonts w:cs="BMW Type Global Pro Light;Arial Unicode MS" w:eastAsia="BMW Type Global Pro Light;Arial Unicode MS"/>
          <w:lang w:val="en-GB"/>
        </w:rPr>
        <w:t>两款车型都可以选装整体式主动转向系统。</w:t>
      </w:r>
      <w:r>
        <w:rPr>
          <w:rFonts w:cs="BMW Type Global Pro Light;Arial Unicode MS" w:eastAsia="BMW Type Global Pro Light;Arial Unicode MS"/>
        </w:rPr>
        <w:t xml:space="preserve"> </w:t>
      </w:r>
    </w:p>
    <w:p>
      <w:pPr>
        <w:pStyle w:val="Aliste"/>
        <w:numPr>
          <w:ilvl w:val="0"/>
          <w:numId w:val="2"/>
        </w:numPr>
        <w:ind w:left="284" w:right="1049" w:hanging="284"/>
        <w:rPr/>
      </w:pPr>
      <w:r>
        <w:rPr>
          <w:rFonts w:cs="BMW Type Global Pro Light;Arial Unicode MS" w:eastAsia="BMW Type Global Pro Light;Arial Unicode MS"/>
          <w:lang w:val="en-GB"/>
        </w:rPr>
        <w:t>优化的车身构造结合各种可根据路况确定的电子控制的被动性安全系统确保了对车内人员最大程度的保护。</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这其中包括所有座椅的三点式自动安全带、前置、侧置和侧面的头部安全气囊、前排追尾碰撞主动头枕、失压续跑轮胎以及轮胎气压监控系统。</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标配有借助于晕环提供日间行车功能的双氙气大灯</w:t>
      </w:r>
      <w:r>
        <w:rPr>
          <w:rFonts w:cs="BMW Type Global Pro Light;Arial Unicode MS" w:eastAsia="BMW Type Global Pro Light;Arial Unicode MS"/>
        </w:rPr>
        <w:t>，</w:t>
      </w:r>
      <w:r>
        <w:rPr>
          <w:rFonts w:cs="BMW Type Global Pro Light;Arial Unicode MS" w:eastAsia="BMW Type Global Pro Light;Arial Unicode MS"/>
          <w:lang w:val="en-GB"/>
        </w:rPr>
        <w:t>以及前雾灯和自适应随动制动信号灯。</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可选配带有转弯照明灯、灯</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分布调节功能和自适应随动大灯光线水平调整的自适应随动弯道照明。</w:t>
      </w:r>
      <w:r>
        <w:rPr>
          <w:rFonts w:cs="BMW Type Global Pro Light;Arial Unicode MS" w:eastAsia="BMW Type Global Pro Light;Arial Unicode MS"/>
        </w:rPr>
        <w:t xml:space="preserve"> </w:t>
      </w:r>
    </w:p>
    <w:p>
      <w:pPr>
        <w:sectPr>
          <w:headerReference w:type="default" r:id="rId6"/>
          <w:headerReference w:type="first" r:id="rId7"/>
          <w:footerReference w:type="default" r:id="rId8"/>
          <w:footerReference w:type="first" r:id="rId9"/>
          <w:type w:val="nextPage"/>
          <w:pgSz w:w="11906" w:h="16838"/>
          <w:pgMar w:left="2750" w:right="567" w:gutter="0" w:header="567" w:top="1503" w:footer="567" w:bottom="1134"/>
          <w:pgNumType w:fmt="decimal"/>
          <w:formProt w:val="false"/>
          <w:titlePg/>
          <w:textDirection w:val="lrTb"/>
          <w:docGrid w:type="default" w:linePitch="360" w:charSpace="0"/>
        </w:sectPr>
        <w:pStyle w:val="Aliste"/>
        <w:numPr>
          <w:ilvl w:val="0"/>
          <w:numId w:val="2"/>
        </w:numPr>
        <w:ind w:left="284" w:right="1049" w:hanging="284"/>
        <w:rPr>
          <w:rFonts w:eastAsia="BMW Type Global Pro Light;Arial Unicode MS" w:cs="BMW Type Global Pro Light;Arial Unicode MS"/>
          <w:lang w:val="en-GB"/>
        </w:rPr>
      </w:pPr>
      <w:r>
        <w:rPr>
          <w:rFonts w:cs="BMW Type Global Pro Light;Arial Unicode MS" w:eastAsia="BMW Type Global Pro Light;Arial Unicode MS"/>
          <w:lang w:val="en-GB"/>
        </w:rPr>
        <w:t>车型</w:t>
      </w:r>
      <w:r>
        <w:rPr>
          <w:rFonts w:cs="BMW Type Global Pro Light;Arial Unicode MS" w:eastAsia="BMW Type Global Pro Light;Arial Unicode MS"/>
        </w:rPr>
        <w:t>：</w:t>
      </w:r>
      <w:r>
        <w:rPr>
          <w:rFonts w:eastAsia="BMW Type Global Pro Light;Arial Unicode MS" w:cs="BMW Type Global Pro Light;Arial Unicode MS"/>
        </w:rPr>
        <w:br/>
        <w:t>BMW 760i</w:t>
      </w:r>
      <w:r>
        <w:rPr>
          <w:rFonts w:cs="BMW Type Global Pro Light;Arial Unicode MS" w:eastAsia="BMW Type Global Pro Light;Arial Unicode MS"/>
        </w:rPr>
        <w:t>：</w:t>
      </w:r>
      <w:r>
        <w:rPr>
          <w:rFonts w:cs="BMW Type Global Pro Light;Arial Unicode MS" w:eastAsia="BMW Type Global Pro Light;Arial Unicode MS"/>
          <w:lang w:val="en-GB"/>
        </w:rPr>
        <w:t>采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双涡轮增压与汽油直喷技术</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High Precision Injection) </w:t>
      </w:r>
      <w:r>
        <w:rPr>
          <w:rFonts w:cs="BMW Type Global Pro Light;Arial Unicode MS" w:eastAsia="BMW Type Global Pro Light;Arial Unicode MS"/>
          <w:lang w:val="en-GB"/>
        </w:rPr>
        <w:t>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汽油发动机</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排量</w:t>
      </w:r>
      <w:r>
        <w:rPr>
          <w:rFonts w:cs="BMW Type Global Pro Light;Arial Unicode MS" w:eastAsia="BMW Type Global Pro Light;Arial Unicode MS"/>
        </w:rPr>
        <w:t xml:space="preserve">： </w:t>
      </w:r>
      <w:r>
        <w:rPr>
          <w:rFonts w:eastAsia="BMW Type Global Pro Light;Arial Unicode MS" w:cs="BMW Type Global Pro Light;Arial Unicode MS"/>
        </w:rPr>
        <w:t>5 972 cm</w:t>
      </w:r>
      <w:r>
        <w:rPr>
          <w:rStyle w:val="Zhochgestellt"/>
          <w:rFonts w:eastAsia="BMW Type Global Pro Light;Arial Unicode MS" w:cs="BMW Type Global Pro Light;Arial Unicode MS"/>
        </w:rPr>
        <w:t>3</w:t>
      </w:r>
      <w:r>
        <w:rPr>
          <w:rFonts w:cs="BMW Type Global Pro Light;Arial Unicode MS" w:eastAsia="BMW Type Global Pro Light;Arial Unicode MS"/>
        </w:rPr>
        <w:t>，</w:t>
      </w:r>
      <w:r>
        <w:rPr>
          <w:rFonts w:cs="BMW Type Global Pro Light;Arial Unicode MS" w:eastAsia="BMW Type Global Pro Light;Arial Unicode MS"/>
          <w:lang w:val="en-GB"/>
        </w:rPr>
        <w:t>功率</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5 250 min-1 </w:t>
      </w:r>
      <w:r>
        <w:rPr>
          <w:rFonts w:cs="BMW Type Global Pro Light;Arial Unicode MS" w:eastAsia="BMW Type Global Pro Light;Arial Unicode MS"/>
          <w:lang w:val="en-GB"/>
        </w:rPr>
        <w:t>时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00 </w:t>
      </w:r>
      <w:r>
        <w:rPr>
          <w:rFonts w:cs="BMW Type Global Pro Light;Arial Unicode MS" w:eastAsia="BMW Type Global Pro Light;Arial Unicode MS"/>
          <w:lang w:val="en-GB"/>
        </w:rPr>
        <w:t>千瓦</w:t>
      </w:r>
      <w:r>
        <w:rPr>
          <w:rFonts w:eastAsia="BMW Type Global Pro Light;Arial Unicode MS" w:cs="BMW Type Global Pro Light;Arial Unicode MS"/>
        </w:rPr>
        <w:t xml:space="preserve">/544 </w:t>
      </w:r>
      <w:r>
        <w:rPr>
          <w:rFonts w:cs="BMW Type Global Pro Light;Arial Unicode MS" w:eastAsia="BMW Type Global Pro Light;Arial Unicode MS"/>
          <w:lang w:val="en-GB"/>
        </w:rPr>
        <w:t>马力</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最大扭矩</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 500 – 5 000 min-1 </w:t>
      </w:r>
      <w:r>
        <w:rPr>
          <w:rFonts w:cs="BMW Type Global Pro Light;Arial Unicode MS" w:eastAsia="BMW Type Global Pro Light;Arial Unicode MS"/>
          <w:lang w:val="en-GB"/>
        </w:rPr>
        <w:t>时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50 </w:t>
      </w:r>
      <w:r>
        <w:rPr>
          <w:rFonts w:cs="BMW Type Global Pro Light;Arial Unicode MS" w:eastAsia="BMW Type Global Pro Light;Arial Unicode MS"/>
          <w:lang w:val="en-GB"/>
        </w:rPr>
        <w:t>牛顿米</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加速度</w:t>
      </w:r>
      <w:r>
        <w:rPr>
          <w:rFonts w:cs="BMW Type Global Pro Light;Arial Unicode MS" w:eastAsia="BMW Type Global Pro Light;Arial Unicode MS"/>
        </w:rPr>
        <w:t xml:space="preserve"> </w:t>
      </w:r>
      <w:r>
        <w:rPr>
          <w:rFonts w:eastAsia="BMW Type Global Pro Light;Arial Unicode MS" w:cs="BMW Type Global Pro Light;Arial Unicode MS"/>
        </w:rPr>
        <w:t>[0 – 100 km/h]</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6 </w:t>
      </w:r>
      <w:r>
        <w:rPr>
          <w:rFonts w:cs="BMW Type Global Pro Light;Arial Unicode MS" w:eastAsia="BMW Type Global Pro Light;Arial Unicode MS"/>
          <w:lang w:val="en-GB"/>
        </w:rPr>
        <w:t>秒</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最高速度</w:t>
      </w:r>
      <w:r>
        <w:rPr>
          <w:rFonts w:cs="BMW Type Global Pro Light;Arial Unicode MS" w:eastAsia="BMW Type Global Pro Light;Arial Unicode MS"/>
        </w:rPr>
        <w:t>：</w:t>
      </w:r>
      <w:r>
        <w:rPr>
          <w:rFonts w:eastAsia="BMW Type Global Pro Light;Arial Unicode MS" w:cs="BMW Type Global Pro Light;Arial Unicode MS"/>
        </w:rPr>
        <w:t>250 km/h</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符合欧盟标准的平均油耗</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9 </w:t>
      </w:r>
      <w:r>
        <w:rPr>
          <w:rFonts w:cs="BMW Type Global Pro Light;Arial Unicode MS" w:eastAsia="BMW Type Global Pro Light;Arial Unicode MS"/>
          <w:lang w:val="en-GB"/>
        </w:rPr>
        <w:t>升</w:t>
      </w:r>
      <w:r>
        <w:rPr>
          <w:rFonts w:eastAsia="BMW Type Global Pro Light;Arial Unicode MS" w:cs="BMW Type Global Pro Light;Arial Unicode MS"/>
        </w:rPr>
        <w:t xml:space="preserve">/100 </w:t>
      </w:r>
      <w:r>
        <w:rPr>
          <w:rFonts w:cs="BMW Type Global Pro Light;Arial Unicode MS" w:eastAsia="BMW Type Global Pro Light;Arial Unicode MS"/>
          <w:lang w:val="en-GB"/>
        </w:rPr>
        <w:t>公里</w:t>
      </w:r>
      <w:r>
        <w:rPr>
          <w:rFonts w:cs="BMW Type Global Pro Light;Arial Unicode MS" w:eastAsia="BMW Type Global Pro Light;Arial Unicode MS"/>
        </w:rPr>
        <w:t>，</w:t>
      </w:r>
      <w:r>
        <w:rPr>
          <w:rFonts w:cs="BMW Type Global Pro Light;Arial Unicode MS" w:eastAsia="BMW Type Global Pro Light;Arial Unicode MS"/>
          <w:lang w:val="en-GB"/>
        </w:rPr>
        <w:t>符合欧盟标准的</w:t>
      </w:r>
      <w:r>
        <w:rPr>
          <w:rFonts w:cs="BMW Type Global Pro Light;Arial Unicode MS" w:eastAsia="BMW Type Global Pro Light;Arial Unicode MS"/>
        </w:rPr>
        <w:t xml:space="preserve"> </w:t>
      </w:r>
      <w:r>
        <w:rPr>
          <w:rFonts w:eastAsia="BMW Type Global Pro Light;Arial Unicode MS" w:cs="BMW Type Global Pro Light;Arial Unicode MS"/>
        </w:rPr>
        <w:br/>
        <w:t>CO</w:t>
      </w:r>
      <w:r>
        <w:rPr>
          <w:rStyle w:val="Ztiefgestellt"/>
          <w:rFonts w:eastAsia="BMW Type Global Pro Light;Arial Unicode MS" w:cs="BMW Type Global Pro Light;Arial Unicode MS"/>
        </w:rPr>
        <w:t>2</w:t>
      </w:r>
      <w:r>
        <w:rPr>
          <w:rFonts w:eastAsia="BMW Type Global Pro Light;Arial Unicode MS" w:cs="BMW Type Global Pro Light;Arial Unicode MS"/>
        </w:rPr>
        <w:t xml:space="preserve"> </w:t>
      </w:r>
      <w:r>
        <w:rPr>
          <w:rFonts w:cs="BMW Type Global Pro Light;Arial Unicode MS" w:eastAsia="BMW Type Global Pro Light;Arial Unicode MS"/>
          <w:lang w:val="en-GB"/>
        </w:rPr>
        <w:t>排放量</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299 </w:t>
      </w:r>
      <w:r>
        <w:rPr>
          <w:rFonts w:cs="BMW Type Global Pro Light;Arial Unicode MS" w:eastAsia="BMW Type Global Pro Light;Arial Unicode MS"/>
          <w:lang w:val="en-GB"/>
        </w:rPr>
        <w:t>克</w:t>
      </w:r>
      <w:r>
        <w:rPr>
          <w:rFonts w:eastAsia="BMW Type Global Pro Light;Arial Unicode MS" w:cs="BMW Type Global Pro Light;Arial Unicode MS"/>
        </w:rPr>
        <w:t>/</w:t>
      </w:r>
      <w:r>
        <w:rPr>
          <w:rFonts w:cs="BMW Type Global Pro Light;Arial Unicode MS" w:eastAsia="BMW Type Global Pro Light;Arial Unicode MS"/>
          <w:lang w:val="en-GB"/>
        </w:rPr>
        <w:t>公里</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废气排放标准</w:t>
      </w:r>
      <w:r>
        <w:rPr>
          <w:rFonts w:cs="BMW Type Global Pro Light;Arial Unicode MS" w:eastAsia="BMW Type Global Pro Light;Arial Unicode MS"/>
        </w:rPr>
        <w:t xml:space="preserve">： </w:t>
      </w:r>
      <w:r>
        <w:rPr>
          <w:rFonts w:eastAsia="BMW Type Global Pro Light;Arial Unicode MS" w:cs="BMW Type Global Pro Light;Arial Unicode MS"/>
        </w:rPr>
        <w:t>EU5</w:t>
      </w:r>
      <w:r>
        <w:rPr>
          <w:rFonts w:cs="BMW Type Global Pro Light;Arial Unicode MS" w:eastAsia="BMW Type Global Pro Light;Arial Unicode MS"/>
          <w:lang w:val="en-GB"/>
        </w:rPr>
        <w:t>。</w:t>
      </w:r>
      <w:r>
        <w:rPr>
          <w:rFonts w:eastAsia="BMW Type Global Pro Light;Arial Unicode MS" w:cs="BMW Type Global Pro Light;Arial Unicode MS"/>
        </w:rPr>
        <w:br/>
        <w:t>BMW 760Li</w:t>
      </w:r>
      <w:r>
        <w:rPr>
          <w:rFonts w:cs="BMW Type Global Pro Light;Arial Unicode MS" w:eastAsia="BMW Type Global Pro Light;Arial Unicode MS"/>
        </w:rPr>
        <w:t>：</w:t>
      </w:r>
      <w:r>
        <w:rPr>
          <w:rFonts w:cs="BMW Type Global Pro Light;Arial Unicode MS" w:eastAsia="BMW Type Global Pro Light;Arial Unicode MS"/>
          <w:lang w:val="en-GB"/>
        </w:rPr>
        <w:t>采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双涡轮增压与汽油直喷技术</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High Precision Injection) </w:t>
      </w:r>
      <w:r>
        <w:rPr>
          <w:rFonts w:cs="BMW Type Global Pro Light;Arial Unicode MS" w:eastAsia="BMW Type Global Pro Light;Arial Unicode MS"/>
          <w:lang w:val="en-GB"/>
        </w:rPr>
        <w:t>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汽油发动机</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排量</w:t>
      </w:r>
      <w:r>
        <w:rPr>
          <w:rFonts w:cs="BMW Type Global Pro Light;Arial Unicode MS" w:eastAsia="BMW Type Global Pro Light;Arial Unicode MS"/>
        </w:rPr>
        <w:t xml:space="preserve">： </w:t>
      </w:r>
      <w:r>
        <w:rPr>
          <w:rFonts w:eastAsia="BMW Type Global Pro Light;Arial Unicode MS" w:cs="BMW Type Global Pro Light;Arial Unicode MS"/>
        </w:rPr>
        <w:t>5 972 cm</w:t>
      </w:r>
      <w:r>
        <w:rPr>
          <w:rStyle w:val="Zhochgestellt"/>
          <w:rFonts w:eastAsia="BMW Type Global Pro Light;Arial Unicode MS" w:cs="BMW Type Global Pro Light;Arial Unicode MS"/>
        </w:rPr>
        <w:t>3</w:t>
      </w:r>
      <w:r>
        <w:rPr>
          <w:rFonts w:cs="BMW Type Global Pro Light;Arial Unicode MS" w:eastAsia="BMW Type Global Pro Light;Arial Unicode MS"/>
        </w:rPr>
        <w:t>，</w:t>
      </w:r>
      <w:r>
        <w:rPr>
          <w:rFonts w:cs="BMW Type Global Pro Light;Arial Unicode MS" w:eastAsia="BMW Type Global Pro Light;Arial Unicode MS"/>
          <w:lang w:val="en-GB"/>
        </w:rPr>
        <w:t>功率</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5 250 min-1 </w:t>
      </w:r>
      <w:r>
        <w:rPr>
          <w:rFonts w:cs="BMW Type Global Pro Light;Arial Unicode MS" w:eastAsia="BMW Type Global Pro Light;Arial Unicode MS"/>
          <w:lang w:val="en-GB"/>
        </w:rPr>
        <w:t>时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00 </w:t>
      </w:r>
      <w:r>
        <w:rPr>
          <w:rFonts w:cs="BMW Type Global Pro Light;Arial Unicode MS" w:eastAsia="BMW Type Global Pro Light;Arial Unicode MS"/>
          <w:lang w:val="en-GB"/>
        </w:rPr>
        <w:t>千瓦</w:t>
      </w:r>
      <w:r>
        <w:rPr>
          <w:rFonts w:eastAsia="BMW Type Global Pro Light;Arial Unicode MS" w:cs="BMW Type Global Pro Light;Arial Unicode MS"/>
        </w:rPr>
        <w:t xml:space="preserve">/544 </w:t>
      </w:r>
      <w:r>
        <w:rPr>
          <w:rFonts w:cs="BMW Type Global Pro Light;Arial Unicode MS" w:eastAsia="BMW Type Global Pro Light;Arial Unicode MS"/>
          <w:lang w:val="en-GB"/>
        </w:rPr>
        <w:t>马力</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最大扭矩</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 500 – 5 000 min-1 </w:t>
      </w:r>
      <w:r>
        <w:rPr>
          <w:rFonts w:cs="BMW Type Global Pro Light;Arial Unicode MS" w:eastAsia="BMW Type Global Pro Light;Arial Unicode MS"/>
          <w:lang w:val="en-GB"/>
        </w:rPr>
        <w:t>时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50 </w:t>
      </w:r>
      <w:r>
        <w:rPr>
          <w:rFonts w:cs="BMW Type Global Pro Light;Arial Unicode MS" w:eastAsia="BMW Type Global Pro Light;Arial Unicode MS"/>
          <w:lang w:val="en-GB"/>
        </w:rPr>
        <w:t>牛顿米</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加速度</w:t>
      </w:r>
      <w:r>
        <w:rPr>
          <w:rFonts w:cs="BMW Type Global Pro Light;Arial Unicode MS" w:eastAsia="BMW Type Global Pro Light;Arial Unicode MS"/>
        </w:rPr>
        <w:t xml:space="preserve"> </w:t>
      </w:r>
      <w:r>
        <w:rPr>
          <w:rFonts w:eastAsia="BMW Type Global Pro Light;Arial Unicode MS" w:cs="BMW Type Global Pro Light;Arial Unicode MS"/>
        </w:rPr>
        <w:t>[0 – 100 km/h]</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6 </w:t>
      </w:r>
      <w:r>
        <w:rPr>
          <w:rFonts w:cs="BMW Type Global Pro Light;Arial Unicode MS" w:eastAsia="BMW Type Global Pro Light;Arial Unicode MS"/>
          <w:lang w:val="en-GB"/>
        </w:rPr>
        <w:t>秒</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最高速度</w:t>
      </w:r>
      <w:r>
        <w:rPr>
          <w:rFonts w:cs="BMW Type Global Pro Light;Arial Unicode MS" w:eastAsia="BMW Type Global Pro Light;Arial Unicode MS"/>
        </w:rPr>
        <w:t>：</w:t>
      </w:r>
      <w:r>
        <w:rPr>
          <w:rFonts w:eastAsia="BMW Type Global Pro Light;Arial Unicode MS" w:cs="BMW Type Global Pro Light;Arial Unicode MS"/>
        </w:rPr>
        <w:t>250 km/h</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符合欧盟标准的平均油耗</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3.0 </w:t>
      </w:r>
      <w:r>
        <w:rPr>
          <w:rFonts w:cs="BMW Type Global Pro Light;Arial Unicode MS" w:eastAsia="BMW Type Global Pro Light;Arial Unicode MS"/>
          <w:lang w:val="en-GB"/>
        </w:rPr>
        <w:t>升</w:t>
      </w:r>
      <w:r>
        <w:rPr>
          <w:rFonts w:eastAsia="BMW Type Global Pro Light;Arial Unicode MS" w:cs="BMW Type Global Pro Light;Arial Unicode MS"/>
        </w:rPr>
        <w:t xml:space="preserve">/100 </w:t>
      </w:r>
      <w:r>
        <w:rPr>
          <w:rFonts w:cs="BMW Type Global Pro Light;Arial Unicode MS" w:eastAsia="BMW Type Global Pro Light;Arial Unicode MS"/>
          <w:lang w:val="en-GB"/>
        </w:rPr>
        <w:t>公里</w:t>
      </w:r>
      <w:r>
        <w:rPr>
          <w:rFonts w:cs="BMW Type Global Pro Light;Arial Unicode MS" w:eastAsia="BMW Type Global Pro Light;Arial Unicode MS"/>
        </w:rPr>
        <w:t>，</w:t>
      </w:r>
      <w:r>
        <w:rPr>
          <w:rFonts w:cs="BMW Type Global Pro Light;Arial Unicode MS" w:eastAsia="BMW Type Global Pro Light;Arial Unicode MS"/>
          <w:lang w:val="en-GB"/>
        </w:rPr>
        <w:t>符合欧盟标准的</w:t>
      </w:r>
      <w:r>
        <w:rPr>
          <w:rFonts w:cs="BMW Type Global Pro Light;Arial Unicode MS" w:eastAsia="BMW Type Global Pro Light;Arial Unicode MS"/>
        </w:rPr>
        <w:t xml:space="preserve"> </w:t>
      </w:r>
      <w:r>
        <w:rPr>
          <w:rFonts w:eastAsia="BMW Type Global Pro Light;Arial Unicode MS" w:cs="BMW Type Global Pro Light;Arial Unicode MS"/>
        </w:rPr>
        <w:br/>
        <w:t>CO</w:t>
      </w:r>
      <w:r>
        <w:rPr>
          <w:rStyle w:val="Ztiefgestellt"/>
          <w:rFonts w:eastAsia="BMW Type Global Pro Light;Arial Unicode MS" w:cs="BMW Type Global Pro Light;Arial Unicode MS"/>
        </w:rPr>
        <w:t>2</w:t>
      </w:r>
      <w:r>
        <w:rPr>
          <w:rFonts w:eastAsia="BMW Type Global Pro Light;Arial Unicode MS" w:cs="BMW Type Global Pro Light;Arial Unicode MS"/>
        </w:rPr>
        <w:t xml:space="preserve"> </w:t>
      </w:r>
      <w:r>
        <w:rPr>
          <w:rFonts w:cs="BMW Type Global Pro Light;Arial Unicode MS" w:eastAsia="BMW Type Global Pro Light;Arial Unicode MS"/>
          <w:lang w:val="en-GB"/>
        </w:rPr>
        <w:t>排放量</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303 </w:t>
      </w:r>
      <w:r>
        <w:rPr>
          <w:rFonts w:cs="BMW Type Global Pro Light;Arial Unicode MS" w:eastAsia="BMW Type Global Pro Light;Arial Unicode MS"/>
          <w:lang w:val="en-GB"/>
        </w:rPr>
        <w:t>克</w:t>
      </w:r>
      <w:r>
        <w:rPr>
          <w:rFonts w:eastAsia="BMW Type Global Pro Light;Arial Unicode MS" w:cs="BMW Type Global Pro Light;Arial Unicode MS"/>
        </w:rPr>
        <w:t>/</w:t>
      </w:r>
      <w:r>
        <w:rPr>
          <w:rFonts w:cs="BMW Type Global Pro Light;Arial Unicode MS" w:eastAsia="BMW Type Global Pro Light;Arial Unicode MS"/>
          <w:lang w:val="en-GB"/>
        </w:rPr>
        <w:t>公里</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废气排放标准</w:t>
      </w:r>
      <w:r>
        <w:rPr>
          <w:rFonts w:cs="BMW Type Global Pro Light;Arial Unicode MS" w:eastAsia="BMW Type Global Pro Light;Arial Unicode MS"/>
        </w:rPr>
        <w:t xml:space="preserve">： </w:t>
      </w:r>
      <w:r>
        <w:rPr>
          <w:rFonts w:eastAsia="BMW Type Global Pro Light;Arial Unicode MS" w:cs="BMW Type Global Pro Light;Arial Unicode MS"/>
        </w:rPr>
        <w:t>EU5</w:t>
      </w:r>
      <w:r>
        <w:rPr>
          <w:rFonts w:cs="BMW Type Global Pro Light;Arial Unicode MS" w:eastAsia="BMW Type Global Pro Light;Arial Unicode MS"/>
          <w:lang w:val="en-GB"/>
        </w:rPr>
        <w:t>。</w:t>
      </w:r>
    </w:p>
    <w:p>
      <w:pPr>
        <w:pStyle w:val="Agrundtext"/>
        <w:rPr/>
      </w:pP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 </w:t>
      </w:r>
      <w:r>
        <w:rPr>
          <w:rFonts w:cs="BMW Type Global Pro Light;Arial Unicode MS" w:eastAsia="BMW Type Global Pro Light;Arial Unicode MS"/>
          <w:lang w:val="en-GB"/>
        </w:rPr>
        <w:t>这样的组合使豪华级轿车的尊贵性和精确性的最高标准完全改写。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将成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车型阵营中两个新的领军者</w:t>
      </w:r>
      <w:r>
        <w:rPr>
          <w:rFonts w:cs="BMW Type Global Pro Light;Arial Unicode MS" w:eastAsia="BMW Type Global Pro Light;Arial Unicode MS"/>
        </w:rPr>
        <w:t>，</w:t>
      </w:r>
      <w:r>
        <w:rPr>
          <w:rFonts w:cs="BMW Type Global Pro Light;Arial Unicode MS" w:eastAsia="BMW Type Global Pro Light;Arial Unicode MS"/>
          <w:lang w:val="en-GB"/>
        </w:rPr>
        <w:t>并在所属细分市场中展现出发动机运转精准性方面的至高水准。</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这两款全新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顶级车型之所以能够达到如此卓绝的水准</w:t>
      </w:r>
      <w:r>
        <w:rPr>
          <w:rFonts w:cs="BMW Type Global Pro Light;Arial Unicode MS" w:eastAsia="BMW Type Global Pro Light;Arial Unicode MS"/>
        </w:rPr>
        <w:t>，</w:t>
      </w:r>
      <w:r>
        <w:rPr>
          <w:rFonts w:cs="BMW Type Global Pro Light;Arial Unicode MS" w:eastAsia="BMW Type Global Pro Light;Arial Unicode MS"/>
          <w:lang w:val="en-GB"/>
        </w:rPr>
        <w:t>首先要归功于其装备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动力单元。</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这款全新开发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w:t>
      </w:r>
      <w:r>
        <w:rPr>
          <w:rFonts w:cs="BMW Type Global Pro Light;Arial Unicode MS" w:eastAsia="BMW Type Global Pro Light;Arial Unicode MS"/>
        </w:rPr>
        <w:t>，</w:t>
      </w:r>
      <w:r>
        <w:rPr>
          <w:rFonts w:cs="BMW Type Global Pro Light;Arial Unicode MS" w:eastAsia="BMW Type Global Pro Light;Arial Unicode MS"/>
          <w:lang w:val="en-GB"/>
        </w:rPr>
        <w:t>采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双涡轮增压技术与高精度直喷系统</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High Precision Injection) </w:t>
      </w:r>
      <w:r>
        <w:rPr>
          <w:rFonts w:cs="BMW Type Global Pro Light;Arial Unicode MS" w:eastAsia="BMW Type Global Pro Light;Arial Unicode MS"/>
          <w:lang w:val="en-GB"/>
        </w:rPr>
        <w:t>以及双凸轮轴可变气门正时系统</w:t>
      </w:r>
      <w:r>
        <w:rPr>
          <w:rFonts w:cs="BMW Type Global Pro Light;Arial Unicode MS" w:eastAsia="BMW Type Global Pro Light;Arial Unicode MS"/>
        </w:rPr>
        <w:t xml:space="preserve"> </w:t>
      </w:r>
      <w:r>
        <w:rPr>
          <w:rFonts w:eastAsia="BMW Type Global Pro Light;Arial Unicode MS" w:cs="BMW Type Global Pro Light;Arial Unicode MS"/>
        </w:rPr>
        <w:t>( Double-Vanos)</w:t>
      </w:r>
      <w:r>
        <w:rPr>
          <w:rFonts w:cs="BMW Type Global Pro Light;Arial Unicode MS" w:eastAsia="BMW Type Global Pro Light;Arial Unicode MS"/>
        </w:rPr>
        <w:t>，</w:t>
      </w:r>
      <w:r>
        <w:rPr>
          <w:rFonts w:cs="BMW Type Global Pro Light;Arial Unicode MS" w:eastAsia="BMW Type Global Pro Light;Arial Unicode MS"/>
          <w:lang w:val="en-GB"/>
        </w:rPr>
        <w:t>堪称现代发动机技术的杰作。</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其</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00 </w:t>
      </w:r>
      <w:r>
        <w:rPr>
          <w:rFonts w:cs="BMW Type Global Pro Light;Arial Unicode MS" w:eastAsia="BMW Type Global Pro Light;Arial Unicode MS"/>
          <w:lang w:val="en-GB"/>
        </w:rPr>
        <w:t>千瓦</w:t>
      </w:r>
      <w:r>
        <w:rPr>
          <w:rFonts w:eastAsia="BMW Type Global Pro Light;Arial Unicode MS" w:cs="BMW Type Global Pro Light;Arial Unicode MS"/>
        </w:rPr>
        <w:t xml:space="preserve">/544 </w:t>
      </w:r>
      <w:r>
        <w:rPr>
          <w:rFonts w:cs="BMW Type Global Pro Light;Arial Unicode MS" w:eastAsia="BMW Type Global Pro Light;Arial Unicode MS"/>
          <w:lang w:val="en-GB"/>
        </w:rPr>
        <w:t>马力的最高输出功率出现于发动机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5 250 min–1 </w:t>
      </w:r>
      <w:r>
        <w:rPr>
          <w:rFonts w:cs="BMW Type Global Pro Light;Arial Unicode MS" w:eastAsia="BMW Type Global Pro Light;Arial Unicode MS"/>
          <w:lang w:val="en-GB"/>
        </w:rPr>
        <w:t>时</w:t>
      </w:r>
      <w:r>
        <w:rPr>
          <w:rFonts w:cs="BMW Type Global Pro Light;Arial Unicode MS" w:eastAsia="BMW Type Global Pro Light;Arial Unicode MS"/>
        </w:rPr>
        <w:t>，</w:t>
      </w:r>
      <w:r>
        <w:rPr>
          <w:rFonts w:cs="BMW Type Global Pro Light;Arial Unicode MS" w:eastAsia="BMW Type Global Pro Light;Arial Unicode MS"/>
          <w:lang w:val="en-GB"/>
        </w:rPr>
        <w:t>而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 500 min–1 </w:t>
      </w:r>
      <w:r>
        <w:rPr>
          <w:rFonts w:cs="BMW Type Global Pro Light;Arial Unicode MS" w:eastAsia="BMW Type Global Pro Light;Arial Unicode MS"/>
          <w:lang w:val="en-GB"/>
        </w:rPr>
        <w:t>开始即可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50 </w:t>
      </w:r>
      <w:r>
        <w:rPr>
          <w:rFonts w:cs="BMW Type Global Pro Light;Arial Unicode MS" w:eastAsia="BMW Type Global Pro Light;Arial Unicode MS"/>
          <w:lang w:val="en-GB"/>
        </w:rPr>
        <w:t>牛顿米的最大扭矩。与同样全新开发的并首次应用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相配合</w:t>
      </w:r>
      <w:r>
        <w:rPr>
          <w:rFonts w:cs="BMW Type Global Pro Light;Arial Unicode MS" w:eastAsia="BMW Type Global Pro Light;Arial Unicode MS"/>
        </w:rPr>
        <w:t>，</w:t>
      </w:r>
      <w:r>
        <w:rPr>
          <w:rFonts w:cs="BMW Type Global Pro Light;Arial Unicode MS" w:eastAsia="BMW Type Global Pro Light;Arial Unicode MS"/>
          <w:lang w:val="en-GB"/>
        </w:rPr>
        <w:t>这款</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0 </w:t>
      </w:r>
      <w:r>
        <w:rPr>
          <w:rFonts w:cs="BMW Type Global Pro Light;Arial Unicode MS" w:eastAsia="BMW Type Global Pro Light;Arial Unicode MS"/>
          <w:lang w:val="en-GB"/>
        </w:rPr>
        <w:t>升排量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时刻都能以迅捷的速度和精确的控制将似乎无穷无尽的动力储备转化为卓越的驾驶动态</w:t>
      </w:r>
      <w:r>
        <w:rPr>
          <w:rFonts w:cs="BMW Type Global Pro Light;Arial Unicode MS" w:eastAsia="BMW Type Global Pro Light;Arial Unicode MS"/>
        </w:rPr>
        <w:t>，</w:t>
      </w:r>
      <w:r>
        <w:rPr>
          <w:rFonts w:cs="BMW Type Global Pro Light;Arial Unicode MS" w:eastAsia="BMW Type Global Pro Light;Arial Unicode MS"/>
          <w:lang w:val="en-GB"/>
        </w:rPr>
        <w:t>而且在运转精确性和驾驶动态两方面都达到无与伦比的境界。</w:t>
      </w:r>
      <w:r>
        <w:rPr>
          <w:rFonts w:cs="BMW Type Global Pro Light;Arial Unicode MS" w:eastAsia="BMW Type Global Pro Light;Arial Unicode MS"/>
        </w:rPr>
        <w:t xml:space="preserve"> </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1710055"/>
                <wp:effectExtent l="0" t="0" r="0" b="0"/>
                <wp:wrapTopAndBottom/>
                <wp:docPr id="11" name="Frame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eastAsia="BMW Type Global Pro Bold;Arial Unicode MS" w:cs="BMW Type Global Pro Bold;Arial Unicode MS"/>
                              </w:rPr>
                              <w:t xml:space="preserve">12 </w:t>
                            </w:r>
                            <w:r>
                              <w:rPr>
                                <w:rFonts w:cs="BMW Type Global Pro Bold;Arial Unicode MS" w:eastAsia="BMW Type Global Pro Bold;Arial Unicode MS"/>
                              </w:rPr>
                              <w:t>缸发动机以超凡精准性成就超强动力。</w:t>
                            </w:r>
                            <w:r>
                              <w:rPr>
                                <w:rFonts w:eastAsia="BMW Type Global Pro Bold;Arial Unicode MS" w:cs="BMW Type Global Pro Bold;Arial Unicode MS"/>
                              </w:rPr>
                              <w:br/>
                            </w:r>
                            <w:r>
                              <w:rPr>
                                <w:rFonts w:cs="BMW Type Global Pro Bold;Arial Unicode MS" w:eastAsia="BMW Type Global Pro Bold;Arial Unicode MS"/>
                              </w:rPr>
                              <w:t xml:space="preserve">全新 </w:t>
                            </w:r>
                            <w:r>
                              <w:rPr>
                                <w:rFonts w:eastAsia="BMW Type Global Pro Bold;Arial Unicode MS" w:cs="BMW Type Global Pro Bold;Arial Unicode MS"/>
                              </w:rPr>
                              <w:t>BMW 760i</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 xml:space="preserve">全新 </w:t>
                            </w:r>
                            <w:r>
                              <w:rPr>
                                <w:rFonts w:eastAsia="BMW Type Global Pro Bold;Arial Unicode MS" w:cs="BMW Type Global Pro Bold;Arial Unicode MS"/>
                              </w:rPr>
                              <w:t>BMW 760Li</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精简版）</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eastAsia="BMW Type Global Pro Bold;Arial Unicode MS" w:cs="BMW Type Global Pro Bold;Arial Unicode MS"/>
                        </w:rPr>
                        <w:t xml:space="preserve">12 </w:t>
                      </w:r>
                      <w:r>
                        <w:rPr>
                          <w:rFonts w:cs="BMW Type Global Pro Bold;Arial Unicode MS" w:eastAsia="BMW Type Global Pro Bold;Arial Unicode MS"/>
                        </w:rPr>
                        <w:t>缸发动机以超凡精准性成就超强动力。</w:t>
                      </w:r>
                      <w:r>
                        <w:rPr>
                          <w:rFonts w:eastAsia="BMW Type Global Pro Bold;Arial Unicode MS" w:cs="BMW Type Global Pro Bold;Arial Unicode MS"/>
                        </w:rPr>
                        <w:br/>
                      </w:r>
                      <w:r>
                        <w:rPr>
                          <w:rFonts w:cs="BMW Type Global Pro Bold;Arial Unicode MS" w:eastAsia="BMW Type Global Pro Bold;Arial Unicode MS"/>
                        </w:rPr>
                        <w:t xml:space="preserve">全新 </w:t>
                      </w:r>
                      <w:r>
                        <w:rPr>
                          <w:rFonts w:eastAsia="BMW Type Global Pro Bold;Arial Unicode MS" w:cs="BMW Type Global Pro Bold;Arial Unicode MS"/>
                        </w:rPr>
                        <w:t>BMW 760i</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 xml:space="preserve">全新 </w:t>
                      </w:r>
                      <w:r>
                        <w:rPr>
                          <w:rFonts w:eastAsia="BMW Type Global Pro Bold;Arial Unicode MS" w:cs="BMW Type Global Pro Bold;Arial Unicode MS"/>
                        </w:rPr>
                        <w:t>BMW 760Li</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精简版）</w:t>
                      </w:r>
                    </w:p>
                  </w:txbxContent>
                </v:textbox>
                <w10:wrap type="topAndBottom"/>
              </v:rect>
            </w:pict>
          </mc:Fallback>
        </mc:AlternateConten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采用的驱动技术对</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品牌的动力技术创新产生了重要的推动作用</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而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动力单元独一无二的动力和性能特点以及</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的创新概念使两款车型的驾驶者得以享受到真正令人为之痴迷的驾驶体验。得益于极高水准的运转精确性</w:t>
      </w:r>
      <w:r>
        <w:rPr>
          <w:rFonts w:cs="BMW Type Global Pro Light;Arial Unicode MS" w:eastAsia="BMW Type Global Pro Light;Arial Unicode MS"/>
        </w:rPr>
        <w:t>，</w:t>
      </w:r>
      <w:r>
        <w:rPr>
          <w:rFonts w:cs="BMW Type Global Pro Light;Arial Unicode MS" w:eastAsia="BMW Type Global Pro Light;Arial Unicode MS"/>
          <w:lang w:val="en-GB"/>
        </w:rPr>
        <w:t>超强的动力被转化为同样出色的驾驶动态。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具备卓越的运转平顺性</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巨大的动力储备无论何时都</w:t>
      </w:r>
      <w:r>
        <w:rPr>
          <w:rFonts w:cs="BMW Type Global Pro Light;Arial Unicode MS" w:eastAsia="BMW Type Global Pro Light;Arial Unicode MS"/>
        </w:rPr>
        <w:t>“</w:t>
      </w:r>
      <w:r>
        <w:rPr>
          <w:rFonts w:cs="BMW Type Global Pro Light;Arial Unicode MS" w:eastAsia="BMW Type Global Pro Light;Arial Unicode MS"/>
          <w:lang w:val="en-GB"/>
        </w:rPr>
        <w:t>呼之即来</w:t>
      </w:r>
      <w:r>
        <w:rPr>
          <w:rFonts w:cs="BMW Type Global Pro Light;Arial Unicode MS" w:eastAsia="BMW Type Global Pro Light;Arial Unicode MS"/>
        </w:rPr>
        <w:t>”，</w:t>
      </w:r>
      <w:r>
        <w:rPr>
          <w:rFonts w:cs="BMW Type Global Pro Light;Arial Unicode MS" w:eastAsia="BMW Type Global Pro Light;Arial Unicode MS"/>
          <w:lang w:val="en-GB"/>
        </w:rPr>
        <w:t>让驾驶者和乘客无论去往何处都能够享受到最舒适惬意的驾驶体验</w:t>
      </w:r>
      <w:r>
        <w:rPr>
          <w:rFonts w:cs="BMW Type Global Pro Light;Arial Unicode MS" w:eastAsia="BMW Type Global Pro Light;Arial Unicode MS"/>
        </w:rPr>
        <w:t>，</w:t>
      </w:r>
      <w:r>
        <w:rPr>
          <w:rFonts w:cs="BMW Type Global Pro Light;Arial Unicode MS" w:eastAsia="BMW Type Global Pro Light;Arial Unicode MS"/>
          <w:lang w:val="en-GB"/>
        </w:rPr>
        <w:t>并且充分感受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豪华高性能轿车在运动性能方面无与伦比的优越性。</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为动力单元充分发挥出技术优越性和动态特性创造了完美的条件。</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两款顶级车型的极高效率要同时归功于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动力单元和自动变速箱。这些在</w:t>
      </w:r>
      <w:r>
        <w:rPr>
          <w:rFonts w:cs="BMW Type Global Pro Light;Arial Unicode MS" w:eastAsia="BMW Type Global Pro Light;Arial Unicode MS"/>
        </w:rPr>
        <w:t xml:space="preserve"> </w:t>
      </w:r>
      <w:r>
        <w:rPr>
          <w:rFonts w:eastAsia="BMW Type Global Pro Light;Arial Unicode MS" w:cs="BMW Type Global Pro Light;Arial Unicode MS"/>
        </w:rPr>
        <w:t>BMW EfficientDynamics</w:t>
      </w:r>
      <w:r>
        <w:rPr>
          <w:rFonts w:cs="BMW Type Global Pro Light;Arial Unicode MS" w:eastAsia="BMW Type Global Pro Light;Arial Unicode MS"/>
        </w:rPr>
        <w:t>（</w:t>
      </w:r>
      <w:r>
        <w:rPr>
          <w:rFonts w:cs="BMW Type Global Pro Light;Arial Unicode MS" w:eastAsia="BMW Type Global Pro Light;Arial Unicode MS"/>
          <w:lang w:val="en-GB"/>
        </w:rPr>
        <w:t>高效动力</w:t>
      </w:r>
      <w:r>
        <w:rPr>
          <w:rFonts w:cs="BMW Type Global Pro Light;Arial Unicode MS" w:eastAsia="BMW Type Global Pro Light;Arial Unicode MS"/>
        </w:rPr>
        <w:t>）</w:t>
      </w:r>
      <w:r>
        <w:rPr>
          <w:rFonts w:cs="BMW Type Global Pro Light;Arial Unicode MS" w:eastAsia="BMW Type Global Pro Light;Arial Unicode MS"/>
          <w:lang w:val="en-GB"/>
        </w:rPr>
        <w:t>开发战略框架下产生的创新成果使这两款空前卓越的豪华高性能轿车只需</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6 </w:t>
      </w:r>
      <w:r>
        <w:rPr>
          <w:rFonts w:cs="BMW Type Global Pro Light;Arial Unicode MS" w:eastAsia="BMW Type Global Pro Light;Arial Unicode MS"/>
          <w:lang w:val="en-GB"/>
        </w:rPr>
        <w:t>秒即可从静止加速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00 </w:t>
      </w:r>
      <w:r>
        <w:rPr>
          <w:rFonts w:cs="BMW Type Global Pro Light;Arial Unicode MS" w:eastAsia="BMW Type Global Pro Light;Arial Unicode MS"/>
          <w:lang w:val="en-GB"/>
        </w:rPr>
        <w:t>公里</w:t>
      </w:r>
      <w:r>
        <w:rPr>
          <w:rFonts w:eastAsia="BMW Type Global Pro Light;Arial Unicode MS" w:cs="BMW Type Global Pro Light;Arial Unicode MS"/>
        </w:rPr>
        <w:t>/</w:t>
      </w:r>
      <w:r>
        <w:rPr>
          <w:rFonts w:cs="BMW Type Global Pro Light;Arial Unicode MS" w:eastAsia="BMW Type Global Pro Light;Arial Unicode MS"/>
          <w:lang w:val="en-GB"/>
        </w:rPr>
        <w:t>小时</w:t>
      </w:r>
      <w:r>
        <w:rPr>
          <w:rFonts w:cs="BMW Type Global Pro Light;Arial Unicode MS" w:eastAsia="BMW Type Global Pro Light;Arial Unicode MS"/>
        </w:rPr>
        <w:t>，</w:t>
      </w:r>
      <w:r>
        <w:rPr>
          <w:rFonts w:cs="BMW Type Global Pro Light;Arial Unicode MS" w:eastAsia="BMW Type Global Pro Light;Arial Unicode MS"/>
          <w:lang w:val="en-GB"/>
        </w:rPr>
        <w:t>而在欧盟标准测试循环中的平均耗油量仅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9 </w:t>
      </w:r>
      <w:r>
        <w:rPr>
          <w:rFonts w:cs="BMW Type Global Pro Light;Arial Unicode MS" w:eastAsia="BMW Type Global Pro Light;Arial Unicode MS"/>
          <w:lang w:val="en-GB"/>
        </w:rPr>
        <w:t>升</w:t>
      </w:r>
      <w:r>
        <w:rPr>
          <w:rFonts w:eastAsia="BMW Type Global Pro Light;Arial Unicode MS" w:cs="BMW Type Global Pro Light;Arial Unicode MS"/>
        </w:rPr>
        <w:t xml:space="preserve">/ 100 </w:t>
      </w:r>
      <w:r>
        <w:rPr>
          <w:rFonts w:cs="BMW Type Global Pro Light;Arial Unicode MS" w:eastAsia="BMW Type Global Pro Light;Arial Unicode MS"/>
          <w:lang w:val="en-GB"/>
        </w:rPr>
        <w:t>公里。</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所采用的悬架技术也进一步提升了它们的领先地位</w:t>
      </w:r>
      <w:r>
        <w:rPr>
          <w:rFonts w:cs="BMW Type Global Pro Light;Arial Unicode MS" w:eastAsia="BMW Type Global Pro Light;Arial Unicode MS"/>
        </w:rPr>
        <w:t>，</w:t>
      </w:r>
      <w:r>
        <w:rPr>
          <w:rFonts w:cs="BMW Type Global Pro Light;Arial Unicode MS" w:eastAsia="BMW Type Global Pro Light;Arial Unicode MS"/>
          <w:lang w:val="en-GB"/>
        </w:rPr>
        <w:t>专为这两款豪华轿车开发的悬架将部分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独有的创新型驾驶者辅助系统与大量的舒适性标准装备相结合。</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借此两款车型满足了驾车者将个人汽车以最大程度作为定位于完美的生活方式的组成部分的要求。</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BMW 7 </w:t>
      </w:r>
      <w:r>
        <w:rPr>
          <w:rFonts w:cs="BMW Type Global Pro Light;Arial Unicode MS" w:eastAsia="BMW Type Global Pro Light;Arial Unicode MS"/>
        </w:rPr>
        <w:t>系： 拥有卓越运转精确性的完美轿车。</w:t>
      </w:r>
    </w:p>
    <w:p>
      <w:pPr>
        <w:pStyle w:val="Agrundtext"/>
        <w:rPr/>
      </w:pPr>
      <w:r>
        <w:rPr>
          <w:rFonts w:cs="BMW Type Global Pro Light;Arial Unicode MS" w:eastAsia="BMW Type Global Pro Light;Arial Unicode MS"/>
          <w:lang w:val="en-GB"/>
        </w:rPr>
        <w:t>空前完美的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动力单元、出类拔萃的悬架技术、创新的驾驶者辅助系统</w:t>
      </w:r>
      <w:r>
        <w:rPr>
          <w:rFonts w:cs="BMW Type Global Pro Light;Arial Unicode MS" w:eastAsia="BMW Type Global Pro Light;Arial Unicode MS"/>
        </w:rPr>
        <w:t>，</w:t>
      </w:r>
      <w:r>
        <w:rPr>
          <w:rFonts w:cs="BMW Type Global Pro Light;Arial Unicode MS" w:eastAsia="BMW Type Global Pro Light;Arial Unicode MS"/>
          <w:lang w:val="en-GB"/>
        </w:rPr>
        <w:t>再加上豪华舒适的驾乘感受、尊贵优雅的内在气质、令人叹服的运动性能</w:t>
      </w:r>
      <w:r>
        <w:rPr>
          <w:rFonts w:cs="BMW Type Global Pro Light;Arial Unicode MS" w:eastAsia="BMW Type Global Pro Light;Arial Unicode MS"/>
        </w:rPr>
        <w:t>，</w:t>
      </w:r>
      <w:r>
        <w:rPr>
          <w:rFonts w:cs="BMW Type Global Pro Light;Arial Unicode MS" w:eastAsia="BMW Type Global Pro Light;Arial Unicode MS"/>
          <w:lang w:val="en-GB"/>
        </w:rPr>
        <w:t>以及清晰体现出这些特色的外观设计</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 BMW 7 </w:t>
      </w:r>
      <w:r>
        <w:rPr>
          <w:rFonts w:cs="BMW Type Global Pro Light;Arial Unicode MS" w:eastAsia="BMW Type Global Pro Light;Arial Unicode MS"/>
          <w:lang w:val="en-GB"/>
        </w:rPr>
        <w:t>系拥有使驾驶者得以享受真正无与伦比的驾驶体验所需要的一切卓越特质。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 Li </w:t>
      </w:r>
      <w:r>
        <w:rPr>
          <w:rFonts w:cs="BMW Type Global Pro Light;Arial Unicode MS" w:eastAsia="BMW Type Global Pro Light;Arial Unicode MS"/>
          <w:lang w:val="en-GB"/>
        </w:rPr>
        <w:t>均标准装备了包含动态驾驶控制功能且只需通过轻触中央控制台上的按钮即可操作的动态减振控制系统、助力随车速调节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Servotronic </w:t>
      </w:r>
      <w:r>
        <w:rPr>
          <w:rFonts w:cs="BMW Type Global Pro Light;Arial Unicode MS" w:eastAsia="BMW Type Global Pro Light;Arial Unicode MS"/>
          <w:lang w:val="en-GB"/>
        </w:rPr>
        <w:t>助力转向系统以及</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的主动防侧倾系统。除了这些出色技术</w:t>
      </w:r>
      <w:r>
        <w:rPr>
          <w:rFonts w:cs="BMW Type Global Pro Light;Arial Unicode MS" w:eastAsia="BMW Type Global Pro Light;Arial Unicode MS"/>
        </w:rPr>
        <w:t>，</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后桥还装备了包含水平高度自动调节功能的空气悬架。此外</w:t>
      </w:r>
      <w:r>
        <w:rPr>
          <w:rFonts w:cs="BMW Type Global Pro Light;Arial Unicode MS" w:eastAsia="BMW Type Global Pro Light;Arial Unicode MS"/>
        </w:rPr>
        <w:t>，</w:t>
      </w:r>
      <w:r>
        <w:rPr>
          <w:rFonts w:cs="BMW Type Global Pro Light;Arial Unicode MS" w:eastAsia="BMW Type Global Pro Light;Arial Unicode MS"/>
          <w:lang w:val="en-GB"/>
        </w:rPr>
        <w:t>两款车型都可以选装能够根据车速对后轮转向角度进行调节的整体式主动转向系统。</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此外</w:t>
      </w:r>
      <w:r>
        <w:rPr>
          <w:rFonts w:cs="BMW Type Global Pro Light;Arial Unicode MS" w:eastAsia="BMW Type Global Pro Light;Arial Unicode MS"/>
        </w:rPr>
        <w:t>，</w:t>
      </w:r>
      <w:r>
        <w:rPr>
          <w:rFonts w:cs="BMW Type Global Pro Light;Arial Unicode MS" w:eastAsia="BMW Type Global Pro Light;Arial Unicode MS"/>
          <w:lang w:val="en-GB"/>
        </w:rPr>
        <w:t>两款全新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顶级车型还标准装备了舒适型座椅、宝马专业级导航系统、具备四区域控制功能的自动空调、具备自动制动功能的巡航控制系统、驻车距离报警器以及车门自动吸合功能</w:t>
      </w:r>
      <w:r>
        <w:rPr>
          <w:rFonts w:cs="BMW Type Global Pro Light;Arial Unicode MS" w:eastAsia="BMW Type Global Pro Light;Arial Unicode MS"/>
        </w:rPr>
        <w:t>，</w:t>
      </w:r>
      <w:r>
        <w:rPr>
          <w:rFonts w:cs="BMW Type Global Pro Light;Arial Unicode MS" w:eastAsia="BMW Type Global Pro Light;Arial Unicode MS"/>
          <w:lang w:val="en-GB"/>
        </w:rPr>
        <w:t>使长途旅行舒适性更加出色。</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lang w:val="en-GB"/>
        </w:rPr>
        <w:t>内可根据需要选择创新的驾驶辅助系统</w:t>
      </w:r>
      <w:r>
        <w:rPr>
          <w:rFonts w:cs="BMW Type Global Pro Light;Arial Unicode MS" w:eastAsia="BMW Type Global Pro Light;Arial Unicode MS"/>
        </w:rPr>
        <w:t>，</w:t>
      </w:r>
      <w:r>
        <w:rPr>
          <w:rFonts w:cs="BMW Type Global Pro Light;Arial Unicode MS" w:eastAsia="BMW Type Global Pro Light;Arial Unicode MS"/>
          <w:lang w:val="en-GB"/>
        </w:rPr>
        <w:t>其中包括变道警告系统、车道偏离报警装置、速度限制信息、带时停时走功能的自适应巡航控制系统、带有人体识别装置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Night Vision </w:t>
      </w:r>
      <w:r>
        <w:rPr>
          <w:rFonts w:cs="BMW Type Global Pro Light;Arial Unicode MS" w:eastAsia="BMW Type Global Pro Light;Arial Unicode MS"/>
          <w:lang w:val="en-GB"/>
        </w:rPr>
        <w:t>夜视系统、倒车摄像头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Side View </w:t>
      </w:r>
      <w:r>
        <w:rPr>
          <w:rFonts w:cs="BMW Type Global Pro Light;Arial Unicode MS" w:eastAsia="BMW Type Global Pro Light;Arial Unicode MS"/>
          <w:lang w:val="en-GB"/>
        </w:rPr>
        <w:t>系统。</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lang w:val="en-GB"/>
        </w:rPr>
        <w:t>还包括大量的创新产品和技术</w:t>
      </w:r>
      <w:r>
        <w:rPr>
          <w:rFonts w:cs="BMW Type Global Pro Light;Arial Unicode MS" w:eastAsia="BMW Type Global Pro Light;Arial Unicode MS"/>
        </w:rPr>
        <w:t>，</w:t>
      </w:r>
      <w:r>
        <w:rPr>
          <w:rFonts w:cs="BMW Type Global Pro Light;Arial Unicode MS" w:eastAsia="BMW Type Global Pro Light;Arial Unicode MS"/>
          <w:lang w:val="en-GB"/>
        </w:rPr>
        <w:t>在这些创新中</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乘客与汽车及其外界的结合不仅实现了最大的舒适度</w:t>
      </w:r>
      <w:r>
        <w:rPr>
          <w:rFonts w:cs="BMW Type Global Pro Light;Arial Unicode MS" w:eastAsia="BMW Type Global Pro Light;Arial Unicode MS"/>
        </w:rPr>
        <w:t>，</w:t>
      </w:r>
      <w:r>
        <w:rPr>
          <w:rFonts w:cs="BMW Type Global Pro Light;Arial Unicode MS" w:eastAsia="BMW Type Global Pro Light;Arial Unicode MS"/>
          <w:lang w:val="en-GB"/>
        </w:rPr>
        <w:t>而且有助于信息娱乐产品的最优化使用及安全性的提高。</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汽车服务相当完善</w:t>
      </w:r>
      <w:r>
        <w:rPr>
          <w:rFonts w:cs="BMW Type Global Pro Light;Arial Unicode MS" w:eastAsia="BMW Type Global Pro Light;Arial Unicode MS"/>
        </w:rPr>
        <w:t>，</w:t>
      </w:r>
      <w:r>
        <w:rPr>
          <w:rFonts w:cs="BMW Type Global Pro Light;Arial Unicode MS" w:eastAsia="BMW Type Global Pro Light;Arial Unicode MS"/>
          <w:lang w:val="en-GB"/>
        </w:rPr>
        <w:t>还包括带有电话问询服务和扩展的自动定位紧急呼叫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辅助系统、</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在线服务、</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远程服务</w:t>
      </w:r>
      <w:r>
        <w:rPr>
          <w:rFonts w:cs="BMW Type Global Pro Light;Arial Unicode MS" w:eastAsia="BMW Type Global Pro Light;Arial Unicode MS"/>
        </w:rPr>
        <w:t>，</w:t>
      </w:r>
      <w:r>
        <w:rPr>
          <w:rFonts w:cs="BMW Type Global Pro Light;Arial Unicode MS" w:eastAsia="BMW Type Global Pro Light;Arial Unicode MS"/>
          <w:lang w:val="en-GB"/>
        </w:rPr>
        <w:t>以及车内无限制使用网络。</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除了双氙气前灯</w:t>
      </w:r>
      <w:r>
        <w:rPr>
          <w:rFonts w:cs="BMW Type Global Pro Light;Arial Unicode MS" w:eastAsia="BMW Type Global Pro Light;Arial Unicode MS"/>
        </w:rPr>
        <w:t>，</w:t>
      </w:r>
      <w:r>
        <w:rPr>
          <w:rFonts w:cs="BMW Type Global Pro Light;Arial Unicode MS" w:eastAsia="BMW Type Global Pro Light;Arial Unicode MS"/>
          <w:lang w:val="en-GB"/>
        </w:rPr>
        <w:t>两款车型在照明方面的选择装备还包括远光辅助系统、包含弯道照明功能的随动控制大灯、灯光分布调节功能、大灯光程自适应控制功能</w:t>
      </w:r>
      <w:r>
        <w:rPr>
          <w:rFonts w:cs="BMW Type Global Pro Light;Arial Unicode MS" w:eastAsia="BMW Type Global Pro Light;Arial Unicode MS"/>
        </w:rPr>
        <w:t>，</w:t>
      </w:r>
      <w:r>
        <w:rPr>
          <w:rFonts w:cs="BMW Type Global Pro Light;Arial Unicode MS" w:eastAsia="BMW Type Global Pro Light;Arial Unicode MS"/>
          <w:lang w:val="en-GB"/>
        </w:rPr>
        <w:t>使得夜间的行车安全性达到了全新的水准。</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同样可选的平视显示系统可将驾驶者相关数据投影在挡风玻璃上。</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通过反射直接进入驾驶者视野范围的景象可以没有任何驾驶过程偏差地显示出来。</w:t>
      </w:r>
    </w:p>
    <w:p>
      <w:pPr>
        <w:pStyle w:val="Aabschnitt"/>
        <w:rPr>
          <w:rFonts w:eastAsia="BMW Type Global Pro Light;Arial Unicode MS" w:cs="BMW Type Global Pro Light;Arial Unicode MS"/>
        </w:rPr>
      </w:pPr>
      <w:r>
        <w:rPr>
          <w:rFonts w:cs="BMW Type Global Pro Light;Arial Unicode MS" w:eastAsia="BMW Type Global Pro Light;Arial Unicode MS"/>
        </w:rPr>
        <w:t>外观设计：时尚尊贵于内，精妙呼应于外。</w:t>
      </w:r>
    </w:p>
    <w:p>
      <w:pPr>
        <w:pStyle w:val="Agrundtext"/>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出众的形象首先得益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 </w:t>
      </w:r>
      <w:r>
        <w:rPr>
          <w:rFonts w:cs="BMW Type Global Pro Light;Arial Unicode MS" w:eastAsia="BMW Type Global Pro Light;Arial Unicode MS"/>
          <w:lang w:val="en-GB"/>
        </w:rPr>
        <w:t>系外观设计中将优雅、运动、自然和谐交融的特有魅力。由于轴距加长了</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4 </w:t>
      </w:r>
      <w:r>
        <w:rPr>
          <w:rFonts w:cs="BMW Type Global Pro Light;Arial Unicode MS" w:eastAsia="BMW Type Global Pro Light;Arial Unicode MS"/>
          <w:lang w:val="en-GB"/>
        </w:rPr>
        <w:t>厘米</w:t>
      </w:r>
      <w:r>
        <w:rPr>
          <w:rFonts w:cs="BMW Type Global Pro Light;Arial Unicode MS" w:eastAsia="BMW Type Global Pro Light;Arial Unicode MS"/>
        </w:rPr>
        <w:t>，</w:t>
      </w:r>
      <w:r>
        <w:rPr>
          <w:rFonts w:cs="BMW Type Global Pro Light;Arial Unicode MS" w:eastAsia="BMW Type Global Pro Light;Arial Unicode MS"/>
          <w:lang w:val="en-GB"/>
        </w:rPr>
        <w:t>使得后座乘客进出更加舒适方便。尽管后座乘客头部空间增大了</w:t>
      </w:r>
      <w:r>
        <w:rPr>
          <w:rFonts w:cs="BMW Type Global Pro Light;Arial Unicode MS" w:eastAsia="BMW Type Global Pro Light;Arial Unicode MS"/>
        </w:rPr>
        <w:t>，</w:t>
      </w:r>
      <w:r>
        <w:rPr>
          <w:rFonts w:cs="BMW Type Global Pro Light;Arial Unicode MS" w:eastAsia="BMW Type Global Pro Light;Arial Unicode MS"/>
          <w:lang w:val="en-GB"/>
        </w:rPr>
        <w:t>但由于车顶线条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C </w:t>
      </w:r>
      <w:r>
        <w:rPr>
          <w:rFonts w:cs="BMW Type Global Pro Light;Arial Unicode MS" w:eastAsia="BMW Type Global Pro Light;Arial Unicode MS"/>
          <w:lang w:val="en-GB"/>
        </w:rPr>
        <w:t>柱轮廓采用独特的设计</w:t>
      </w:r>
      <w:r>
        <w:rPr>
          <w:rFonts w:cs="BMW Type Global Pro Light;Arial Unicode MS" w:eastAsia="BMW Type Global Pro Light;Arial Unicode MS"/>
        </w:rPr>
        <w:t>，</w:t>
      </w:r>
      <w:r>
        <w:rPr>
          <w:rFonts w:cs="BMW Type Global Pro Light;Arial Unicode MS" w:eastAsia="BMW Type Global Pro Light;Arial Unicode MS"/>
          <w:lang w:val="en-GB"/>
        </w:rPr>
        <w:t>其的侧面造型仍给人以</w:t>
      </w:r>
      <w:r>
        <w:rPr>
          <w:rFonts w:cs="BMW Type Global Pro Light;Arial Unicode MS" w:eastAsia="BMW Type Global Pro Light;Arial Unicode MS"/>
        </w:rPr>
        <w:t>“</w:t>
      </w:r>
      <w:r>
        <w:rPr>
          <w:rFonts w:cs="BMW Type Global Pro Light;Arial Unicode MS" w:eastAsia="BMW Type Global Pro Light;Arial Unicode MS"/>
          <w:lang w:val="en-GB"/>
        </w:rPr>
        <w:t>正常</w:t>
      </w:r>
      <w:r>
        <w:rPr>
          <w:rFonts w:cs="BMW Type Global Pro Light;Arial Unicode MS" w:eastAsia="BMW Type Global Pro Light;Arial Unicode MS"/>
        </w:rPr>
        <w:t>”</w:t>
      </w:r>
      <w:r>
        <w:rPr>
          <w:rFonts w:cs="BMW Type Global Pro Light;Arial Unicode MS" w:eastAsia="BMW Type Global Pro Light;Arial Unicode MS"/>
          <w:lang w:val="en-GB"/>
        </w:rPr>
        <w:t>轴距</w:t>
      </w:r>
      <w:r>
        <w:rPr>
          <w:rFonts w:cs="BMW Type Global Pro Light;Arial Unicode MS" w:eastAsia="BMW Type Global Pro Light;Arial Unicode MS"/>
        </w:rPr>
        <w:t>“</w:t>
      </w:r>
      <w:r>
        <w:rPr>
          <w:rFonts w:cs="BMW Type Global Pro Light;Arial Unicode MS" w:eastAsia="BMW Type Global Pro Light;Arial Unicode MS"/>
          <w:lang w:val="en-GB"/>
        </w:rPr>
        <w:t>普通</w:t>
      </w:r>
      <w:r>
        <w:rPr>
          <w:rFonts w:cs="BMW Type Global Pro Light;Arial Unicode MS" w:eastAsia="BMW Type Global Pro Light;Arial Unicode MS"/>
        </w:rPr>
        <w:t>”</w:t>
      </w:r>
      <w:r>
        <w:rPr>
          <w:rFonts w:cs="BMW Type Global Pro Light;Arial Unicode MS" w:eastAsia="BMW Type Global Pro Light;Arial Unicode MS"/>
          <w:lang w:val="en-GB"/>
        </w:rPr>
        <w:t>轿车的视觉印象。需要顺便提及的是</w:t>
      </w:r>
      <w:r>
        <w:rPr>
          <w:rFonts w:cs="BMW Type Global Pro Light;Arial Unicode MS" w:eastAsia="BMW Type Global Pro Light;Arial Unicode MS"/>
        </w:rPr>
        <w:t>，</w:t>
      </w:r>
      <w:r>
        <w:rPr>
          <w:rFonts w:cs="BMW Type Global Pro Light;Arial Unicode MS" w:eastAsia="BMW Type Global Pro Light;Arial Unicode MS"/>
          <w:lang w:val="en-GB"/>
        </w:rPr>
        <w:t>两款车型的轴距都是各自所在细分市场中最长的。</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时尚而庄重的前部设计令人很容易联想到其</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动力单元的超强动力。散热器的双肾形进气格栅上配有造型略有凹凸的超宽镀铬框架和前凸的格栅条</w:t>
      </w:r>
      <w:r>
        <w:rPr>
          <w:rFonts w:cs="BMW Type Global Pro Light;Arial Unicode MS" w:eastAsia="BMW Type Global Pro Light;Arial Unicode MS"/>
        </w:rPr>
        <w:t>，</w:t>
      </w:r>
      <w:r>
        <w:rPr>
          <w:rFonts w:cs="BMW Type Global Pro Light;Arial Unicode MS" w:eastAsia="BMW Type Global Pro Light;Arial Unicode MS"/>
          <w:lang w:val="en-GB"/>
        </w:rPr>
        <w:t>极具力量感。两款车型装备了</w:t>
      </w:r>
      <w:r>
        <w:rPr>
          <w:rFonts w:eastAsia="BMW Type Global Pro Light;Arial Unicode MS" w:cs="BMW Type Global Pro Light;Arial Unicode MS"/>
        </w:rPr>
        <w:t>19</w:t>
      </w:r>
      <w:r>
        <w:rPr>
          <w:rFonts w:cs="BMW Type Global Pro Light;Arial Unicode MS" w:eastAsia="BMW Type Global Pro Light;Arial Unicode MS"/>
          <w:lang w:val="en-GB"/>
        </w:rPr>
        <w:t>英寸轻合金轮圈</w:t>
      </w:r>
      <w:r>
        <w:rPr>
          <w:rFonts w:cs="BMW Type Global Pro Light;Arial Unicode MS" w:eastAsia="BMW Type Global Pro Light;Arial Unicode MS"/>
        </w:rPr>
        <w:t>，</w:t>
      </w:r>
      <w:r>
        <w:rPr>
          <w:rFonts w:cs="BMW Type Global Pro Light;Arial Unicode MS" w:eastAsia="BMW Type Global Pro Light;Arial Unicode MS"/>
          <w:lang w:val="en-GB"/>
        </w:rPr>
        <w:t>驾驶者和前座乘客车门与车身侧围板的分割线上配有集成了侧面转向信号灯的镀铬肋片</w:t>
      </w:r>
      <w:r>
        <w:rPr>
          <w:rFonts w:cs="BMW Type Global Pro Light;Arial Unicode MS" w:eastAsia="BMW Type Global Pro Light;Arial Unicode MS"/>
        </w:rPr>
        <w:t>，</w:t>
      </w:r>
      <w:r>
        <w:rPr>
          <w:rFonts w:cs="BMW Type Global Pro Light;Arial Unicode MS" w:eastAsia="BMW Type Global Pro Light;Arial Unicode MS"/>
          <w:lang w:val="en-GB"/>
        </w:rPr>
        <w:t>而镀铬肋片上又饰有</w:t>
      </w:r>
      <w:r>
        <w:rPr>
          <w:rFonts w:cs="BMW Type Global Pro Light;Arial Unicode MS" w:eastAsia="BMW Type Global Pro Light;Arial Unicode MS"/>
        </w:rPr>
        <w:t>“</w:t>
      </w:r>
      <w:r>
        <w:rPr>
          <w:rFonts w:eastAsia="BMW Type Global Pro Light;Arial Unicode MS" w:cs="BMW Type Global Pro Light;Arial Unicode MS"/>
        </w:rPr>
        <w:t>V12”</w:t>
      </w:r>
      <w:r>
        <w:rPr>
          <w:rFonts w:cs="BMW Type Global Pro Light;Arial Unicode MS" w:eastAsia="BMW Type Global Pro Light;Arial Unicode MS"/>
          <w:lang w:val="en-GB"/>
        </w:rPr>
        <w:t>的发动机型号铭牌</w:t>
      </w:r>
      <w:r>
        <w:rPr>
          <w:rFonts w:cs="BMW Type Global Pro Light;Arial Unicode MS" w:eastAsia="BMW Type Global Pro Light;Arial Unicode MS"/>
        </w:rPr>
        <w:t>，</w:t>
      </w:r>
      <w:r>
        <w:rPr>
          <w:rFonts w:cs="BMW Type Global Pro Light;Arial Unicode MS" w:eastAsia="BMW Type Global Pro Light;Arial Unicode MS"/>
          <w:lang w:val="en-GB"/>
        </w:rPr>
        <w:t>这些特征同样使这两款非常特别的车型一望而知。排气系统造型独特的双排气管之间增加了一根镀铬横条</w:t>
      </w:r>
      <w:r>
        <w:rPr>
          <w:rFonts w:cs="BMW Type Global Pro Light;Arial Unicode MS" w:eastAsia="BMW Type Global Pro Light;Arial Unicode MS"/>
        </w:rPr>
        <w:t>，</w:t>
      </w:r>
      <w:r>
        <w:rPr>
          <w:rFonts w:cs="BMW Type Global Pro Light;Arial Unicode MS" w:eastAsia="BMW Type Global Pro Light;Arial Unicode MS"/>
          <w:lang w:val="en-GB"/>
        </w:rPr>
        <w:t>使得两款车型的后部特征鲜明。</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lang w:val="en-GB"/>
        </w:rPr>
      </w:pPr>
      <w:r>
        <w:rPr>
          <w:rFonts w:cs="BMW Type Global Pro Light;Arial Unicode MS" w:eastAsia="BMW Type Global Pro Light;Arial Unicode MS"/>
          <w:lang w:val="en-GB"/>
        </w:rPr>
        <w:t>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车内</w:t>
      </w:r>
      <w:r>
        <w:rPr>
          <w:rFonts w:cs="BMW Type Global Pro Light;Arial Unicode MS" w:eastAsia="BMW Type Global Pro Light;Arial Unicode MS"/>
        </w:rPr>
        <w:t>，</w:t>
      </w:r>
      <w:r>
        <w:rPr>
          <w:rFonts w:cs="BMW Type Global Pro Light;Arial Unicode MS" w:eastAsia="BMW Type Global Pro Light;Arial Unicode MS"/>
          <w:lang w:val="en-GB"/>
        </w:rPr>
        <w:t>众多专为这两款车型度身定制的设计元素配合得天衣无缝</w:t>
      </w:r>
      <w:r>
        <w:rPr>
          <w:rFonts w:cs="BMW Type Global Pro Light;Arial Unicode MS" w:eastAsia="BMW Type Global Pro Light;Arial Unicode MS"/>
        </w:rPr>
        <w:t>，</w:t>
      </w:r>
      <w:r>
        <w:rPr>
          <w:rFonts w:cs="BMW Type Global Pro Light;Arial Unicode MS" w:eastAsia="BMW Type Global Pro Light;Arial Unicode MS"/>
          <w:lang w:val="en-GB"/>
        </w:rPr>
        <w:t>使得车内氛围更显尊贵豪华</w:t>
      </w:r>
      <w:r>
        <w:rPr>
          <w:rFonts w:cs="BMW Type Global Pro Light;Arial Unicode MS" w:eastAsia="BMW Type Global Pro Light;Arial Unicode MS"/>
        </w:rPr>
        <w:t>，</w:t>
      </w:r>
      <w:r>
        <w:rPr>
          <w:rFonts w:cs="BMW Type Global Pro Light;Arial Unicode MS" w:eastAsia="BMW Type Global Pro Light;Arial Unicode MS"/>
          <w:lang w:val="en-GB"/>
        </w:rPr>
        <w:t>并且再次体现出这两款</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车型的独特之处。</w:t>
      </w:r>
      <w:r>
        <w:rPr>
          <w:rFonts w:eastAsia="BMW Type Global Pro Light;Arial Unicode MS" w:cs="BMW Type Global Pro Light;Arial Unicode MS"/>
          <w:lang w:val="en-GB"/>
        </w:rPr>
        <w:br/>
      </w:r>
      <w:r>
        <w:rPr>
          <w:rFonts w:cs="BMW Type Global Pro Light;Arial Unicode MS" w:eastAsia="BMW Type Global Pro Light;Arial Unicode MS"/>
          <w:lang w:val="en-GB"/>
        </w:rPr>
        <w:t>不锈钢的车门入口饰件配有带照明的 “</w:t>
      </w:r>
      <w:r>
        <w:rPr>
          <w:rFonts w:eastAsia="BMW Type Global Pro Light;Arial Unicode MS" w:cs="BMW Type Global Pro Light;Arial Unicode MS"/>
          <w:lang w:val="en-GB"/>
        </w:rPr>
        <w:t xml:space="preserve">V12” </w:t>
      </w:r>
      <w:r>
        <w:rPr>
          <w:rFonts w:cs="BMW Type Global Pro Light;Arial Unicode MS" w:eastAsia="BMW Type Global Pro Light;Arial Unicode MS"/>
          <w:lang w:val="en-GB"/>
        </w:rPr>
        <w:t xml:space="preserve">字样盖板，仪表板表面为 </w:t>
      </w:r>
      <w:r>
        <w:rPr>
          <w:rFonts w:eastAsia="BMW Type Global Pro Light;Arial Unicode MS" w:cs="BMW Type Global Pro Light;Arial Unicode MS"/>
          <w:lang w:val="en-GB"/>
        </w:rPr>
        <w:t xml:space="preserve">nappa </w:t>
      </w:r>
      <w:r>
        <w:rPr>
          <w:rFonts w:cs="BMW Type Global Pro Light;Arial Unicode MS" w:eastAsia="BMW Type Global Pro Light;Arial Unicode MS"/>
          <w:lang w:val="en-GB"/>
        </w:rPr>
        <w:t xml:space="preserve">真皮并环绕以优雅的缝线，车顶衬和遮阳板均采用 </w:t>
      </w:r>
      <w:r>
        <w:rPr>
          <w:rFonts w:eastAsia="BMW Type Global Pro Light;Arial Unicode MS" w:cs="BMW Type Global Pro Light;Arial Unicode MS"/>
          <w:lang w:val="en-GB"/>
        </w:rPr>
        <w:t xml:space="preserve">alcantara </w:t>
      </w:r>
      <w:r>
        <w:rPr>
          <w:rFonts w:cs="BMW Type Global Pro Light;Arial Unicode MS" w:eastAsia="BMW Type Global Pro Light;Arial Unicode MS"/>
          <w:lang w:val="en-GB"/>
        </w:rPr>
        <w:t xml:space="preserve">面料，顶级品质的木饰均采用贵重的胡桃木制成并镶嵌饰件，这些时尚而奢华的内饰元素都是 </w:t>
      </w:r>
      <w:r>
        <w:rPr>
          <w:rFonts w:eastAsia="BMW Type Global Pro Light;Arial Unicode MS" w:cs="BMW Type Global Pro Light;Arial Unicode MS"/>
          <w:lang w:val="en-GB"/>
        </w:rPr>
        <w:t xml:space="preserve">BMW 760i </w:t>
      </w:r>
      <w:r>
        <w:rPr>
          <w:rFonts w:cs="BMW Type Global Pro Light;Arial Unicode MS" w:eastAsia="BMW Type Global Pro Light;Arial Unicode MS"/>
          <w:lang w:val="en-GB"/>
        </w:rPr>
        <w:t xml:space="preserve">和 </w:t>
      </w:r>
      <w:r>
        <w:rPr>
          <w:rFonts w:eastAsia="BMW Type Global Pro Light;Arial Unicode MS" w:cs="BMW Type Global Pro Light;Arial Unicode MS"/>
          <w:lang w:val="en-GB"/>
        </w:rPr>
        <w:t xml:space="preserve">BMW 760Li </w:t>
      </w:r>
      <w:r>
        <w:rPr>
          <w:rFonts w:cs="BMW Type Global Pro Light;Arial Unicode MS" w:eastAsia="BMW Type Global Pro Light;Arial Unicode MS"/>
          <w:lang w:val="en-GB"/>
        </w:rPr>
        <w:t xml:space="preserve">在内部设计方面有别于 </w:t>
      </w:r>
      <w:r>
        <w:rPr>
          <w:rFonts w:eastAsia="BMW Type Global Pro Light;Arial Unicode MS" w:cs="BMW Type Global Pro Light;Arial Unicode MS"/>
          <w:lang w:val="en-GB"/>
        </w:rPr>
        <w:t xml:space="preserve">BMW 7 </w:t>
      </w:r>
      <w:r>
        <w:rPr>
          <w:rFonts w:cs="BMW Type Global Pro Light;Arial Unicode MS" w:eastAsia="BMW Type Global Pro Light;Arial Unicode MS"/>
          <w:lang w:val="en-GB"/>
        </w:rPr>
        <w:t>系其它车型的显著特征。</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全新的 </w:t>
      </w:r>
      <w:r>
        <w:rPr>
          <w:rFonts w:eastAsia="BMW Type Global Pro Light;Arial Unicode MS" w:cs="BMW Type Global Pro Light;Arial Unicode MS"/>
        </w:rPr>
        <w:t xml:space="preserve">V12 </w:t>
      </w:r>
      <w:r>
        <w:rPr>
          <w:rFonts w:cs="BMW Type Global Pro Light;Arial Unicode MS" w:eastAsia="BMW Type Global Pro Light;Arial Unicode MS"/>
        </w:rPr>
        <w:t>动力单元： 以力求完美为根本要务，以不断创新为追求目标。</w:t>
      </w:r>
    </w:p>
    <w:p>
      <w:pPr>
        <w:pStyle w:val="Agrundtext"/>
        <w:rPr/>
      </w:pP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豪华高性能轿车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动力单元确保驾驶者与乘客享受到就各个方面而言都极不寻常的驾乘和旅行体验。没有其它任何发动机能够使动力与精确性达到如此出色的结合</w:t>
      </w:r>
      <w:r>
        <w:rPr>
          <w:rFonts w:cs="BMW Type Global Pro Light;Arial Unicode MS" w:eastAsia="BMW Type Global Pro Light;Arial Unicode MS"/>
        </w:rPr>
        <w:t>，</w:t>
      </w:r>
      <w:r>
        <w:rPr>
          <w:rFonts w:cs="BMW Type Global Pro Light;Arial Unicode MS" w:eastAsia="BMW Type Global Pro Light;Arial Unicode MS"/>
          <w:lang w:val="en-GB"/>
        </w:rPr>
        <w:t>也没有其它任何动力单元拥有如此卓越的声望。</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它的特殊地位建立在其设计原理的基础上</w:t>
      </w:r>
      <w:r>
        <w:rPr>
          <w:rFonts w:cs="BMW Type Global Pro Light;Arial Unicode MS" w:eastAsia="BMW Type Global Pro Light;Arial Unicode MS"/>
        </w:rPr>
        <w:t>，</w:t>
      </w:r>
      <w:r>
        <w:rPr>
          <w:rFonts w:cs="BMW Type Global Pro Light;Arial Unicode MS" w:eastAsia="BMW Type Global Pro Light;Arial Unicode MS"/>
          <w:lang w:val="en-GB"/>
        </w:rPr>
        <w:t>其设计原理为轻松有效地达到高功率值提供了最理想的条件。</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两个气缸列之间的夹角为</w:t>
      </w:r>
      <w:r>
        <w:rPr>
          <w:rFonts w:cs="BMW Type Global Pro Light;Arial Unicode MS" w:eastAsia="BMW Type Global Pro Light;Arial Unicode MS"/>
        </w:rPr>
        <w:t xml:space="preserve"> </w:t>
      </w:r>
      <w:r>
        <w:rPr>
          <w:rFonts w:eastAsia="BMW Type Global Pro Light;Arial Unicode MS" w:cs="BMW Type Global Pro Light;Arial Unicode MS"/>
        </w:rPr>
        <w:t>60°</w:t>
      </w:r>
      <w:r>
        <w:rPr>
          <w:rFonts w:cs="BMW Type Global Pro Light;Arial Unicode MS" w:eastAsia="BMW Type Global Pro Light;Arial Unicode MS"/>
        </w:rPr>
        <w:t>，</w:t>
      </w:r>
      <w:r>
        <w:rPr>
          <w:rFonts w:cs="BMW Type Global Pro Light;Arial Unicode MS" w:eastAsia="BMW Type Global Pro Light;Arial Unicode MS"/>
          <w:lang w:val="en-GB"/>
        </w:rPr>
        <w:t>这种设计最大程度上消除了发动机的振动</w:t>
      </w:r>
      <w:r>
        <w:rPr>
          <w:rFonts w:cs="BMW Type Global Pro Light;Arial Unicode MS" w:eastAsia="BMW Type Global Pro Light;Arial Unicode MS"/>
        </w:rPr>
        <w:t>，</w:t>
      </w:r>
      <w:r>
        <w:rPr>
          <w:rFonts w:cs="BMW Type Global Pro Light;Arial Unicode MS" w:eastAsia="BMW Type Global Pro Light;Arial Unicode MS"/>
          <w:lang w:val="en-GB"/>
        </w:rPr>
        <w:t>因此比其它任何发动机都接近于物理理论上可能的最完美状态。</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与前任相比</w:t>
      </w:r>
      <w:r>
        <w:rPr>
          <w:rFonts w:cs="BMW Type Global Pro Light;Arial Unicode MS" w:eastAsia="BMW Type Global Pro Light;Arial Unicode MS"/>
        </w:rPr>
        <w:t>，</w:t>
      </w:r>
      <w:r>
        <w:rPr>
          <w:rFonts w:cs="BMW Type Global Pro Light;Arial Unicode MS" w:eastAsia="BMW Type Global Pro Light;Arial Unicode MS"/>
          <w:lang w:val="en-GB"/>
        </w:rPr>
        <w:t>全新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V12 </w:t>
      </w:r>
      <w:r>
        <w:rPr>
          <w:rFonts w:cs="BMW Type Global Pro Light;Arial Unicode MS" w:eastAsia="BMW Type Global Pro Light;Arial Unicode MS"/>
          <w:lang w:val="en-GB"/>
        </w:rPr>
        <w:t>发动机功率和扭矩显著提升</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响应特性和动力输出表现更加优化</w:t>
      </w:r>
      <w:r>
        <w:rPr>
          <w:rFonts w:cs="BMW Type Global Pro Light;Arial Unicode MS" w:eastAsia="BMW Type Global Pro Light;Arial Unicode MS"/>
        </w:rPr>
        <w:t>，</w:t>
      </w:r>
      <w:r>
        <w:rPr>
          <w:rFonts w:cs="BMW Type Global Pro Light;Arial Unicode MS" w:eastAsia="BMW Type Global Pro Light;Arial Unicode MS"/>
          <w:lang w:val="en-GB"/>
        </w:rPr>
        <w:t>而且声音特性更趋完美</w:t>
      </w:r>
      <w:r>
        <w:rPr>
          <w:rFonts w:cs="BMW Type Global Pro Light;Arial Unicode MS" w:eastAsia="BMW Type Global Pro Light;Arial Unicode MS"/>
        </w:rPr>
        <w:t>，</w:t>
      </w:r>
      <w:r>
        <w:rPr>
          <w:rFonts w:cs="BMW Type Global Pro Light;Arial Unicode MS" w:eastAsia="BMW Type Global Pro Light;Arial Unicode MS"/>
          <w:lang w:val="en-GB"/>
        </w:rPr>
        <w:t>进而更加清晰地体现出上述特色。通过这些变化而实现的发动机开发成就从一开始就清晰可辨。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50i </w:t>
      </w:r>
      <w:r>
        <w:rPr>
          <w:rFonts w:cs="BMW Type Global Pro Light;Arial Unicode MS" w:eastAsia="BMW Type Global Pro Light;Arial Unicode MS"/>
          <w:lang w:val="en-GB"/>
        </w:rPr>
        <w:t>采用双涡轮技术和高精度直喷系统的先进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8 </w:t>
      </w:r>
      <w:r>
        <w:rPr>
          <w:rFonts w:cs="BMW Type Global Pro Light;Arial Unicode MS" w:eastAsia="BMW Type Global Pro Light;Arial Unicode MS"/>
          <w:lang w:val="en-GB"/>
        </w:rPr>
        <w:t>发动机上</w:t>
      </w:r>
      <w:r>
        <w:rPr>
          <w:rFonts w:cs="BMW Type Global Pro Light;Arial Unicode MS" w:eastAsia="BMW Type Global Pro Light;Arial Unicode MS"/>
        </w:rPr>
        <w:t>，</w:t>
      </w:r>
      <w:r>
        <w:rPr>
          <w:rFonts w:cs="BMW Type Global Pro Light;Arial Unicode MS" w:eastAsia="BMW Type Global Pro Light;Arial Unicode MS"/>
          <w:lang w:val="en-GB"/>
        </w:rPr>
        <w:t>这些特色也十分鲜明</w:t>
      </w:r>
      <w:r>
        <w:rPr>
          <w:rFonts w:cs="BMW Type Global Pro Light;Arial Unicode MS" w:eastAsia="BMW Type Global Pro Light;Arial Unicode MS"/>
        </w:rPr>
        <w:t>，</w:t>
      </w:r>
      <w:r>
        <w:rPr>
          <w:rFonts w:cs="BMW Type Global Pro Light;Arial Unicode MS" w:eastAsia="BMW Type Global Pro Light;Arial Unicode MS"/>
          <w:lang w:val="en-GB"/>
        </w:rPr>
        <w:t>而且其动力和性能都已达到了传统</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的水平。</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因此</w:t>
      </w:r>
      <w:r>
        <w:rPr>
          <w:rFonts w:cs="BMW Type Global Pro Light;Arial Unicode MS" w:eastAsia="BMW Type Global Pro Light;Arial Unicode MS"/>
        </w:rPr>
        <w:t>，</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使新一代</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继续保持</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车型的领先地位</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确保</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驾驶者充分感受到两款车型在豪华级轿车领域不可撼动的地位。</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的另一个优越性体现在它将超强动力性能与极高的发动机效率相结合</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进而使燃油经济性和排放控制水平甚至超过</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所在细分市场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缸发动机车型。</w:t>
      </w:r>
    </w:p>
    <w:p>
      <w:pPr>
        <w:pStyle w:val="Aabschnitt"/>
        <w:rPr>
          <w:rFonts w:eastAsia="BMW Type Global Pro Light;Arial Unicode MS" w:cs="BMW Type Global Pro Light;Arial Unicode MS"/>
        </w:rPr>
      </w:pPr>
      <w:r>
        <w:rPr>
          <w:rFonts w:cs="BMW Type Global Pro Light;Arial Unicode MS" w:eastAsia="BMW Type Global Pro Light;Arial Unicode MS"/>
        </w:rPr>
        <w:t>双涡轮技术首次应用于</w:t>
      </w:r>
      <w:r>
        <w:rPr>
          <w:rFonts w:eastAsia="BMW Type Global Pro Light;Arial Unicode MS" w:cs="BMW Type Global Pro Light;Arial Unicode MS"/>
        </w:rPr>
        <w:t>12</w:t>
      </w:r>
      <w:r>
        <w:rPr>
          <w:rFonts w:cs="BMW Type Global Pro Light;Arial Unicode MS" w:eastAsia="BMW Type Global Pro Light;Arial Unicode MS"/>
        </w:rPr>
        <w:t>缸发动机。</w:t>
      </w:r>
    </w:p>
    <w:p>
      <w:pPr>
        <w:pStyle w:val="Agrundtext"/>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全铝动力单元的排量为</w:t>
      </w:r>
      <w:r>
        <w:rPr>
          <w:rFonts w:eastAsia="BMW Type Global Pro Light;Arial Unicode MS" w:cs="BMW Type Global Pro Light;Arial Unicode MS"/>
        </w:rPr>
        <w:t>5 972</w:t>
      </w:r>
      <w:r>
        <w:rPr>
          <w:rFonts w:cs="BMW Type Global Pro Light;Arial Unicode MS" w:eastAsia="BMW Type Global Pro Light;Arial Unicode MS"/>
          <w:lang w:val="en-GB"/>
        </w:rPr>
        <w:t>毫升</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气缸容量与前代发动机完全相同</w:t>
      </w:r>
      <w:r>
        <w:rPr>
          <w:rFonts w:cs="BMW Type Global Pro Light;Arial Unicode MS" w:eastAsia="BMW Type Global Pro Light;Arial Unicode MS"/>
        </w:rPr>
        <w:t>，</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拥有众多的技术特色</w:t>
      </w:r>
      <w:r>
        <w:rPr>
          <w:rFonts w:cs="BMW Type Global Pro Light;Arial Unicode MS" w:eastAsia="BMW Type Global Pro Light;Arial Unicode MS"/>
        </w:rPr>
        <w:t>，</w:t>
      </w:r>
      <w:r>
        <w:rPr>
          <w:rFonts w:cs="BMW Type Global Pro Light;Arial Unicode MS" w:eastAsia="BMW Type Global Pro Light;Arial Unicode MS"/>
          <w:lang w:val="en-GB"/>
        </w:rPr>
        <w:t>有助于其设计原理和基本结构的潜力得到充分发挥。其中特别要提到的就是双涡轮技术和将燃油直接喷入燃烧室的高精度直喷系统首次应用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上。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缸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缸发动机上</w:t>
      </w:r>
      <w:r>
        <w:rPr>
          <w:rFonts w:cs="BMW Type Global Pro Light;Arial Unicode MS" w:eastAsia="BMW Type Global Pro Light;Arial Unicode MS"/>
        </w:rPr>
        <w:t>，</w:t>
      </w:r>
      <w:r>
        <w:rPr>
          <w:rFonts w:cs="BMW Type Global Pro Light;Arial Unicode MS" w:eastAsia="BMW Type Global Pro Light;Arial Unicode MS"/>
          <w:lang w:val="en-GB"/>
        </w:rPr>
        <w:t>这两项卓越技术的组合已经产生了备受赞誉的效果</w:t>
      </w:r>
      <w:r>
        <w:rPr>
          <w:rFonts w:cs="BMW Type Global Pro Light;Arial Unicode MS" w:eastAsia="BMW Type Global Pro Light;Arial Unicode MS"/>
        </w:rPr>
        <w:t>，</w:t>
      </w:r>
      <w:r>
        <w:rPr>
          <w:rFonts w:cs="BMW Type Global Pro Light;Arial Unicode MS" w:eastAsia="BMW Type Global Pro Light;Arial Unicode MS"/>
          <w:lang w:val="en-GB"/>
        </w:rPr>
        <w:t>现在新型</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也应用了这两项技术</w:t>
      </w:r>
      <w:r>
        <w:rPr>
          <w:rFonts w:cs="BMW Type Global Pro Light;Arial Unicode MS" w:eastAsia="BMW Type Global Pro Light;Arial Unicode MS"/>
        </w:rPr>
        <w:t>，</w:t>
      </w:r>
      <w:r>
        <w:rPr>
          <w:rFonts w:cs="BMW Type Global Pro Light;Arial Unicode MS" w:eastAsia="BMW Type Global Pro Light;Arial Unicode MS"/>
          <w:lang w:val="en-GB"/>
        </w:rPr>
        <w:t>对非常细微的油门踏板运动也能够做出灵敏而直接的响应</w:t>
      </w:r>
      <w:r>
        <w:rPr>
          <w:rFonts w:cs="BMW Type Global Pro Light;Arial Unicode MS" w:eastAsia="BMW Type Global Pro Light;Arial Unicode MS"/>
        </w:rPr>
        <w:t>，</w:t>
      </w:r>
      <w:r>
        <w:rPr>
          <w:rFonts w:cs="BMW Type Global Pro Light;Arial Unicode MS" w:eastAsia="BMW Type Global Pro Light;Arial Unicode MS"/>
          <w:lang w:val="en-GB"/>
        </w:rPr>
        <w:t>扭矩曲线均匀、平滑</w:t>
      </w:r>
      <w:r>
        <w:rPr>
          <w:rFonts w:cs="BMW Type Global Pro Light;Arial Unicode MS" w:eastAsia="BMW Type Global Pro Light;Arial Unicode MS"/>
        </w:rPr>
        <w:t>，</w:t>
      </w:r>
      <w:r>
        <w:rPr>
          <w:rFonts w:cs="BMW Type Global Pro Light;Arial Unicode MS" w:eastAsia="BMW Type Global Pro Light;Arial Unicode MS"/>
          <w:lang w:val="en-GB"/>
        </w:rPr>
        <w:t>燃油经济性和排放控制也达到了该级别发动机中出类拔萃的水平</w:t>
      </w:r>
      <w:r>
        <w:rPr>
          <w:rFonts w:cs="BMW Type Global Pro Light;Arial Unicode MS" w:eastAsia="BMW Type Global Pro Light;Arial Unicode MS"/>
        </w:rPr>
        <w:t>，</w:t>
      </w:r>
      <w:r>
        <w:rPr>
          <w:rFonts w:cs="BMW Type Global Pro Light;Arial Unicode MS" w:eastAsia="BMW Type Global Pro Light;Arial Unicode MS"/>
          <w:lang w:val="en-GB"/>
        </w:rPr>
        <w:t>因而在各个方面都再次超越了竞争对手。</w:t>
      </w:r>
      <w:r>
        <w:rPr>
          <w:rFonts w:cs="BMW Type Global Pro Light;Arial Unicode MS" w:eastAsia="BMW Type Global Pro Light;Arial Unicode MS"/>
        </w:rPr>
        <w:t xml:space="preserve"> </w:t>
      </w:r>
    </w:p>
    <w:p>
      <w:pPr>
        <w:pStyle w:val="Agrundtext"/>
        <w:rPr/>
      </w:pPr>
      <w:r>
        <w:rPr>
          <w:rFonts w:cs="BMW Type Global Pro Light;Arial Unicode MS" w:eastAsia="BMW Type Global Pro Light;Arial Unicode MS"/>
          <w:lang w:val="en-GB"/>
        </w:rPr>
        <w:t>由于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的气缸列夹角较小</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 </w:t>
      </w:r>
      <w:r>
        <w:rPr>
          <w:rFonts w:cs="BMW Type Global Pro Light;Arial Unicode MS" w:eastAsia="BMW Type Global Pro Light;Arial Unicode MS"/>
          <w:lang w:val="en-GB"/>
        </w:rPr>
        <w:t>仅为</w:t>
      </w:r>
      <w:r>
        <w:rPr>
          <w:rFonts w:cs="BMW Type Global Pro Light;Arial Unicode MS" w:eastAsia="BMW Type Global Pro Light;Arial Unicode MS"/>
        </w:rPr>
        <w:t xml:space="preserve"> </w:t>
      </w:r>
      <w:r>
        <w:rPr>
          <w:rFonts w:eastAsia="BMW Type Global Pro Light;Arial Unicode MS" w:cs="BMW Type Global Pro Light;Arial Unicode MS"/>
        </w:rPr>
        <w:t>60°</w:t>
      </w:r>
      <w:r>
        <w:rPr>
          <w:rFonts w:cs="BMW Type Global Pro Light;Arial Unicode MS" w:eastAsia="BMW Type Global Pro Light;Arial Unicode MS"/>
        </w:rPr>
        <w:t>，</w:t>
      </w:r>
      <w:r>
        <w:rPr>
          <w:rFonts w:cs="BMW Type Global Pro Light;Arial Unicode MS" w:eastAsia="BMW Type Global Pro Light;Arial Unicode MS"/>
          <w:lang w:val="en-GB"/>
        </w:rPr>
        <w:t>专为其设计的两个废气涡轮增压器以紧凑的布局形式安装在气缸列外侧</w:t>
      </w:r>
      <w:r>
        <w:rPr>
          <w:rFonts w:cs="BMW Type Global Pro Light;Arial Unicode MS" w:eastAsia="BMW Type Global Pro Light;Arial Unicode MS"/>
        </w:rPr>
        <w:t>，</w:t>
      </w:r>
      <w:r>
        <w:rPr>
          <w:rFonts w:cs="BMW Type Global Pro Light;Arial Unicode MS" w:eastAsia="BMW Type Global Pro Light;Arial Unicode MS"/>
          <w:lang w:val="en-GB"/>
        </w:rPr>
        <w:t>各为六个气缸提供压缩空气。</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他们的位置为在排气歧管与涡轮增压器之间得以采用尽可能短而平的管路提供了理想的条件。这种特殊的废气歧管结构与专为降低排气背压而经过优化的三元催化转换器相结合</w:t>
      </w:r>
      <w:r>
        <w:rPr>
          <w:rFonts w:cs="BMW Type Global Pro Light;Arial Unicode MS" w:eastAsia="BMW Type Global Pro Light;Arial Unicode MS"/>
        </w:rPr>
        <w:t>，</w:t>
      </w:r>
      <w:r>
        <w:rPr>
          <w:rFonts w:cs="BMW Type Global Pro Light;Arial Unicode MS" w:eastAsia="BMW Type Global Pro Light;Arial Unicode MS"/>
          <w:lang w:val="en-GB"/>
        </w:rPr>
        <w:t>为出色的迅捷响应奠定了坚实基础</w:t>
      </w:r>
      <w:r>
        <w:rPr>
          <w:rFonts w:cs="BMW Type Global Pro Light;Arial Unicode MS" w:eastAsia="BMW Type Global Pro Light;Arial Unicode MS"/>
        </w:rPr>
        <w:t>，</w:t>
      </w:r>
      <w:r>
        <w:rPr>
          <w:rFonts w:cs="BMW Type Global Pro Light;Arial Unicode MS" w:eastAsia="BMW Type Global Pro Light;Arial Unicode MS"/>
          <w:lang w:val="en-GB"/>
        </w:rPr>
        <w:t>从而使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既能够紧随油门踏板的动作做出响应</w:t>
      </w:r>
      <w:r>
        <w:rPr>
          <w:rFonts w:cs="BMW Type Global Pro Light;Arial Unicode MS" w:eastAsia="BMW Type Global Pro Light;Arial Unicode MS"/>
        </w:rPr>
        <w:t>，</w:t>
      </w:r>
      <w:r>
        <w:rPr>
          <w:rFonts w:cs="BMW Type Global Pro Light;Arial Unicode MS" w:eastAsia="BMW Type Global Pro Light;Arial Unicode MS"/>
          <w:lang w:val="en-GB"/>
        </w:rPr>
        <w:t>又可产生无比强大的功率和扭矩。</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的最大扭矩增大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50 </w:t>
      </w:r>
      <w:r>
        <w:rPr>
          <w:rFonts w:cs="BMW Type Global Pro Light;Arial Unicode MS" w:eastAsia="BMW Type Global Pro Light;Arial Unicode MS"/>
          <w:lang w:val="en-GB"/>
        </w:rPr>
        <w:t>牛顿米</w:t>
      </w:r>
      <w:r>
        <w:rPr>
          <w:rFonts w:cs="BMW Type Global Pro Light;Arial Unicode MS" w:eastAsia="BMW Type Global Pro Light;Arial Unicode MS"/>
        </w:rPr>
        <w:t>，</w:t>
      </w:r>
      <w:r>
        <w:rPr>
          <w:rFonts w:cs="BMW Type Global Pro Light;Arial Unicode MS" w:eastAsia="BMW Type Global Pro Light;Arial Unicode MS"/>
          <w:lang w:val="en-GB"/>
        </w:rPr>
        <w:t>在转速仅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 500 min–1 </w:t>
      </w:r>
      <w:r>
        <w:rPr>
          <w:rFonts w:cs="BMW Type Global Pro Light;Arial Unicode MS" w:eastAsia="BMW Type Global Pro Light;Arial Unicode MS"/>
          <w:lang w:val="en-GB"/>
        </w:rPr>
        <w:t>时即可达到</w:t>
      </w:r>
      <w:r>
        <w:rPr>
          <w:rFonts w:cs="BMW Type Global Pro Light;Arial Unicode MS" w:eastAsia="BMW Type Global Pro Light;Arial Unicode MS"/>
        </w:rPr>
        <w:t>，</w:t>
      </w:r>
      <w:r>
        <w:rPr>
          <w:rFonts w:cs="BMW Type Global Pro Light;Arial Unicode MS" w:eastAsia="BMW Type Global Pro Light;Arial Unicode MS"/>
          <w:lang w:val="en-GB"/>
        </w:rPr>
        <w:t>并且可以一直保持到转速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5 000 min–1 </w:t>
      </w:r>
      <w:r>
        <w:rPr>
          <w:rFonts w:cs="BMW Type Global Pro Light;Arial Unicode MS" w:eastAsia="BMW Type Global Pro Light;Arial Unicode MS"/>
          <w:lang w:val="en-GB"/>
        </w:rPr>
        <w:t>时。与前代发动机相比</w:t>
      </w:r>
      <w:r>
        <w:rPr>
          <w:rFonts w:cs="BMW Type Global Pro Light;Arial Unicode MS" w:eastAsia="BMW Type Global Pro Light;Arial Unicode MS"/>
        </w:rPr>
        <w:t>，</w:t>
      </w:r>
      <w:r>
        <w:rPr>
          <w:rFonts w:cs="BMW Type Global Pro Light;Arial Unicode MS" w:eastAsia="BMW Type Global Pro Light;Arial Unicode MS"/>
          <w:lang w:val="en-GB"/>
        </w:rPr>
        <w:t>最大扭矩增大了</w:t>
      </w:r>
      <w:r>
        <w:rPr>
          <w:rFonts w:eastAsia="BMW Type Global Pro Light;Arial Unicode MS" w:cs="BMW Type Global Pro Light;Arial Unicode MS"/>
        </w:rPr>
        <w:t>25%</w:t>
      </w:r>
      <w:r>
        <w:rPr>
          <w:rFonts w:cs="BMW Type Global Pro Light;Arial Unicode MS" w:eastAsia="BMW Type Global Pro Light;Arial Unicode MS"/>
        </w:rPr>
        <w:t>，</w:t>
      </w:r>
      <w:r>
        <w:rPr>
          <w:rFonts w:cs="BMW Type Global Pro Light;Arial Unicode MS" w:eastAsia="BMW Type Global Pro Light;Arial Unicode MS"/>
          <w:lang w:val="en-GB"/>
        </w:rPr>
        <w:t>而出现时的最低转速降低了约</w:t>
      </w:r>
      <w:r>
        <w:rPr>
          <w:rFonts w:cs="BMW Type Global Pro Light;Arial Unicode MS" w:eastAsia="BMW Type Global Pro Light;Arial Unicode MS"/>
        </w:rPr>
        <w:t xml:space="preserve"> </w:t>
      </w:r>
      <w:r>
        <w:rPr>
          <w:rFonts w:eastAsia="BMW Type Global Pro Light;Arial Unicode MS" w:cs="BMW Type Global Pro Light;Arial Unicode MS"/>
        </w:rPr>
        <w:t>2 300 min–1</w:t>
      </w:r>
      <w:r>
        <w:rPr>
          <w:rFonts w:cs="BMW Type Global Pro Light;Arial Unicode MS" w:eastAsia="BMW Type Global Pro Light;Arial Unicode MS"/>
          <w:lang w:val="en-GB"/>
        </w:rPr>
        <w:t>。</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与前代发动机相比</w:t>
      </w:r>
      <w:r>
        <w:rPr>
          <w:rFonts w:cs="BMW Type Global Pro Light;Arial Unicode MS" w:eastAsia="BMW Type Global Pro Light;Arial Unicode MS"/>
        </w:rPr>
        <w:t>，</w:t>
      </w:r>
      <w:r>
        <w:rPr>
          <w:rFonts w:cs="BMW Type Global Pro Light;Arial Unicode MS" w:eastAsia="BMW Type Global Pro Light;Arial Unicode MS"/>
          <w:lang w:val="en-GB"/>
        </w:rPr>
        <w:t>发动机的功率曲线陡峭得多</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在转速仅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5 250 min–1 </w:t>
      </w:r>
      <w:r>
        <w:rPr>
          <w:rFonts w:cs="BMW Type Global Pro Light;Arial Unicode MS" w:eastAsia="BMW Type Global Pro Light;Arial Unicode MS"/>
          <w:lang w:val="en-GB"/>
        </w:rPr>
        <w:t>时就可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00 </w:t>
      </w:r>
      <w:r>
        <w:rPr>
          <w:rFonts w:cs="BMW Type Global Pro Light;Arial Unicode MS" w:eastAsia="BMW Type Global Pro Light;Arial Unicode MS"/>
          <w:lang w:val="en-GB"/>
        </w:rPr>
        <w:t>千瓦</w:t>
      </w:r>
      <w:r>
        <w:rPr>
          <w:rFonts w:eastAsia="BMW Type Global Pro Light;Arial Unicode MS" w:cs="BMW Type Global Pro Light;Arial Unicode MS"/>
        </w:rPr>
        <w:t xml:space="preserve">/544 </w:t>
      </w:r>
      <w:r>
        <w:rPr>
          <w:rFonts w:cs="BMW Type Global Pro Light;Arial Unicode MS" w:eastAsia="BMW Type Global Pro Light;Arial Unicode MS"/>
          <w:lang w:val="en-GB"/>
        </w:rPr>
        <w:t>马力的最大输出功率</w:t>
      </w:r>
      <w:r>
        <w:rPr>
          <w:rFonts w:cs="BMW Type Global Pro Light;Arial Unicode MS" w:eastAsia="BMW Type Global Pro Light;Arial Unicode MS"/>
        </w:rPr>
        <w:t>，</w:t>
      </w:r>
      <w:r>
        <w:rPr>
          <w:rFonts w:cs="BMW Type Global Pro Light;Arial Unicode MS" w:eastAsia="BMW Type Global Pro Light;Arial Unicode MS"/>
          <w:lang w:val="en-GB"/>
        </w:rPr>
        <w:t>这意味着功率提升更加迅速。</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对此行驶性能</w:t>
      </w:r>
      <w:r>
        <w:rPr>
          <w:rFonts w:cs="BMW Type Global Pro Light;Arial Unicode MS" w:eastAsia="BMW Type Global Pro Light;Arial Unicode MS"/>
        </w:rPr>
        <w:t>，</w:t>
      </w:r>
      <w:r>
        <w:rPr>
          <w:rFonts w:cs="BMW Type Global Pro Light;Arial Unicode MS" w:eastAsia="BMW Type Global Pro Light;Arial Unicode MS"/>
          <w:lang w:val="en-GB"/>
        </w:rPr>
        <w:t>其潜能还表现在</w:t>
      </w:r>
      <w:r>
        <w:rPr>
          <w:rFonts w:cs="BMW Type Global Pro Light;Arial Unicode MS" w:eastAsia="BMW Type Global Pro Light;Arial Unicode MS"/>
        </w:rPr>
        <w:t>，</w:t>
      </w:r>
      <w:r>
        <w:rPr>
          <w:rFonts w:cs="BMW Type Global Pro Light;Arial Unicode MS" w:eastAsia="BMW Type Global Pro Light;Arial Unicode MS"/>
          <w:lang w:val="en-GB"/>
        </w:rPr>
        <w:t>两款车型达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00 km/h </w:t>
      </w:r>
      <w:r>
        <w:rPr>
          <w:rFonts w:cs="BMW Type Global Pro Light;Arial Unicode MS" w:eastAsia="BMW Type Global Pro Light;Arial Unicode MS"/>
          <w:lang w:val="en-GB"/>
        </w:rPr>
        <w:t>加速时间仅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4.6 </w:t>
      </w:r>
      <w:r>
        <w:rPr>
          <w:rFonts w:cs="BMW Type Global Pro Light;Arial Unicode MS" w:eastAsia="BMW Type Global Pro Light;Arial Unicode MS"/>
          <w:lang w:val="en-GB"/>
        </w:rPr>
        <w:t>秒。</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的三元催化转换器配备最先进精准的废气传感器</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而且由于更接近发动机的特殊安装位置</w:t>
      </w:r>
      <w:r>
        <w:rPr>
          <w:rFonts w:cs="BMW Type Global Pro Light;Arial Unicode MS" w:eastAsia="BMW Type Global Pro Light;Arial Unicode MS"/>
        </w:rPr>
        <w:t>，</w:t>
      </w:r>
      <w:r>
        <w:rPr>
          <w:rFonts w:cs="BMW Type Global Pro Light;Arial Unicode MS" w:eastAsia="BMW Type Global Pro Light;Arial Unicode MS"/>
          <w:lang w:val="en-GB"/>
        </w:rPr>
        <w:t>能够更迅速地达到其最佳工作温度。</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高效的废气处理系统确保其完全符合所有国际性排放标准的要求。</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均达到欧洲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EU5 </w:t>
      </w:r>
      <w:r>
        <w:rPr>
          <w:rFonts w:cs="BMW Type Global Pro Light;Arial Unicode MS" w:eastAsia="BMW Type Global Pro Light;Arial Unicode MS"/>
          <w:lang w:val="en-GB"/>
        </w:rPr>
        <w:t>排放标准和美国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ULEV II </w:t>
      </w:r>
      <w:r>
        <w:rPr>
          <w:rFonts w:cs="BMW Type Global Pro Light;Arial Unicode MS" w:eastAsia="BMW Type Global Pro Light;Arial Unicode MS"/>
          <w:lang w:val="en-GB"/>
        </w:rPr>
        <w:t>排放标准。</w:t>
      </w:r>
    </w:p>
    <w:p>
      <w:pPr>
        <w:pStyle w:val="Aabschnitt"/>
        <w:rPr/>
      </w:pPr>
      <w:r>
        <w:rPr>
          <w:rFonts w:cs="BMW Type Global Pro Light;Arial Unicode MS" w:eastAsia="BMW Type Global Pro Light;Arial Unicode MS"/>
        </w:rPr>
        <w:t xml:space="preserve">高精度直喷系统 </w:t>
      </w:r>
      <w:r>
        <w:rPr>
          <w:rFonts w:eastAsia="BMW Type Global Pro Light;Arial Unicode MS" w:cs="BMW Type Global Pro Light;Arial Unicode MS"/>
        </w:rPr>
        <w:t xml:space="preserve">(High Precision Injection) </w:t>
      </w:r>
      <w:r>
        <w:rPr>
          <w:rFonts w:cs="BMW Type Global Pro Light;Arial Unicode MS" w:eastAsia="BMW Type Global Pro Light;Arial Unicode MS"/>
        </w:rPr>
        <w:t xml:space="preserve">和双凸轮轴可变气门正时系统 </w:t>
      </w:r>
      <w:r>
        <w:rPr>
          <w:rFonts w:eastAsia="BMW Type Global Pro Light;Arial Unicode MS" w:cs="BMW Type Global Pro Light;Arial Unicode MS"/>
        </w:rPr>
        <w:t xml:space="preserve">(Double-Vanos) </w:t>
      </w:r>
      <w:r>
        <w:rPr>
          <w:rFonts w:cs="BMW Type Global Pro Light;Arial Unicode MS" w:eastAsia="BMW Type Global Pro Light;Arial Unicode MS"/>
        </w:rPr>
        <w:t>确保最优的燃烧过程、</w:t>
      </w:r>
      <w:r>
        <w:rPr>
          <w:rFonts w:eastAsia="BMW Type Global Pro Light;Arial Unicode MS" w:cs="BMW Type Global Pro Light;Arial Unicode MS"/>
        </w:rPr>
        <w:br/>
      </w:r>
      <w:r>
        <w:rPr>
          <w:rFonts w:cs="BMW Type Global Pro Light;Arial Unicode MS" w:eastAsia="BMW Type Global Pro Light;Arial Unicode MS"/>
        </w:rPr>
        <w:t>收发自如好的动力输出和最高的发动机效率。</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的高精度直喷系统属于第二代燃油直喷技术</w:t>
      </w:r>
      <w:r>
        <w:rPr>
          <w:rFonts w:cs="BMW Type Global Pro Light;Arial Unicode MS" w:eastAsia="BMW Type Global Pro Light;Arial Unicode MS"/>
        </w:rPr>
        <w:t>，</w:t>
      </w:r>
      <w:r>
        <w:rPr>
          <w:rFonts w:eastAsia="BMW Type Global Pro Light;Arial Unicode MS" w:cs="BMW Type Global Pro Light;Arial Unicode MS"/>
        </w:rPr>
        <w:br/>
      </w:r>
      <w:r>
        <w:rPr>
          <w:rFonts w:cs="BMW Type Global Pro Light;Arial Unicode MS" w:eastAsia="BMW Type Global Pro Light;Arial Unicode MS"/>
          <w:lang w:val="en-GB"/>
        </w:rPr>
        <w:t>能够最大程度地优化燃烧过程以及提升燃油中所蕴含能量的使用效率。</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位于气缸盖中部的压电式喷油器使燃油量得到精确的调控。由不锈钢制成的燃油管路向压电式喷油器输送燃油</w:t>
      </w:r>
      <w:r>
        <w:rPr>
          <w:rFonts w:cs="BMW Type Global Pro Light;Arial Unicode MS" w:eastAsia="BMW Type Global Pro Light;Arial Unicode MS"/>
        </w:rPr>
        <w:t>，</w:t>
      </w:r>
      <w:r>
        <w:rPr>
          <w:rFonts w:cs="BMW Type Global Pro Light;Arial Unicode MS" w:eastAsia="BMW Type Global Pro Light;Arial Unicode MS"/>
          <w:lang w:val="en-GB"/>
        </w:rPr>
        <w:t>压电式喷油器再以高达</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200 </w:t>
      </w:r>
      <w:r>
        <w:rPr>
          <w:rFonts w:cs="BMW Type Global Pro Light;Arial Unicode MS" w:eastAsia="BMW Type Global Pro Light;Arial Unicode MS"/>
          <w:lang w:val="en-GB"/>
        </w:rPr>
        <w:t>巴的压力将精细雾化的燃油喷射到燃烧室内。在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动力单元上</w:t>
      </w:r>
      <w:r>
        <w:rPr>
          <w:rFonts w:cs="BMW Type Global Pro Light;Arial Unicode MS" w:eastAsia="BMW Type Global Pro Light;Arial Unicode MS"/>
        </w:rPr>
        <w:t>，</w:t>
      </w:r>
      <w:r>
        <w:rPr>
          <w:rFonts w:cs="BMW Type Global Pro Light;Arial Unicode MS" w:eastAsia="BMW Type Global Pro Light;Arial Unicode MS"/>
          <w:lang w:val="en-GB"/>
        </w:rPr>
        <w:t>高精度直喷系统同样为非常高效而清洁的燃烧过程提供保证</w:t>
      </w:r>
      <w:r>
        <w:rPr>
          <w:rFonts w:cs="BMW Type Global Pro Light;Arial Unicode MS" w:eastAsia="BMW Type Global Pro Light;Arial Unicode MS"/>
        </w:rPr>
        <w:t>，</w:t>
      </w:r>
      <w:r>
        <w:rPr>
          <w:rFonts w:cs="BMW Type Global Pro Light;Arial Unicode MS" w:eastAsia="BMW Type Global Pro Light;Arial Unicode MS"/>
          <w:lang w:val="en-GB"/>
        </w:rPr>
        <w:t>而这正是此款动力单元拥有同级发动机难以企及的燃油经济性和排放控制水平的根本原因。</w:t>
      </w:r>
    </w:p>
    <w:p>
      <w:pPr>
        <w:pStyle w:val="Agrundtext"/>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配备了同样为宝马独有风格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Double-VANOS </w:t>
      </w:r>
      <w:r>
        <w:rPr>
          <w:rFonts w:cs="BMW Type Global Pro Light;Arial Unicode MS" w:eastAsia="BMW Type Global Pro Light;Arial Unicode MS"/>
          <w:lang w:val="en-GB"/>
        </w:rPr>
        <w:t>双凸轮轴可变气门正时系统</w:t>
      </w:r>
      <w:r>
        <w:rPr>
          <w:rFonts w:cs="BMW Type Global Pro Light;Arial Unicode MS" w:eastAsia="BMW Type Global Pro Light;Arial Unicode MS"/>
        </w:rPr>
        <w:t>，</w:t>
      </w:r>
      <w:r>
        <w:rPr>
          <w:rFonts w:cs="BMW Type Global Pro Light;Arial Unicode MS" w:eastAsia="BMW Type Global Pro Light;Arial Unicode MS"/>
          <w:lang w:val="en-GB"/>
        </w:rPr>
        <w:t>具备凸轮轴控制正时的无级调节能力。这确保发动机在部分负荷运转状况下可以使废气中的残留混合气得到充分利用</w:t>
      </w:r>
      <w:r>
        <w:rPr>
          <w:rFonts w:cs="BMW Type Global Pro Light;Arial Unicode MS" w:eastAsia="BMW Type Global Pro Light;Arial Unicode MS"/>
        </w:rPr>
        <w:t>，</w:t>
      </w:r>
      <w:r>
        <w:rPr>
          <w:rFonts w:cs="BMW Type Global Pro Light;Arial Unicode MS" w:eastAsia="BMW Type Global Pro Light;Arial Unicode MS"/>
          <w:lang w:val="en-GB"/>
        </w:rPr>
        <w:t>并且有效减少节气门的节流损失</w:t>
      </w:r>
      <w:r>
        <w:rPr>
          <w:rFonts w:cs="BMW Type Global Pro Light;Arial Unicode MS" w:eastAsia="BMW Type Global Pro Light;Arial Unicode MS"/>
        </w:rPr>
        <w:t>，</w:t>
      </w:r>
      <w:r>
        <w:rPr>
          <w:rFonts w:cs="BMW Type Global Pro Light;Arial Unicode MS" w:eastAsia="BMW Type Global Pro Light;Arial Unicode MS"/>
          <w:lang w:val="en-GB"/>
        </w:rPr>
        <w:t>进而确保最高的燃油效率。</w:t>
      </w:r>
      <w:r>
        <w:rPr>
          <w:rFonts w:eastAsia="BMW Type Global Pro Light;Arial Unicode MS" w:cs="BMW Type Global Pro Light;Arial Unicode MS"/>
        </w:rPr>
        <w:t xml:space="preserve">Double-VANOS </w:t>
      </w:r>
      <w:r>
        <w:rPr>
          <w:rFonts w:cs="BMW Type Global Pro Light;Arial Unicode MS" w:eastAsia="BMW Type Global Pro Light;Arial Unicode MS"/>
          <w:lang w:val="en-GB"/>
        </w:rPr>
        <w:t>双凸轮轴可变气门正时系统的另一个优越性在于它有助于发动机达到非常迅捷直接的响应特性。</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7 </w:t>
      </w:r>
      <w:r>
        <w:rPr>
          <w:rFonts w:cs="BMW Type Global Pro Light;Arial Unicode MS" w:eastAsia="BMW Type Global Pro Light;Arial Unicode MS"/>
          <w:lang w:val="en-GB"/>
        </w:rPr>
        <w:t>系上的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发动机还采用了大量基于</w:t>
      </w:r>
      <w:r>
        <w:rPr>
          <w:rFonts w:cs="BMW Type Global Pro Light;Arial Unicode MS" w:eastAsia="BMW Type Global Pro Light;Arial Unicode MS"/>
        </w:rPr>
        <w:t xml:space="preserve"> </w:t>
      </w:r>
      <w:r>
        <w:rPr>
          <w:rFonts w:eastAsia="BMW Type Global Pro Light;Arial Unicode MS" w:cs="BMW Type Global Pro Light;Arial Unicode MS"/>
        </w:rPr>
        <w:t>BMW EfficientDynamics</w:t>
      </w:r>
      <w:r>
        <w:rPr>
          <w:rFonts w:cs="BMW Type Global Pro Light;Arial Unicode MS" w:eastAsia="BMW Type Global Pro Light;Arial Unicode MS"/>
        </w:rPr>
        <w:t>（</w:t>
      </w:r>
      <w:r>
        <w:rPr>
          <w:rFonts w:cs="BMW Type Global Pro Light;Arial Unicode MS" w:eastAsia="BMW Type Global Pro Light;Arial Unicode MS"/>
          <w:lang w:val="en-GB"/>
        </w:rPr>
        <w:t>高效动力</w:t>
      </w:r>
      <w:r>
        <w:rPr>
          <w:rFonts w:cs="BMW Type Global Pro Light;Arial Unicode MS" w:eastAsia="BMW Type Global Pro Light;Arial Unicode MS"/>
        </w:rPr>
        <w:t>）</w:t>
      </w:r>
      <w:r>
        <w:rPr>
          <w:rFonts w:cs="BMW Type Global Pro Light;Arial Unicode MS" w:eastAsia="BMW Type Global Pro Light;Arial Unicode MS"/>
          <w:lang w:val="en-GB"/>
        </w:rPr>
        <w:t>战略而开发的技术</w:t>
      </w:r>
      <w:r>
        <w:rPr>
          <w:rFonts w:cs="BMW Type Global Pro Light;Arial Unicode MS" w:eastAsia="BMW Type Global Pro Light;Arial Unicode MS"/>
        </w:rPr>
        <w:t>，</w:t>
      </w:r>
      <w:r>
        <w:rPr>
          <w:rFonts w:cs="BMW Type Global Pro Light;Arial Unicode MS" w:eastAsia="BMW Type Global Pro Light;Arial Unicode MS"/>
          <w:lang w:val="en-GB"/>
        </w:rPr>
        <w:t>其宗旨都是尽可能降低耗油量和排放量。这些技术包括制动能量回收系统、随需运转的电动冷却液泵、流量控制型机油泵</w:t>
      </w:r>
      <w:r>
        <w:rPr>
          <w:rFonts w:cs="BMW Type Global Pro Light;Arial Unicode MS" w:eastAsia="BMW Type Global Pro Light;Arial Unicode MS"/>
        </w:rPr>
        <w:t>，</w:t>
      </w:r>
      <w:r>
        <w:rPr>
          <w:rFonts w:cs="BMW Type Global Pro Light;Arial Unicode MS" w:eastAsia="BMW Type Global Pro Light;Arial Unicode MS"/>
          <w:lang w:val="en-GB"/>
        </w:rPr>
        <w:t>使得全新发动机在动力性能和耗油量之间达到了更加完美的平衡。与前代发动机相比</w:t>
      </w:r>
      <w:r>
        <w:rPr>
          <w:rFonts w:cs="BMW Type Global Pro Light;Arial Unicode MS" w:eastAsia="BMW Type Global Pro Light;Arial Unicode MS"/>
        </w:rPr>
        <w:t>，</w:t>
      </w:r>
      <w:r>
        <w:rPr>
          <w:rFonts w:cs="BMW Type Global Pro Light;Arial Unicode MS" w:eastAsia="BMW Type Global Pro Light;Arial Unicode MS"/>
          <w:lang w:val="en-GB"/>
        </w:rPr>
        <w:t>全新发动机的最大输出功率和最大扭矩分别提升了</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22%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25%</w:t>
      </w:r>
      <w:r>
        <w:rPr>
          <w:rFonts w:cs="BMW Type Global Pro Light;Arial Unicode MS" w:eastAsia="BMW Type Global Pro Light;Arial Unicode MS"/>
        </w:rPr>
        <w:t>，</w:t>
      </w:r>
      <w:r>
        <w:rPr>
          <w:rFonts w:cs="BMW Type Global Pro Light;Arial Unicode MS" w:eastAsia="BMW Type Global Pro Light;Arial Unicode MS"/>
          <w:lang w:val="en-GB"/>
        </w:rPr>
        <w:t>而欧盟标准测试循环中</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平均耗油量分别为</w:t>
      </w:r>
      <w:r>
        <w:rPr>
          <w:rFonts w:eastAsia="BMW Type Global Pro Light;Arial Unicode MS" w:cs="BMW Type Global Pro Light;Arial Unicode MS"/>
        </w:rPr>
        <w:t xml:space="preserve">12.9 </w:t>
      </w:r>
      <w:r>
        <w:rPr>
          <w:rFonts w:cs="BMW Type Global Pro Light;Arial Unicode MS" w:eastAsia="BMW Type Global Pro Light;Arial Unicode MS"/>
          <w:lang w:val="en-GB"/>
        </w:rPr>
        <w:t>升</w:t>
      </w:r>
      <w:r>
        <w:rPr>
          <w:rFonts w:eastAsia="BMW Type Global Pro Light;Arial Unicode MS" w:cs="BMW Type Global Pro Light;Arial Unicode MS"/>
        </w:rPr>
        <w:t xml:space="preserve">/100 </w:t>
      </w:r>
      <w:r>
        <w:rPr>
          <w:rFonts w:cs="BMW Type Global Pro Light;Arial Unicode MS" w:eastAsia="BMW Type Global Pro Light;Arial Unicode MS"/>
          <w:lang w:val="en-GB"/>
        </w:rPr>
        <w:t>公里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3.0 </w:t>
      </w:r>
      <w:r>
        <w:rPr>
          <w:rFonts w:cs="BMW Type Global Pro Light;Arial Unicode MS" w:eastAsia="BMW Type Global Pro Light;Arial Unicode MS"/>
          <w:lang w:val="en-GB"/>
        </w:rPr>
        <w:t>升</w:t>
      </w:r>
      <w:r>
        <w:rPr>
          <w:rFonts w:eastAsia="BMW Type Global Pro Light;Arial Unicode MS" w:cs="BMW Type Global Pro Light;Arial Unicode MS"/>
        </w:rPr>
        <w:t xml:space="preserve">/100 </w:t>
      </w:r>
      <w:r>
        <w:rPr>
          <w:rFonts w:cs="BMW Type Global Pro Light;Arial Unicode MS" w:eastAsia="BMW Type Global Pro Light;Arial Unicode MS"/>
          <w:lang w:val="en-GB"/>
        </w:rPr>
        <w:t>公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CO2 </w:t>
      </w:r>
      <w:r>
        <w:rPr>
          <w:rFonts w:cs="BMW Type Global Pro Light;Arial Unicode MS" w:eastAsia="BMW Type Global Pro Light;Arial Unicode MS"/>
          <w:lang w:val="en-GB"/>
        </w:rPr>
        <w:t>排放值分别是</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299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303 </w:t>
      </w:r>
      <w:r>
        <w:rPr>
          <w:rFonts w:cs="BMW Type Global Pro Light;Arial Unicode MS" w:eastAsia="BMW Type Global Pro Light;Arial Unicode MS"/>
          <w:lang w:val="en-GB"/>
        </w:rPr>
        <w:t>克</w:t>
      </w:r>
      <w:r>
        <w:rPr>
          <w:rFonts w:eastAsia="BMW Type Global Pro Light;Arial Unicode MS" w:cs="BMW Type Global Pro Light;Arial Unicode MS"/>
        </w:rPr>
        <w:t>/</w:t>
      </w:r>
      <w:r>
        <w:rPr>
          <w:rFonts w:cs="BMW Type Global Pro Light;Arial Unicode MS" w:eastAsia="BMW Type Global Pro Light;Arial Unicode MS"/>
          <w:lang w:val="en-GB"/>
        </w:rPr>
        <w:t>公里。</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首次面世：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全新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上的 </w:t>
      </w:r>
      <w:r>
        <w:rPr>
          <w:rFonts w:eastAsia="BMW Type Global Pro Light;Arial Unicode MS" w:cs="BMW Type Global Pro Light;Arial Unicode MS"/>
        </w:rPr>
        <w:t xml:space="preserve">8 </w:t>
      </w:r>
      <w:r>
        <w:rPr>
          <w:rFonts w:cs="BMW Type Global Pro Light;Arial Unicode MS" w:eastAsia="BMW Type Global Pro Light;Arial Unicode MS"/>
        </w:rPr>
        <w:t>档自动变速箱。</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上的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动力单元拥有无与伦比的性能</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开发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8 </w:t>
      </w:r>
      <w:r>
        <w:rPr>
          <w:rFonts w:cs="BMW Type Global Pro Light;Arial Unicode MS" w:eastAsia="BMW Type Global Pro Light;Arial Unicode MS"/>
          <w:lang w:val="en-GB"/>
        </w:rPr>
        <w:t>档自动变速箱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的两款顶级车型上首次面世。</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这款</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是专门针对</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动力单元的动力和性能特点而为其度身定制的</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使卓越的换档舒适性、运动性以及效率达到了空前完美的结合。</w:t>
      </w:r>
    </w:p>
    <w:p>
      <w:pPr>
        <w:pStyle w:val="Agrundtext"/>
        <w:rPr/>
      </w:pPr>
      <w:r>
        <w:rPr>
          <w:rFonts w:cs="BMW Type Global Pro Light;Arial Unicode MS" w:eastAsia="BMW Type Global Pro Light;Arial Unicode MS"/>
          <w:lang w:val="en-GB"/>
        </w:rPr>
        <w:t>与先前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档自动变速箱相比</w:t>
      </w:r>
      <w:r>
        <w:rPr>
          <w:rFonts w:cs="BMW Type Global Pro Light;Arial Unicode MS" w:eastAsia="BMW Type Global Pro Light;Arial Unicode MS"/>
        </w:rPr>
        <w:t>，</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通过采用创新的齿轮和齿轮组构造增加了档位数量以及档位传动比范围</w:t>
      </w:r>
      <w:r>
        <w:rPr>
          <w:rFonts w:cs="BMW Type Global Pro Light;Arial Unicode MS" w:eastAsia="BMW Type Global Pro Light;Arial Unicode MS"/>
        </w:rPr>
        <w:t>，</w:t>
      </w:r>
      <w:r>
        <w:rPr>
          <w:rFonts w:cs="BMW Type Global Pro Light;Arial Unicode MS" w:eastAsia="BMW Type Global Pro Light;Arial Unicode MS"/>
          <w:lang w:val="en-GB"/>
        </w:rPr>
        <w:t>而变速箱本身的体积和重量以及整个动力传动系统的内部效率却没有受到丝毫不利影响。</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自动变速箱档位增加了两个</w:t>
      </w:r>
      <w:r>
        <w:rPr>
          <w:rFonts w:cs="BMW Type Global Pro Light;Arial Unicode MS" w:eastAsia="BMW Type Global Pro Light;Arial Unicode MS"/>
        </w:rPr>
        <w:t>，</w:t>
      </w:r>
      <w:r>
        <w:rPr>
          <w:rFonts w:cs="BMW Type Global Pro Light;Arial Unicode MS" w:eastAsia="BMW Type Global Pro Light;Arial Unicode MS"/>
          <w:lang w:val="en-GB"/>
        </w:rPr>
        <w:t>档位传动比范围扩大</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 </w:t>
      </w:r>
      <w:r>
        <w:rPr>
          <w:rFonts w:cs="BMW Type Global Pro Light;Arial Unicode MS" w:eastAsia="BMW Type Global Pro Light;Arial Unicode MS"/>
          <w:lang w:val="en-GB"/>
        </w:rPr>
        <w:t>齿轮机构从六个增加到七个</w:t>
      </w:r>
      <w:r>
        <w:rPr>
          <w:rFonts w:cs="BMW Type Global Pro Light;Arial Unicode MS" w:eastAsia="BMW Type Global Pro Light;Arial Unicode MS"/>
        </w:rPr>
        <w:t>，</w:t>
      </w:r>
      <w:r>
        <w:rPr>
          <w:rFonts w:cs="BMW Type Global Pro Light;Arial Unicode MS" w:eastAsia="BMW Type Global Pro Light;Arial Unicode MS"/>
          <w:lang w:val="en-GB"/>
        </w:rPr>
        <w:t>而齿轮组的数量仅增加了一个</w:t>
      </w:r>
      <w:r>
        <w:rPr>
          <w:rFonts w:cs="BMW Type Global Pro Light;Arial Unicode MS" w:eastAsia="BMW Type Global Pro Light;Arial Unicode MS"/>
        </w:rPr>
        <w:t>，</w:t>
      </w:r>
      <w:r>
        <w:rPr>
          <w:rFonts w:cs="BMW Type Global Pro Light;Arial Unicode MS" w:eastAsia="BMW Type Global Pro Light;Arial Unicode MS"/>
          <w:lang w:val="en-GB"/>
        </w:rPr>
        <w:t>变为四个</w:t>
      </w:r>
      <w:r>
        <w:rPr>
          <w:rFonts w:cs="BMW Type Global Pro Light;Arial Unicode MS" w:eastAsia="BMW Type Global Pro Light;Arial Unicode MS"/>
        </w:rPr>
        <w:t>，</w:t>
      </w:r>
      <w:r>
        <w:rPr>
          <w:rFonts w:cs="BMW Type Global Pro Light;Arial Unicode MS" w:eastAsia="BMW Type Global Pro Light;Arial Unicode MS"/>
          <w:lang w:val="en-GB"/>
        </w:rPr>
        <w:t>离合器的数量则没有变化。</w:t>
      </w:r>
      <w:r>
        <w:rPr>
          <w:rFonts w:cs="BMW Type Global Pro Light;Arial Unicode MS" w:eastAsia="BMW Type Global Pro Light;Arial Unicode MS"/>
        </w:rPr>
        <w:t xml:space="preserve"> </w:t>
      </w:r>
    </w:p>
    <w:p>
      <w:pPr>
        <w:pStyle w:val="Aabschnitt"/>
        <w:rPr>
          <w:rFonts w:eastAsia="BMW Type Global Pro Light;Arial Unicode MS" w:cs="BMW Type Global Pro Light;Arial Unicode MS"/>
        </w:rPr>
      </w:pPr>
      <w:r>
        <w:rPr>
          <w:rFonts w:cs="BMW Type Global Pro Light;Arial Unicode MS" w:eastAsia="BMW Type Global Pro Light;Arial Unicode MS"/>
        </w:rPr>
        <w:t>增加了两个档位，实现了三倍的进步：</w:t>
      </w:r>
      <w:r>
        <w:rPr>
          <w:rFonts w:eastAsia="BMW Type Global Pro Light;Arial Unicode MS" w:cs="BMW Type Global Pro Light;Arial Unicode MS"/>
        </w:rPr>
        <w:br/>
      </w:r>
      <w:r>
        <w:rPr>
          <w:rFonts w:cs="BMW Type Global Pro Light;Arial Unicode MS" w:eastAsia="BMW Type Global Pro Light;Arial Unicode MS"/>
        </w:rPr>
        <w:t>换档动态优化、换档舒适性提升、系统效率最佳。</w:t>
      </w:r>
    </w:p>
    <w:p>
      <w:pPr>
        <w:pStyle w:val="Agrundtext"/>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的部件数量与先前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档自动变速箱相比只稍有增加</w:t>
      </w:r>
      <w:r>
        <w:rPr>
          <w:rFonts w:cs="BMW Type Global Pro Light;Arial Unicode MS" w:eastAsia="BMW Type Global Pro Light;Arial Unicode MS"/>
        </w:rPr>
        <w:t>，</w:t>
      </w:r>
      <w:r>
        <w:rPr>
          <w:rFonts w:cs="BMW Type Global Pro Light;Arial Unicode MS" w:eastAsia="BMW Type Global Pro Light;Arial Unicode MS"/>
          <w:lang w:val="en-GB"/>
        </w:rPr>
        <w:t>因此其内部效率极高。</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虽然增加了一个齿轮组</w:t>
      </w:r>
      <w:r>
        <w:rPr>
          <w:rFonts w:cs="BMW Type Global Pro Light;Arial Unicode MS" w:eastAsia="BMW Type Global Pro Light;Arial Unicode MS"/>
        </w:rPr>
        <w:t>，</w:t>
      </w:r>
      <w:r>
        <w:rPr>
          <w:rFonts w:cs="BMW Type Global Pro Light;Arial Unicode MS" w:eastAsia="BMW Type Global Pro Light;Arial Unicode MS"/>
          <w:lang w:val="en-GB"/>
        </w:rPr>
        <w:t>但通过对其它部位的重量进行优化而抵消了由此对变速箱总重量带来的影响</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因此保持了与先前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档自动变速箱几乎相同的轻质水准</w:t>
      </w:r>
      <w:r>
        <w:rPr>
          <w:rFonts w:cs="BMW Type Global Pro Light;Arial Unicode MS" w:eastAsia="BMW Type Global Pro Light;Arial Unicode MS"/>
        </w:rPr>
        <w:t>，</w:t>
      </w:r>
      <w:r>
        <w:rPr>
          <w:rFonts w:cs="BMW Type Global Pro Light;Arial Unicode MS" w:eastAsia="BMW Type Global Pro Light;Arial Unicode MS"/>
          <w:lang w:val="en-GB"/>
        </w:rPr>
        <w:t>这同样有利于提升车辆的总体效率。</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由于档位传动比范围更宽</w:t>
      </w:r>
      <w:r>
        <w:rPr>
          <w:rFonts w:cs="BMW Type Global Pro Light;Arial Unicode MS" w:eastAsia="BMW Type Global Pro Light;Arial Unicode MS"/>
        </w:rPr>
        <w:t>，</w:t>
      </w:r>
      <w:r>
        <w:rPr>
          <w:rFonts w:cs="BMW Type Global Pro Light;Arial Unicode MS" w:eastAsia="BMW Type Global Pro Light;Arial Unicode MS"/>
          <w:lang w:val="en-GB"/>
        </w:rPr>
        <w:t>在最高档位下发动机的转速可以比以往低得多。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上</w:t>
      </w:r>
      <w:r>
        <w:rPr>
          <w:rFonts w:cs="BMW Type Global Pro Light;Arial Unicode MS" w:eastAsia="BMW Type Global Pro Light;Arial Unicode MS"/>
        </w:rPr>
        <w:t>，</w:t>
      </w:r>
      <w:r>
        <w:rPr>
          <w:rFonts w:cs="BMW Type Global Pro Light;Arial Unicode MS" w:eastAsia="BMW Type Global Pro Light;Arial Unicode MS"/>
          <w:lang w:val="en-GB"/>
        </w:rPr>
        <w:t>这不仅使两款车型在较高车速下行驶时的经济性也更加优化</w:t>
      </w:r>
      <w:r>
        <w:rPr>
          <w:rFonts w:cs="BMW Type Global Pro Light;Arial Unicode MS" w:eastAsia="BMW Type Global Pro Light;Arial Unicode MS"/>
        </w:rPr>
        <w:t>，</w:t>
      </w:r>
      <w:r>
        <w:rPr>
          <w:rFonts w:cs="BMW Type Global Pro Light;Arial Unicode MS" w:eastAsia="BMW Type Global Pro Light;Arial Unicode MS"/>
          <w:lang w:val="en-GB"/>
        </w:rPr>
        <w:t>还使</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动力单元的运转平顺性和精确性也得到提升。档位数量变为八个以后</w:t>
      </w:r>
      <w:r>
        <w:rPr>
          <w:rFonts w:cs="BMW Type Global Pro Light;Arial Unicode MS" w:eastAsia="BMW Type Global Pro Light;Arial Unicode MS"/>
        </w:rPr>
        <w:t>，</w:t>
      </w:r>
      <w:r>
        <w:rPr>
          <w:rFonts w:cs="BMW Type Global Pro Light;Arial Unicode MS" w:eastAsia="BMW Type Global Pro Light;Arial Unicode MS"/>
          <w:lang w:val="en-GB"/>
        </w:rPr>
        <w:t>尽管总的档位传动比范围扩宽</w:t>
      </w:r>
      <w:r>
        <w:rPr>
          <w:rFonts w:cs="BMW Type Global Pro Light;Arial Unicode MS" w:eastAsia="BMW Type Global Pro Light;Arial Unicode MS"/>
        </w:rPr>
        <w:t>，</w:t>
      </w:r>
      <w:r>
        <w:rPr>
          <w:rFonts w:cs="BMW Type Global Pro Light;Arial Unicode MS" w:eastAsia="BMW Type Global Pro Light;Arial Unicode MS"/>
          <w:lang w:val="en-GB"/>
        </w:rPr>
        <w:t>各档位传动比之间的衔接却比以往更加紧密。显然</w:t>
      </w:r>
      <w:r>
        <w:rPr>
          <w:rFonts w:cs="BMW Type Global Pro Light;Arial Unicode MS" w:eastAsia="BMW Type Global Pro Light;Arial Unicode MS"/>
        </w:rPr>
        <w:t>，</w:t>
      </w:r>
      <w:r>
        <w:rPr>
          <w:rFonts w:cs="BMW Type Global Pro Light;Arial Unicode MS" w:eastAsia="BMW Type Global Pro Light;Arial Unicode MS"/>
          <w:lang w:val="en-GB"/>
        </w:rPr>
        <w:t>这对变速箱的运动特性非常有益</w:t>
      </w:r>
      <w:r>
        <w:rPr>
          <w:rFonts w:cs="BMW Type Global Pro Light;Arial Unicode MS" w:eastAsia="BMW Type Global Pro Light;Arial Unicode MS"/>
        </w:rPr>
        <w:t>，</w:t>
      </w:r>
      <w:r>
        <w:rPr>
          <w:rFonts w:cs="BMW Type Global Pro Light;Arial Unicode MS" w:eastAsia="BMW Type Global Pro Light;Arial Unicode MS"/>
          <w:lang w:val="en-GB"/>
        </w:rPr>
        <w:t>进而也使两款车型更加体现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特有的动感特质。</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加速时</w:t>
      </w:r>
      <w:r>
        <w:rPr>
          <w:rFonts w:cs="BMW Type Global Pro Light;Arial Unicode MS" w:eastAsia="BMW Type Global Pro Light;Arial Unicode MS"/>
        </w:rPr>
        <w:t>，</w:t>
      </w:r>
      <w:r>
        <w:rPr>
          <w:rFonts w:cs="BMW Type Global Pro Light;Arial Unicode MS" w:eastAsia="BMW Type Global Pro Light;Arial Unicode MS"/>
          <w:lang w:val="en-GB"/>
        </w:rPr>
        <w:t>和谐均衡的档位传动比使车速的提升非常流畅而均匀</w:t>
      </w:r>
      <w:r>
        <w:rPr>
          <w:rFonts w:cs="BMW Type Global Pro Light;Arial Unicode MS" w:eastAsia="BMW Type Global Pro Light;Arial Unicode MS"/>
        </w:rPr>
        <w:t>，</w:t>
      </w:r>
      <w:r>
        <w:rPr>
          <w:rFonts w:cs="BMW Type Global Pro Light;Arial Unicode MS" w:eastAsia="BMW Type Global Pro Light;Arial Unicode MS"/>
          <w:lang w:val="en-GB"/>
        </w:rPr>
        <w:t>充分反映出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12 </w:t>
      </w:r>
      <w:r>
        <w:rPr>
          <w:rFonts w:cs="BMW Type Global Pro Light;Arial Unicode MS" w:eastAsia="BMW Type Global Pro Light;Arial Unicode MS"/>
          <w:lang w:val="en-GB"/>
        </w:rPr>
        <w:t>发动机源源不断的强大动力以及两款车型无可置疑的王者气度。</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更加密集的档位传动比还有另一个优越性</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那就是换档时发动机转速只会稍有变化</w:t>
      </w:r>
      <w:r>
        <w:rPr>
          <w:rFonts w:cs="BMW Type Global Pro Light;Arial Unicode MS" w:eastAsia="BMW Type Global Pro Light;Arial Unicode MS"/>
        </w:rPr>
        <w:t>，</w:t>
      </w:r>
      <w:r>
        <w:rPr>
          <w:rFonts w:cs="BMW Type Global Pro Light;Arial Unicode MS" w:eastAsia="BMW Type Global Pro Light;Arial Unicode MS"/>
          <w:lang w:val="en-GB"/>
        </w:rPr>
        <w:t>这使得宝马的顶级豪华高性能轿车拥有了无可挑剔的换档舒适性。</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8 </w:t>
      </w:r>
      <w:r>
        <w:rPr>
          <w:rFonts w:cs="BMW Type Global Pro Light;Arial Unicode MS" w:eastAsia="BMW Type Global Pro Light;Arial Unicode MS"/>
          <w:lang w:val="en-GB"/>
        </w:rPr>
        <w:t>档自动变速箱在升档或降一档或两档时</w:t>
      </w:r>
      <w:r>
        <w:rPr>
          <w:rFonts w:cs="BMW Type Global Pro Light;Arial Unicode MS" w:eastAsia="BMW Type Global Pro Light;Arial Unicode MS"/>
        </w:rPr>
        <w:t>，</w:t>
      </w:r>
      <w:r>
        <w:rPr>
          <w:rFonts w:cs="BMW Type Global Pro Light;Arial Unicode MS" w:eastAsia="BMW Type Global Pro Light;Arial Unicode MS"/>
          <w:lang w:val="en-GB"/>
        </w:rPr>
        <w:t>只需有一个离合器分离</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因此其响应时间与换档时间与先前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档自动变速箱相比都更短</w:t>
      </w:r>
      <w:r>
        <w:rPr>
          <w:rFonts w:cs="BMW Type Global Pro Light;Arial Unicode MS" w:eastAsia="BMW Type Global Pro Light;Arial Unicode MS"/>
        </w:rPr>
        <w:t>，</w:t>
      </w:r>
      <w:r>
        <w:rPr>
          <w:rFonts w:cs="BMW Type Global Pro Light;Arial Unicode MS" w:eastAsia="BMW Type Global Pro Light;Arial Unicode MS"/>
          <w:lang w:val="en-GB"/>
        </w:rPr>
        <w:t>使得车辆的驾乘舒适性和驾驶动态都受益匪浅。与此同时</w:t>
      </w:r>
      <w:r>
        <w:rPr>
          <w:rFonts w:cs="BMW Type Global Pro Light;Arial Unicode MS" w:eastAsia="BMW Type Global Pro Light;Arial Unicode MS"/>
        </w:rPr>
        <w:t>，</w:t>
      </w:r>
      <w:r>
        <w:rPr>
          <w:rFonts w:cs="BMW Type Global Pro Light;Arial Unicode MS" w:eastAsia="BMW Type Global Pro Light;Arial Unicode MS"/>
          <w:lang w:val="en-GB"/>
        </w:rPr>
        <w:t>直接档位探测功能使驾驶者能够一次完成超过两个档位的升档或降档操作</w:t>
      </w:r>
      <w:r>
        <w:rPr>
          <w:rFonts w:cs="BMW Type Global Pro Light;Arial Unicode MS" w:eastAsia="BMW Type Global Pro Light;Arial Unicode MS"/>
        </w:rPr>
        <w:t>，</w:t>
      </w:r>
      <w:r>
        <w:rPr>
          <w:rFonts w:cs="BMW Type Global Pro Light;Arial Unicode MS" w:eastAsia="BMW Type Global Pro Light;Arial Unicode MS"/>
          <w:lang w:val="en-GB"/>
        </w:rPr>
        <w:t>而且整个过程的响应时间和换档时间都极短。</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该创新设计对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超凡驾驶乐趣有着极其重要的意义</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让驾驶者既可以使用更高的档位以使车辆达到最佳的效率和运转精确性</w:t>
      </w:r>
      <w:r>
        <w:rPr>
          <w:rFonts w:cs="BMW Type Global Pro Light;Arial Unicode MS" w:eastAsia="BMW Type Global Pro Light;Arial Unicode MS"/>
        </w:rPr>
        <w:t>，</w:t>
      </w:r>
      <w:r>
        <w:rPr>
          <w:rFonts w:cs="BMW Type Global Pro Light;Arial Unicode MS" w:eastAsia="BMW Type Global Pro Light;Arial Unicode MS"/>
          <w:lang w:val="en-GB"/>
        </w:rPr>
        <w:t>又能够随时享受到车辆的最高性能。</w:t>
      </w:r>
    </w:p>
    <w:p>
      <w:pPr>
        <w:pStyle w:val="Aabschnitt"/>
        <w:rPr>
          <w:rFonts w:eastAsia="BMW Type Global Pro Light;Arial Unicode MS" w:cs="BMW Type Global Pro Light;Arial Unicode MS"/>
        </w:rPr>
      </w:pPr>
      <w:r>
        <w:rPr>
          <w:rFonts w:cs="BMW Type Global Pro Light;Arial Unicode MS" w:eastAsia="BMW Type Global Pro Light;Arial Unicode MS"/>
        </w:rPr>
        <w:t>最大程度的驾驶和旅行的舒适性。</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两款车型</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将独特的驱动技术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 </w:t>
      </w:r>
      <w:r>
        <w:rPr>
          <w:rFonts w:cs="BMW Type Global Pro Light;Arial Unicode MS" w:eastAsia="BMW Type Global Pro Light;Arial Unicode MS"/>
          <w:lang w:val="en-GB"/>
        </w:rPr>
        <w:t>系个性化的奢华、舒适、风格和高贵的风范结合在一起。</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这样的结合给人带来难忘的驾驶体验和独特的旅行舒适性。</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在此</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首先全新地将这款车定位于后排座位的旅行体验。其</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长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4 </w:t>
      </w:r>
      <w:r>
        <w:rPr>
          <w:rFonts w:cs="BMW Type Global Pro Light;Arial Unicode MS" w:eastAsia="BMW Type Global Pro Light;Arial Unicode MS"/>
          <w:lang w:val="en-GB"/>
        </w:rPr>
        <w:t>厘米的轮距无限度地有益于后排座位的内室空间。此外加长车型后排座位上的乘客可以得益于拓宽的头部空间。</w:t>
      </w:r>
    </w:p>
    <w:p>
      <w:pPr>
        <w:pStyle w:val="Agrundtext"/>
        <w:rPr/>
      </w:pPr>
      <w:r>
        <w:rPr>
          <w:rFonts w:cs="BMW Type Global Pro Light;Arial Unicode MS" w:eastAsia="BMW Type Global Pro Light;Arial Unicode MS"/>
          <w:lang w:val="en-GB"/>
        </w:rPr>
        <w:t>多样化的特殊装备和配件选择提供了极富魅力的驾驶和旅行乐趣个性化的可能性。</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空调、娱乐和通信范围内的无数选择</w:t>
      </w:r>
      <w:r>
        <w:rPr>
          <w:rFonts w:cs="BMW Type Global Pro Light;Arial Unicode MS" w:eastAsia="BMW Type Global Pro Light;Arial Unicode MS"/>
        </w:rPr>
        <w:t>，</w:t>
      </w:r>
      <w:r>
        <w:rPr>
          <w:rFonts w:cs="BMW Type Global Pro Light;Arial Unicode MS" w:eastAsia="BMW Type Global Pro Light;Arial Unicode MS"/>
          <w:lang w:val="en-GB"/>
        </w:rPr>
        <w:t>如在</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lang w:val="en-GB"/>
        </w:rPr>
        <w:t>内提供的车内无限制使用网络、导航系统的功能范围</w:t>
      </w:r>
      <w:r>
        <w:rPr>
          <w:rFonts w:cs="BMW Type Global Pro Light;Arial Unicode MS" w:eastAsia="BMW Type Global Pro Light;Arial Unicode MS"/>
        </w:rPr>
        <w:t>，</w:t>
      </w:r>
      <w:r>
        <w:rPr>
          <w:rFonts w:cs="BMW Type Global Pro Light;Arial Unicode MS" w:eastAsia="BMW Type Global Pro Light;Arial Unicode MS"/>
          <w:lang w:val="en-GB"/>
        </w:rPr>
        <w:t>以及集成的操作说明</w:t>
      </w:r>
      <w:r>
        <w:rPr>
          <w:rFonts w:cs="BMW Type Global Pro Light;Arial Unicode MS" w:eastAsia="BMW Type Global Pro Light;Arial Unicode MS"/>
        </w:rPr>
        <w:t>，</w:t>
      </w:r>
      <w:r>
        <w:rPr>
          <w:rFonts w:cs="BMW Type Global Pro Light;Arial Unicode MS" w:eastAsia="BMW Type Global Pro Light;Arial Unicode MS"/>
          <w:lang w:val="en-GB"/>
        </w:rPr>
        <w:t>在高要求的豪华车型中做到在世界范围内独一无二。</w:t>
      </w:r>
      <w:r>
        <w:rPr>
          <w:rFonts w:cs="BMW Type Global Pro Light;Arial Unicode MS" w:eastAsia="BMW Type Global Pro Light;Arial Unicode MS"/>
        </w:rPr>
        <w:t xml:space="preserve"> </w:t>
      </w:r>
    </w:p>
    <w:p>
      <w:pPr>
        <w:pStyle w:val="Aabschnitt"/>
        <w:rPr>
          <w:rFonts w:eastAsia="BMW Type Global Pro Light;Arial Unicode MS" w:cs="BMW Type Global Pro Light;Arial Unicode MS"/>
        </w:rPr>
      </w:pPr>
      <w:r>
        <w:rPr>
          <w:rFonts w:cs="BMW Type Global Pro Light;Arial Unicode MS" w:eastAsia="BMW Type Global Pro Light;Arial Unicode MS"/>
        </w:rPr>
        <w:t>独特的舒适度： 四区域控制功能的自动空调和舒适型座椅。</w:t>
      </w:r>
    </w:p>
    <w:p>
      <w:pPr>
        <w:pStyle w:val="Agrundtext"/>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标准配备包括四区域控制功能的自动空调。</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它实现了对驾驶侧和副驾侧及后排座位的左右两侧温度、通风量和空气分配的单独调节。</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四区域控制功能的自动空调还包括副仪表板后部封闭处的一个单独的操作面板</w:t>
      </w:r>
      <w:r>
        <w:rPr>
          <w:rFonts w:cs="BMW Type Global Pro Light;Arial Unicode MS" w:eastAsia="BMW Type Global Pro Light;Arial Unicode MS"/>
        </w:rPr>
        <w:t>，</w:t>
      </w:r>
      <w:r>
        <w:rPr>
          <w:rFonts w:cs="BMW Type Global Pro Light;Arial Unicode MS" w:eastAsia="BMW Type Global Pro Light;Arial Unicode MS"/>
          <w:lang w:val="en-GB"/>
        </w:rPr>
        <w:t>及后排座位脚部空间的一个电控辅助加热器。</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对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后排座位</w:t>
      </w:r>
      <w:r>
        <w:rPr>
          <w:rFonts w:cs="BMW Type Global Pro Light;Arial Unicode MS" w:eastAsia="BMW Type Global Pro Light;Arial Unicode MS"/>
        </w:rPr>
        <w:t>，</w:t>
      </w:r>
      <w:r>
        <w:rPr>
          <w:rFonts w:cs="BMW Type Global Pro Light;Arial Unicode MS" w:eastAsia="BMW Type Global Pro Light;Arial Unicode MS"/>
          <w:lang w:val="en-GB"/>
        </w:rPr>
        <w:t>可以选择带有独立操作面板的车顶发散装置作为四区域控制功能的自动空调的扩展部分</w:t>
      </w:r>
      <w:r>
        <w:rPr>
          <w:rFonts w:cs="BMW Type Global Pro Light;Arial Unicode MS" w:eastAsia="BMW Type Global Pro Light;Arial Unicode MS"/>
        </w:rPr>
        <w:t>，</w:t>
      </w:r>
      <w:r>
        <w:rPr>
          <w:rFonts w:cs="BMW Type Global Pro Light;Arial Unicode MS" w:eastAsia="BMW Type Global Pro Light;Arial Unicode MS"/>
          <w:lang w:val="en-GB"/>
        </w:rPr>
        <w:t>由单独安装于后备箱内的空调器供给。</w:t>
      </w:r>
      <w:r>
        <w:rPr>
          <w:rFonts w:cs="BMW Type Global Pro Light;Arial Unicode MS" w:eastAsia="BMW Type Global Pro Light;Arial Unicode MS"/>
        </w:rPr>
        <w:t xml:space="preserve"> </w:t>
      </w:r>
    </w:p>
    <w:p>
      <w:pPr>
        <w:pStyle w:val="Agrundtext"/>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为驾驶者和副驾标准配备有舒适型座椅。</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前面和后面的座位均可供暖。</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根据需要可以单独调节一个后排座位的供暖。</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可以灵活的达到个性化需求。</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靠背倾斜度和座位位置同头枕位置一样可以进行灵活的调节。</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操作元件类似于前座相应的按键。</w:t>
      </w:r>
      <w:r>
        <w:rPr>
          <w:rFonts w:cs="BMW Type Global Pro Light;Arial Unicode MS" w:eastAsia="BMW Type Global Pro Light;Arial Unicode MS"/>
        </w:rPr>
        <w:t xml:space="preserve"> </w:t>
      </w:r>
    </w:p>
    <w:p>
      <w:pPr>
        <w:pStyle w:val="Agrundtext"/>
        <w:rPr/>
      </w:pPr>
      <w:r>
        <w:rPr>
          <w:rFonts w:cs="BMW Type Global Pro Light;Arial Unicode MS" w:eastAsia="BMW Type Global Pro Light;Arial Unicode MS"/>
          <w:lang w:val="en-GB"/>
        </w:rPr>
        <w:t>驾驶者和副驾位置可选配按摩座椅</w:t>
      </w:r>
      <w:r>
        <w:rPr>
          <w:rFonts w:cs="BMW Type Global Pro Light;Arial Unicode MS" w:eastAsia="BMW Type Global Pro Light;Arial Unicode MS"/>
        </w:rPr>
        <w:t>，</w:t>
      </w:r>
      <w:r>
        <w:rPr>
          <w:rFonts w:cs="BMW Type Global Pro Light;Arial Unicode MS" w:eastAsia="BMW Type Global Pro Light;Arial Unicode MS"/>
          <w:lang w:val="en-GB"/>
        </w:rPr>
        <w:t>其同样有助于长途行驶中驾驶者和副驾的身体放松。</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通过座椅面变换方向的升降在一定的时间间隔后对骨盆和腰椎柱范围的肌肉组织加以运动舒缓。</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后排座位可以配备空调功能和按摩功能。</w:t>
      </w:r>
      <w:r>
        <w:rPr>
          <w:rFonts w:cs="BMW Type Global Pro Light;Arial Unicode MS" w:eastAsia="BMW Type Global Pro Light;Arial Unicode MS"/>
        </w:rPr>
        <w:t xml:space="preserve"> </w:t>
      </w:r>
    </w:p>
    <w:p>
      <w:pPr>
        <w:pStyle w:val="Aabschnitt"/>
        <w:rPr>
          <w:rFonts w:eastAsia="BMW Type Global Pro Light;Arial Unicode MS" w:cs="BMW Type Global Pro Light;Arial Unicode MS"/>
        </w:rPr>
      </w:pPr>
      <w:r>
        <w:rPr>
          <w:rFonts w:cs="BMW Type Global Pro Light;Arial Unicode MS" w:eastAsia="BMW Type Global Pro Light;Arial Unicode MS"/>
        </w:rPr>
        <w:t>车门标准配备自动吸合功能，可选配全景玻璃天窗。</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标配的其它组成部分还包括驻车距离报警器和所有车门的自动吸合功能。</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选配的活动天窗带来的适宜的阳光和新鲜空气更加提高了</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驾乘乐趣。</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其</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0 x 92 </w:t>
      </w:r>
      <w:r>
        <w:rPr>
          <w:rFonts w:cs="BMW Type Global Pro Light;Arial Unicode MS" w:eastAsia="BMW Type Global Pro Light;Arial Unicode MS"/>
          <w:lang w:val="en-GB"/>
        </w:rPr>
        <w:t>厘米的玻璃天窗使得车内更加明亮大气</w:t>
      </w:r>
      <w:r>
        <w:rPr>
          <w:rFonts w:cs="BMW Type Global Pro Light;Arial Unicode MS" w:eastAsia="BMW Type Global Pro Light;Arial Unicode MS"/>
        </w:rPr>
        <w:t>，</w:t>
      </w:r>
      <w:r>
        <w:rPr>
          <w:rFonts w:cs="BMW Type Global Pro Light;Arial Unicode MS" w:eastAsia="BMW Type Global Pro Light;Arial Unicode MS"/>
          <w:lang w:val="en-GB"/>
        </w:rPr>
        <w:t>平行于顶盖前缘的前身曲线更加优化了车身外观。</w:t>
      </w:r>
    </w:p>
    <w:p>
      <w:pPr>
        <w:pStyle w:val="Agrundtext"/>
        <w:rPr/>
      </w:pP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车顶衬里内标配有两个化妆镜照明。</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其位于相对左右后排座位而言最为符合人体工学的位置</w:t>
      </w:r>
      <w:r>
        <w:rPr>
          <w:rFonts w:cs="BMW Type Global Pro Light;Arial Unicode MS" w:eastAsia="BMW Type Global Pro Light;Arial Unicode MS"/>
        </w:rPr>
        <w:t>，</w:t>
      </w:r>
      <w:r>
        <w:rPr>
          <w:rFonts w:cs="BMW Type Global Pro Light;Arial Unicode MS" w:eastAsia="BMW Type Global Pro Light;Arial Unicode MS"/>
          <w:lang w:val="en-GB"/>
        </w:rPr>
        <w:t>在按下按键后自动向下翻转。</w:t>
      </w:r>
      <w:r>
        <w:rPr>
          <w:rFonts w:cs="BMW Type Global Pro Light;Arial Unicode MS" w:eastAsia="BMW Type Global Pro Light;Arial Unicode MS"/>
        </w:rPr>
        <w:t xml:space="preserve"> </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完美的旅行体验： 专业级导航系统和 </w:t>
      </w:r>
      <w:r>
        <w:rPr>
          <w:rFonts w:eastAsia="BMW Type Global Pro Light;Arial Unicode MS" w:cs="BMW Type Global Pro Light;Arial Unicode MS"/>
        </w:rPr>
        <w:t>BMW Route</w:t>
      </w:r>
      <w:r>
        <w:rPr>
          <w:rFonts w:cs="BMW Type Global Pro Light;Arial Unicode MS" w:eastAsia="BMW Type Global Pro Light;Arial Unicode MS"/>
        </w:rPr>
        <w:t>。</w:t>
      </w:r>
    </w:p>
    <w:p>
      <w:pPr>
        <w:pStyle w:val="Agrundtext"/>
        <w:rPr/>
      </w:pPr>
      <w:r>
        <w:rPr>
          <w:rFonts w:cs="BMW Type Global Pro Light;Arial Unicode MS" w:eastAsia="BMW Type Global Pro Light;Arial Unicode MS"/>
          <w:lang w:val="en-GB"/>
        </w:rPr>
        <w:t>为保障标配专业级导航系统和音响设备的功能更加舒适</w:t>
      </w:r>
      <w:r>
        <w:rPr>
          <w:rFonts w:cs="BMW Type Global Pro Light;Arial Unicode MS" w:eastAsia="BMW Type Global Pro Light;Arial Unicode MS"/>
        </w:rPr>
        <w:t>，</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装备有一个硬盘存储器。</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容量为</w:t>
      </w:r>
      <w:r>
        <w:rPr>
          <w:rFonts w:eastAsia="BMW Type Global Pro Light;Arial Unicode MS" w:cs="BMW Type Global Pro Light;Arial Unicode MS"/>
        </w:rPr>
        <w:t>80 GB</w:t>
      </w:r>
      <w:r>
        <w:rPr>
          <w:rFonts w:cs="BMW Type Global Pro Light;Arial Unicode MS" w:eastAsia="BMW Type Global Pro Light;Arial Unicode MS"/>
          <w:lang w:val="en-GB"/>
        </w:rPr>
        <w:t>的存储介质确保了导航系统电子处理资料的快速访问。</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GB </w:t>
      </w:r>
      <w:r>
        <w:rPr>
          <w:rFonts w:cs="BMW Type Global Pro Light;Arial Unicode MS" w:eastAsia="BMW Type Global Pro Light;Arial Unicode MS"/>
          <w:lang w:val="en-GB"/>
        </w:rPr>
        <w:t>可用于存储各种各样的音乐文件。</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标配的专业级高保真系统拥有</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6 </w:t>
      </w:r>
      <w:r>
        <w:rPr>
          <w:rFonts w:cs="BMW Type Global Pro Light;Arial Unicode MS" w:eastAsia="BMW Type Global Pro Light;Arial Unicode MS"/>
          <w:lang w:val="en-GB"/>
        </w:rPr>
        <w:t>个扬声器、一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DVD </w:t>
      </w:r>
      <w:r>
        <w:rPr>
          <w:rFonts w:cs="BMW Type Global Pro Light;Arial Unicode MS" w:eastAsia="BMW Type Global Pro Light;Arial Unicode MS"/>
          <w:lang w:val="en-GB"/>
        </w:rPr>
        <w:t>驱动器、一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AUX-In </w:t>
      </w:r>
      <w:r>
        <w:rPr>
          <w:rFonts w:cs="BMW Type Global Pro Light;Arial Unicode MS" w:eastAsia="BMW Type Global Pro Light;Arial Unicode MS"/>
          <w:lang w:val="en-GB"/>
        </w:rPr>
        <w:t>接口和一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USB </w:t>
      </w:r>
      <w:r>
        <w:rPr>
          <w:rFonts w:cs="BMW Type Global Pro Light;Arial Unicode MS" w:eastAsia="BMW Type Global Pro Light;Arial Unicode MS"/>
          <w:lang w:val="en-GB"/>
        </w:rPr>
        <w:t>接口。</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可选配</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6 </w:t>
      </w:r>
      <w:r>
        <w:rPr>
          <w:rFonts w:cs="BMW Type Global Pro Light;Arial Unicode MS" w:eastAsia="BMW Type Global Pro Light;Arial Unicode MS"/>
          <w:lang w:val="en-GB"/>
        </w:rPr>
        <w:t>倍速</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DVD </w:t>
      </w:r>
      <w:r>
        <w:rPr>
          <w:rFonts w:cs="BMW Type Global Pro Light;Arial Unicode MS" w:eastAsia="BMW Type Global Pro Light;Arial Unicode MS"/>
          <w:lang w:val="en-GB"/>
        </w:rPr>
        <w:t>光盘转换匣、电视模块和数字音频广播</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DAB) </w:t>
      </w:r>
      <w:r>
        <w:rPr>
          <w:rFonts w:cs="BMW Type Global Pro Light;Arial Unicode MS" w:eastAsia="BMW Type Global Pro Light;Arial Unicode MS"/>
          <w:lang w:val="en-GB"/>
        </w:rPr>
        <w:t>接收元件。</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借助于</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Route </w:t>
      </w:r>
      <w:r>
        <w:rPr>
          <w:rFonts w:cs="BMW Type Global Pro Light;Arial Unicode MS" w:eastAsia="BMW Type Global Pro Light;Arial Unicode MS"/>
          <w:lang w:val="en-GB"/>
        </w:rPr>
        <w:t>功能</w:t>
      </w:r>
      <w:r>
        <w:rPr>
          <w:rFonts w:cs="BMW Type Global Pro Light;Arial Unicode MS" w:eastAsia="BMW Type Global Pro Light;Arial Unicode MS"/>
        </w:rPr>
        <w:t>，</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lang w:val="en-GB"/>
        </w:rPr>
        <w:t>的客户可通过</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Online </w:t>
      </w:r>
      <w:r>
        <w:rPr>
          <w:rFonts w:cs="BMW Type Global Pro Light;Arial Unicode MS" w:eastAsia="BMW Type Global Pro Light;Arial Unicode MS"/>
          <w:lang w:val="en-GB"/>
        </w:rPr>
        <w:t>的按钮直接在车内调出最优线路。</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紧接着导航系统会在所选的线路上引导驾驶员直到目的地。</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的图片和文字形式的服务为路线和建议的中间目的地提供有益的和趣味性的信息且总是当天最新的。</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客户也可以借助于扩展的网络行车路线图根据自己的想法制定个人的路线</w:t>
      </w:r>
      <w:r>
        <w:rPr>
          <w:rFonts w:cs="BMW Type Global Pro Light;Arial Unicode MS" w:eastAsia="BMW Type Global Pro Light;Arial Unicode MS"/>
        </w:rPr>
        <w:t>，</w:t>
      </w:r>
      <w:r>
        <w:rPr>
          <w:rFonts w:cs="BMW Type Global Pro Light;Arial Unicode MS" w:eastAsia="BMW Type Global Pro Light;Arial Unicode MS"/>
          <w:lang w:val="en-GB"/>
        </w:rPr>
        <w:t>此路线可存储且以后可在车内调出。</w:t>
      </w:r>
    </w:p>
    <w:p>
      <w:pPr>
        <w:pStyle w:val="Agrundtext"/>
        <w:rPr/>
      </w:pP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后排座位配置的娱乐系统也为舒适和消遣的旅行赋予了新的标准。</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配置中还包括集成在前排座椅靠背内的两个屏幕</w:t>
      </w:r>
      <w:r>
        <w:rPr>
          <w:rFonts w:cs="BMW Type Global Pro Light;Arial Unicode MS" w:eastAsia="BMW Type Global Pro Light;Arial Unicode MS"/>
        </w:rPr>
        <w:t>，</w:t>
      </w:r>
      <w:r>
        <w:rPr>
          <w:rFonts w:cs="BMW Type Global Pro Light;Arial Unicode MS" w:eastAsia="BMW Type Global Pro Light;Arial Unicode MS"/>
          <w:lang w:val="en-GB"/>
        </w:rPr>
        <w:t>两个耳机接口和两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AUX-In </w:t>
      </w:r>
      <w:r>
        <w:rPr>
          <w:rFonts w:cs="BMW Type Global Pro Light;Arial Unicode MS" w:eastAsia="BMW Type Global Pro Light;Arial Unicode MS"/>
          <w:lang w:val="en-GB"/>
        </w:rPr>
        <w:t>接口及一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DVD </w:t>
      </w:r>
      <w:r>
        <w:rPr>
          <w:rFonts w:cs="BMW Type Global Pro Light;Arial Unicode MS" w:eastAsia="BMW Type Global Pro Light;Arial Unicode MS"/>
          <w:lang w:val="en-GB"/>
        </w:rPr>
        <w:t>驱动器。</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可以连接外置音频和视频设备以及游戏机。</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可以在车内后座使用所有音频和视频信号源。</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专业的后座娱乐系统包括</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9.2 </w:t>
      </w:r>
      <w:r>
        <w:rPr>
          <w:rFonts w:cs="BMW Type Global Pro Light;Arial Unicode MS" w:eastAsia="BMW Type Global Pro Light;Arial Unicode MS"/>
          <w:lang w:val="en-GB"/>
        </w:rPr>
        <w:t>寸的大显示器和中控台上额外的控制器。该控制器具有和前中控台上的控制器一致的功能</w:t>
      </w:r>
      <w:r>
        <w:rPr>
          <w:rFonts w:cs="BMW Type Global Pro Light;Arial Unicode MS" w:eastAsia="BMW Type Global Pro Light;Arial Unicode MS"/>
        </w:rPr>
        <w:t>，</w:t>
      </w:r>
      <w:r>
        <w:rPr>
          <w:rFonts w:cs="BMW Type Global Pro Light;Arial Unicode MS" w:eastAsia="BMW Type Global Pro Light;Arial Unicode MS"/>
          <w:lang w:val="en-GB"/>
        </w:rPr>
        <w:t>可操作导航系统和电话功能。</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因此即便在行驶过程中也可在后座畅游互联网</w:t>
      </w:r>
      <w:r>
        <w:rPr>
          <w:rFonts w:cs="BMW Type Global Pro Light;Arial Unicode MS" w:eastAsia="BMW Type Global Pro Light;Arial Unicode MS"/>
        </w:rPr>
        <w:t>，</w:t>
      </w:r>
      <w:r>
        <w:rPr>
          <w:rFonts w:cs="BMW Type Global Pro Light;Arial Unicode MS" w:eastAsia="BMW Type Global Pro Light;Arial Unicode MS"/>
          <w:lang w:val="en-GB"/>
        </w:rPr>
        <w:t>而不在前面的显示屏上显示调出的页面。</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lang w:val="en-GB"/>
        </w:rPr>
        <w:t>乘客也可以同时观看自己钟爱的电视节目。</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控制画面和后面的屏幕可以选择模拟和数字电视接收的电视模块</w:t>
      </w:r>
      <w:r>
        <w:rPr>
          <w:rFonts w:cs="BMW Type Global Pro Light;Arial Unicode MS" w:eastAsia="BMW Type Global Pro Light;Arial Unicode MS"/>
        </w:rPr>
        <w:t>，</w:t>
      </w:r>
      <w:r>
        <w:rPr>
          <w:rFonts w:cs="BMW Type Global Pro Light;Arial Unicode MS" w:eastAsia="BMW Type Global Pro Light;Arial Unicode MS"/>
          <w:lang w:val="en-GB"/>
        </w:rPr>
        <w:t>这时出于安全方面的考虑</w:t>
      </w:r>
      <w:r>
        <w:rPr>
          <w:rFonts w:cs="BMW Type Global Pro Light;Arial Unicode MS" w:eastAsia="BMW Type Global Pro Light;Arial Unicode MS"/>
        </w:rPr>
        <w:t>，</w:t>
      </w:r>
      <w:r>
        <w:rPr>
          <w:rFonts w:cs="BMW Type Global Pro Light;Arial Unicode MS" w:eastAsia="BMW Type Global Pro Light;Arial Unicode MS"/>
          <w:lang w:val="en-GB"/>
        </w:rPr>
        <w:t>在行驶过程中前面位置只播放声音。</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控制功能在驾驶者和副驾位置以及后座位置是一致的。</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ConnectedDrive </w:t>
      </w:r>
      <w:r>
        <w:rPr>
          <w:rFonts w:cs="BMW Type Global Pro Light;Arial Unicode MS" w:eastAsia="BMW Type Global Pro Light;Arial Unicode MS"/>
          <w:lang w:val="en-GB"/>
        </w:rPr>
        <w:t>通过带有蓝牙接口的手机预备装置确保驾驶时通电话的安全性和舒适性。</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还可以通过</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USB </w:t>
      </w:r>
      <w:r>
        <w:rPr>
          <w:rFonts w:cs="BMW Type Global Pro Light;Arial Unicode MS" w:eastAsia="BMW Type Global Pro Light;Arial Unicode MS"/>
          <w:lang w:val="en-GB"/>
        </w:rPr>
        <w:t>接口匹配智能手机。</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借助于移动电话中扩展的音乐播放器连接可以通过</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iDrive </w:t>
      </w:r>
      <w:r>
        <w:rPr>
          <w:rFonts w:cs="BMW Type Global Pro Light;Arial Unicode MS" w:eastAsia="BMW Type Global Pro Light;Arial Unicode MS"/>
          <w:lang w:val="en-GB"/>
        </w:rPr>
        <w:t>系统控制外接设备的娱乐及通讯功能。</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个性化装备产品绝妙的亮点。</w:t>
      </w:r>
    </w:p>
    <w:p>
      <w:pPr>
        <w:pStyle w:val="Agrundtext"/>
        <w:rPr/>
      </w:pPr>
      <w:r>
        <w:rPr>
          <w:rFonts w:cs="BMW Type Global Pro Light;Arial Unicode MS" w:eastAsia="BMW Type Global Pro Light;Arial Unicode MS"/>
          <w:lang w:val="en-GB"/>
        </w:rPr>
        <w:t>凭借</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个性化项目中的选配装备</w:t>
      </w:r>
      <w:r>
        <w:rPr>
          <w:rFonts w:cs="BMW Type Global Pro Light;Arial Unicode MS" w:eastAsia="BMW Type Global Pro Light;Arial Unicode MS"/>
        </w:rPr>
        <w:t>，</w:t>
      </w:r>
      <w:r>
        <w:rPr>
          <w:rFonts w:cs="BMW Type Global Pro Light;Arial Unicode MS" w:eastAsia="BMW Type Global Pro Light;Arial Unicode MS"/>
          <w:lang w:val="en-GB"/>
        </w:rPr>
        <w:t>精湛的质量和独一无二的风格会给</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的驾驶者带来难以置信的感观印象。</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其中包括新研发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个性化精细粒面美利奴细毛羊皮革</w:t>
      </w:r>
      <w:r>
        <w:rPr>
          <w:rFonts w:cs="BMW Type Global Pro Light;Arial Unicode MS" w:eastAsia="BMW Type Global Pro Light;Arial Unicode MS"/>
        </w:rPr>
        <w:t>，</w:t>
      </w:r>
      <w:r>
        <w:rPr>
          <w:rFonts w:cs="BMW Type Global Pro Light;Arial Unicode MS" w:eastAsia="BMW Type Global Pro Light;Arial Unicode MS"/>
          <w:lang w:val="en-GB"/>
        </w:rPr>
        <w:t>它不仅凭借其材料和颜色设计</w:t>
      </w:r>
      <w:r>
        <w:rPr>
          <w:rFonts w:cs="BMW Type Global Pro Light;Arial Unicode MS" w:eastAsia="BMW Type Global Pro Light;Arial Unicode MS"/>
        </w:rPr>
        <w:t>，</w:t>
      </w:r>
      <w:r>
        <w:rPr>
          <w:rFonts w:cs="BMW Type Global Pro Light;Arial Unicode MS" w:eastAsia="BMW Type Global Pro Light;Arial Unicode MS"/>
          <w:lang w:val="en-GB"/>
        </w:rPr>
        <w:t>还凭借座位、仪表板和车门饰板上各种各样的接缝图案和走线而出众。</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与皮革颜色相搭配</w:t>
      </w:r>
      <w:r>
        <w:rPr>
          <w:rFonts w:cs="BMW Type Global Pro Light;Arial Unicode MS" w:eastAsia="BMW Type Global Pro Light;Arial Unicode MS"/>
        </w:rPr>
        <w:t>，</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个性化麂皮车顶衬里的颜色也有多种选择。</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此外栗色缎面、红褐色悬铃木以及黑色烤漆款式的装饰板更添加了个性化特色。</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个性化外表颜色项目中新推出</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Xirallic </w:t>
      </w:r>
      <w:r>
        <w:rPr>
          <w:rFonts w:cs="BMW Type Global Pro Light;Arial Unicode MS" w:eastAsia="BMW Type Global Pro Light;Arial Unicode MS"/>
          <w:lang w:val="en-GB"/>
        </w:rPr>
        <w:t>技术的黄晶黑色烤漆。</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个性化产品中另外一个组成部分是新研发的内置冰箱。</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该冰箱可容纳两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0.7 </w:t>
      </w:r>
      <w:r>
        <w:rPr>
          <w:rFonts w:cs="BMW Type Global Pro Light;Arial Unicode MS" w:eastAsia="BMW Type Global Pro Light;Arial Unicode MS"/>
          <w:lang w:val="en-GB"/>
        </w:rPr>
        <w:t>升瓶子和两个</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0.33 </w:t>
      </w:r>
      <w:r>
        <w:rPr>
          <w:rFonts w:cs="BMW Type Global Pro Light;Arial Unicode MS" w:eastAsia="BMW Type Global Pro Light;Arial Unicode MS"/>
          <w:lang w:val="en-GB"/>
        </w:rPr>
        <w:t>升饮料罐。</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全新的</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20 </w:t>
      </w:r>
      <w:r>
        <w:rPr>
          <w:rFonts w:cs="BMW Type Global Pro Light;Arial Unicode MS" w:eastAsia="BMW Type Global Pro Light;Arial Unicode MS"/>
          <w:lang w:val="en-GB"/>
        </w:rPr>
        <w:t>寸</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个性化</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V </w:t>
      </w:r>
      <w:r>
        <w:rPr>
          <w:rFonts w:cs="BMW Type Global Pro Light;Arial Unicode MS" w:eastAsia="BMW Type Global Pro Light;Arial Unicode MS"/>
          <w:lang w:val="en-GB"/>
        </w:rPr>
        <w:t>轮辐设计的轻合金轮圈更造就了宝马新款的闪亮登场。</w:t>
      </w:r>
    </w:p>
    <w:p>
      <w:pPr>
        <w:sectPr>
          <w:headerReference w:type="default" r:id="rId10"/>
          <w:headerReference w:type="first" r:id="rId11"/>
          <w:footerReference w:type="default" r:id="rId12"/>
          <w:footerReference w:type="first" r:id="rId1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lang w:val="en-GB"/>
        </w:rPr>
      </w:pPr>
      <w:r>
        <w:rPr>
          <w:rFonts w:cs="BMW Type Global Pro Light;Arial Unicode MS" w:eastAsia="BMW Type Global Pro Light;Arial Unicode MS"/>
          <w:lang w:val="en-GB"/>
        </w:rPr>
        <w:t>全新</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i </w:t>
      </w:r>
      <w:r>
        <w:rPr>
          <w:rFonts w:cs="BMW Type Global Pro Light;Arial Unicode MS" w:eastAsia="BMW Type Global Pro Light;Arial Unicode MS"/>
          <w:lang w:val="en-GB"/>
        </w:rPr>
        <w:t>和</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760Li </w:t>
      </w:r>
      <w:r>
        <w:rPr>
          <w:rFonts w:cs="BMW Type Global Pro Light;Arial Unicode MS" w:eastAsia="BMW Type Global Pro Light;Arial Unicode MS"/>
          <w:lang w:val="en-GB"/>
        </w:rPr>
        <w:t>在同一级别车型中展现出发动机运转精准性方面的至高水准。</w:t>
      </w:r>
      <w:r>
        <w:rPr>
          <w:rFonts w:cs="BMW Type Global Pro Light;Arial Unicode MS" w:eastAsia="BMW Type Global Pro Light;Arial Unicode MS"/>
        </w:rPr>
        <w:t xml:space="preserve"> </w:t>
      </w:r>
      <w:r>
        <w:rPr>
          <w:rFonts w:cs="BMW Type Global Pro Light;Arial Unicode MS" w:eastAsia="BMW Type Global Pro Light;Arial Unicode MS"/>
          <w:lang w:val="en-GB"/>
        </w:rPr>
        <w:t>两款</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12 </w:t>
      </w:r>
      <w:r>
        <w:rPr>
          <w:rFonts w:cs="BMW Type Global Pro Light;Arial Unicode MS" w:eastAsia="BMW Type Global Pro Light;Arial Unicode MS"/>
          <w:lang w:val="en-GB"/>
        </w:rPr>
        <w:t>缸车型是精准性能、超凡驾乘舒适性以及时尚尊贵的典范。</w:t>
      </w:r>
      <w:r>
        <w:rPr>
          <w:rFonts w:cs="BMW Type Global Pro Light;Arial Unicode MS" w:eastAsia="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lang w:val="en-GB"/>
        </w:rPr>
        <w:t>新款告诉世人</w:t>
      </w:r>
      <w:r>
        <w:rPr>
          <w:rFonts w:cs="BMW Type Global Pro Light;Arial Unicode MS" w:eastAsia="BMW Type Global Pro Light;Arial Unicode MS"/>
        </w:rPr>
        <w:t>，</w:t>
      </w:r>
      <w:r>
        <w:rPr>
          <w:rFonts w:cs="BMW Type Global Pro Light;Arial Unicode MS" w:eastAsia="BMW Type Global Pro Light;Arial Unicode MS"/>
          <w:lang w:val="en-GB"/>
        </w:rPr>
        <w:t>对豪华级轿车可以提出什么样的要求</w:t>
      </w:r>
      <w:r>
        <w:rPr>
          <w:rFonts w:cs="BMW Type Global Pro Light;Arial Unicode MS" w:eastAsia="BMW Type Global Pro Light;Arial Unicode MS"/>
        </w:rPr>
        <w:t>，</w:t>
      </w:r>
      <w:r>
        <w:rPr>
          <w:rFonts w:cs="BMW Type Global Pro Light;Arial Unicode MS" w:eastAsia="BMW Type Global Pro Light;Arial Unicode MS"/>
          <w:lang w:val="en-GB"/>
        </w:rPr>
        <w:t>以独具魅力的方式展示全新的概念并以此奠定了其在豪华级轿车领域中的领先地位。</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运转精度和激情澎湃的动力的化身。</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6"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lang w:val="en-GB"/>
                              </w:rPr>
                            </w:pPr>
                            <w:r>
                              <w:rPr>
                                <w:rFonts w:cs="BMW Type Global Pro Bold;Arial Unicode MS" w:eastAsia="BMW Type Global Pro Bold;Arial Unicode MS"/>
                              </w:rPr>
                              <w:t>全新</w:t>
                            </w:r>
                            <w:r>
                              <w:rPr>
                                <w:rFonts w:cs="BMW Type Global Pro Bold;Arial Unicode MS" w:eastAsia="BMW Type Global Pro Bold;Arial Unicode MS"/>
                                <w:lang w:val="en-GB"/>
                              </w:rPr>
                              <w:t xml:space="preserve"> </w:t>
                            </w:r>
                            <w:r>
                              <w:rPr>
                                <w:rFonts w:eastAsia="BMW Type Global Pro Bold;Arial Unicode MS" w:cs="BMW Type Global Pro Bold;Arial Unicode MS"/>
                                <w:lang w:val="en-GB"/>
                              </w:rPr>
                              <w:t xml:space="preserve">BMW 12 </w:t>
                            </w:r>
                            <w:r>
                              <w:rPr>
                                <w:rFonts w:cs="BMW Type Global Pro Bold;Arial Unicode MS" w:eastAsia="BMW Type Global Pro Bold;Arial Unicode MS"/>
                              </w:rPr>
                              <w:t>缸发动机</w:t>
                            </w:r>
                            <w:r>
                              <w:rPr>
                                <w:rFonts w:cs="BMW Type Global Pro Bold;Arial Unicode MS" w:eastAsia="BMW Type Global Pro Bold;Arial Unicode MS"/>
                                <w:lang w:val="en-GB"/>
                              </w:rPr>
                              <w:t xml:space="preserve">： </w:t>
                            </w:r>
                            <w:r>
                              <w:rPr>
                                <w:rFonts w:eastAsia="BMW Type Global Pro Bold;Arial Unicode MS" w:cs="BMW Type Global Pro Bold;Arial Unicode MS"/>
                                <w:lang w:val="en-GB"/>
                              </w:rPr>
                              <w:br/>
                            </w:r>
                            <w:r>
                              <w:rPr>
                                <w:rFonts w:cs="BMW Type Global Pro Bold;Arial Unicode MS" w:eastAsia="BMW Type Global Pro Bold;Arial Unicode MS"/>
                              </w:rPr>
                              <w:t>轻松达到最大功率。</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lang w:val="en-GB"/>
                        </w:rPr>
                      </w:pPr>
                      <w:r>
                        <w:rPr>
                          <w:rFonts w:cs="BMW Type Global Pro Bold;Arial Unicode MS" w:eastAsia="BMW Type Global Pro Bold;Arial Unicode MS"/>
                        </w:rPr>
                        <w:t>全新</w:t>
                      </w:r>
                      <w:r>
                        <w:rPr>
                          <w:rFonts w:cs="BMW Type Global Pro Bold;Arial Unicode MS" w:eastAsia="BMW Type Global Pro Bold;Arial Unicode MS"/>
                          <w:lang w:val="en-GB"/>
                        </w:rPr>
                        <w:t xml:space="preserve"> </w:t>
                      </w:r>
                      <w:r>
                        <w:rPr>
                          <w:rFonts w:eastAsia="BMW Type Global Pro Bold;Arial Unicode MS" w:cs="BMW Type Global Pro Bold;Arial Unicode MS"/>
                          <w:lang w:val="en-GB"/>
                        </w:rPr>
                        <w:t xml:space="preserve">BMW 12 </w:t>
                      </w:r>
                      <w:r>
                        <w:rPr>
                          <w:rFonts w:cs="BMW Type Global Pro Bold;Arial Unicode MS" w:eastAsia="BMW Type Global Pro Bold;Arial Unicode MS"/>
                        </w:rPr>
                        <w:t>缸发动机</w:t>
                      </w:r>
                      <w:r>
                        <w:rPr>
                          <w:rFonts w:cs="BMW Type Global Pro Bold;Arial Unicode MS" w:eastAsia="BMW Type Global Pro Bold;Arial Unicode MS"/>
                          <w:lang w:val="en-GB"/>
                        </w:rPr>
                        <w:t xml:space="preserve">： </w:t>
                      </w:r>
                      <w:r>
                        <w:rPr>
                          <w:rFonts w:eastAsia="BMW Type Global Pro Bold;Arial Unicode MS" w:cs="BMW Type Global Pro Bold;Arial Unicode MS"/>
                          <w:lang w:val="en-GB"/>
                        </w:rPr>
                        <w:br/>
                      </w:r>
                      <w:r>
                        <w:rPr>
                          <w:rFonts w:cs="BMW Type Global Pro Bold;Arial Unicode MS" w:eastAsia="BMW Type Global Pro Bold;Arial Unicode MS"/>
                        </w:rPr>
                        <w:t>轻松达到最大功率。</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 xml:space="preserve">首次将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双涡轮技术应用于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w:t>
      </w:r>
    </w:p>
    <w:p>
      <w:pPr>
        <w:pStyle w:val="Aliste"/>
        <w:numPr>
          <w:ilvl w:val="0"/>
          <w:numId w:val="2"/>
        </w:numPr>
        <w:ind w:left="284" w:right="1049" w:hanging="284"/>
        <w:rPr>
          <w:rFonts w:eastAsia="BMW Type Global Pro Light;Arial Unicode MS" w:cs="BMW Type Global Pro Light;Arial Unicode MS"/>
          <w:lang w:val="en-US"/>
        </w:rPr>
      </w:pPr>
      <w:r>
        <w:rPr>
          <w:rFonts w:cs="BMW Type Global Pro Light;Arial Unicode MS" w:eastAsia="BMW Type Global Pro Light;Arial Unicode MS"/>
        </w:rPr>
        <w:t>令人印象深刻的高效性基于高精准直喷技术</w:t>
      </w:r>
      <w:r>
        <w:rPr>
          <w:rFonts w:cs="BMW Type Global Pro Light;Arial Unicode MS" w:eastAsia="BMW Type Global Pro Light;Arial Unicode MS"/>
          <w:lang w:val="en-US"/>
        </w:rPr>
        <w:t>（</w:t>
      </w:r>
      <w:r>
        <w:rPr>
          <w:rFonts w:eastAsia="BMW Type Global Pro Light;Arial Unicode MS" w:cs="BMW Type Global Pro Light;Arial Unicode MS"/>
          <w:lang w:val="en-US"/>
        </w:rPr>
        <w:t>High Precision Injection</w:t>
      </w:r>
      <w:r>
        <w:rPr>
          <w:rFonts w:cs="BMW Type Global Pro Light;Arial Unicode MS" w:eastAsia="BMW Type Global Pro Light;Arial Unicode MS"/>
          <w:lang w:val="en-US"/>
        </w:rPr>
        <w:t>）</w:t>
      </w:r>
      <w:r>
        <w:rPr>
          <w:rFonts w:cs="BMW Type Global Pro Light;Arial Unicode MS" w:eastAsia="BMW Type Global Pro Light;Arial Unicode MS"/>
        </w:rPr>
        <w:t>。</w:t>
      </w:r>
    </w:p>
    <w:p>
      <w:pPr>
        <w:pStyle w:val="Agrundtext"/>
        <w:rPr/>
      </w:pPr>
      <w:r>
        <w:rPr>
          <w:rFonts w:eastAsia="BMW Type Global Pro Light;Arial Unicode MS" w:cs="BMW Type Global Pro Light;Arial Unicode MS"/>
          <w:lang w:val="en-US"/>
        </w:rPr>
        <w:t xml:space="preserve">BMW 7 </w:t>
      </w:r>
      <w:r>
        <w:rPr>
          <w:rFonts w:cs="BMW Type Global Pro Light;Arial Unicode MS" w:eastAsia="BMW Type Global Pro Light;Arial Unicode MS"/>
        </w:rPr>
        <w:t>系豪华高性能轿车的</w:t>
      </w:r>
      <w:r>
        <w:rPr>
          <w:rFonts w:cs="BMW Type Global Pro Light;Arial Unicode MS" w:eastAsia="BMW Type Global Pro Light;Arial Unicode MS"/>
          <w:lang w:val="en-US"/>
        </w:rPr>
        <w:t xml:space="preserve"> </w:t>
      </w:r>
      <w:r>
        <w:rPr>
          <w:rFonts w:eastAsia="BMW Type Global Pro Light;Arial Unicode MS" w:cs="BMW Type Global Pro Light;Arial Unicode MS"/>
          <w:lang w:val="en-US"/>
        </w:rPr>
        <w:t xml:space="preserve">12 </w:t>
      </w:r>
      <w:r>
        <w:rPr>
          <w:rFonts w:cs="BMW Type Global Pro Light;Arial Unicode MS" w:eastAsia="BMW Type Global Pro Light;Arial Unicode MS"/>
        </w:rPr>
        <w:t>缸动力单元确保驾驶者与乘客享受到就各个方面而言都极不寻常的驾乘和旅行体验。没有其它任何发动机能够使动力与精确性达到如此出色的结合</w:t>
      </w:r>
      <w:r>
        <w:rPr>
          <w:rFonts w:cs="BMW Type Global Pro Light;Arial Unicode MS" w:eastAsia="BMW Type Global Pro Light;Arial Unicode MS"/>
          <w:lang w:val="en-US"/>
        </w:rPr>
        <w:t>，</w:t>
      </w:r>
      <w:r>
        <w:rPr>
          <w:rFonts w:cs="BMW Type Global Pro Light;Arial Unicode MS" w:eastAsia="BMW Type Global Pro Light;Arial Unicode MS"/>
        </w:rPr>
        <w:t>也没有其它任何动力单元拥有如此卓越的声望。</w:t>
      </w:r>
      <w:r>
        <w:rPr>
          <w:rFonts w:cs="BMW Type Global Pro Light;Arial Unicode MS" w:eastAsia="BMW Type Global Pro Light;Arial Unicode MS"/>
          <w:lang w:val="en-US"/>
        </w:rPr>
        <w:t xml:space="preserve"> </w:t>
      </w:r>
      <w:r>
        <w:rPr>
          <w:rFonts w:cs="BMW Type Global Pro Light;Arial Unicode MS" w:eastAsia="BMW Type Global Pro Light;Arial Unicode MS"/>
        </w:rPr>
        <w:t>与前任相比</w:t>
      </w:r>
      <w:r>
        <w:rPr>
          <w:rFonts w:cs="BMW Type Global Pro Light;Arial Unicode MS" w:eastAsia="BMW Type Global Pro Light;Arial Unicode MS"/>
          <w:lang w:val="en-US"/>
        </w:rPr>
        <w:t>，</w:t>
      </w:r>
      <w:r>
        <w:rPr>
          <w:rFonts w:cs="BMW Type Global Pro Light;Arial Unicode MS" w:eastAsia="BMW Type Global Pro Light;Arial Unicode MS"/>
        </w:rPr>
        <w:t>全新的</w:t>
      </w:r>
      <w:r>
        <w:rPr>
          <w:rFonts w:cs="BMW Type Global Pro Light;Arial Unicode MS" w:eastAsia="BMW Type Global Pro Light;Arial Unicode MS"/>
          <w:lang w:val="en-US"/>
        </w:rPr>
        <w:t xml:space="preserve"> </w:t>
      </w:r>
      <w:r>
        <w:rPr>
          <w:rFonts w:eastAsia="BMW Type Global Pro Light;Arial Unicode MS" w:cs="BMW Type Global Pro Light;Arial Unicode MS"/>
          <w:lang w:val="en-US"/>
        </w:rPr>
        <w:t xml:space="preserve">BMW V12 </w:t>
      </w:r>
      <w:r>
        <w:rPr>
          <w:rFonts w:cs="BMW Type Global Pro Light;Arial Unicode MS" w:eastAsia="BMW Type Global Pro Light;Arial Unicode MS"/>
        </w:rPr>
        <w:t>发动机功率和扭矩显著提升</w:t>
      </w:r>
      <w:r>
        <w:rPr>
          <w:rFonts w:cs="BMW Type Global Pro Light;Arial Unicode MS" w:eastAsia="BMW Type Global Pro Light;Arial Unicode MS"/>
          <w:lang w:val="en-US"/>
        </w:rPr>
        <w:t xml:space="preserve">， </w:t>
      </w:r>
      <w:r>
        <w:rPr>
          <w:rFonts w:cs="BMW Type Global Pro Light;Arial Unicode MS" w:eastAsia="BMW Type Global Pro Light;Arial Unicode MS"/>
        </w:rPr>
        <w:t>响应特性和动力输出表现更加优化</w:t>
      </w:r>
      <w:r>
        <w:rPr>
          <w:rFonts w:cs="BMW Type Global Pro Light;Arial Unicode MS" w:eastAsia="BMW Type Global Pro Light;Arial Unicode MS"/>
          <w:lang w:val="en-US"/>
        </w:rPr>
        <w:t>，</w:t>
      </w:r>
      <w:r>
        <w:rPr>
          <w:rFonts w:eastAsia="BMW Type Global Pro Light;Arial Unicode MS" w:cs="BMW Type Global Pro Light;Arial Unicode MS"/>
          <w:lang w:val="en-US"/>
        </w:rPr>
        <w:br/>
      </w:r>
      <w:r>
        <w:rPr>
          <w:rFonts w:cs="BMW Type Global Pro Light;Arial Unicode MS" w:eastAsia="BMW Type Global Pro Light;Arial Unicode MS"/>
        </w:rPr>
        <w:t>而且声音特性更趋完美</w:t>
      </w:r>
      <w:r>
        <w:rPr>
          <w:rFonts w:cs="BMW Type Global Pro Light;Arial Unicode MS" w:eastAsia="BMW Type Global Pro Light;Arial Unicode MS"/>
          <w:lang w:val="en-US"/>
        </w:rPr>
        <w:t>，</w:t>
      </w:r>
      <w:r>
        <w:rPr>
          <w:rFonts w:cs="BMW Type Global Pro Light;Arial Unicode MS" w:eastAsia="BMW Type Global Pro Light;Arial Unicode MS"/>
        </w:rPr>
        <w:t xml:space="preserve">进而更加清晰地体现出上述特色。宝马通过这些变化而实现的发动机开发成就从一开始就清晰可辨。在 </w:t>
      </w:r>
      <w:r>
        <w:rPr>
          <w:rFonts w:eastAsia="BMW Type Global Pro Light;Arial Unicode MS" w:cs="BMW Type Global Pro Light;Arial Unicode MS"/>
        </w:rPr>
        <w:t xml:space="preserve">BMW 750i </w:t>
      </w:r>
      <w:r>
        <w:rPr>
          <w:rFonts w:cs="BMW Type Global Pro Light;Arial Unicode MS" w:eastAsia="BMW Type Global Pro Light;Arial Unicode MS"/>
        </w:rPr>
        <w:t xml:space="preserve">采用双涡轮技术和高精度直喷系统的先进的 </w:t>
      </w:r>
      <w:r>
        <w:rPr>
          <w:rFonts w:eastAsia="BMW Type Global Pro Light;Arial Unicode MS" w:cs="BMW Type Global Pro Light;Arial Unicode MS"/>
        </w:rPr>
        <w:t xml:space="preserve">V8 </w:t>
      </w:r>
      <w:r>
        <w:rPr>
          <w:rFonts w:cs="BMW Type Global Pro Light;Arial Unicode MS" w:eastAsia="BMW Type Global Pro Light;Arial Unicode MS"/>
        </w:rPr>
        <w:t>发动机上，</w:t>
      </w:r>
      <w:r>
        <w:rPr>
          <w:rFonts w:eastAsia="BMW Type Global Pro Light;Arial Unicode MS" w:cs="BMW Type Global Pro Light;Arial Unicode MS"/>
        </w:rPr>
        <w:br/>
      </w:r>
      <w:r>
        <w:rPr>
          <w:rFonts w:cs="BMW Type Global Pro Light;Arial Unicode MS" w:eastAsia="BMW Type Global Pro Light;Arial Unicode MS"/>
        </w:rPr>
        <w:t xml:space="preserve">这些特色也十分鲜明，而且其动力和性能都已达到了传统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的水平。 因此，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使新一代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继续保持宝马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车型的领先地位， 确保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驾驶者充分感受到两款车型在豪华级轿车领域不可撼动的地位。 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另一个优越性体现在它将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超强动力性能与极高的发动机效率相结合， 进而使燃油经济性和排放控制水平甚至超过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所在细分市场的 </w:t>
      </w:r>
      <w:r>
        <w:rPr>
          <w:rFonts w:eastAsia="BMW Type Global Pro Light;Arial Unicode MS" w:cs="BMW Type Global Pro Light;Arial Unicode MS"/>
        </w:rPr>
        <w:t xml:space="preserve">8 </w:t>
      </w:r>
      <w:r>
        <w:rPr>
          <w:rFonts w:cs="BMW Type Global Pro Light;Arial Unicode MS" w:eastAsia="BMW Type Global Pro Light;Arial Unicode MS"/>
        </w:rPr>
        <w:t>缸发动机车型。</w:t>
      </w:r>
    </w:p>
    <w:p>
      <w:pPr>
        <w:pStyle w:val="Agrundtext"/>
        <w:rPr/>
      </w:pPr>
      <w:r>
        <w:rPr>
          <w:rFonts w:cs="BMW Type Global Pro Light;Arial Unicode MS" w:eastAsia="BMW Type Global Pro Light;Arial Unicode MS"/>
        </w:rPr>
        <w:t>一直以来，</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在全球范围内都享有其它设计和结构的发动机所难以企及的特殊地位。它反映着发动机技术能力的最高水平，其独有的强大性能也使其成为发动机中的佼佼者。</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的设计和结构具有独一无二的优越性，</w:t>
      </w:r>
      <w:r>
        <w:rPr>
          <w:rFonts w:eastAsia="BMW Type Global Pro Light;Arial Unicode MS" w:cs="BMW Type Global Pro Light;Arial Unicode MS"/>
        </w:rPr>
        <w:br/>
      </w:r>
      <w:r>
        <w:rPr>
          <w:rFonts w:cs="BMW Type Global Pro Light;Arial Unicode MS" w:eastAsia="BMW Type Global Pro Light;Arial Unicode MS"/>
        </w:rPr>
        <w:t>为以最小的代价实现卓越的动力和性能创造了理想的条件，因而更易于成就一款动力无可比拟同时精确性也极其出色的动力单元。</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两个气缸列之间的夹角为 </w:t>
      </w:r>
      <w:r>
        <w:rPr>
          <w:rFonts w:eastAsia="BMW Type Global Pro Light;Arial Unicode MS" w:cs="BMW Type Global Pro Light;Arial Unicode MS"/>
        </w:rPr>
        <w:t>60°</w:t>
      </w:r>
      <w:r>
        <w:rPr>
          <w:rFonts w:cs="BMW Type Global Pro Light;Arial Unicode MS" w:eastAsia="BMW Type Global Pro Light;Arial Unicode MS"/>
        </w:rPr>
        <w:t>，这种设计最大程度上消除了发动机的振动，</w:t>
      </w:r>
      <w:r>
        <w:rPr>
          <w:rFonts w:eastAsia="BMW Type Global Pro Light;Arial Unicode MS" w:cs="BMW Type Global Pro Light;Arial Unicode MS"/>
        </w:rPr>
        <w:br/>
      </w:r>
      <w:r>
        <w:rPr>
          <w:rFonts w:cs="BMW Type Global Pro Light;Arial Unicode MS" w:eastAsia="BMW Type Global Pro Light;Arial Unicode MS"/>
        </w:rPr>
        <w:t>因此比其它任何发动机都接近于物理理论上可能的最完美状态。</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的宝马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采用全铝发动机缸体，其所有部件和设计特色的目标都是为了在重量最轻的前提下实现最高强度。举例而言，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采用上平面封闭式结构，且气缸盖由螺栓固定在曲轴箱底板上，这两个设计特色的结合能够确保缸套达到最高的稳定性。主轴瓦上有两根螺栓通过带螺纹的支撑套筒与车身侧围相连，最大程度上减少了曲轴机构的横向力对于曲轴箱的影响。此外，发动机缸体上的一些其它部件也以 </w:t>
      </w:r>
      <w:r>
        <w:rPr>
          <w:rFonts w:eastAsia="BMW Type Global Pro Light;Arial Unicode MS" w:cs="BMW Type Global Pro Light;Arial Unicode MS"/>
        </w:rPr>
        <w:t xml:space="preserve">BMW 12 </w:t>
      </w:r>
      <w:r>
        <w:rPr>
          <w:rFonts w:cs="BMW Type Global Pro Light;Arial Unicode MS" w:eastAsia="BMW Type Global Pro Light;Arial Unicode MS"/>
        </w:rPr>
        <w:t>缸发动机上特有的方式将振动减轻到最低程度，例如铁包覆的铝制活塞、通过裂解工艺组装的锻造连杆、工艺极尽完美的锻造曲轴。这也使得发动机在怠速状态下的运转声音异乎寻常地小，以至于驾驶者常常不得不通过看转速表才能够确定发动机是否在运转。</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V12 </w:t>
      </w:r>
      <w:r>
        <w:rPr>
          <w:rFonts w:cs="BMW Type Global Pro Light;Arial Unicode MS" w:eastAsia="BMW Type Global Pro Light;Arial Unicode MS"/>
        </w:rPr>
        <w:t>动力单元的排量为</w:t>
      </w:r>
      <w:r>
        <w:rPr>
          <w:rFonts w:eastAsia="BMW Type Global Pro Light;Arial Unicode MS" w:cs="BMW Type Global Pro Light;Arial Unicode MS"/>
        </w:rPr>
        <w:t>5 972</w:t>
      </w:r>
      <w:r>
        <w:rPr>
          <w:rFonts w:cs="BMW Type Global Pro Light;Arial Unicode MS" w:eastAsia="BMW Type Global Pro Light;Arial Unicode MS"/>
        </w:rPr>
        <w:t xml:space="preserve">毫升， 气缸容量与前代发动机完全相同， 仍为 </w:t>
      </w:r>
      <w:r>
        <w:rPr>
          <w:rFonts w:eastAsia="BMW Type Global Pro Light;Arial Unicode MS" w:cs="BMW Type Global Pro Light;Arial Unicode MS"/>
        </w:rPr>
        <w:t xml:space="preserve">497.7 </w:t>
      </w:r>
      <w:r>
        <w:rPr>
          <w:rFonts w:cs="BMW Type Global Pro Light;Arial Unicode MS" w:eastAsia="BMW Type Global Pro Light;Arial Unicode MS"/>
        </w:rPr>
        <w:t>立方厘米，因此整个发动机保持了已经被发动机专家们认为是最理想的体积和尺寸。</w:t>
      </w:r>
      <w:r>
        <w:rPr>
          <w:rFonts w:eastAsia="BMW Type Global Pro Light;Arial Unicode MS" w:cs="BMW Type Global Pro Light;Arial Unicode MS"/>
        </w:rPr>
        <w:t xml:space="preserve">89 </w:t>
      </w:r>
      <w:r>
        <w:rPr>
          <w:rFonts w:cs="BMW Type Global Pro Light;Arial Unicode MS" w:eastAsia="BMW Type Global Pro Light;Arial Unicode MS"/>
        </w:rPr>
        <w:t xml:space="preserve">毫米的缸径和 </w:t>
      </w:r>
      <w:r>
        <w:rPr>
          <w:rFonts w:eastAsia="BMW Type Global Pro Light;Arial Unicode MS" w:cs="BMW Type Global Pro Light;Arial Unicode MS"/>
        </w:rPr>
        <w:t xml:space="preserve">80 </w:t>
      </w:r>
      <w:r>
        <w:rPr>
          <w:rFonts w:cs="BMW Type Global Pro Light;Arial Unicode MS" w:eastAsia="BMW Type Global Pro Light;Arial Unicode MS"/>
        </w:rPr>
        <w:t xml:space="preserve">毫米冲程之间形成 </w:t>
      </w:r>
      <w:r>
        <w:rPr>
          <w:rFonts w:eastAsia="BMW Type Global Pro Light;Arial Unicode MS" w:cs="BMW Type Global Pro Light;Arial Unicode MS"/>
        </w:rPr>
        <w:t xml:space="preserve">0.9 </w:t>
      </w:r>
      <w:r>
        <w:rPr>
          <w:rFonts w:cs="BMW Type Global Pro Light;Arial Unicode MS" w:eastAsia="BMW Type Global Pro Light;Arial Unicode MS"/>
        </w:rPr>
        <w:t xml:space="preserve">的比值，而 </w:t>
      </w:r>
      <w:r>
        <w:rPr>
          <w:rFonts w:eastAsia="BMW Type Global Pro Light;Arial Unicode MS" w:cs="BMW Type Global Pro Light;Arial Unicode MS"/>
        </w:rPr>
        <w:t xml:space="preserve">10.0 : 1 </w:t>
      </w:r>
      <w:r>
        <w:rPr>
          <w:rFonts w:cs="BMW Type Global Pro Light;Arial Unicode MS" w:eastAsia="BMW Type Global Pro Light;Arial Unicode MS"/>
        </w:rPr>
        <w:t>的压缩比是涡轮增压动力单元中少见的高压缩比。</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双涡轮技术首次应用于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w:t>
      </w:r>
    </w:p>
    <w:p>
      <w:pPr>
        <w:pStyle w:val="Agrundtext"/>
        <w:rPr/>
      </w:pP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拥有众多的技术特色，有助于其设计原理和基本结构的潜力得到充分发挥。其中特别要提到的就是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双涡轮技术和将燃油直接喷入燃烧室的高精度直喷系统首次应用于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上。在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的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缸和 </w:t>
      </w:r>
      <w:r>
        <w:rPr>
          <w:rFonts w:eastAsia="BMW Type Global Pro Light;Arial Unicode MS" w:cs="BMW Type Global Pro Light;Arial Unicode MS"/>
        </w:rPr>
        <w:t xml:space="preserve">8 </w:t>
      </w:r>
      <w:r>
        <w:rPr>
          <w:rFonts w:cs="BMW Type Global Pro Light;Arial Unicode MS" w:eastAsia="BMW Type Global Pro Light;Arial Unicode MS"/>
        </w:rPr>
        <w:t>缸发动机上，</w:t>
      </w:r>
      <w:r>
        <w:rPr>
          <w:rFonts w:eastAsia="BMW Type Global Pro Light;Arial Unicode MS" w:cs="BMW Type Global Pro Light;Arial Unicode MS"/>
        </w:rPr>
        <w:br/>
      </w:r>
      <w:r>
        <w:rPr>
          <w:rFonts w:cs="BMW Type Global Pro Light;Arial Unicode MS" w:eastAsia="BMW Type Global Pro Light;Arial Unicode MS"/>
        </w:rPr>
        <w:t xml:space="preserve">这两项卓越技术的组合已经产生了备受赞誉的效果，现在新型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也应用了这两项技术，对非常细微的油门踏板运动也能够做出灵敏而直接的响应，扭矩曲线均匀、平滑，燃油经济性和排放控制也达到了该级别发动机中出类拔萃的水平，因而在各个方面都再次超越了竞争对手。 </w:t>
      </w:r>
    </w:p>
    <w:p>
      <w:pPr>
        <w:pStyle w:val="Agrundtext"/>
        <w:rPr/>
      </w:pPr>
      <w:r>
        <w:rPr>
          <w:rFonts w:cs="BMW Type Global Pro Light;Arial Unicode MS" w:eastAsia="BMW Type Global Pro Light;Arial Unicode MS"/>
        </w:rPr>
        <w:t xml:space="preserve">由于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气缸列夹角较小 </w:t>
      </w:r>
      <w:r>
        <w:rPr>
          <w:rFonts w:eastAsia="BMW Type Global Pro Light;Arial Unicode MS" w:cs="BMW Type Global Pro Light;Arial Unicode MS"/>
        </w:rPr>
        <w:t xml:space="preserve">- </w:t>
      </w:r>
      <w:r>
        <w:rPr>
          <w:rFonts w:cs="BMW Type Global Pro Light;Arial Unicode MS" w:eastAsia="BMW Type Global Pro Light;Arial Unicode MS"/>
        </w:rPr>
        <w:t xml:space="preserve">仅为 </w:t>
      </w:r>
      <w:r>
        <w:rPr>
          <w:rFonts w:eastAsia="BMW Type Global Pro Light;Arial Unicode MS" w:cs="BMW Type Global Pro Light;Arial Unicode MS"/>
        </w:rPr>
        <w:t>60°</w:t>
      </w:r>
      <w:r>
        <w:rPr>
          <w:rFonts w:cs="BMW Type Global Pro Light;Arial Unicode MS" w:eastAsia="BMW Type Global Pro Light;Arial Unicode MS"/>
        </w:rPr>
        <w:t>，专为其设计的两个废气涡轮增压器以紧凑的布局形式安装在气缸列外侧，各为六个气缸提供压缩空气。 这两个涡轮增压器的突出优点在于其压缩机和涡轮机均具有异常优异的效率， 而且得益于两个涡轮增压器的特殊位置所提供的理想条件，在排气歧管与涡轮增压器之间得以采用尽可能短而平的管路，进而创造了理想的气流条件。来自涡轮增压器的增压空气被集中输送到集气盒中，这样的设计也有助于使发动机的声音表现和充气效果都得到提升。两个气缸列上废气歧管结构完全相同，根据发动机的点火顺序以三合一的连接形式各分为两组。这种特殊的废气歧管结构与专为降低排气背压而经过优化的三元催化转换器相结合，为出色的迅捷响应奠定了坚实基础，从而使全新</w:t>
      </w:r>
      <w:r>
        <w:rPr>
          <w:rFonts w:eastAsia="BMW Type Global Pro Light;Arial Unicode MS" w:cs="BMW Type Global Pro Light;Arial Unicode MS"/>
        </w:rPr>
        <w:t>12</w:t>
      </w:r>
      <w:r>
        <w:rPr>
          <w:rFonts w:cs="BMW Type Global Pro Light;Arial Unicode MS" w:eastAsia="BMW Type Global Pro Light;Arial Unicode MS"/>
        </w:rPr>
        <w:t xml:space="preserve">缸发动机既能够紧随油门踏板的动作做出响应，又可产生无比强大的功率和扭矩。 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最大扭矩增大到 </w:t>
      </w:r>
      <w:r>
        <w:rPr>
          <w:rFonts w:eastAsia="BMW Type Global Pro Light;Arial Unicode MS" w:cs="BMW Type Global Pro Light;Arial Unicode MS"/>
        </w:rPr>
        <w:t xml:space="preserve">750 </w:t>
      </w:r>
      <w:r>
        <w:rPr>
          <w:rFonts w:cs="BMW Type Global Pro Light;Arial Unicode MS" w:eastAsia="BMW Type Global Pro Light;Arial Unicode MS"/>
        </w:rPr>
        <w:t xml:space="preserve">牛顿米，在转速仅为 </w:t>
      </w:r>
      <w:r>
        <w:rPr>
          <w:rFonts w:eastAsia="BMW Type Global Pro Light;Arial Unicode MS" w:cs="BMW Type Global Pro Light;Arial Unicode MS"/>
        </w:rPr>
        <w:t>1 500 min</w:t>
      </w:r>
      <w:r>
        <w:rPr>
          <w:rStyle w:val="Zhochgestellt"/>
          <w:rFonts w:cs="BMWTypeLight" w:ascii="BMWTypeLight" w:hAnsi="BMWTypeLight"/>
        </w:rPr>
        <w:t>–</w:t>
      </w:r>
      <w:r>
        <w:rPr>
          <w:rStyle w:val="Zhochgestellt"/>
        </w:rPr>
        <w:t>1</w:t>
      </w:r>
      <w:r>
        <w:rPr>
          <w:rFonts w:eastAsia="BMW Type Global Pro Light;Arial Unicode MS" w:cs="BMW Type Global Pro Light;Arial Unicode MS"/>
        </w:rPr>
        <w:t xml:space="preserve"> </w:t>
      </w:r>
      <w:r>
        <w:rPr>
          <w:rFonts w:cs="BMW Type Global Pro Light;Arial Unicode MS" w:eastAsia="BMW Type Global Pro Light;Arial Unicode MS"/>
        </w:rPr>
        <w:t>时即可达到，</w:t>
      </w:r>
      <w:r>
        <w:rPr>
          <w:rFonts w:eastAsia="BMW Type Global Pro Light;Arial Unicode MS" w:cs="BMW Type Global Pro Light;Arial Unicode MS"/>
        </w:rPr>
        <w:br/>
      </w:r>
      <w:r>
        <w:rPr>
          <w:rFonts w:cs="BMW Type Global Pro Light;Arial Unicode MS" w:eastAsia="BMW Type Global Pro Light;Arial Unicode MS"/>
        </w:rPr>
        <w:t xml:space="preserve">并且可以一直保持到转速为 </w:t>
      </w:r>
      <w:r>
        <w:rPr>
          <w:rFonts w:eastAsia="BMW Type Global Pro Light;Arial Unicode MS" w:cs="BMW Type Global Pro Light;Arial Unicode MS"/>
        </w:rPr>
        <w:t>5 000 min</w:t>
      </w:r>
      <w:r>
        <w:rPr>
          <w:rStyle w:val="Zhochgestellt"/>
          <w:rFonts w:cs="BMWTypeLight" w:ascii="BMWTypeLight" w:hAnsi="BMWTypeLight"/>
        </w:rPr>
        <w:t>–</w:t>
      </w:r>
      <w:r>
        <w:rPr>
          <w:rStyle w:val="Zhochgestellt"/>
        </w:rPr>
        <w:t>1</w:t>
      </w:r>
      <w:r>
        <w:rPr>
          <w:rFonts w:eastAsia="BMW Type Global Pro Light;Arial Unicode MS" w:cs="BMW Type Global Pro Light;Arial Unicode MS"/>
        </w:rPr>
        <w:t xml:space="preserve"> </w:t>
      </w:r>
      <w:r>
        <w:rPr>
          <w:rFonts w:cs="BMW Type Global Pro Light;Arial Unicode MS" w:eastAsia="BMW Type Global Pro Light;Arial Unicode MS"/>
        </w:rPr>
        <w:t>时。与前代发动机相比，</w:t>
      </w:r>
      <w:r>
        <w:rPr>
          <w:rFonts w:eastAsia="BMW Type Global Pro Light;Arial Unicode MS" w:cs="BMW Type Global Pro Light;Arial Unicode MS"/>
        </w:rPr>
        <w:br/>
      </w:r>
      <w:r>
        <w:rPr>
          <w:rFonts w:cs="BMW Type Global Pro Light;Arial Unicode MS" w:eastAsia="BMW Type Global Pro Light;Arial Unicode MS"/>
        </w:rPr>
        <w:t>最大扭矩增大了</w:t>
      </w:r>
      <w:r>
        <w:rPr>
          <w:rFonts w:eastAsia="BMW Type Global Pro Light;Arial Unicode MS" w:cs="BMW Type Global Pro Light;Arial Unicode MS"/>
        </w:rPr>
        <w:t>25%</w:t>
      </w:r>
      <w:r>
        <w:rPr>
          <w:rFonts w:cs="BMW Type Global Pro Light;Arial Unicode MS" w:eastAsia="BMW Type Global Pro Light;Arial Unicode MS"/>
        </w:rPr>
        <w:t xml:space="preserve">，而出现时的最低转速降低了约 </w:t>
      </w:r>
      <w:r>
        <w:rPr>
          <w:rFonts w:eastAsia="BMW Type Global Pro Light;Arial Unicode MS" w:cs="BMW Type Global Pro Light;Arial Unicode MS"/>
        </w:rPr>
        <w:t>2 300 min</w:t>
      </w:r>
      <w:r>
        <w:rPr>
          <w:rStyle w:val="Zhochgestellt"/>
          <w:rFonts w:cs="BMWTypeLight" w:ascii="BMWTypeLight" w:hAnsi="BMWTypeLight"/>
        </w:rPr>
        <w:t>–</w:t>
      </w:r>
      <w:r>
        <w:rPr>
          <w:rStyle w:val="Zhochgestellt"/>
        </w:rPr>
        <w:t>1</w:t>
      </w:r>
      <w:r>
        <w:rPr>
          <w:rFonts w:cs="BMW Type Global Pro Light;Arial Unicode MS" w:eastAsia="BMW Type Global Pro Light;Arial Unicode MS"/>
        </w:rPr>
        <w:t xml:space="preserve">。 与前代发动机相比，发动机的功率曲线陡峭得多， 在转速仅为 </w:t>
      </w:r>
      <w:r>
        <w:rPr>
          <w:rFonts w:eastAsia="BMW Type Global Pro Light;Arial Unicode MS" w:cs="BMW Type Global Pro Light;Arial Unicode MS"/>
        </w:rPr>
        <w:t>5 250 min</w:t>
      </w:r>
      <w:r>
        <w:rPr>
          <w:rStyle w:val="Zhochgestellt"/>
          <w:rFonts w:cs="BMWTypeLight" w:ascii="BMWTypeLight" w:hAnsi="BMWTypeLight"/>
        </w:rPr>
        <w:t>–</w:t>
      </w:r>
      <w:r>
        <w:rPr>
          <w:rStyle w:val="Zhochgestellt"/>
        </w:rPr>
        <w:t>1</w:t>
      </w:r>
      <w:r>
        <w:rPr>
          <w:rFonts w:eastAsia="BMW Type Global Pro Light;Arial Unicode MS" w:cs="BMW Type Global Pro Light;Arial Unicode MS"/>
        </w:rPr>
        <w:t xml:space="preserve"> </w:t>
      </w:r>
      <w:r>
        <w:rPr>
          <w:rFonts w:cs="BMW Type Global Pro Light;Arial Unicode MS" w:eastAsia="BMW Type Global Pro Light;Arial Unicode MS"/>
        </w:rPr>
        <w:t>时就可达到</w:t>
      </w:r>
      <w:r>
        <w:rPr>
          <w:rFonts w:eastAsia="BMW Type Global Pro Light;Arial Unicode MS" w:cs="BMW Type Global Pro Light;Arial Unicode MS"/>
        </w:rPr>
        <w:t>400</w:t>
      </w:r>
      <w:r>
        <w:rPr>
          <w:rFonts w:cs="BMW Type Global Pro Light;Arial Unicode MS" w:eastAsia="BMW Type Global Pro Light;Arial Unicode MS"/>
        </w:rPr>
        <w:t>千瓦</w:t>
      </w:r>
      <w:r>
        <w:rPr>
          <w:rFonts w:eastAsia="BMW Type Global Pro Light;Arial Unicode MS" w:cs="BMW Type Global Pro Light;Arial Unicode MS"/>
        </w:rPr>
        <w:t>/544</w:t>
      </w:r>
      <w:r>
        <w:rPr>
          <w:rFonts w:cs="BMW Type Global Pro Light;Arial Unicode MS" w:eastAsia="BMW Type Global Pro Light;Arial Unicode MS"/>
        </w:rPr>
        <w:t xml:space="preserve">马力的最大输出功率，这意味着功率提升更加迅速。 对此行驶性能，其潜能还表现在，两款车型达到 </w:t>
      </w:r>
      <w:r>
        <w:rPr>
          <w:rFonts w:eastAsia="BMW Type Global Pro Light;Arial Unicode MS" w:cs="BMW Type Global Pro Light;Arial Unicode MS"/>
        </w:rPr>
        <w:t xml:space="preserve">100 km/h </w:t>
      </w:r>
      <w:r>
        <w:rPr>
          <w:rFonts w:cs="BMW Type Global Pro Light;Arial Unicode MS" w:eastAsia="BMW Type Global Pro Light;Arial Unicode MS"/>
        </w:rPr>
        <w:t xml:space="preserve">加速时间仅为 </w:t>
      </w:r>
      <w:r>
        <w:rPr>
          <w:rFonts w:eastAsia="BMW Type Global Pro Light;Arial Unicode MS" w:cs="BMW Type Global Pro Light;Arial Unicode MS"/>
        </w:rPr>
        <w:t xml:space="preserve">4.6 </w:t>
      </w:r>
      <w:r>
        <w:rPr>
          <w:rFonts w:cs="BMW Type Global Pro Light;Arial Unicode MS" w:eastAsia="BMW Type Global Pro Light;Arial Unicode MS"/>
        </w:rPr>
        <w:t>秒。</w:t>
      </w:r>
    </w:p>
    <w:p>
      <w:pPr>
        <w:pStyle w:val="Aabschnitt"/>
        <w:rPr>
          <w:rFonts w:eastAsia="BMW Type Global Pro Light;Arial Unicode MS" w:cs="BMW Type Global Pro Light;Arial Unicode MS"/>
        </w:rPr>
      </w:pPr>
      <w:r>
        <w:rPr>
          <w:rFonts w:cs="BMW Type Global Pro Light;Arial Unicode MS" w:eastAsia="BMW Type Global Pro Light;Arial Unicode MS"/>
        </w:rPr>
        <w:t>巧妙的解决方案成就更强的动力性和优越性。</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得益于双涡轮技术的应用，全新 </w:t>
      </w:r>
      <w:r>
        <w:rPr>
          <w:rFonts w:eastAsia="BMW Type Global Pro Light;Arial Unicode MS" w:cs="BMW Type Global Pro Light;Arial Unicode MS"/>
        </w:rPr>
        <w:t xml:space="preserve">V12 </w:t>
      </w:r>
      <w:r>
        <w:rPr>
          <w:rFonts w:cs="BMW Type Global Pro Light;Arial Unicode MS" w:eastAsia="BMW Type Global Pro Light;Arial Unicode MS"/>
        </w:rPr>
        <w:t>发动机的输出功率和扭矩提升到了自然吸气动力单元只有大大增加排量才能达到的水平。然而，自然吸气式动力单元在增大排量的同时，一系列无可避免的问题也会接踵而至，包括发动机体积和重量增加、重心位置不佳、耗油量上升、灵活性降低，而涡轮增压器技术则能够以最巧妙和最有效的方式避免这些问题。</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双涡轮技术的另一个优越性在于它使得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功率和性能特性达到了空前理想的状态，这尤其体现在全新 </w:t>
      </w:r>
      <w:r>
        <w:rPr>
          <w:rFonts w:eastAsia="BMW Type Global Pro Light;Arial Unicode MS" w:cs="BMW Type Global Pro Light;Arial Unicode MS"/>
        </w:rPr>
        <w:t xml:space="preserve">V12 </w:t>
      </w:r>
      <w:r>
        <w:rPr>
          <w:rFonts w:cs="BMW Type Global Pro Light;Arial Unicode MS" w:eastAsia="BMW Type Global Pro Light;Arial Unicode MS"/>
        </w:rPr>
        <w:t>发动机在转速刚刚超过怠速后即可迅速达到最大功率和扭矩，并能够在非常宽阔的负荷状态范围内保持最大功率和扭矩。</w:t>
      </w:r>
    </w:p>
    <w:p>
      <w:pPr>
        <w:pStyle w:val="Agrundtext"/>
        <w:rPr>
          <w:rFonts w:eastAsia="BMW Type Global Pro Light;Arial Unicode MS" w:cs="BMW Type Global Pro Light;Arial Unicode MS"/>
        </w:rPr>
      </w:pPr>
      <w:r>
        <w:rPr>
          <w:rFonts w:cs="BMW Type Global Pro Light;Arial Unicode MS" w:eastAsia="BMW Type Global Pro Light;Arial Unicode MS"/>
        </w:rPr>
        <w:t>来自涡轮增压器的增压空气由技术难度非常高且结构非常精密的间接式中冷器进行冷却，以确保发动机的动力调控时刻保持灵敏而精确。这有助于尽可能减少发动机所需的增压空气总量并缩短发动机的响应迟滞时间，进而使发动机能够对驾驶者控制油门踏板的脚部动作做出极其灵敏精确的响应。一个附加冷却液泵通过专门的冷却液通道为此提供冷却液，而空气</w:t>
      </w:r>
      <w:r>
        <w:rPr>
          <w:rFonts w:eastAsia="BMW Type Global Pro Light;Arial Unicode MS" w:cs="BMW Type Global Pro Light;Arial Unicode MS"/>
        </w:rPr>
        <w:t>/</w:t>
      </w:r>
      <w:r>
        <w:rPr>
          <w:rFonts w:cs="BMW Type Global Pro Light;Arial Unicode MS" w:eastAsia="BMW Type Global Pro Light;Arial Unicode MS"/>
        </w:rPr>
        <w:t xml:space="preserve">冷却液热交换器则直接安装在进气机构上。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三元催化转换器配备最先进精准的废气传感器，而且由于更接近发动机的特殊安装位置，能够更迅速地达到其最佳工作温度。 高效的废气处理系统确保其完全符合所有国际性排放标准的要求。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均达到欧洲的 </w:t>
      </w:r>
      <w:r>
        <w:rPr>
          <w:rFonts w:eastAsia="BMW Type Global Pro Light;Arial Unicode MS" w:cs="BMW Type Global Pro Light;Arial Unicode MS"/>
        </w:rPr>
        <w:t xml:space="preserve">EU5 </w:t>
      </w:r>
      <w:r>
        <w:rPr>
          <w:rFonts w:cs="BMW Type Global Pro Light;Arial Unicode MS" w:eastAsia="BMW Type Global Pro Light;Arial Unicode MS"/>
        </w:rPr>
        <w:t xml:space="preserve">排放标准和美国的 </w:t>
      </w:r>
      <w:r>
        <w:rPr>
          <w:rFonts w:eastAsia="BMW Type Global Pro Light;Arial Unicode MS" w:cs="BMW Type Global Pro Light;Arial Unicode MS"/>
        </w:rPr>
        <w:t xml:space="preserve">ULEV II </w:t>
      </w:r>
      <w:r>
        <w:rPr>
          <w:rFonts w:cs="BMW Type Global Pro Light;Arial Unicode MS" w:eastAsia="BMW Type Global Pro Light;Arial Unicode MS"/>
        </w:rPr>
        <w:t>排放标准。</w:t>
      </w:r>
    </w:p>
    <w:p>
      <w:pPr>
        <w:pStyle w:val="Agrundtext"/>
        <w:rPr/>
      </w:pPr>
      <w:r>
        <w:rPr>
          <w:rFonts w:cs="BMW Type Global Pro Light;Arial Unicode MS" w:eastAsia="BMW Type Global Pro Light;Arial Unicode MS"/>
        </w:rPr>
        <w:t xml:space="preserve">为了降低排气背压，排气系统在车辆底板部位采用了大截面的平直管道，而排气歧管的直径也尽可能增大了。电子控制单元根据发动机控制图谱对消音器周围的排气阀门进行控制，使得发动机的声音时刻保持与当前运转状态最佳配合。因此，全新 </w:t>
      </w:r>
      <w:r>
        <w:rPr>
          <w:rFonts w:eastAsia="BMW Type Global Pro Light;Arial Unicode MS" w:cs="BMW Type Global Pro Light;Arial Unicode MS"/>
        </w:rPr>
        <w:t xml:space="preserve">V12 </w:t>
      </w:r>
      <w:r>
        <w:rPr>
          <w:rFonts w:cs="BMW Type Global Pro Light;Arial Unicode MS" w:eastAsia="BMW Type Global Pro Light;Arial Unicode MS"/>
        </w:rPr>
        <w:t>发动机在运转时安静无声，几乎不产生一丝噪音。</w:t>
      </w:r>
      <w:r>
        <w:rPr>
          <w:rFonts w:eastAsia="BMW Type Global Pro Light;Arial Unicode MS" w:cs="BMW Type Global Pro Light;Arial Unicode MS"/>
        </w:rPr>
        <w:br/>
      </w:r>
      <w:r>
        <w:rPr>
          <w:rFonts w:cs="BMW Type Global Pro Light;Arial Unicode MS" w:eastAsia="BMW Type Global Pro Light;Arial Unicode MS"/>
        </w:rPr>
        <w:t xml:space="preserve">在巡航状态下也是如此，此时只会有非常微弱的发动机声音传到车外。因此，只有当发动机以较高转速运转时，驾驶者才会接受到与发动机动力输出状态相对应的声音反馈，而在车辆全力急加速时，则会爆发出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澎湃有力的声浪。这种在高动态行驶状态下产生的特殊声音效果同样真实地反映出发动机的强大性能和动力储备，这也是宝马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动力性能的标志之一。</w:t>
      </w:r>
    </w:p>
    <w:p>
      <w:pPr>
        <w:pStyle w:val="Aabschnitt"/>
        <w:rPr>
          <w:rFonts w:eastAsia="BMW Type Global Pro Light;Arial Unicode MS" w:cs="BMW Type Global Pro Light;Arial Unicode MS"/>
        </w:rPr>
      </w:pPr>
      <w:r>
        <w:rPr>
          <w:rFonts w:cs="BMW Type Global Pro Light;Arial Unicode MS" w:eastAsia="BMW Type Global Pro Light;Arial Unicode MS"/>
        </w:rPr>
        <w:t>高精度直喷系统确保最优的燃烧过程和最高的发动机效率。</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的高精度直喷系统属于第二代燃油直喷技术，能够最大程度地优化燃烧过程以及提升燃油中所蕴含能量的使用效率。位于气缸盖中部的压电式喷油器使喷入燃烧室的燃油量得到精确的调控。与双涡轮技术一样，</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高精度直喷系统也已全面应用于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的所有汽油发动机中。在全新 </w:t>
      </w:r>
      <w:r>
        <w:rPr>
          <w:rFonts w:eastAsia="BMW Type Global Pro Light;Arial Unicode MS" w:cs="BMW Type Global Pro Light;Arial Unicode MS"/>
        </w:rPr>
        <w:t xml:space="preserve">V12 </w:t>
      </w:r>
      <w:r>
        <w:rPr>
          <w:rFonts w:cs="BMW Type Global Pro Light;Arial Unicode MS" w:eastAsia="BMW Type Global Pro Light;Arial Unicode MS"/>
        </w:rPr>
        <w:t>动力单元上，高精度直喷系统同样为非常高效而清洁的燃烧过程提供保证，而这正是此款动力单元拥有同级发动机难以企及的燃油经济性和排放控制水平的根本原因。</w:t>
      </w:r>
    </w:p>
    <w:p>
      <w:pPr>
        <w:pStyle w:val="Agrundtext"/>
        <w:rPr/>
      </w:pPr>
      <w:r>
        <w:rPr>
          <w:rFonts w:cs="BMW Type Global Pro Light;Arial Unicode MS" w:eastAsia="BMW Type Global Pro Light;Arial Unicode MS"/>
        </w:rPr>
        <w:t xml:space="preserve">向外开启的压电式喷油器位于气缸盖中气门之间的部位，紧邻火花塞。由不锈钢制成的燃油管路向压电式喷油器输送燃油，压电式喷油器再以高达 </w:t>
      </w:r>
      <w:r>
        <w:rPr>
          <w:rFonts w:eastAsia="BMW Type Global Pro Light;Arial Unicode MS" w:cs="BMW Type Global Pro Light;Arial Unicode MS"/>
        </w:rPr>
        <w:t xml:space="preserve">200 </w:t>
      </w:r>
      <w:r>
        <w:rPr>
          <w:rFonts w:cs="BMW Type Global Pro Light;Arial Unicode MS" w:eastAsia="BMW Type Global Pro Light;Arial Unicode MS"/>
        </w:rPr>
        <w:t>巴的压力将精细雾化的燃油喷射到燃烧室内。高精度直喷系统内的燃油压力由每个气缸列各对应一个的单柱塞燃油泵建立，而很短的燃油管路和燃油的不间断流动使得燃油压力得以始终保持。压电式喷油器喷出的雾化燃油呈圆锥分布状态，因此燃烧过程非常流畅、清洁。这种结构型式也有助于减少排放并降低发动机噪声。 与进气歧管燃油喷射系统相比，</w:t>
      </w:r>
      <w:r>
        <w:rPr>
          <w:rFonts w:eastAsia="BMW Type Global Pro Light;Arial Unicode MS" w:cs="BMW Type Global Pro Light;Arial Unicode MS"/>
        </w:rPr>
        <w:br/>
      </w:r>
      <w:r>
        <w:rPr>
          <w:rFonts w:cs="BMW Type Global Pro Light;Arial Unicode MS" w:eastAsia="BMW Type Global Pro Light;Arial Unicode MS"/>
        </w:rPr>
        <w:t xml:space="preserve">将燃油直接喷入燃烧室有助于使涡轮增压发动机实现更高的压缩比。 而最重要的优越性则是使发动机能够在耗油量更低的情况下达到更高的动力水平， 进而使燃油经济性得到进一步提升。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气缸盖的配置和构造在很大程度上是根据喷油器和火花塞的特定位置以及高精度直喷系统对燃烧过程的作用而确定的。为了使燃烧效率得到提升，发动机的燃烧过程必须进行得更加迅速，因此燃烧过程中气缸内达到的压力和温度也更高，这就需要气缸盖的几何形状和冷却液的流动效率都进一步优化。 气缸盖部件采用重力铸造工艺制成，其突出优点是强度极高， 而且气缸盖罩为铝制，并配有橡胶成形密封垫。 </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Double-VANOS </w:t>
      </w:r>
      <w:r>
        <w:rPr>
          <w:rFonts w:cs="BMW Type Global Pro Light;Arial Unicode MS" w:eastAsia="BMW Type Global Pro Light;Arial Unicode MS"/>
        </w:rPr>
        <w:t>双凸轮轴可变气门正时系统和流量控制型机油泵确保最高的发动机效率。</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配备了同样为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独有风格的 </w:t>
      </w:r>
      <w:r>
        <w:rPr>
          <w:rFonts w:eastAsia="BMW Type Global Pro Light;Arial Unicode MS" w:cs="BMW Type Global Pro Light;Arial Unicode MS"/>
        </w:rPr>
        <w:t xml:space="preserve">Double-VANOS </w:t>
      </w:r>
      <w:r>
        <w:rPr>
          <w:rFonts w:cs="BMW Type Global Pro Light;Arial Unicode MS" w:eastAsia="BMW Type Global Pro Light;Arial Unicode MS"/>
        </w:rPr>
        <w:t>凸轮轴可变气门正时系统，具备凸轮轴控制正时的无级调节能力。这确保发动机在部分负荷运转状况下可以使废气中的残留混合气得到充分利用，并且有效减少节气门的节流损失，进而确保最高的燃油效率。</w:t>
      </w:r>
      <w:r>
        <w:rPr>
          <w:rFonts w:eastAsia="BMW Type Global Pro Light;Arial Unicode MS" w:cs="BMW Type Global Pro Light;Arial Unicode MS"/>
        </w:rPr>
        <w:t xml:space="preserve">Double-VANOS </w:t>
      </w:r>
      <w:r>
        <w:rPr>
          <w:rFonts w:cs="BMW Type Global Pro Light;Arial Unicode MS" w:eastAsia="BMW Type Global Pro Light;Arial Unicode MS"/>
        </w:rPr>
        <w:t>双凸轮轴可变气门正时系统的另一个优越性在于它有助于发动机达到非常迅捷直接的响应特性。 凸轮轴上的锻造凸轮通过热处理工艺与凸轮轴相结合， 进气凸轮上三个一组的附加凸轮用于驱动高压燃油泵。排气门内部填充了钠，以达到最佳的冷却效果，并配有镀铬的气门杆。</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的机油供应系统也经过了全面优化， 流量控制型机油泵根据当前实际需要运转，进而使系统工作效率达到最佳。流量控制型机油泵采用带有六个空腔的往复泵，其机油供应量在任何时刻都刚好满足发动机在当时运转状态下的需要。油底壳由压铸铝制成，内部集成了油位传感器。组合仪表上的油位指示器在功能上取代了需要手动操作的油尺，在车辆行驶时也可以让驾驶者随时掌握油位状态。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上的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还采用了大量基于 </w:t>
      </w:r>
      <w:r>
        <w:rPr>
          <w:rFonts w:eastAsia="BMW Type Global Pro Light;Arial Unicode MS" w:cs="BMW Type Global Pro Light;Arial Unicode MS"/>
        </w:rPr>
        <w:t>BMW EfficientDynamics</w:t>
      </w:r>
      <w:r>
        <w:rPr>
          <w:rFonts w:cs="BMW Type Global Pro Light;Arial Unicode MS" w:eastAsia="BMW Type Global Pro Light;Arial Unicode MS"/>
        </w:rPr>
        <w:t xml:space="preserve">（高效动力）战略而开发的技术，其宗旨都是尽可能降低耗油量和排放量。这些技术包括制动能量回收系统、随需运转的电动冷却液泵、流量控制型机油泵，使得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在动力性能和耗油量之间达到了更加完美的平衡。与前代发动机相比，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的最大输出功率和最大扭矩分别提升了 </w:t>
      </w:r>
      <w:r>
        <w:rPr>
          <w:rFonts w:eastAsia="BMW Type Global Pro Light;Arial Unicode MS" w:cs="BMW Type Global Pro Light;Arial Unicode MS"/>
        </w:rPr>
        <w:t xml:space="preserve">22% </w:t>
      </w:r>
      <w:r>
        <w:rPr>
          <w:rFonts w:cs="BMW Type Global Pro Light;Arial Unicode MS" w:eastAsia="BMW Type Global Pro Light;Arial Unicode MS"/>
        </w:rPr>
        <w:t xml:space="preserve">和 </w:t>
      </w:r>
      <w:r>
        <w:rPr>
          <w:rFonts w:eastAsia="BMW Type Global Pro Light;Arial Unicode MS" w:cs="BMW Type Global Pro Light;Arial Unicode MS"/>
        </w:rPr>
        <w:t>25%</w:t>
      </w:r>
      <w:r>
        <w:rPr>
          <w:rFonts w:cs="BMW Type Global Pro Light;Arial Unicode MS" w:eastAsia="BMW Type Global Pro Light;Arial Unicode MS"/>
        </w:rPr>
        <w:t xml:space="preserve">，而欧盟标准测试循环中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的平均耗油量分别为</w:t>
      </w:r>
      <w:r>
        <w:rPr>
          <w:rFonts w:eastAsia="BMW Type Global Pro Light;Arial Unicode MS" w:cs="BMW Type Global Pro Light;Arial Unicode MS"/>
        </w:rPr>
        <w:t xml:space="preserve">12.9 </w:t>
      </w:r>
      <w:r>
        <w:rPr>
          <w:rFonts w:cs="BMW Type Global Pro Light;Arial Unicode MS" w:eastAsia="BMW Type Global Pro Light;Arial Unicode MS"/>
        </w:rPr>
        <w:t>升</w:t>
      </w:r>
      <w:r>
        <w:rPr>
          <w:rFonts w:eastAsia="BMW Type Global Pro Light;Arial Unicode MS" w:cs="BMW Type Global Pro Light;Arial Unicode MS"/>
        </w:rPr>
        <w:t xml:space="preserve">/100 </w:t>
      </w:r>
      <w:r>
        <w:rPr>
          <w:rFonts w:cs="BMW Type Global Pro Light;Arial Unicode MS" w:eastAsia="BMW Type Global Pro Light;Arial Unicode MS"/>
        </w:rPr>
        <w:t xml:space="preserve">公里和 </w:t>
      </w:r>
      <w:r>
        <w:rPr>
          <w:rFonts w:eastAsia="BMW Type Global Pro Light;Arial Unicode MS" w:cs="BMW Type Global Pro Light;Arial Unicode MS"/>
        </w:rPr>
        <w:t xml:space="preserve">13.0 </w:t>
      </w:r>
      <w:r>
        <w:rPr>
          <w:rFonts w:cs="BMW Type Global Pro Light;Arial Unicode MS" w:eastAsia="BMW Type Global Pro Light;Arial Unicode MS"/>
        </w:rPr>
        <w:t>升</w:t>
      </w:r>
      <w:r>
        <w:rPr>
          <w:rFonts w:eastAsia="BMW Type Global Pro Light;Arial Unicode MS" w:cs="BMW Type Global Pro Light;Arial Unicode MS"/>
        </w:rPr>
        <w:t xml:space="preserve">/100 </w:t>
      </w:r>
      <w:r>
        <w:rPr>
          <w:rFonts w:cs="BMW Type Global Pro Light;Arial Unicode MS" w:eastAsia="BMW Type Global Pro Light;Arial Unicode MS"/>
        </w:rPr>
        <w:t xml:space="preserve">公里。 </w:t>
      </w:r>
      <w:r>
        <w:rPr>
          <w:rFonts w:eastAsia="BMW Type Global Pro Light;Arial Unicode MS" w:cs="BMW Type Global Pro Light;Arial Unicode MS"/>
        </w:rPr>
        <w:t xml:space="preserve">CO2 </w:t>
      </w:r>
      <w:r>
        <w:rPr>
          <w:rFonts w:cs="BMW Type Global Pro Light;Arial Unicode MS" w:eastAsia="BMW Type Global Pro Light;Arial Unicode MS"/>
        </w:rPr>
        <w:t xml:space="preserve">排放值分别是 </w:t>
      </w:r>
      <w:r>
        <w:rPr>
          <w:rFonts w:eastAsia="BMW Type Global Pro Light;Arial Unicode MS" w:cs="BMW Type Global Pro Light;Arial Unicode MS"/>
        </w:rPr>
        <w:t xml:space="preserve">299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303 </w:t>
      </w:r>
      <w:r>
        <w:rPr>
          <w:rFonts w:cs="BMW Type Global Pro Light;Arial Unicode MS" w:eastAsia="BMW Type Global Pro Light;Arial Unicode MS"/>
        </w:rPr>
        <w:t>克</w:t>
      </w:r>
      <w:r>
        <w:rPr>
          <w:rFonts w:eastAsia="BMW Type Global Pro Light;Arial Unicode MS" w:cs="BMW Type Global Pro Light;Arial Unicode MS"/>
        </w:rPr>
        <w:t>/</w:t>
      </w:r>
      <w:r>
        <w:rPr>
          <w:rFonts w:cs="BMW Type Global Pro Light;Arial Unicode MS" w:eastAsia="BMW Type Global Pro Light;Arial Unicode MS"/>
        </w:rPr>
        <w:t>公里。</w:t>
      </w:r>
    </w:p>
    <w:p>
      <w:pPr>
        <w:sectPr>
          <w:headerReference w:type="default" r:id="rId14"/>
          <w:headerReference w:type="first" r:id="rId15"/>
          <w:footerReference w:type="default" r:id="rId16"/>
          <w:footerReference w:type="first" r:id="rId1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V12 </w:t>
      </w:r>
      <w:r>
        <w:rPr>
          <w:rFonts w:cs="BMW Type Global Pro Light;Arial Unicode MS" w:eastAsia="BMW Type Global Pro Light;Arial Unicode MS"/>
        </w:rPr>
        <w:t>发动机上的冷却液系统与前代发动机上相比也有诸多显著改进， 具体体现为所有冷却液管路均与曲轴箱集成，管路截面积和表面结构也经过优化，这确保了最佳的热交换器效率，进而使发动机的升温速度与前代发动机相比大大加快。 发动机的冷却液入口与机油入口紧邻，</w:t>
      </w:r>
      <w:r>
        <w:rPr>
          <w:rFonts w:eastAsia="BMW Type Global Pro Light;Arial Unicode MS" w:cs="BMW Type Global Pro Light;Arial Unicode MS"/>
        </w:rPr>
        <w:br/>
      </w:r>
      <w:r>
        <w:rPr>
          <w:rFonts w:cs="BMW Type Global Pro Light;Arial Unicode MS" w:eastAsia="BMW Type Global Pro Light;Arial Unicode MS"/>
        </w:rPr>
        <w:t>这样的布置形式除了使两种工作液在热量方面产生关联， 还有助于机油迅速升温并始终保持最佳温度。 两个气缸列的冷却液流动路线相互分离， 但都是呈对角状态从后外侧流向前内侧。最后但也同样重要的是，冷却液出口的布置形式也有助于冷却液在几乎整个发动机转速范围内都有效扩散热量并保持最佳的温度水平。</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新型的齿轮组机构在近乎恒定的重量和紧凑的结构中增加了档位。</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2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 xml:space="preserve">全新 </w:t>
                            </w:r>
                            <w:r>
                              <w:rPr>
                                <w:rFonts w:eastAsia="BMW Type Global Pro Bold;Arial Unicode MS" w:cs="BMW Type Global Pro Bold;Arial Unicode MS"/>
                              </w:rPr>
                              <w:t xml:space="preserve">BMW 8 </w:t>
                            </w:r>
                            <w:r>
                              <w:rPr>
                                <w:rFonts w:cs="BMW Type Global Pro Bold;Arial Unicode MS" w:eastAsia="BMW Type Global Pro Bold;Arial Unicode MS"/>
                              </w:rPr>
                              <w:t>档自动变速箱：</w:t>
                            </w:r>
                            <w:r>
                              <w:rPr>
                                <w:rFonts w:eastAsia="BMW Type Global Pro Bold;Arial Unicode MS" w:cs="BMW Type Global Pro Bold;Arial Unicode MS"/>
                              </w:rPr>
                              <w:br/>
                            </w:r>
                            <w:r>
                              <w:rPr>
                                <w:rFonts w:cs="BMW Type Global Pro Bold;Arial Unicode MS" w:eastAsia="BMW Type Global Pro Bold;Arial Unicode MS"/>
                              </w:rPr>
                              <w:t>在提高舒适度、</w:t>
                            </w:r>
                            <w:r>
                              <w:rPr>
                                <w:rFonts w:eastAsia="BMW Type Global Pro Bold;Arial Unicode MS" w:cs="BMW Type Global Pro Bold;Arial Unicode MS"/>
                              </w:rPr>
                              <w:br/>
                            </w:r>
                            <w:r>
                              <w:rPr>
                                <w:rFonts w:cs="BMW Type Global Pro Bold;Arial Unicode MS" w:eastAsia="BMW Type Global Pro Bold;Arial Unicode MS"/>
                              </w:rPr>
                              <w:t>动力性能和功效方面的创新。</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 xml:space="preserve">全新 </w:t>
                      </w:r>
                      <w:r>
                        <w:rPr>
                          <w:rFonts w:eastAsia="BMW Type Global Pro Bold;Arial Unicode MS" w:cs="BMW Type Global Pro Bold;Arial Unicode MS"/>
                        </w:rPr>
                        <w:t xml:space="preserve">BMW 8 </w:t>
                      </w:r>
                      <w:r>
                        <w:rPr>
                          <w:rFonts w:cs="BMW Type Global Pro Bold;Arial Unicode MS" w:eastAsia="BMW Type Global Pro Bold;Arial Unicode MS"/>
                        </w:rPr>
                        <w:t>档自动变速箱：</w:t>
                      </w:r>
                      <w:r>
                        <w:rPr>
                          <w:rFonts w:eastAsia="BMW Type Global Pro Bold;Arial Unicode MS" w:cs="BMW Type Global Pro Bold;Arial Unicode MS"/>
                        </w:rPr>
                        <w:br/>
                      </w:r>
                      <w:r>
                        <w:rPr>
                          <w:rFonts w:cs="BMW Type Global Pro Bold;Arial Unicode MS" w:eastAsia="BMW Type Global Pro Bold;Arial Unicode MS"/>
                        </w:rPr>
                        <w:t>在提高舒适度、</w:t>
                      </w:r>
                      <w:r>
                        <w:rPr>
                          <w:rFonts w:eastAsia="BMW Type Global Pro Bold;Arial Unicode MS" w:cs="BMW Type Global Pro Bold;Arial Unicode MS"/>
                        </w:rPr>
                        <w:br/>
                      </w:r>
                      <w:r>
                        <w:rPr>
                          <w:rFonts w:cs="BMW Type Global Pro Bold;Arial Unicode MS" w:eastAsia="BMW Type Global Pro Bold;Arial Unicode MS"/>
                        </w:rPr>
                        <w:t>动力性能和功效方面的创新。</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更高的效率和扩展的变速箱支撑保障了高效性和舒适性。</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短时间的转速变化达到最优的动力切换。</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采用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双涡轮技术和高精准直喷技术的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独一无二的质量在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中与具有同样创新概念的动力传递相结合。 全新开发的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在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的两款顶级车型上首次面世。 这款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是专门针对 </w:t>
      </w:r>
      <w:r>
        <w:rPr>
          <w:rFonts w:eastAsia="BMW Type Global Pro Light;Arial Unicode MS" w:cs="BMW Type Global Pro Light;Arial Unicode MS"/>
        </w:rPr>
        <w:t xml:space="preserve">12 </w:t>
      </w:r>
      <w:r>
        <w:rPr>
          <w:rFonts w:cs="BMW Type Global Pro Light;Arial Unicode MS" w:eastAsia="BMW Type Global Pro Light;Arial Unicode MS"/>
        </w:rPr>
        <w:t>缸动力单元的动力和性能特点而为其度身定制的， 使卓越的换档舒适性、运动性以及效率达到了空前完美的结合。</w:t>
      </w:r>
    </w:p>
    <w:p>
      <w:pPr>
        <w:pStyle w:val="Agrundtext"/>
        <w:rPr/>
      </w:pPr>
      <w:r>
        <w:rPr>
          <w:rFonts w:cs="BMW Type Global Pro Light;Arial Unicode MS" w:eastAsia="BMW Type Global Pro Light;Arial Unicode MS"/>
        </w:rPr>
        <w:t xml:space="preserve">与先前的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档自动变速箱相比，全新 </w:t>
      </w:r>
      <w:r>
        <w:rPr>
          <w:rFonts w:eastAsia="BMW Type Global Pro Light;Arial Unicode MS" w:cs="BMW Type Global Pro Light;Arial Unicode MS"/>
        </w:rPr>
        <w:t xml:space="preserve">8 </w:t>
      </w:r>
      <w:r>
        <w:rPr>
          <w:rFonts w:cs="BMW Type Global Pro Light;Arial Unicode MS" w:eastAsia="BMW Type Global Pro Light;Arial Unicode MS"/>
        </w:rPr>
        <w:t>档自动变速箱通过采用创新的齿轮和齿轮组构造增加了档位数量以及档位传动比范围，而变速箱本身的体积和重量以及整个动力传动系统的内部效率却没有受到丝毫不利影响。八个前进档和倒档均由四个简单的齿轮组和五个换档元件实现。 这些部件都是首次应用在</w:t>
      </w:r>
      <w:r>
        <w:rPr>
          <w:rFonts w:eastAsia="BMW Type Global Pro Light;Arial Unicode MS" w:cs="BMW Type Global Pro Light;Arial Unicode MS"/>
        </w:rPr>
        <w:t>8</w:t>
      </w:r>
      <w:r>
        <w:rPr>
          <w:rFonts w:cs="BMW Type Global Pro Light;Arial Unicode MS" w:eastAsia="BMW Type Global Pro Light;Arial Unicode MS"/>
        </w:rPr>
        <w:t>档自动变速箱上，</w:t>
      </w:r>
      <w:r>
        <w:rPr>
          <w:rFonts w:eastAsia="BMW Type Global Pro Light;Arial Unicode MS" w:cs="BMW Type Global Pro Light;Arial Unicode MS"/>
        </w:rPr>
        <w:br/>
      </w:r>
      <w:r>
        <w:rPr>
          <w:rFonts w:cs="BMW Type Global Pro Light;Arial Unicode MS" w:eastAsia="BMW Type Global Pro Light;Arial Unicode MS"/>
        </w:rPr>
        <w:t xml:space="preserve">其创新的布置方式确保每个档位在任何时刻都只有两个离合器分离， 进而使得各种行驶状态下的离合器摩擦损失都减少到最小。除了更宽的档位传动比范围以及极高的内部效率之外，这也是这个全新变速箱系统总体效率之所以如此出色的原因所在。因此，全新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的智能化设计概念同样与 </w:t>
      </w:r>
      <w:r>
        <w:rPr>
          <w:rFonts w:eastAsia="BMW Type Global Pro Light;Arial Unicode MS" w:cs="BMW Type Global Pro Light;Arial Unicode MS"/>
        </w:rPr>
        <w:t>BMW EfficientDynamics</w:t>
      </w:r>
      <w:r>
        <w:rPr>
          <w:rFonts w:cs="BMW Type Global Pro Light;Arial Unicode MS" w:eastAsia="BMW Type Global Pro Light;Arial Unicode MS"/>
        </w:rPr>
        <w:t>（高效动力）开发战略完美契合。</w:t>
      </w:r>
    </w:p>
    <w:p>
      <w:pPr>
        <w:pStyle w:val="Agrundtext"/>
        <w:rPr/>
      </w:pP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在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上的面世标志着动力传动系统的又一次升级换代的开始。目前装备于所有宝马车型系列的 </w:t>
      </w:r>
      <w:r>
        <w:rPr>
          <w:rFonts w:eastAsia="BMW Type Global Pro Light;Arial Unicode MS" w:cs="BMW Type Global Pro Light;Arial Unicode MS"/>
        </w:rPr>
        <w:t xml:space="preserve">6 </w:t>
      </w:r>
      <w:r>
        <w:rPr>
          <w:rFonts w:cs="BMW Type Global Pro Light;Arial Unicode MS" w:eastAsia="BMW Type Global Pro Light;Arial Unicode MS"/>
        </w:rPr>
        <w:t>档自动变速箱已经在换档舒适性、响应时间、</w:t>
      </w:r>
      <w:r>
        <w:rPr>
          <w:rFonts w:eastAsia="BMW Type Global Pro Light;Arial Unicode MS" w:cs="BMW Type Global Pro Light;Arial Unicode MS"/>
        </w:rPr>
        <w:br/>
      </w:r>
      <w:r>
        <w:rPr>
          <w:rFonts w:cs="BMW Type Global Pro Light;Arial Unicode MS" w:eastAsia="BMW Type Global Pro Light;Arial Unicode MS"/>
        </w:rPr>
        <w:t>换档速度和效率方面成为标杆，并且通过其紧凑的设计和结构以及覆盖各个车型细分市场和发动机动力级别的通用性实现了同级变速箱无法企及的全面品质。因此，在开发新一代自动变速箱时，宝马将首要目标定位于使全新</w:t>
      </w:r>
      <w:r>
        <w:rPr>
          <w:rFonts w:eastAsia="BMW Type Global Pro Light;Arial Unicode MS" w:cs="BMW Type Global Pro Light;Arial Unicode MS"/>
        </w:rPr>
        <w:t>8</w:t>
      </w:r>
      <w:r>
        <w:rPr>
          <w:rFonts w:cs="BMW Type Global Pro Light;Arial Unicode MS" w:eastAsia="BMW Type Global Pro Light;Arial Unicode MS"/>
        </w:rPr>
        <w:t xml:space="preserve">档自动变速箱既保持 </w:t>
      </w:r>
      <w:r>
        <w:rPr>
          <w:rFonts w:eastAsia="BMW Type Global Pro Light;Arial Unicode MS" w:cs="BMW Type Global Pro Light;Arial Unicode MS"/>
        </w:rPr>
        <w:t xml:space="preserve">6 </w:t>
      </w:r>
      <w:r>
        <w:rPr>
          <w:rFonts w:cs="BMW Type Global Pro Light;Arial Unicode MS" w:eastAsia="BMW Type Global Pro Light;Arial Unicode MS"/>
        </w:rPr>
        <w:t>档自动变速箱的所有设计特色，同时又在驾乘舒适性、</w:t>
      </w:r>
      <w:r>
        <w:rPr>
          <w:rFonts w:eastAsia="BMW Type Global Pro Light;Arial Unicode MS" w:cs="BMW Type Global Pro Light;Arial Unicode MS"/>
        </w:rPr>
        <w:br/>
      </w:r>
      <w:r>
        <w:rPr>
          <w:rFonts w:cs="BMW Type Global Pro Light;Arial Unicode MS" w:eastAsia="BMW Type Global Pro Light;Arial Unicode MS"/>
        </w:rPr>
        <w:t>性能和效率方面拥有更大的潜力。</w:t>
      </w:r>
    </w:p>
    <w:p>
      <w:pPr>
        <w:pStyle w:val="Aabschnitt"/>
        <w:rPr>
          <w:rFonts w:eastAsia="BMW Type Global Pro Light;Arial Unicode MS" w:cs="BMW Type Global Pro Light;Arial Unicode MS"/>
        </w:rPr>
      </w:pPr>
      <w:r>
        <w:rPr>
          <w:rFonts w:cs="BMW Type Global Pro Light;Arial Unicode MS" w:eastAsia="BMW Type Global Pro Light;Arial Unicode MS"/>
        </w:rPr>
        <w:t>经过大量科学研究确定的最佳齿轮组机构。</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为了使全新 </w:t>
      </w:r>
      <w:r>
        <w:rPr>
          <w:rFonts w:eastAsia="BMW Type Global Pro Light;Arial Unicode MS" w:cs="BMW Type Global Pro Light;Arial Unicode MS"/>
        </w:rPr>
        <w:t xml:space="preserve">8 </w:t>
      </w:r>
      <w:r>
        <w:rPr>
          <w:rFonts w:cs="BMW Type Global Pro Light;Arial Unicode MS" w:eastAsia="BMW Type Global Pro Light;Arial Unicode MS"/>
        </w:rPr>
        <w:t>档自动变速箱在已经备受肯定的</w:t>
      </w:r>
      <w:r>
        <w:rPr>
          <w:rFonts w:eastAsia="BMW Type Global Pro Light;Arial Unicode MS" w:cs="BMW Type Global Pro Light;Arial Unicode MS"/>
        </w:rPr>
        <w:t>6</w:t>
      </w:r>
      <w:r>
        <w:rPr>
          <w:rFonts w:cs="BMW Type Global Pro Light;Arial Unicode MS" w:eastAsia="BMW Type Global Pro Light;Arial Unicode MS"/>
        </w:rPr>
        <w:t xml:space="preserve">档自动变速箱的基础上实现重大进步，宝马的工程师们在开发工作一开始就启动了一个研究项目，旨在为全新 </w:t>
      </w:r>
      <w:r>
        <w:rPr>
          <w:rFonts w:eastAsia="BMW Type Global Pro Light;Arial Unicode MS" w:cs="BMW Type Global Pro Light;Arial Unicode MS"/>
        </w:rPr>
        <w:t xml:space="preserve">8 </w:t>
      </w:r>
      <w:r>
        <w:rPr>
          <w:rFonts w:cs="BMW Type Global Pro Light;Arial Unicode MS" w:eastAsia="BMW Type Global Pro Light;Arial Unicode MS"/>
        </w:rPr>
        <w:t>档自动变速箱的具体开发奠定基础。工程师们最初的考虑是，要想使全新变速箱系统的效率与</w:t>
      </w:r>
      <w:r>
        <w:rPr>
          <w:rFonts w:eastAsia="BMW Type Global Pro Light;Arial Unicode MS" w:cs="BMW Type Global Pro Light;Arial Unicode MS"/>
        </w:rPr>
        <w:t>6</w:t>
      </w:r>
      <w:r>
        <w:rPr>
          <w:rFonts w:cs="BMW Type Global Pro Light;Arial Unicode MS" w:eastAsia="BMW Type Global Pro Light;Arial Unicode MS"/>
        </w:rPr>
        <w:t xml:space="preserve">档自动变速箱相比达到令人满意的提升，必须既增加齿轮数量又扩宽档位传动比的范围。而全新变速箱系统的另一个开发目标是尽可能少增加部件数量，从而使全新变速箱系统的内部效率得到优化。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宝马公司与其专业的开发合作伙伴 </w:t>
      </w:r>
      <w:r>
        <w:rPr>
          <w:rFonts w:eastAsia="BMW Type Global Pro Light;Arial Unicode MS" w:cs="BMW Type Global Pro Light;Arial Unicode MS"/>
        </w:rPr>
        <w:t xml:space="preserve">ZF Friedrichshafen AG </w:t>
      </w:r>
      <w:r>
        <w:rPr>
          <w:rFonts w:cs="BMW Type Global Pro Light;Arial Unicode MS" w:eastAsia="BMW Type Global Pro Light;Arial Unicode MS"/>
        </w:rPr>
        <w:t xml:space="preserve">共同探寻能够同时满足以上要求的最佳设计概念。为此目的，整个研究团队密切合作，研究出一系列分析方法，进而得以对理论上可行的各种行星齿轮系统的利弊进行分析和权衡。最初，齿轮的数量以及应用了基础概念的全新变速箱系统的结构都处于未决状态。因此，根本目标则是使全新变速箱系统尽可能达到最高效率水平，并且外形紧凑，重量轻巧。 </w:t>
      </w:r>
    </w:p>
    <w:p>
      <w:pPr>
        <w:pStyle w:val="Agrundtext"/>
        <w:rPr/>
      </w:pPr>
      <w:r>
        <w:rPr>
          <w:rFonts w:cs="BMW Type Global Pro Light;Arial Unicode MS" w:eastAsia="BMW Type Global Pro Light;Arial Unicode MS"/>
        </w:rPr>
        <w:t>经过大量的研究，最终确定了能够使全新变速箱系统在内部效率和总体性能之间达到最佳平衡的解决方案： 全新</w:t>
      </w:r>
      <w:r>
        <w:rPr>
          <w:rFonts w:eastAsia="BMW Type Global Pro Light;Arial Unicode MS" w:cs="BMW Type Global Pro Light;Arial Unicode MS"/>
        </w:rPr>
        <w:t>8</w:t>
      </w:r>
      <w:r>
        <w:rPr>
          <w:rFonts w:cs="BMW Type Global Pro Light;Arial Unicode MS" w:eastAsia="BMW Type Global Pro Light;Arial Unicode MS"/>
        </w:rPr>
        <w:t>档自动变速箱。 档位增加了两个，</w:t>
      </w:r>
      <w:r>
        <w:rPr>
          <w:rFonts w:eastAsia="BMW Type Global Pro Light;Arial Unicode MS" w:cs="BMW Type Global Pro Light;Arial Unicode MS"/>
        </w:rPr>
        <w:br/>
      </w:r>
      <w:r>
        <w:rPr>
          <w:rFonts w:cs="BMW Type Global Pro Light;Arial Unicode MS" w:eastAsia="BMW Type Global Pro Light;Arial Unicode MS"/>
        </w:rPr>
        <w:t xml:space="preserve">档位传动比范围扩大 </w:t>
      </w:r>
      <w:r>
        <w:rPr>
          <w:rFonts w:eastAsia="BMW Type Global Pro Light;Arial Unicode MS" w:cs="BMW Type Global Pro Light;Arial Unicode MS"/>
        </w:rPr>
        <w:t xml:space="preserve">- </w:t>
      </w:r>
      <w:r>
        <w:rPr>
          <w:rFonts w:cs="BMW Type Global Pro Light;Arial Unicode MS" w:eastAsia="BMW Type Global Pro Light;Arial Unicode MS"/>
        </w:rPr>
        <w:t>齿轮机构从六个增加到七个，</w:t>
      </w:r>
      <w:r>
        <w:rPr>
          <w:rFonts w:eastAsia="BMW Type Global Pro Light;Arial Unicode MS" w:cs="BMW Type Global Pro Light;Arial Unicode MS"/>
        </w:rPr>
        <w:br/>
      </w:r>
      <w:r>
        <w:rPr>
          <w:rFonts w:cs="BMW Type Global Pro Light;Arial Unicode MS" w:eastAsia="BMW Type Global Pro Light;Arial Unicode MS"/>
        </w:rPr>
        <w:t xml:space="preserve">而齿轮组的数量仅增加了一个，变为四个，离合器的数量则没有变化。 </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增加了两个档位，实现了三倍的进步： </w:t>
      </w:r>
      <w:r>
        <w:rPr>
          <w:rFonts w:eastAsia="BMW Type Global Pro Light;Arial Unicode MS" w:cs="BMW Type Global Pro Light;Arial Unicode MS"/>
        </w:rPr>
        <w:br/>
      </w:r>
      <w:r>
        <w:rPr>
          <w:rFonts w:cs="BMW Type Global Pro Light;Arial Unicode MS" w:eastAsia="BMW Type Global Pro Light;Arial Unicode MS"/>
        </w:rPr>
        <w:t>换档动态优化、换档舒适性提升、系统效率最佳。</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由于档位传动比范围更宽，在最高档位下发动机的转速可以比以往低得多。在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上，这不仅使两款车型在较高车速下行驶时的经济性也更加优化，还使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动力单元的运转平顺性和精确性也得到提升。档位数量变为八个以后，尽管总的档位传动比范围扩宽，各档位传动比之间的衔接却比以往更加紧密。显然，这对变速箱的运动特性非常有益，进而也使两款车型更加体现出 </w:t>
      </w:r>
      <w:r>
        <w:rPr>
          <w:rFonts w:eastAsia="BMW Type Global Pro Light;Arial Unicode MS" w:cs="BMW Type Global Pro Light;Arial Unicode MS"/>
        </w:rPr>
        <w:t xml:space="preserve">BMW </w:t>
      </w:r>
      <w:r>
        <w:rPr>
          <w:rFonts w:cs="BMW Type Global Pro Light;Arial Unicode MS" w:eastAsia="BMW Type Global Pro Light;Arial Unicode MS"/>
        </w:rPr>
        <w:t>特有的动感特质。</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加速时，和谐均衡的档位传动比使车速的提升非常流畅而均匀，充分反映出全新 </w:t>
      </w:r>
      <w:r>
        <w:rPr>
          <w:rFonts w:eastAsia="BMW Type Global Pro Light;Arial Unicode MS" w:cs="BMW Type Global Pro Light;Arial Unicode MS"/>
        </w:rPr>
        <w:t xml:space="preserve">V12 </w:t>
      </w:r>
      <w:r>
        <w:rPr>
          <w:rFonts w:cs="BMW Type Global Pro Light;Arial Unicode MS" w:eastAsia="BMW Type Global Pro Light;Arial Unicode MS"/>
        </w:rPr>
        <w:t>发动机源源不断的强大动力以及两款车型无可置疑的王者气度。</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更加密集的档位传动比还有另一个优越性， 那就是换档时发动机转速只会稍有变化，这使得宝马的顶级豪华高性能轿车拥有了无可挑剔的换档舒适性。 全新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在升档或降一档或两档时，只需有一个离合器分离， 因此其响应时间与换档时间与先前的 </w:t>
      </w:r>
      <w:r>
        <w:rPr>
          <w:rFonts w:eastAsia="BMW Type Global Pro Light;Arial Unicode MS" w:cs="BMW Type Global Pro Light;Arial Unicode MS"/>
        </w:rPr>
        <w:t xml:space="preserve">6 </w:t>
      </w:r>
      <w:r>
        <w:rPr>
          <w:rFonts w:cs="BMW Type Global Pro Light;Arial Unicode MS" w:eastAsia="BMW Type Global Pro Light;Arial Unicode MS"/>
        </w:rPr>
        <w:t>档自动变速箱相比都更短，使得车辆的驾乘舒适性和驾驶动态都受益匪浅。与此同时，直接档位探测功能使驾驶者能够一次完成超过两个档位的升档或降档操作，而且整个过程的响应时间和换档时间都极短。最后但也同样重要的是，全新</w:t>
      </w:r>
      <w:r>
        <w:rPr>
          <w:rFonts w:eastAsia="BMW Type Global Pro Light;Arial Unicode MS" w:cs="BMW Type Global Pro Light;Arial Unicode MS"/>
        </w:rPr>
        <w:t>8</w:t>
      </w:r>
      <w:r>
        <w:rPr>
          <w:rFonts w:cs="BMW Type Global Pro Light;Arial Unicode MS" w:eastAsia="BMW Type Global Pro Light;Arial Unicode MS"/>
        </w:rPr>
        <w:t>档自动变速箱可以从第</w:t>
      </w:r>
      <w:r>
        <w:rPr>
          <w:rFonts w:eastAsia="BMW Type Global Pro Light;Arial Unicode MS" w:cs="BMW Type Global Pro Light;Arial Unicode MS"/>
        </w:rPr>
        <w:t>8</w:t>
      </w:r>
      <w:r>
        <w:rPr>
          <w:rFonts w:cs="BMW Type Global Pro Light;Arial Unicode MS" w:eastAsia="BMW Type Global Pro Light;Arial Unicode MS"/>
        </w:rPr>
        <w:t>档降到第</w:t>
      </w:r>
      <w:r>
        <w:rPr>
          <w:rFonts w:eastAsia="BMW Type Global Pro Light;Arial Unicode MS" w:cs="BMW Type Global Pro Light;Arial Unicode MS"/>
        </w:rPr>
        <w:t>2</w:t>
      </w:r>
      <w:r>
        <w:rPr>
          <w:rFonts w:cs="BMW Type Global Pro Light;Arial Unicode MS" w:eastAsia="BMW Type Global Pro Light;Arial Unicode MS"/>
        </w:rPr>
        <w:t xml:space="preserve">档，而且同样只需分离一个离合器就可以完成这个直接降档动作，这种能力对于实现迅捷的加速过程而言尤其重要。 该创新设计对于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的超凡驾驶乐趣有着极其重要的意义， 让驾驶者既可以使用更高的档位以使车辆达到最佳的效率和运转精确性，又能够随时享受到车辆的最高性能。</w:t>
      </w:r>
    </w:p>
    <w:p>
      <w:pPr>
        <w:pStyle w:val="Aabschnitt"/>
        <w:rPr>
          <w:rFonts w:eastAsia="BMW Type Global Pro Light;Arial Unicode MS" w:cs="BMW Type Global Pro Light;Arial Unicode MS"/>
        </w:rPr>
      </w:pPr>
      <w:r>
        <w:rPr>
          <w:rFonts w:cs="BMW Type Global Pro Light;Arial Unicode MS" w:eastAsia="BMW Type Global Pro Light;Arial Unicode MS"/>
        </w:rPr>
        <w:t>灵活、先进、面向未来。</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的部件数量与先前的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档自动变速箱相比只稍有增加，因此其内部效率极高。 例如，每个齿轮的齿轮啮合效率都超过 </w:t>
      </w:r>
      <w:r>
        <w:rPr>
          <w:rFonts w:eastAsia="BMW Type Global Pro Light;Arial Unicode MS" w:cs="BMW Type Global Pro Light;Arial Unicode MS"/>
        </w:rPr>
        <w:t>98%</w:t>
      </w:r>
      <w:r>
        <w:rPr>
          <w:rFonts w:cs="BMW Type Global Pro Light;Arial Unicode MS" w:eastAsia="BMW Type Global Pro Light;Arial Unicode MS"/>
        </w:rPr>
        <w:t xml:space="preserve">， 而被设计为直接档的第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档更是将摩擦损失减少到了零。 全新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档自动变速箱虽然增加了一个齿轮组，但通过对其它部位的重量进行优化而抵消了由此对变速箱总重量带来的影响， 因此保持了与先前的 </w:t>
      </w:r>
      <w:r>
        <w:rPr>
          <w:rFonts w:eastAsia="BMW Type Global Pro Light;Arial Unicode MS" w:cs="BMW Type Global Pro Light;Arial Unicode MS"/>
        </w:rPr>
        <w:t xml:space="preserve">6 </w:t>
      </w:r>
      <w:r>
        <w:rPr>
          <w:rFonts w:cs="BMW Type Global Pro Light;Arial Unicode MS" w:eastAsia="BMW Type Global Pro Light;Arial Unicode MS"/>
        </w:rPr>
        <w:t>档自动变速箱几乎相同的轻质水准，这同样有利于提升车辆的总体效率。全新</w:t>
      </w:r>
      <w:r>
        <w:rPr>
          <w:rFonts w:eastAsia="BMW Type Global Pro Light;Arial Unicode MS" w:cs="BMW Type Global Pro Light;Arial Unicode MS"/>
        </w:rPr>
        <w:t>8</w:t>
      </w:r>
      <w:r>
        <w:rPr>
          <w:rFonts w:cs="BMW Type Global Pro Light;Arial Unicode MS" w:eastAsia="BMW Type Global Pro Light;Arial Unicode MS"/>
        </w:rPr>
        <w:t xml:space="preserve">档自动变速箱的内部效率水平极高，由于每次换档只需有两个离合器分离，因此摩擦损失非常低，此外高档位的传动比范围更大，而且变速箱管理机制时刻都将降低发动机转速作为侧重点，这些因素共同的效果就是这款变速箱在降低车辆耗油量方面的效果比先前的 </w:t>
      </w:r>
      <w:r>
        <w:rPr>
          <w:rFonts w:eastAsia="BMW Type Global Pro Light;Arial Unicode MS" w:cs="BMW Type Global Pro Light;Arial Unicode MS"/>
        </w:rPr>
        <w:t xml:space="preserve">6 </w:t>
      </w:r>
      <w:r>
        <w:rPr>
          <w:rFonts w:cs="BMW Type Global Pro Light;Arial Unicode MS" w:eastAsia="BMW Type Global Pro Light;Arial Unicode MS"/>
        </w:rPr>
        <w:t>档自动变速箱得到明显的提升。</w:t>
      </w:r>
    </w:p>
    <w:p>
      <w:pPr>
        <w:sectPr>
          <w:headerReference w:type="default" r:id="rId18"/>
          <w:headerReference w:type="first" r:id="rId19"/>
          <w:footerReference w:type="default" r:id="rId20"/>
          <w:footerReference w:type="first" r:id="rId2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8 </w:t>
      </w:r>
      <w:r>
        <w:rPr>
          <w:rFonts w:cs="BMW Type Global Pro Light;Arial Unicode MS" w:eastAsia="BMW Type Global Pro Light;Arial Unicode MS"/>
        </w:rPr>
        <w:t>档自动变速箱上众多的改进和亮点使其不仅成为目前最佳的变速箱系统，也成为一个面向未来的豪华轿车动力传输系统解决方案。新型变速箱可以与各种类型和各个性能级别的发动机相配合，而且不论是后轮驱动车辆还是全轮驱动车型均可装备。 与此同时，全新</w:t>
      </w:r>
      <w:r>
        <w:rPr>
          <w:rFonts w:eastAsia="BMW Type Global Pro Light;Arial Unicode MS" w:cs="BMW Type Global Pro Light;Arial Unicode MS"/>
        </w:rPr>
        <w:t>8</w:t>
      </w:r>
      <w:r>
        <w:rPr>
          <w:rFonts w:cs="BMW Type Global Pro Light;Arial Unicode MS" w:eastAsia="BMW Type Global Pro Light;Arial Unicode MS"/>
        </w:rPr>
        <w:t xml:space="preserve">档自动变速箱还可以与混合动力驱动系统相配合， 成为将 </w:t>
      </w:r>
      <w:r>
        <w:rPr>
          <w:rFonts w:eastAsia="BMW Type Global Pro Light;Arial Unicode MS" w:cs="BMW Type Global Pro Light;Arial Unicode MS"/>
        </w:rPr>
        <w:t xml:space="preserve">8 </w:t>
      </w:r>
      <w:r>
        <w:rPr>
          <w:rFonts w:cs="BMW Type Global Pro Light;Arial Unicode MS" w:eastAsia="BMW Type Global Pro Light;Arial Unicode MS"/>
        </w:rPr>
        <w:t>缸汽油发动机与电动马达相结合的宝马主动型混合动力（</w:t>
      </w:r>
      <w:r>
        <w:rPr>
          <w:rFonts w:eastAsia="BMW Type Global Pro Light;Arial Unicode MS" w:cs="BMW Type Global Pro Light;Arial Unicode MS"/>
        </w:rPr>
        <w:t>Active Hybrid</w:t>
      </w:r>
      <w:r>
        <w:rPr>
          <w:rFonts w:cs="BMW Type Global Pro Light;Arial Unicode MS" w:eastAsia="BMW Type Global Pro Light;Arial Unicode MS"/>
        </w:rPr>
        <w:t xml:space="preserve">）技术系统的一部分。这一创新驱动概念将于 </w:t>
      </w:r>
      <w:r>
        <w:rPr>
          <w:rFonts w:eastAsia="BMW Type Global Pro Light;Arial Unicode MS" w:cs="BMW Type Global Pro Light;Arial Unicode MS"/>
        </w:rPr>
        <w:t xml:space="preserve">2009 </w:t>
      </w:r>
      <w:r>
        <w:rPr>
          <w:rFonts w:cs="BMW Type Global Pro Light;Arial Unicode MS" w:eastAsia="BMW Type Global Pro Light;Arial Unicode MS"/>
        </w:rPr>
        <w:t xml:space="preserve">年内在第一款 </w:t>
      </w:r>
      <w:r>
        <w:rPr>
          <w:rFonts w:eastAsia="BMW Type Global Pro Light;Arial Unicode MS" w:cs="BMW Type Global Pro Light;Arial Unicode MS"/>
        </w:rPr>
        <w:t xml:space="preserve">BMW 7 </w:t>
      </w:r>
      <w:r>
        <w:rPr>
          <w:rFonts w:cs="BMW Type Global Pro Light;Arial Unicode MS" w:eastAsia="BMW Type Global Pro Light;Arial Unicode MS"/>
        </w:rPr>
        <w:t>系混合动力车型上达到可量产程度。</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内饰和外观设计效果给人以尊贵、创新力、奢华和完美。</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26"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 xml:space="preserve">外观设计： </w:t>
                            </w:r>
                            <w:r>
                              <w:rPr>
                                <w:rFonts w:eastAsia="BMW Type Global Pro Bold;Arial Unicode MS" w:cs="BMW Type Global Pro Bold;Arial Unicode MS"/>
                              </w:rPr>
                              <w:br/>
                            </w:r>
                            <w:r>
                              <w:rPr>
                                <w:rFonts w:cs="BMW Type Global Pro Bold;Arial Unicode MS" w:eastAsia="BMW Type Global Pro Bold;Arial Unicode MS"/>
                              </w:rPr>
                              <w:t>优雅大气，</w:t>
                            </w:r>
                            <w:r>
                              <w:rPr>
                                <w:rFonts w:eastAsia="BMW Type Global Pro Bold;Arial Unicode MS" w:cs="BMW Type Global Pro Bold;Arial Unicode MS"/>
                              </w:rPr>
                              <w:br/>
                            </w:r>
                            <w:r>
                              <w:rPr>
                                <w:rFonts w:cs="BMW Type Global Pro Bold;Arial Unicode MS" w:eastAsia="BMW Type Global Pro Bold;Arial Unicode MS"/>
                              </w:rPr>
                              <w:t>动感时尚。</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 xml:space="preserve">外观设计： </w:t>
                      </w:r>
                      <w:r>
                        <w:rPr>
                          <w:rFonts w:eastAsia="BMW Type Global Pro Bold;Arial Unicode MS" w:cs="BMW Type Global Pro Bold;Arial Unicode MS"/>
                        </w:rPr>
                        <w:br/>
                      </w:r>
                      <w:r>
                        <w:rPr>
                          <w:rFonts w:cs="BMW Type Global Pro Bold;Arial Unicode MS" w:eastAsia="BMW Type Global Pro Bold;Arial Unicode MS"/>
                        </w:rPr>
                        <w:t>优雅大气，</w:t>
                      </w:r>
                      <w:r>
                        <w:rPr>
                          <w:rFonts w:eastAsia="BMW Type Global Pro Bold;Arial Unicode MS" w:cs="BMW Type Global Pro Bold;Arial Unicode MS"/>
                        </w:rPr>
                        <w:br/>
                      </w:r>
                      <w:r>
                        <w:rPr>
                          <w:rFonts w:cs="BMW Type Global Pro Bold;Arial Unicode MS" w:eastAsia="BMW Type Global Pro Bold;Arial Unicode MS"/>
                        </w:rPr>
                        <w:t>动感时尚。</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12 </w:t>
      </w:r>
      <w:r>
        <w:rPr>
          <w:rFonts w:cs="BMW Type Global Pro Light;Arial Unicode MS" w:eastAsia="BMW Type Global Pro Light;Arial Unicode MS"/>
        </w:rPr>
        <w:t>缸发动机车型在细节上表现出不同凡响的优雅风范。</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BMW 760Li</w:t>
      </w:r>
      <w:r>
        <w:rPr>
          <w:rFonts w:cs="BMW Type Global Pro Light;Arial Unicode MS" w:eastAsia="BMW Type Global Pro Light;Arial Unicode MS"/>
        </w:rPr>
        <w:t>： 后排座位旅行舒适度方面独有的标准。</w:t>
      </w:r>
    </w:p>
    <w:p>
      <w:pPr>
        <w:pStyle w:val="Agrundtext"/>
        <w:rPr/>
      </w:pPr>
      <w:r>
        <w:rPr>
          <w:rFonts w:cs="BMW Type Global Pro Light;Arial Unicode MS" w:eastAsia="BMW Type Global Pro Light;Arial Unicode MS"/>
        </w:rPr>
        <w:t xml:space="preserve">全新宝马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的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车型展现出超凡的工程师在一辆豪华轿车中可以实现的所有艺术创作。 独具魅力的车身和车内设计提高了驾驶体验。 无论在基础设计上，</w:t>
      </w:r>
      <w:r>
        <w:rPr>
          <w:rFonts w:eastAsia="BMW Type Global Pro Light;Arial Unicode MS" w:cs="BMW Type Global Pro Light;Arial Unicode MS"/>
        </w:rPr>
        <w:br/>
      </w:r>
      <w:r>
        <w:rPr>
          <w:rFonts w:cs="BMW Type Global Pro Light;Arial Unicode MS" w:eastAsia="BMW Type Global Pro Light;Arial Unicode MS"/>
        </w:rPr>
        <w:t xml:space="preserve">还是在细节设计上，都保障了非凡的可靠性，在设计中同时也展现出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设计者超乎寻常的激情和独创性的细腻，以及对最为优化的解决方案的追求。 </w:t>
      </w:r>
    </w:p>
    <w:p>
      <w:pPr>
        <w:pStyle w:val="Agrundtext"/>
        <w:rPr/>
      </w:pPr>
      <w:r>
        <w:rPr>
          <w:rFonts w:cs="BMW Type Global Pro Light;Arial Unicode MS" w:eastAsia="BMW Type Global Pro Light;Arial Unicode MS"/>
        </w:rPr>
        <w:t xml:space="preserve">技术能力和艺术创造能力之间的成功结合展示了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和谐的个性魅力。 独一无二的发动机、</w:t>
      </w:r>
      <w:r>
        <w:rPr>
          <w:rFonts w:eastAsia="BMW Type Global Pro Light;Arial Unicode MS" w:cs="BMW Type Global Pro Light;Arial Unicode MS"/>
        </w:rPr>
        <w:br/>
      </w:r>
      <w:r>
        <w:rPr>
          <w:rFonts w:cs="BMW Type Global Pro Light;Arial Unicode MS" w:eastAsia="BMW Type Global Pro Light;Arial Unicode MS"/>
        </w:rPr>
        <w:t xml:space="preserve">卓越的底盘技术和创新的驾驶辅助系统同定位于直观可操作化的驾驶舱和定位于持久舒适度的乘客舱一起保障了无与伦比的驾驶体验。 该特征为豪华轿车的不可比拟的实力更增添了可靠性。 豪华轿车的外观设计将高贵和动感十分和谐地融为一体，并以此表现出行驶中出色的舒适性和卓越的动力性能。 内饰设计具有诱人的现代化气息，操作元件的功能性如同高贵的材料和超凡的加工质量一样突出。 产品本质和外观表现的一致及驾驶体验和设计风格的一致使得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成为同级别车型中非常可靠的典范及 </w:t>
      </w:r>
      <w:r>
        <w:rPr>
          <w:rFonts w:eastAsia="BMW Type Global Pro Light;Arial Unicode MS" w:cs="BMW Type Global Pro Light;Arial Unicode MS"/>
        </w:rPr>
        <w:t xml:space="preserve">BMW </w:t>
      </w:r>
      <w:r>
        <w:rPr>
          <w:rFonts w:cs="BMW Type Global Pro Light;Arial Unicode MS" w:eastAsia="BMW Type Global Pro Light;Arial Unicode MS"/>
        </w:rPr>
        <w:t>品牌中令人心悦诚服的使节。</w:t>
      </w:r>
    </w:p>
    <w:p>
      <w:pPr>
        <w:pStyle w:val="Aabschnitt"/>
        <w:rPr>
          <w:rFonts w:eastAsia="BMW Type Global Pro Light;Arial Unicode MS" w:cs="BMW Type Global Pro Light;Arial Unicode MS"/>
        </w:rPr>
      </w:pPr>
      <w:r>
        <w:rPr>
          <w:rFonts w:cs="BMW Type Global Pro Light;Arial Unicode MS" w:eastAsia="BMW Type Global Pro Light;Arial Unicode MS"/>
        </w:rPr>
        <w:t>高贵和动感十分和谐地融为一体。</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将高贵和动感十分和谐地融为一体，这是 </w:t>
      </w:r>
      <w:r>
        <w:rPr>
          <w:rFonts w:eastAsia="BMW Type Global Pro Light;Arial Unicode MS" w:cs="BMW Type Global Pro Light;Arial Unicode MS"/>
        </w:rPr>
        <w:t>BMW 7</w:t>
      </w:r>
      <w:r>
        <w:rPr>
          <w:rFonts w:cs="BMW Type Global Pro Light;Arial Unicode MS" w:eastAsia="BMW Type Global Pro Light;Arial Unicode MS"/>
        </w:rPr>
        <w:t>系车身设计中的特定主题。除了更长的轮距、拉长的发动机罩和缩短的前悬，后移的乘客舱和平缓的车顶线条也衬托着其动力强劲的比例。 这两个特征首先在车身侧面线条上达到均衡的配合。 其动力强劲的比例显示出豪华轿车十足的动感，尤其舒展和精准的线条展现出高贵的品质。</w:t>
      </w:r>
    </w:p>
    <w:p>
      <w:pPr>
        <w:pStyle w:val="Agrundtext"/>
        <w:rPr/>
      </w:pPr>
      <w:r>
        <w:rPr>
          <w:rFonts w:cs="BMW Type Global Pro Light;Arial Unicode MS" w:eastAsia="BMW Type Global Pro Light;Arial Unicode MS"/>
        </w:rPr>
        <w:t>借由毋庸置疑的实力、卓越的运动风格和精准的尊贵品质定义的概念不仅充分运用在众多的细节中，而且在其整体外观中达到理想和谐的组合。 令人印象最为深刻的是大尺寸的、笔直且深度定位的双肾形前脸，其在车身前部轮廓中最为突出，并在最前端位置笔直的置于车身内。 侧身外观的肩线从头灯经过开门器一直延伸至进入尾灯，它突出体现了此款豪华轿车的时尚特征。 车尾外观尤其散发出动力、动感和尊贵，</w:t>
      </w:r>
      <w:r>
        <w:rPr>
          <w:rFonts w:eastAsia="BMW Type Global Pro Light;Arial Unicode MS" w:cs="BMW Type Global Pro Light;Arial Unicode MS"/>
        </w:rPr>
        <w:br/>
      </w:r>
      <w:r>
        <w:rPr>
          <w:rFonts w:cs="BMW Type Global Pro Light;Arial Unicode MS" w:eastAsia="BMW Type Global Pro Light;Arial Unicode MS"/>
        </w:rPr>
        <w:t>车顶线条充满力度的经过车身侧面一直向下延伸至保险杠，水平方向的闪亮边线强调车身的宽度。</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将其从每个角度均可立即识别的独一无二的特征也归功于外形塑造方面漫长的完善过程。 最终产品中的每一毫米上（不论是外观设计，还是内饰设计）均体现出 </w:t>
      </w:r>
      <w:r>
        <w:rPr>
          <w:rFonts w:eastAsia="BMW Type Global Pro Light;Arial Unicode MS" w:cs="BMW Type Global Pro Light;Arial Unicode MS"/>
        </w:rPr>
        <w:t xml:space="preserve">BMW </w:t>
      </w:r>
      <w:r>
        <w:rPr>
          <w:rFonts w:cs="BMW Type Global Pro Light;Arial Unicode MS" w:eastAsia="BMW Type Global Pro Light;Arial Unicode MS"/>
        </w:rPr>
        <w:t>设计者独创性的激情、对完美的追求和加工表面和线条时表现出的细腻。</w:t>
      </w:r>
    </w:p>
    <w:p>
      <w:pPr>
        <w:pStyle w:val="Aabschnitt"/>
        <w:rPr>
          <w:rFonts w:eastAsia="BMW Type Global Pro Light;Arial Unicode MS" w:cs="BMW Type Global Pro Light;Arial Unicode MS"/>
        </w:rPr>
      </w:pPr>
      <w:r>
        <w:rPr>
          <w:rFonts w:cs="BMW Type Global Pro Light;Arial Unicode MS" w:eastAsia="BMW Type Global Pro Light;Arial Unicode MS"/>
        </w:rPr>
        <w:t>最高独特性的谨慎的说明。</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时尚而庄重的前部设计令人很容易联想到其 </w:t>
      </w:r>
      <w:r>
        <w:rPr>
          <w:rFonts w:eastAsia="BMW Type Global Pro Light;Arial Unicode MS" w:cs="BMW Type Global Pro Light;Arial Unicode MS"/>
        </w:rPr>
        <w:t xml:space="preserve">V12 </w:t>
      </w:r>
      <w:r>
        <w:rPr>
          <w:rFonts w:cs="BMW Type Global Pro Light;Arial Unicode MS" w:eastAsia="BMW Type Global Pro Light;Arial Unicode MS"/>
        </w:rPr>
        <w:t>动力单元的超强动力。散热器的双肾形进气格栅上配有造型略有凹凸的超宽镀铬框架和前凸的格栅条，极具力量感。两款车型装备了独有的</w:t>
      </w:r>
      <w:r>
        <w:rPr>
          <w:rFonts w:eastAsia="BMW Type Global Pro Light;Arial Unicode MS" w:cs="BMW Type Global Pro Light;Arial Unicode MS"/>
        </w:rPr>
        <w:t>19</w:t>
      </w:r>
      <w:r>
        <w:rPr>
          <w:rFonts w:cs="BMW Type Global Pro Light;Arial Unicode MS" w:eastAsia="BMW Type Global Pro Light;Arial Unicode MS"/>
        </w:rPr>
        <w:t>英寸轻合金轮圈，驾驶者和前座乘客车门与车身侧围板的分割线上配有集成了侧面转向信号灯的镀铬肋片，而镀铬肋片上又饰有“</w:t>
      </w:r>
      <w:r>
        <w:rPr>
          <w:rFonts w:eastAsia="BMW Type Global Pro Light;Arial Unicode MS" w:cs="BMW Type Global Pro Light;Arial Unicode MS"/>
        </w:rPr>
        <w:t>V12”</w:t>
      </w:r>
      <w:r>
        <w:rPr>
          <w:rFonts w:cs="BMW Type Global Pro Light;Arial Unicode MS" w:eastAsia="BMW Type Global Pro Light;Arial Unicode MS"/>
        </w:rPr>
        <w:t>的发动机型号铭牌，这些特征同样使这两款非常特别的车型一望而知。排气系统造型独特的双排气管之间增加了一根镀铬横条，使得两款车型的后部特征鲜明。两根排气尾管分别由两个套接的矩形尾管单元组成，并且与后导流板的左右两端融为一体，表面以镀铬装饰，管口略呈斜角，与周围的导流板表面平齐。</w:t>
      </w:r>
    </w:p>
    <w:p>
      <w:pPr>
        <w:pStyle w:val="Agrundtext"/>
        <w:rPr/>
      </w:pPr>
      <w:r>
        <w:rPr>
          <w:rFonts w:cs="BMW Type Global Pro Light;Arial Unicode MS" w:eastAsia="BMW Type Global Pro Light;Arial Unicode MS"/>
        </w:rPr>
        <w:t>由于轴距加长了</w:t>
      </w:r>
      <w:r>
        <w:rPr>
          <w:rFonts w:eastAsia="BMW Type Global Pro Light;Arial Unicode MS" w:cs="BMW Type Global Pro Light;Arial Unicode MS"/>
        </w:rPr>
        <w:t>14</w:t>
      </w:r>
      <w:r>
        <w:rPr>
          <w:rFonts w:cs="BMW Type Global Pro Light;Arial Unicode MS" w:eastAsia="BMW Type Global Pro Light;Arial Unicode MS"/>
        </w:rPr>
        <w:t xml:space="preserve">厘米，使得后座乘客进出更加舒适方便。尽管后座乘客头部空间增大了，但由于车顶线条和 </w:t>
      </w:r>
      <w:r>
        <w:rPr>
          <w:rFonts w:eastAsia="BMW Type Global Pro Light;Arial Unicode MS" w:cs="BMW Type Global Pro Light;Arial Unicode MS"/>
        </w:rPr>
        <w:t xml:space="preserve">C </w:t>
      </w:r>
      <w:r>
        <w:rPr>
          <w:rFonts w:cs="BMW Type Global Pro Light;Arial Unicode MS" w:eastAsia="BMW Type Global Pro Light;Arial Unicode MS"/>
        </w:rPr>
        <w:t>柱轮廓采用独特的设计，</w:t>
      </w:r>
      <w:r>
        <w:rPr>
          <w:rFonts w:eastAsia="BMW Type Global Pro Light;Arial Unicode MS" w:cs="BMW Type Global Pro Light;Arial Unicode MS"/>
        </w:rPr>
        <w:br/>
      </w:r>
      <w:r>
        <w:rPr>
          <w:rFonts w:cs="BMW Type Global Pro Light;Arial Unicode MS" w:eastAsia="BMW Type Global Pro Light;Arial Unicode MS"/>
        </w:rPr>
        <w:t xml:space="preserve">其的侧面造型仍给人以“正常”轴距“普通”轿车的视觉印象。需要顺便提及的是，两款车型的轴距都是各自所在细分市场中最长的。 </w:t>
      </w:r>
    </w:p>
    <w:p>
      <w:pPr>
        <w:pStyle w:val="Aabschnitt"/>
        <w:rPr>
          <w:rFonts w:eastAsia="BMW Type Global Pro Light;Arial Unicode MS" w:cs="BMW Type Global Pro Light;Arial Unicode MS"/>
        </w:rPr>
      </w:pPr>
      <w:r>
        <w:rPr>
          <w:rFonts w:cs="BMW Type Global Pro Light;Arial Unicode MS" w:eastAsia="BMW Type Global Pro Light;Arial Unicode MS"/>
        </w:rPr>
        <w:t>内饰设计中现代化的奢华和优雅的环境。</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的内饰设计体现的则是超现代和极具吸引力的外形中散发的奢华。 其创新的内室空间方案以其与驾驶密切联系的并定位于舒适性的清晰的结构化布局给人留下深刻印象，其环境凸显尊贵、高品质，独具魅力。通过稍稍向驾驶员倾斜的中控台，向人们展示了</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典型风格的驾驶舱。 带有扩展操作范围的全新多功能方向盘、带有采用新型黑板技术显示屏的组合仪表，以及位于中控台上靠近标配自动变速箱电子档位选择摇杆的 </w:t>
      </w:r>
      <w:r>
        <w:rPr>
          <w:rFonts w:eastAsia="BMW Type Global Pro Light;Arial Unicode MS" w:cs="BMW Type Global Pro Light;Arial Unicode MS"/>
        </w:rPr>
        <w:t xml:space="preserve">BMW iDrive </w:t>
      </w:r>
      <w:r>
        <w:rPr>
          <w:rFonts w:cs="BMW Type Global Pro Light;Arial Unicode MS" w:eastAsia="BMW Type Global Pro Light;Arial Unicode MS"/>
        </w:rPr>
        <w:t>控制器和动态驾驶控制功能操作元件为豪华轿车的操作带来全新的享受。 此外驾驶舱清晰的构造结合水平线条和平缓舞动的外观彰显出豪华轿车的大气，此特征也体现在提升的空间舒适性上。 内室空间独具魅力的现代风格体现在其风格稳健的配色、高品质的材料和以高贵的手工作业精度为特征的加工质量。</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内饰设计同样清晰的体现出现代性和功能性。 驾驶舱结构、所选用的材料、线条轮廓和色彩协调与 豪华轿车 独特的整体魅力结合在一起。 一贯推行的设计理念带来的最终结果是一个定位于大气和高自主性的驾驶操作以及现代化的奢华。 </w:t>
      </w:r>
    </w:p>
    <w:p>
      <w:pPr>
        <w:pStyle w:val="Agrundtext"/>
        <w:rPr/>
      </w:pPr>
      <w:r>
        <w:rPr>
          <w:rFonts w:cs="BMW Type Global Pro Light;Arial Unicode MS" w:eastAsia="BMW Type Global Pro Light;Arial Unicode MS"/>
        </w:rPr>
        <w:t>在</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车内，众多专为这两款车型度身定制的设计元素配合得天衣无缝，使得车内氛围更显尊贵豪华，并且再次体现出这两款 </w:t>
      </w:r>
      <w:r>
        <w:rPr>
          <w:rFonts w:eastAsia="BMW Type Global Pro Light;Arial Unicode MS" w:cs="BMW Type Global Pro Light;Arial Unicode MS"/>
        </w:rPr>
        <w:t xml:space="preserve">V12 </w:t>
      </w:r>
      <w:r>
        <w:rPr>
          <w:rFonts w:cs="BMW Type Global Pro Light;Arial Unicode MS" w:eastAsia="BMW Type Global Pro Light;Arial Unicode MS"/>
        </w:rPr>
        <w:t>车型的独特之处。不锈钢的车门入口饰件配有带照明的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字样盖板，仪表板表面为 </w:t>
      </w:r>
      <w:r>
        <w:rPr>
          <w:rFonts w:eastAsia="BMW Type Global Pro Light;Arial Unicode MS" w:cs="BMW Type Global Pro Light;Arial Unicode MS"/>
        </w:rPr>
        <w:t xml:space="preserve">nappa </w:t>
      </w:r>
      <w:r>
        <w:rPr>
          <w:rFonts w:cs="BMW Type Global Pro Light;Arial Unicode MS" w:eastAsia="BMW Type Global Pro Light;Arial Unicode MS"/>
        </w:rPr>
        <w:t>真皮并环绕以优雅的缝线，</w:t>
      </w:r>
      <w:r>
        <w:rPr>
          <w:rFonts w:eastAsia="BMW Type Global Pro Light;Arial Unicode MS" w:cs="BMW Type Global Pro Light;Arial Unicode MS"/>
        </w:rPr>
        <w:br/>
      </w:r>
      <w:r>
        <w:rPr>
          <w:rFonts w:cs="BMW Type Global Pro Light;Arial Unicode MS" w:eastAsia="BMW Type Global Pro Light;Arial Unicode MS"/>
        </w:rPr>
        <w:t xml:space="preserve">车顶衬和遮阳板均采用 </w:t>
      </w:r>
      <w:r>
        <w:rPr>
          <w:rFonts w:eastAsia="BMW Type Global Pro Light;Arial Unicode MS" w:cs="BMW Type Global Pro Light;Arial Unicode MS"/>
        </w:rPr>
        <w:t xml:space="preserve">alcantara </w:t>
      </w:r>
      <w:r>
        <w:rPr>
          <w:rFonts w:cs="BMW Type Global Pro Light;Arial Unicode MS" w:eastAsia="BMW Type Global Pro Light;Arial Unicode MS"/>
        </w:rPr>
        <w:t xml:space="preserve">面料，顶级品质的木饰均采用贵重的胡桃木制成并镶嵌饰件，这些时尚而奢华的内饰元素都是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在内部设计方面有别于 </w:t>
      </w:r>
      <w:r>
        <w:rPr>
          <w:rFonts w:eastAsia="BMW Type Global Pro Light;Arial Unicode MS" w:cs="BMW Type Global Pro Light;Arial Unicode MS"/>
        </w:rPr>
        <w:t xml:space="preserve">BMW 7 </w:t>
      </w:r>
      <w:r>
        <w:rPr>
          <w:rFonts w:cs="BMW Type Global Pro Light;Arial Unicode MS" w:eastAsia="BMW Type Global Pro Light;Arial Unicode MS"/>
        </w:rPr>
        <w:t>系其它车型的显著特征。</w:t>
      </w:r>
    </w:p>
    <w:p>
      <w:pPr>
        <w:pStyle w:val="Aabschnitt"/>
        <w:rPr>
          <w:rFonts w:eastAsia="BMW Type Global Pro Light;Arial Unicode MS" w:cs="BMW Type Global Pro Light;Arial Unicode MS"/>
        </w:rPr>
      </w:pPr>
      <w:r>
        <w:rPr>
          <w:rFonts w:cs="BMW Type Global Pro Light;Arial Unicode MS" w:eastAsia="BMW Type Global Pro Light;Arial Unicode MS"/>
        </w:rPr>
        <w:t>无与伦比： 高科技材料陶瓷制成的操作元件。</w:t>
      </w:r>
    </w:p>
    <w:p>
      <w:pPr>
        <w:pStyle w:val="Agrundtext"/>
        <w:rPr/>
      </w:pPr>
      <w:r>
        <w:rPr>
          <w:rFonts w:cs="BMW Type Global Pro Light;Arial Unicode MS" w:eastAsia="BMW Type Global Pro Light;Arial Unicode MS"/>
        </w:rPr>
        <w:t>可选择的内饰颜色、装饰面和座椅外罩是车辆个性化特征的前提条件。 通过色彩和材料的恰当配合可以有选择的彰显轿车的典雅、动感、时尚或豪华轿车的典型特征。 与所选材料无关，</w:t>
      </w:r>
      <w:r>
        <w:rPr>
          <w:rFonts w:eastAsia="BMW Type Global Pro Light;Arial Unicode MS" w:cs="BMW Type Global Pro Light;Arial Unicode MS"/>
        </w:rPr>
        <w:br/>
      </w:r>
      <w:r>
        <w:rPr>
          <w:rFonts w:cs="BMW Type Global Pro Light;Arial Unicode MS" w:eastAsia="BMW Type Global Pro Light;Arial Unicode MS"/>
        </w:rPr>
        <w:t xml:space="preserve">镀铬横条作为装饰面下边缘的凸显条纹展现出贵族般的华丽。 </w:t>
      </w:r>
    </w:p>
    <w:p>
      <w:pPr>
        <w:pStyle w:val="Agrundtext"/>
        <w:rPr>
          <w:rFonts w:eastAsia="BMW Type Global Pro Light;Arial Unicode MS" w:cs="BMW Type Global Pro Light;Arial Unicode MS"/>
        </w:rPr>
      </w:pPr>
      <w:r>
        <w:rPr>
          <w:rFonts w:cs="BMW Type Global Pro Light;Arial Unicode MS" w:eastAsia="BMW Type Global Pro Light;Arial Unicode MS"/>
        </w:rPr>
        <w:t>另外，</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是全球首家将高科技材料陶瓷应用到所选操作元件的汽车制造商。 作为 </w:t>
      </w:r>
      <w:r>
        <w:rPr>
          <w:rFonts w:eastAsia="BMW Type Global Pro Light;Arial Unicode MS" w:cs="BMW Type Global Pro Light;Arial Unicode MS"/>
        </w:rPr>
        <w:t xml:space="preserve">iDrive </w:t>
      </w:r>
      <w:r>
        <w:rPr>
          <w:rFonts w:cs="BMW Type Global Pro Light;Arial Unicode MS" w:eastAsia="BMW Type Global Pro Light;Arial Unicode MS"/>
        </w:rPr>
        <w:t xml:space="preserve">控制器、电子选档开关以及自动空调和音响系统的旋转调节器的选配材料，陶瓷可选择替代标配的电镀金属。 到目前为止仅用于高级移动电话或其它高科技设备的材料显得清爽灵活。 外漆有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种颜色可供选择，其中的 </w:t>
      </w:r>
      <w:r>
        <w:rPr>
          <w:rFonts w:eastAsia="BMW Type Global Pro Light;Arial Unicode MS" w:cs="BMW Type Global Pro Light;Arial Unicode MS"/>
        </w:rPr>
        <w:t xml:space="preserve">4 </w:t>
      </w:r>
      <w:r>
        <w:rPr>
          <w:rFonts w:cs="BMW Type Global Pro Light;Arial Unicode MS" w:eastAsia="BMW Type Global Pro Light;Arial Unicode MS"/>
        </w:rPr>
        <w:t xml:space="preserve">种是为全新豪华轿车特别研发的。 项目中新的内容包括矿物白和米兰米黄金属色以及 </w:t>
      </w:r>
      <w:r>
        <w:rPr>
          <w:rFonts w:eastAsia="BMW Type Global Pro Light;Arial Unicode MS" w:cs="BMW Type Global Pro Light;Arial Unicode MS"/>
        </w:rPr>
        <w:t xml:space="preserve">Sophisto </w:t>
      </w:r>
      <w:r>
        <w:rPr>
          <w:rFonts w:cs="BMW Type Global Pro Light;Arial Unicode MS" w:eastAsia="BMW Type Global Pro Light;Arial Unicode MS"/>
        </w:rPr>
        <w:t xml:space="preserve">灰和 </w:t>
      </w:r>
      <w:r>
        <w:rPr>
          <w:rFonts w:eastAsia="BMW Type Global Pro Light;Arial Unicode MS" w:cs="BMW Type Global Pro Light;Arial Unicode MS"/>
        </w:rPr>
        <w:t xml:space="preserve">Imperial </w:t>
      </w:r>
      <w:r>
        <w:rPr>
          <w:rFonts w:cs="BMW Type Global Pro Light;Arial Unicode MS" w:eastAsia="BMW Type Global Pro Light;Arial Unicode MS"/>
        </w:rPr>
        <w:t>蓝发亮漆，在直光照射下产生吸引人的闪光的色彩效果。</w:t>
      </w:r>
    </w:p>
    <w:p>
      <w:pPr>
        <w:pStyle w:val="Aabschnitt"/>
        <w:rPr>
          <w:rFonts w:eastAsia="BMW Type Global Pro Light;Arial Unicode MS" w:cs="BMW Type Global Pro Light;Arial Unicode MS"/>
        </w:rPr>
      </w:pPr>
      <w:r>
        <w:rPr>
          <w:rFonts w:eastAsia="BMW Type Global Pro Light;Arial Unicode MS" w:cs="BMW Type Global Pro Light;Arial Unicode MS"/>
        </w:rPr>
        <w:t>BMW 760Li</w:t>
      </w:r>
      <w:r>
        <w:rPr>
          <w:rFonts w:cs="BMW Type Global Pro Light;Arial Unicode MS" w:eastAsia="BMW Type Global Pro Light;Arial Unicode MS"/>
        </w:rPr>
        <w:t>： 后排座位的最大旅行舒适度。</w:t>
      </w:r>
    </w:p>
    <w:p>
      <w:pPr>
        <w:sectPr>
          <w:headerReference w:type="default" r:id="rId22"/>
          <w:headerReference w:type="first" r:id="rId23"/>
          <w:footerReference w:type="default" r:id="rId24"/>
          <w:footerReference w:type="first" r:id="rId2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内室空间为旅行舒适度的进一步提高创造了理想的条件。 通过轴距加长 </w:t>
      </w:r>
      <w:r>
        <w:rPr>
          <w:rFonts w:eastAsia="BMW Type Global Pro Light;Arial Unicode MS" w:cs="BMW Type Global Pro Light;Arial Unicode MS"/>
        </w:rPr>
        <w:t xml:space="preserve">14 </w:t>
      </w:r>
      <w:r>
        <w:rPr>
          <w:rFonts w:cs="BMW Type Global Pro Light;Arial Unicode MS" w:eastAsia="BMW Type Global Pro Light;Arial Unicode MS"/>
        </w:rPr>
        <w:t xml:space="preserve">厘米所获得的更大空间有益于后座乘客得到充分的活动范围，此外腿部空间也得到同样大小的延展。 此外造型独特的车顶线条也使后排座位的头部空间相对于普通车型增加了 </w:t>
      </w:r>
      <w:r>
        <w:rPr>
          <w:rFonts w:eastAsia="BMW Type Global Pro Light;Arial Unicode MS" w:cs="BMW Type Global Pro Light;Arial Unicode MS"/>
        </w:rPr>
        <w:t xml:space="preserve">10 </w:t>
      </w:r>
      <w:r>
        <w:rPr>
          <w:rFonts w:cs="BMW Type Global Pro Light;Arial Unicode MS" w:eastAsia="BMW Type Global Pro Light;Arial Unicode MS"/>
        </w:rPr>
        <w:t xml:space="preserve">毫米。 通过这种方式扩展了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品牌典型的特殊享受的驾驶乐趣。 通过在后座配备两个可个性化调整的单人座位和一个可作为臂托使用的控制台，更加凸显了该特性。 通过标配可单独操作的自动空调喷口更加提升了个性化舒适度，可选配的后座娱乐系统保障了针对旅行体验的设计中自主性的要求。 </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标配的动态减震控制系统、动态驾驶控制功能和动态行驶稳定装置。</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31"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pPr>
                            <w:r>
                              <w:rPr>
                                <w:rFonts w:eastAsia="BMW Type Global Pro Light;Arial Unicode MS" w:cs="BMW Type Global Pro Light;Arial Unicode MS" w:ascii="BMW Type Global Pro Light;Arial Unicode MS" w:hAnsi="BMW Type Global Pro Light;Arial Unicode MS"/>
                              </w:rPr>
                              <w:tab/>
                            </w:r>
                            <w:r>
                              <w:rPr>
                                <w:rFonts w:cs="BMW Type Global Pro Bold;Arial Unicode MS" w:eastAsia="BMW Type Global Pro Bold;Arial Unicode MS"/>
                              </w:rPr>
                              <w:t>驾驶体验：</w:t>
                            </w:r>
                            <w:r>
                              <w:rPr>
                                <w:rFonts w:eastAsia="BMW Type Global Pro Bold;Arial Unicode MS" w:cs="BMW Type Global Pro Bold;Arial Unicode MS"/>
                              </w:rPr>
                              <w:br/>
                            </w:r>
                            <w:r>
                              <w:rPr>
                                <w:rFonts w:cs="BMW Type Global Pro Bold;Arial Unicode MS" w:eastAsia="BMW Type Global Pro Bold;Arial Unicode MS"/>
                              </w:rPr>
                              <w:t>各种情况下的卓越性和安全性。</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pPr>
                      <w:r>
                        <w:rPr>
                          <w:rFonts w:eastAsia="BMW Type Global Pro Light;Arial Unicode MS" w:cs="BMW Type Global Pro Light;Arial Unicode MS" w:ascii="BMW Type Global Pro Light;Arial Unicode MS" w:hAnsi="BMW Type Global Pro Light;Arial Unicode MS"/>
                        </w:rPr>
                        <w:tab/>
                      </w:r>
                      <w:r>
                        <w:rPr>
                          <w:rFonts w:cs="BMW Type Global Pro Bold;Arial Unicode MS" w:eastAsia="BMW Type Global Pro Bold;Arial Unicode MS"/>
                        </w:rPr>
                        <w:t>驾驶体验：</w:t>
                      </w:r>
                      <w:r>
                        <w:rPr>
                          <w:rFonts w:eastAsia="BMW Type Global Pro Bold;Arial Unicode MS" w:cs="BMW Type Global Pro Bold;Arial Unicode MS"/>
                        </w:rPr>
                        <w:br/>
                      </w:r>
                      <w:r>
                        <w:rPr>
                          <w:rFonts w:cs="BMW Type Global Pro Bold;Arial Unicode MS" w:eastAsia="BMW Type Global Pro Bold;Arial Unicode MS"/>
                        </w:rPr>
                        <w:t>各种情况下的卓越性和安全性。</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最高的自主性： 可选配整体式主动转向系统。</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BMW 760Li </w:t>
      </w:r>
      <w:r>
        <w:rPr>
          <w:rFonts w:cs="BMW Type Global Pro Light;Arial Unicode MS" w:eastAsia="BMW Type Global Pro Light;Arial Unicode MS"/>
        </w:rPr>
        <w:t>中标配有后桥空气悬架。</w:t>
      </w:r>
    </w:p>
    <w:p>
      <w:pPr>
        <w:pStyle w:val="Agrundtext"/>
        <w:rPr/>
      </w:pPr>
      <w:r>
        <w:rPr>
          <w:rFonts w:cs="BMW Type Global Pro Light;Arial Unicode MS" w:eastAsia="BMW Type Global Pro Light;Arial Unicode MS"/>
        </w:rPr>
        <w:t xml:space="preserve">同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一样，创新的底盘技术也造就了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独具魅力的并满足各种要求驾驶体验。 对最高舒适度的需求及对豪华级轿车中最优驾驶安全性前提下的最大动力性能的追求也被考虑在内。新研发的底盘技术实现了独一无二的构造和驾乘舒适性，同时使该车型获得同级别豪华车中出类拔萃的灵活性。 此外驾驶者可以随时决定，哪个特征最为重要，并通过动态驾驶控制功能对轿车进行相应的调整。</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全新 </w:t>
      </w:r>
      <w:r>
        <w:rPr>
          <w:rFonts w:eastAsia="BMW Type Global Pro Light;Arial Unicode MS" w:cs="BMW Type Global Pro Light;Arial Unicode MS"/>
        </w:rPr>
        <w:t xml:space="preserve">BMW 760 Li </w:t>
      </w:r>
      <w:r>
        <w:rPr>
          <w:rFonts w:cs="BMW Type Global Pro Light;Arial Unicode MS" w:eastAsia="BMW Type Global Pro Light;Arial Unicode MS"/>
        </w:rPr>
        <w:t xml:space="preserve">均标准装备了包含动态驾驶控制功能且只需通过轻触中央控制台上的按钮即可操作的动态减振控制系统、助力随车速调节的 </w:t>
      </w:r>
      <w:r>
        <w:rPr>
          <w:rFonts w:eastAsia="BMW Type Global Pro Light;Arial Unicode MS" w:cs="BMW Type Global Pro Light;Arial Unicode MS"/>
        </w:rPr>
        <w:t xml:space="preserve">Servotronic </w:t>
      </w:r>
      <w:r>
        <w:rPr>
          <w:rFonts w:cs="BMW Type Global Pro Light;Arial Unicode MS" w:eastAsia="BMW Type Global Pro Light;Arial Unicode MS"/>
        </w:rPr>
        <w:t>助力转向系统以及宝马的主动防侧倾系统。除了这些出色技术，</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后桥还装备了包含水平高度自动调节功能的空气悬架。此外，两款车型都可以选装能够根据车速对后轮转向角度进行调节的整体式主动转向系统。得益于更加先进的转向功能，两款车型的前座和后座（尤其是后座）舒适性都达到了更高的水准，在长途旅行时和高速行驶中变换车道时，这一点尤为明显。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其完美相互协调的功能性归功于整合式底盘管理系统 </w:t>
      </w:r>
      <w:r>
        <w:rPr>
          <w:rFonts w:eastAsia="BMW Type Global Pro Light;Arial Unicode MS" w:cs="BMW Type Global Pro Light;Arial Unicode MS"/>
        </w:rPr>
        <w:t xml:space="preserve">(ICM) </w:t>
      </w:r>
      <w:r>
        <w:rPr>
          <w:rFonts w:cs="BMW Type Global Pro Light;Arial Unicode MS" w:eastAsia="BMW Type Global Pro Light;Arial Unicode MS"/>
        </w:rPr>
        <w:t xml:space="preserve">中联网的底盘系统。 高效的电子控制系统对于行驶状态的每个变化对 </w:t>
      </w:r>
      <w:r>
        <w:rPr>
          <w:rFonts w:eastAsia="BMW Type Global Pro Light;Arial Unicode MS" w:cs="BMW Type Global Pro Light;Arial Unicode MS"/>
        </w:rPr>
        <w:t xml:space="preserve">DSC </w:t>
      </w:r>
      <w:r>
        <w:rPr>
          <w:rFonts w:cs="BMW Type Global Pro Light;Arial Unicode MS" w:eastAsia="BMW Type Global Pro Light;Arial Unicode MS"/>
        </w:rPr>
        <w:t xml:space="preserve">动态稳定控制系统、动态减震控制系统及可选配的整体式主动转向系统和主动防侧倾系统的执行器进行精确干预。 实现了与 </w:t>
      </w:r>
      <w:r>
        <w:rPr>
          <w:rFonts w:eastAsia="BMW Type Global Pro Light;Arial Unicode MS" w:cs="BMW Type Global Pro Light;Arial Unicode MS"/>
        </w:rPr>
        <w:t xml:space="preserve">ICM </w:t>
      </w:r>
      <w:r>
        <w:rPr>
          <w:rFonts w:cs="BMW Type Global Pro Light;Arial Unicode MS" w:eastAsia="BMW Type Global Pro Light;Arial Unicode MS"/>
        </w:rPr>
        <w:t xml:space="preserve">通过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作为世界上第一个汽车生产商在量产车型中引入的高速数据传输系统 </w:t>
      </w:r>
      <w:r>
        <w:rPr>
          <w:rFonts w:eastAsia="BMW Type Global Pro Light;Arial Unicode MS" w:cs="BMW Type Global Pro Light;Arial Unicode MS"/>
        </w:rPr>
        <w:t xml:space="preserve">FlexRay </w:t>
      </w:r>
      <w:r>
        <w:rPr>
          <w:rFonts w:cs="BMW Type Global Pro Light;Arial Unicode MS" w:eastAsia="BMW Type Global Pro Light;Arial Unicode MS"/>
        </w:rPr>
        <w:t>做出的需求为导向的反应同样快速。</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通过横向双臂悬挂前桥和 </w:t>
      </w:r>
      <w:r>
        <w:rPr>
          <w:rFonts w:eastAsia="BMW Type Global Pro Light;Arial Unicode MS" w:cs="BMW Type Global Pro Light;Arial Unicode MS"/>
        </w:rPr>
        <w:t xml:space="preserve">Integral V </w:t>
      </w:r>
      <w:r>
        <w:rPr>
          <w:rFonts w:cs="BMW Type Global Pro Light;Arial Unicode MS" w:eastAsia="BMW Type Global Pro Light;Arial Unicode MS"/>
        </w:rPr>
        <w:t>形后桥达到更高的舒适度、</w:t>
      </w:r>
      <w:r>
        <w:rPr>
          <w:rFonts w:eastAsia="BMW Type Global Pro Light;Arial Unicode MS" w:cs="BMW Type Global Pro Light;Arial Unicode MS"/>
        </w:rPr>
        <w:br/>
      </w:r>
      <w:r>
        <w:rPr>
          <w:rFonts w:cs="BMW Type Global Pro Light;Arial Unicode MS" w:eastAsia="BMW Type Global Pro Light;Arial Unicode MS"/>
        </w:rPr>
        <w:t>转向精准性和行驶动力。</w:t>
      </w:r>
    </w:p>
    <w:p>
      <w:pPr>
        <w:pStyle w:val="Agrundtext"/>
        <w:rPr/>
      </w:pPr>
      <w:r>
        <w:rPr>
          <w:rFonts w:cs="BMW Type Global Pro Light;Arial Unicode MS" w:eastAsia="BMW Type Global Pro Light;Arial Unicode MS"/>
        </w:rPr>
        <w:t xml:space="preserve">横向双臂悬挂前桥与 </w:t>
      </w:r>
      <w:r>
        <w:rPr>
          <w:rFonts w:eastAsia="BMW Type Global Pro Light;Arial Unicode MS" w:cs="BMW Type Global Pro Light;Arial Unicode MS"/>
        </w:rPr>
        <w:t xml:space="preserve">Integral V </w:t>
      </w:r>
      <w:r>
        <w:rPr>
          <w:rFonts w:cs="BMW Type Global Pro Light;Arial Unicode MS" w:eastAsia="BMW Type Global Pro Light;Arial Unicode MS"/>
        </w:rPr>
        <w:t>形后桥相互配合，</w:t>
      </w:r>
      <w:r>
        <w:rPr>
          <w:rFonts w:eastAsia="BMW Type Global Pro Light;Arial Unicode MS" w:cs="BMW Type Global Pro Light;Arial Unicode MS"/>
        </w:rPr>
        <w:br/>
      </w:r>
      <w:r>
        <w:rPr>
          <w:rFonts w:cs="BMW Type Global Pro Light;Arial Unicode MS" w:eastAsia="BMW Type Global Pro Light;Arial Unicode MS"/>
        </w:rPr>
        <w:t>除了众多舒适性和动力优势，在转弯时摆动和过渡反应异常和谐。 铝质结构的超轻前桥构造保障了一个谋求舒适度的车轮导向功能和减震功能的分离。 减震器可以非常灵活地应对地面不平整，几乎完全摆脱横向力。 同时干扰力对转向的应先也减到最小。</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同时双横臂悬架的运动原理实现了车轮外倾相对于车道的最优调整。 通过这种方式，轮胎与路面的接触得以优化，实现了更高的横向加速。 因为在与前桥支架连接时使用光滑的横向控制杆轴承，转向传动比可以直接列出。 不论在中速，还是在高速时，汽车直线稳定性均明显优化。 此外该设计方式也实现了转弯制动时汽车的行驶稳定性。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针对全新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研发的申请了专利的整体式 </w:t>
      </w:r>
      <w:r>
        <w:rPr>
          <w:rFonts w:eastAsia="BMW Type Global Pro Light;Arial Unicode MS" w:cs="BMW Type Global Pro Light;Arial Unicode MS"/>
        </w:rPr>
        <w:t xml:space="preserve">Integral V </w:t>
      </w:r>
      <w:r>
        <w:rPr>
          <w:rFonts w:cs="BMW Type Global Pro Light;Arial Unicode MS" w:eastAsia="BMW Type Global Pro Light;Arial Unicode MS"/>
        </w:rPr>
        <w:t>后桥由铝制成。 作用于车轮悬架的动力和驱动力被轮胎架、后桥支架、平衡器和三个传动杠杆接收。 借助于新型弹性动力原理的平衡器轴承结构达到以前不能相互协调的特性，其给予行驶动力和舒适性极大的支持。 这样通过平衡器的一个直弹簧将纵向冲击向后抵消。 这样使得径向和轴向作用于平衡器橡胶轴承的力明显的相互分离，不仅达到最大的舒适性，而且明显提高了行驶动力特性的调整范围。 借助于路面和驱动的有效分离，该轴还带来一流的声音和振动舒适性。</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BMW 760Li </w:t>
      </w:r>
      <w:r>
        <w:rPr>
          <w:rFonts w:cs="BMW Type Global Pro Light;Arial Unicode MS" w:eastAsia="BMW Type Global Pro Light;Arial Unicode MS"/>
        </w:rPr>
        <w:t>标配有后桥空气悬架。</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Li </w:t>
      </w:r>
      <w:r>
        <w:rPr>
          <w:rFonts w:cs="BMW Type Global Pro Light;Arial Unicode MS" w:eastAsia="BMW Type Global Pro Light;Arial Unicode MS"/>
        </w:rPr>
        <w:t>标配的后桥空气悬架在所有行驶和负载条件下均保障一个恒定的高度。 负载条件的每个变化会立即被察觉并通过各个车轮达到均衡，这样在由于地面不平整和弯道侧倾导致弹簧运动时只需要进行微小的调整。</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标配有车型特别设计的 </w:t>
      </w:r>
      <w:r>
        <w:rPr>
          <w:rFonts w:eastAsia="BMW Type Global Pro Light;Arial Unicode MS" w:cs="BMW Type Global Pro Light;Arial Unicode MS"/>
        </w:rPr>
        <w:t xml:space="preserve">19 </w:t>
      </w:r>
      <w:r>
        <w:rPr>
          <w:rFonts w:cs="BMW Type Global Pro Light;Arial Unicode MS" w:eastAsia="BMW Type Global Pro Light;Arial Unicode MS"/>
        </w:rPr>
        <w:t xml:space="preserve">寸轻金属车轮和混合轮胎。 前轮安装尺寸为 </w:t>
      </w:r>
      <w:r>
        <w:rPr>
          <w:rFonts w:eastAsia="BMW Type Global Pro Light;Arial Unicode MS" w:cs="BMW Type Global Pro Light;Arial Unicode MS"/>
        </w:rPr>
        <w:t xml:space="preserve">245/45 R19 </w:t>
      </w:r>
      <w:r>
        <w:rPr>
          <w:rFonts w:cs="BMW Type Global Pro Light;Arial Unicode MS" w:eastAsia="BMW Type Global Pro Light;Arial Unicode MS"/>
        </w:rPr>
        <w:t xml:space="preserve">的轮胎，后轮采用尺寸为 </w:t>
      </w:r>
      <w:r>
        <w:rPr>
          <w:rFonts w:eastAsia="BMW Type Global Pro Light;Arial Unicode MS" w:cs="BMW Type Global Pro Light;Arial Unicode MS"/>
        </w:rPr>
        <w:t xml:space="preserve">275/40 R19 </w:t>
      </w:r>
      <w:r>
        <w:rPr>
          <w:rFonts w:cs="BMW Type Global Pro Light;Arial Unicode MS" w:eastAsia="BMW Type Global Pro Light;Arial Unicode MS"/>
        </w:rPr>
        <w:t xml:space="preserve">的轮胎。 轮胎气压监控系统 </w:t>
      </w:r>
      <w:r>
        <w:rPr>
          <w:rFonts w:eastAsia="BMW Type Global Pro Light;Arial Unicode MS" w:cs="BMW Type Global Pro Light;Arial Unicode MS"/>
        </w:rPr>
        <w:t xml:space="preserve">(RPA) </w:t>
      </w:r>
      <w:r>
        <w:rPr>
          <w:rFonts w:cs="BMW Type Global Pro Light;Arial Unicode MS" w:eastAsia="BMW Type Global Pro Light;Arial Unicode MS"/>
        </w:rPr>
        <w:t xml:space="preserve">持续控制加注压力并在失压超过 </w:t>
      </w:r>
      <w:r>
        <w:rPr>
          <w:rFonts w:eastAsia="BMW Type Global Pro Light;Arial Unicode MS" w:cs="BMW Type Global Pro Light;Arial Unicode MS"/>
        </w:rPr>
        <w:t xml:space="preserve">20% </w:t>
      </w:r>
      <w:r>
        <w:rPr>
          <w:rFonts w:cs="BMW Type Global Pro Light;Arial Unicode MS" w:eastAsia="BMW Type Global Pro Light;Arial Unicode MS"/>
        </w:rPr>
        <w:t xml:space="preserve">的时候发出警告。 </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Integral </w:t>
      </w:r>
      <w:r>
        <w:rPr>
          <w:rFonts w:cs="BMW Type Global Pro Light;Arial Unicode MS" w:eastAsia="BMW Type Global Pro Light;Arial Unicode MS"/>
        </w:rPr>
        <w:t>主动转向系统用于控制前后轮的转向角度。</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可选配一个整体式主动转向系统。 该转向系统根据不同的行驶速度借助于 </w:t>
      </w:r>
      <w:r>
        <w:rPr>
          <w:rFonts w:eastAsia="BMW Type Global Pro Light;Arial Unicode MS" w:cs="BMW Type Global Pro Light;Arial Unicode MS"/>
        </w:rPr>
        <w:t xml:space="preserve">Servotronic </w:t>
      </w:r>
      <w:r>
        <w:rPr>
          <w:rFonts w:cs="BMW Type Global Pro Light;Arial Unicode MS" w:eastAsia="BMW Type Global Pro Light;Arial Unicode MS"/>
        </w:rPr>
        <w:t xml:space="preserve">影响转向力，通过前桥上主动转向系统的叠加驱动装置影响转向角，并首次通过后桥上带有螺杆传动的一个同心发动机影响后轮的转向角。 整体式主动转向系统通过电动马达调整前后转向角，该电动马达的控制单元通过车轮转速、导向轮运动、偏转频率和横向加速构造分析通过传感器查明的数据，并在各种行驶情况下保障一个最优调整的转向。 </w:t>
      </w:r>
    </w:p>
    <w:p>
      <w:pPr>
        <w:pStyle w:val="Agrundtext"/>
        <w:rPr/>
      </w:pPr>
      <w:r>
        <w:rPr>
          <w:rFonts w:cs="BMW Type Global Pro Light;Arial Unicode MS" w:eastAsia="BMW Type Global Pro Light;Arial Unicode MS"/>
        </w:rPr>
        <w:t xml:space="preserve">后轮的最大回转为 </w:t>
      </w:r>
      <w:r>
        <w:rPr>
          <w:rFonts w:eastAsia="BMW Type Global Pro Light;Arial Unicode MS" w:cs="BMW Type Global Pro Light;Arial Unicode MS"/>
        </w:rPr>
        <w:t xml:space="preserve">3 </w:t>
      </w:r>
      <w:r>
        <w:rPr>
          <w:rFonts w:cs="BMW Type Global Pro Light;Arial Unicode MS" w:eastAsia="BMW Type Global Pro Light;Arial Unicode MS"/>
        </w:rPr>
        <w:t>度。 在速度较低时，后轮反向于前轮转向角偏转，</w:t>
      </w:r>
      <w:r>
        <w:rPr>
          <w:rFonts w:eastAsia="BMW Type Global Pro Light;Arial Unicode MS" w:cs="BMW Type Global Pro Light;Arial Unicode MS"/>
        </w:rPr>
        <w:br/>
      </w:r>
      <w:r>
        <w:rPr>
          <w:rFonts w:cs="BMW Type Global Pro Light;Arial Unicode MS" w:eastAsia="BMW Type Global Pro Light;Arial Unicode MS"/>
        </w:rPr>
        <w:t xml:space="preserve">以达到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的回转能力。 轿车的转弯直径根据速度最大可减小 </w:t>
      </w:r>
      <w:r>
        <w:rPr>
          <w:rFonts w:eastAsia="BMW Type Global Pro Light;Arial Unicode MS" w:cs="BMW Type Global Pro Light;Arial Unicode MS"/>
        </w:rPr>
        <w:t xml:space="preserve">70 </w:t>
      </w:r>
      <w:r>
        <w:rPr>
          <w:rFonts w:cs="BMW Type Global Pro Light;Arial Unicode MS" w:eastAsia="BMW Type Global Pro Light;Arial Unicode MS"/>
        </w:rPr>
        <w:t>厘米。 通过降低转向消耗达到一个舒适度的增加，显著提高了回转能力。 在较高的速度时，整体式主动转向系统可达到汽车换道和转弯的出色的舒适自主的反应。 后轮的转向回转在与前轮运动的同一方向上完成。 在骤然进行转向机动时，</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精准自主地按照驾驶者预定的路线进行。 主动转向系统同时的作用再次优化了转向装置的反应并减小了必须的导向轮运动。 后桥转向控制的更多效果首先体现在后排座位上。 偏转频率构造和横向加速构造的进程可能受到整体式主动转向系统的单独影响。 此影响也增加了舒适度。 高速行驶状态下的方向变换特别体现了这种感受。 </w:t>
      </w:r>
    </w:p>
    <w:p>
      <w:pPr>
        <w:pStyle w:val="Aabschnitt"/>
        <w:rPr>
          <w:rFonts w:eastAsia="BMW Type Global Pro Light;Arial Unicode MS" w:cs="BMW Type Global Pro Light;Arial Unicode MS"/>
        </w:rPr>
      </w:pPr>
      <w:r>
        <w:rPr>
          <w:rFonts w:cs="BMW Type Global Pro Light;Arial Unicode MS" w:eastAsia="BMW Type Global Pro Light;Arial Unicode MS"/>
        </w:rPr>
        <w:t>行驶动力的测量尺度： 动态减震控制系统和动态驾驶控制系统。</w:t>
      </w:r>
    </w:p>
    <w:p>
      <w:pPr>
        <w:pStyle w:val="Agrundtext"/>
        <w:rPr>
          <w:rFonts w:eastAsia="BMW Type Global Pro Light;Arial Unicode MS" w:cs="BMW Type Global Pro Light;Arial Unicode MS"/>
        </w:rPr>
      </w:pPr>
      <w:r>
        <w:rPr>
          <w:rFonts w:cs="BMW Type Global Pro Light;Arial Unicode MS" w:eastAsia="BMW Type Global Pro Light;Arial Unicode MS"/>
        </w:rPr>
        <w:t>通过动态减震控制系统，</w:t>
      </w:r>
      <w:r>
        <w:rPr>
          <w:rFonts w:eastAsia="BMW Type Global Pro Light;Arial Unicode MS" w:cs="BMW Type Global Pro Light;Arial Unicode MS"/>
        </w:rPr>
        <w:t xml:space="preserve">BMW </w:t>
      </w:r>
      <w:r>
        <w:rPr>
          <w:rFonts w:cs="BMW Type Global Pro Light;Arial Unicode MS" w:eastAsia="BMW Type Global Pro Light;Arial Unicode MS"/>
        </w:rPr>
        <w:t>在全世界第一次推出了分别持续而独立地调整牵引和压力等级的减震系统。 由此以无与伦比的方式将精炼的底盘设计和对地面不平整的舒适反应很好的相互协调。 每个单独车轮的提升运动均由传感器掌握并传达至中央控制单元，中央控制单元根据该数据及油量信号数据查明轿车的车身运动。 在额外考虑到行驶速度和驾驶员选择的动态减震控制系统的情况下，紧接着每个单独车轮达到平衡车身运动所需的减震力。</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 </w:t>
      </w:r>
      <w:r>
        <w:rPr>
          <w:rFonts w:cs="BMW Type Global Pro Light;Arial Unicode MS" w:eastAsia="BMW Type Global Pro Light;Arial Unicode MS"/>
        </w:rPr>
        <w:t>动态驾驶控制功能操作元件直接位于驾驶者面向侧的选档开关周围。行驶动力控制通过按键就能将车辆设定到“舒适”、“正常”、“运动”和“运动</w:t>
      </w:r>
      <w:r>
        <w:rPr>
          <w:rFonts w:eastAsia="BMW Type Global Pro Light;Arial Unicode MS" w:cs="BMW Type Global Pro Light;Arial Unicode MS"/>
        </w:rPr>
        <w:t>+”</w:t>
      </w:r>
      <w:r>
        <w:rPr>
          <w:rFonts w:cs="BMW Type Global Pro Light;Arial Unicode MS" w:eastAsia="BMW Type Global Pro Light;Arial Unicode MS"/>
        </w:rPr>
        <w:t>档。除了调整动态减震控制系统，</w:t>
      </w:r>
      <w:r>
        <w:rPr>
          <w:rFonts w:eastAsia="BMW Type Global Pro Light;Arial Unicode MS" w:cs="BMW Type Global Pro Light;Arial Unicode MS"/>
        </w:rPr>
        <w:t xml:space="preserve">DSC </w:t>
      </w:r>
      <w:r>
        <w:rPr>
          <w:rFonts w:cs="BMW Type Global Pro Light;Arial Unicode MS" w:eastAsia="BMW Type Global Pro Light;Arial Unicode MS"/>
        </w:rPr>
        <w:t xml:space="preserve">动态稳定控制系统的介入阈值还会影响到自动变速箱的切换动力以及加速踏板和转向助力机构的特征性。另外一个直接事先定位的按键用于选择 </w:t>
      </w:r>
      <w:r>
        <w:rPr>
          <w:rFonts w:eastAsia="BMW Type Global Pro Light;Arial Unicode MS" w:cs="BMW Type Global Pro Light;Arial Unicode MS"/>
        </w:rPr>
        <w:t xml:space="preserve">DSC </w:t>
      </w:r>
      <w:r>
        <w:rPr>
          <w:rFonts w:cs="BMW Type Global Pro Light;Arial Unicode MS" w:eastAsia="BMW Type Global Pro Light;Arial Unicode MS"/>
        </w:rPr>
        <w:t>设置。按下该键，激活一种特殊的牵引模式，例如方便车辆在深深的雪地上舒畅起步。 为此目的，</w:t>
      </w:r>
      <w:r>
        <w:rPr>
          <w:rFonts w:eastAsia="BMW Type Global Pro Light;Arial Unicode MS" w:cs="BMW Type Global Pro Light;Arial Unicode MS"/>
        </w:rPr>
        <w:t xml:space="preserve">DSC </w:t>
      </w:r>
      <w:r>
        <w:rPr>
          <w:rFonts w:cs="BMW Type Global Pro Light;Arial Unicode MS" w:eastAsia="BMW Type Global Pro Light;Arial Unicode MS"/>
        </w:rPr>
        <w:t xml:space="preserve">具备动态牵引力控制系统特殊模式 </w:t>
      </w:r>
      <w:r>
        <w:rPr>
          <w:rFonts w:eastAsia="BMW Type Global Pro Light;Arial Unicode MS" w:cs="BMW Type Global Pro Light;Arial Unicode MS"/>
        </w:rPr>
        <w:t>(DTC)</w:t>
      </w:r>
      <w:r>
        <w:rPr>
          <w:rFonts w:cs="BMW Type Global Pro Light;Arial Unicode MS" w:eastAsia="BMW Type Global Pro Light;Arial Unicode MS"/>
        </w:rPr>
        <w:t xml:space="preserve">，该特殊模式中提供有动态稳定控制系统的介入阈值。 持续按下该按键可完全退出 </w:t>
      </w:r>
      <w:r>
        <w:rPr>
          <w:rFonts w:eastAsia="BMW Type Global Pro Light;Arial Unicode MS" w:cs="BMW Type Global Pro Light;Arial Unicode MS"/>
        </w:rPr>
        <w:t>DSC</w:t>
      </w:r>
      <w:r>
        <w:rPr>
          <w:rFonts w:cs="BMW Type Global Pro Light;Arial Unicode MS" w:eastAsia="BMW Type Global Pro Light;Arial Unicode MS"/>
        </w:rPr>
        <w:t>。</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驱动设置和底盘设置的各种设计在各种动态行驶控制功能模式中达到和谐的总体设计。 每个模式变换会为驾驶者带来感觉明显的汽车操控的变化。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在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中相同标配的主动防侧倾系统降低了高速通过弯道及突然变向时汽车的侧倾。 传感器根据不同的行驶状况查明其当前侧倾情况，之后由前桥和后桥稳定杆中的回转电机快速和精准地给出反作用。 通过这种方式，汽车的自行转向性能和变负荷特性也得到明显的改善。 这样可以以更高的精准性和灵活性通过弯道。</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高自主性的操作归功于功率强劲的制动装置和 </w:t>
      </w:r>
      <w:r>
        <w:rPr>
          <w:rFonts w:eastAsia="BMW Type Global Pro Light;Arial Unicode MS" w:cs="BMW Type Global Pro Light;Arial Unicode MS"/>
        </w:rPr>
        <w:t>DSC</w:t>
      </w:r>
      <w:r>
        <w:rPr>
          <w:rFonts w:cs="BMW Type Global Pro Light;Arial Unicode MS" w:eastAsia="BMW Type Global Pro Light;Arial Unicode MS"/>
        </w:rPr>
        <w:t>。</w:t>
      </w:r>
    </w:p>
    <w:p>
      <w:pPr>
        <w:pStyle w:val="Agrundtext"/>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复合制动设备由内部通风的浮钳盘式制动装置组成。 该制动装置在各种情况下保障卓越的减速效果，并使汽车在很短的制动距离内从高速状态减速到停止。 前桥和后桥上的内部通风的制动盘和一个效率优化的浮式制动钳结构保障了极度的稳定性和最大的制动舒适性。 在前部安装尺寸为 </w:t>
      </w:r>
      <w:r>
        <w:rPr>
          <w:rFonts w:eastAsia="BMW Type Global Pro Light;Arial Unicode MS" w:cs="BMW Type Global Pro Light;Arial Unicode MS"/>
        </w:rPr>
        <w:t xml:space="preserve">374 x 36 </w:t>
      </w:r>
      <w:r>
        <w:rPr>
          <w:rFonts w:cs="BMW Type Global Pro Light;Arial Unicode MS" w:eastAsia="BMW Type Global Pro Light;Arial Unicode MS"/>
        </w:rPr>
        <w:t xml:space="preserve">毫米的轻型结构制动盘，后部安装尺寸为 </w:t>
      </w:r>
      <w:r>
        <w:rPr>
          <w:rFonts w:eastAsia="BMW Type Global Pro Light;Arial Unicode MS" w:cs="BMW Type Global Pro Light;Arial Unicode MS"/>
        </w:rPr>
        <w:t xml:space="preserve">370 x 24 </w:t>
      </w:r>
      <w:r>
        <w:rPr>
          <w:rFonts w:cs="BMW Type Global Pro Light;Arial Unicode MS" w:eastAsia="BMW Type Global Pro Light;Arial Unicode MS"/>
        </w:rPr>
        <w:t>毫米的轻型结构制动盘，</w:t>
      </w:r>
      <w:r>
        <w:rPr>
          <w:rFonts w:eastAsia="BMW Type Global Pro Light;Arial Unicode MS" w:cs="BMW Type Global Pro Light;Arial Unicode MS"/>
        </w:rPr>
        <w:br/>
      </w:r>
      <w:r>
        <w:rPr>
          <w:rFonts w:cs="BMW Type Global Pro Light;Arial Unicode MS" w:eastAsia="BMW Type Global Pro Light;Arial Unicode MS"/>
        </w:rPr>
        <w:t xml:space="preserve">制动盘摩擦传动环通过铝钵进行铆接。 由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登记专利同时其它汽车制造商也在使用的准则，连同前桥上车架结构中的铝质支座，使非簧载质量明显降低，并在极高的制动装置负载下防止由于高温影响产生的制动盘变形。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制动系统由动态稳定控制系统 </w:t>
      </w:r>
      <w:r>
        <w:rPr>
          <w:rFonts w:eastAsia="BMW Type Global Pro Light;Arial Unicode MS" w:cs="BMW Type Global Pro Light;Arial Unicode MS"/>
        </w:rPr>
        <w:t xml:space="preserve">(DSC) </w:t>
      </w:r>
      <w:r>
        <w:rPr>
          <w:rFonts w:cs="BMW Type Global Pro Light;Arial Unicode MS" w:eastAsia="BMW Type Global Pro Light;Arial Unicode MS"/>
        </w:rPr>
        <w:t>广泛的功能支持。</w:t>
      </w:r>
      <w:r>
        <w:rPr>
          <w:rFonts w:eastAsia="BMW Type Global Pro Light;Arial Unicode MS" w:cs="BMW Type Global Pro Light;Arial Unicode MS"/>
        </w:rPr>
        <w:t xml:space="preserve">DSC </w:t>
      </w:r>
      <w:r>
        <w:rPr>
          <w:rFonts w:cs="BMW Type Global Pro Light;Arial Unicode MS" w:eastAsia="BMW Type Global Pro Light;Arial Unicode MS"/>
        </w:rPr>
        <w:t xml:space="preserve">系统除了可实施稳定性干预之外，还包含有助于安全动态行驶的其它功能， 其中包括防抱死制动系统 </w:t>
      </w:r>
      <w:r>
        <w:rPr>
          <w:rFonts w:eastAsia="BMW Type Global Pro Light;Arial Unicode MS" w:cs="BMW Type Global Pro Light;Arial Unicode MS"/>
        </w:rPr>
        <w:t>(ABS)</w:t>
      </w:r>
      <w:r>
        <w:rPr>
          <w:rFonts w:cs="BMW Type Global Pro Light;Arial Unicode MS" w:eastAsia="BMW Type Global Pro Light;Arial Unicode MS"/>
        </w:rPr>
        <w:t xml:space="preserve">、自动稳定控制系统 </w:t>
      </w:r>
      <w:r>
        <w:rPr>
          <w:rFonts w:eastAsia="BMW Type Global Pro Light;Arial Unicode MS" w:cs="BMW Type Global Pro Light;Arial Unicode MS"/>
        </w:rPr>
        <w:t>(ASC)</w:t>
      </w:r>
      <w:r>
        <w:rPr>
          <w:rFonts w:cs="BMW Type Global Pro Light;Arial Unicode MS" w:eastAsia="BMW Type Global Pro Light;Arial Unicode MS"/>
        </w:rPr>
        <w:t xml:space="preserve">、拖车稳定控制系统、转弯制动控制系统 </w:t>
      </w:r>
      <w:r>
        <w:rPr>
          <w:rFonts w:eastAsia="BMW Type Global Pro Light;Arial Unicode MS" w:cs="BMW Type Global Pro Light;Arial Unicode MS"/>
        </w:rPr>
        <w:t>(CBC)</w:t>
      </w:r>
      <w:r>
        <w:rPr>
          <w:rFonts w:cs="BMW Type Global Pro Light;Arial Unicode MS" w:eastAsia="BMW Type Global Pro Light;Arial Unicode MS"/>
        </w:rPr>
        <w:t xml:space="preserve">、动态制动控制系统 </w:t>
      </w:r>
      <w:r>
        <w:rPr>
          <w:rFonts w:eastAsia="BMW Type Global Pro Light;Arial Unicode MS" w:cs="BMW Type Global Pro Light;Arial Unicode MS"/>
        </w:rPr>
        <w:t>(DBC)</w:t>
      </w:r>
      <w:r>
        <w:rPr>
          <w:rFonts w:cs="BMW Type Global Pro Light;Arial Unicode MS" w:eastAsia="BMW Type Global Pro Light;Arial Unicode MS"/>
        </w:rPr>
        <w:t>、衰减平衡系统、干燥制动功能及制动和起步辅助功能。</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DSC </w:t>
      </w:r>
      <w:r>
        <w:rPr>
          <w:rFonts w:cs="BMW Type Global Pro Light;Arial Unicode MS" w:eastAsia="BMW Type Global Pro Light;Arial Unicode MS"/>
        </w:rPr>
        <w:t xml:space="preserve">动态牵引力控制系统特殊模式 </w:t>
      </w:r>
      <w:r>
        <w:rPr>
          <w:rFonts w:eastAsia="BMW Type Global Pro Light;Arial Unicode MS" w:cs="BMW Type Global Pro Light;Arial Unicode MS"/>
        </w:rPr>
        <w:t xml:space="preserve">(DTC) </w:t>
      </w:r>
      <w:r>
        <w:rPr>
          <w:rFonts w:cs="BMW Type Global Pro Light;Arial Unicode MS" w:eastAsia="BMW Type Global Pro Light;Arial Unicode MS"/>
        </w:rPr>
        <w:t>使得汽车可以在深深的雪地上或松软的沙地上以 “</w:t>
      </w:r>
      <w:r>
        <w:rPr>
          <w:rFonts w:eastAsia="BMW Type Global Pro Light;Arial Unicode MS" w:cs="BMW Type Global Pro Light;Arial Unicode MS"/>
        </w:rPr>
        <w:t xml:space="preserve">TRACTION” </w:t>
      </w:r>
      <w:r>
        <w:rPr>
          <w:rFonts w:cs="BMW Type Global Pro Light;Arial Unicode MS" w:eastAsia="BMW Type Global Pro Light;Arial Unicode MS"/>
        </w:rPr>
        <w:t>模式舒畅起步。 此外可以通过动态驾驶控制功能作为 “</w:t>
      </w:r>
      <w:r>
        <w:rPr>
          <w:rFonts w:eastAsia="BMW Type Global Pro Light;Arial Unicode MS" w:cs="BMW Type Global Pro Light;Arial Unicode MS"/>
        </w:rPr>
        <w:t xml:space="preserve">SPORT +” </w:t>
      </w:r>
      <w:r>
        <w:rPr>
          <w:rFonts w:cs="BMW Type Global Pro Light;Arial Unicode MS" w:eastAsia="BMW Type Global Pro Light;Arial Unicode MS"/>
        </w:rPr>
        <w:t xml:space="preserve">模式的组成部分激活 </w:t>
      </w:r>
      <w:r>
        <w:rPr>
          <w:rFonts w:eastAsia="BMW Type Global Pro Light;Arial Unicode MS" w:cs="BMW Type Global Pro Light;Arial Unicode MS"/>
        </w:rPr>
        <w:t>DTC</w:t>
      </w:r>
      <w:r>
        <w:rPr>
          <w:rFonts w:cs="BMW Type Global Pro Light;Arial Unicode MS" w:eastAsia="BMW Type Global Pro Light;Arial Unicode MS"/>
        </w:rPr>
        <w:t xml:space="preserve">，实现越野驾驶功能。 在 </w:t>
      </w:r>
      <w:r>
        <w:rPr>
          <w:rFonts w:eastAsia="BMW Type Global Pro Light;Arial Unicode MS" w:cs="BMW Type Global Pro Light;Arial Unicode MS"/>
        </w:rPr>
        <w:t xml:space="preserve">DSC Off </w:t>
      </w:r>
      <w:r>
        <w:rPr>
          <w:rFonts w:cs="BMW Type Global Pro Light;Arial Unicode MS" w:eastAsia="BMW Type Global Pro Light;Arial Unicode MS"/>
        </w:rPr>
        <w:t xml:space="preserve">模式时，一个用于后桥差速器的电子闭锁功能被激活，该功能支持越野驾驶，例如弯道和回转时进行加速。 </w:t>
      </w:r>
    </w:p>
    <w:p>
      <w:pPr>
        <w:pStyle w:val="Aabschnitt"/>
        <w:rPr>
          <w:rFonts w:eastAsia="BMW Type Global Pro Light;Arial Unicode MS" w:cs="BMW Type Global Pro Light;Arial Unicode MS"/>
        </w:rPr>
      </w:pPr>
      <w:r>
        <w:rPr>
          <w:rFonts w:cs="BMW Type Global Pro Light;Arial Unicode MS" w:eastAsia="BMW Type Global Pro Light;Arial Unicode MS"/>
        </w:rPr>
        <w:t>电动机械式驻车制动器和自动驻车功能。</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此外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标配有一个驻车制动器，其有利于安全性和舒适性并根据不同的状况通过电子机械方式或液压方式发动。 在发动机运转时，借助于 </w:t>
      </w:r>
      <w:r>
        <w:rPr>
          <w:rFonts w:eastAsia="BMW Type Global Pro Light;Arial Unicode MS" w:cs="BMW Type Global Pro Light;Arial Unicode MS"/>
        </w:rPr>
        <w:t xml:space="preserve">DSC </w:t>
      </w:r>
      <w:r>
        <w:rPr>
          <w:rFonts w:cs="BMW Type Global Pro Light;Arial Unicode MS" w:eastAsia="BMW Type Global Pro Light;Arial Unicode MS"/>
        </w:rPr>
        <w:t xml:space="preserve">控制的液压系统中激活的一个压力形成实现驻车作用。 一旦发动机关闭，则通过电子机械方式产生驻车力。 驻车制动器可以通过中控台上有相应标记的按键上的一次牵引运动激活。 在踩下制动踏板的同时按下该按键，可以松开驻车制动器。 该设置可以排除在点火开关关闭时驻车制动器的意外松开。 在行驶过程中可以通过持续牵引驻车制动器按键松开自动紧急制动器。 </w:t>
      </w:r>
    </w:p>
    <w:p>
      <w:pPr>
        <w:pStyle w:val="Agrundtext"/>
        <w:rPr>
          <w:rFonts w:eastAsia="BMW Type Global Pro Light;Arial Unicode MS" w:cs="BMW Type Global Pro Light;Arial Unicode MS"/>
        </w:rPr>
      </w:pPr>
      <w:r>
        <w:rPr>
          <w:rFonts w:cs="BMW Type Global Pro Light;Arial Unicode MS" w:eastAsia="BMW Type Global Pro Light;Arial Unicode MS"/>
        </w:rPr>
        <w:t>电子机械驻车制动器具有驻车制动功能。 在细分市场中独一无二的组合首先在时走时停的交通环境下提高了舒适度。 如果汽车停止行驶（包括在斜坡上），则汽车通过持续的制动压力自动保持不动，直至驾驶者重新踩下加速踏板。 在汽车停止时，不需要持续踩下制动踏板。 驻车制动功能可以通过中控台上的一个单独的按键激活和取消。</w:t>
      </w:r>
    </w:p>
    <w:p>
      <w:pPr>
        <w:sectPr>
          <w:headerReference w:type="default" r:id="rId26"/>
          <w:headerReference w:type="first" r:id="rId27"/>
          <w:footerReference w:type="default" r:id="rId28"/>
          <w:footerReference w:type="first" r:id="rId29"/>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rPr>
      </w:pPr>
      <w:r>
        <w:rPr>
          <w:rFonts w:eastAsia="BMW Type Global Pro Light;Arial Unicode MS" w:cs="BMW Type Global Pro Light;Arial Unicode MS"/>
        </w:rPr>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同级别车型中最有效的空调，最具创新力的娱乐系统。</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36"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空间舒适性和装备：</w:t>
                            </w:r>
                            <w:r>
                              <w:rPr>
                                <w:rFonts w:eastAsia="BMW Type Global Pro Bold;Arial Unicode MS" w:cs="BMW Type Global Pro Bold;Arial Unicode MS"/>
                              </w:rPr>
                              <w:br/>
                            </w:r>
                            <w:r>
                              <w:rPr>
                                <w:rFonts w:cs="BMW Type Global Pro Bold;Arial Unicode MS" w:eastAsia="BMW Type Global Pro Bold;Arial Unicode MS"/>
                              </w:rPr>
                              <w:t>给予奢华全新的定义。</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空间舒适性和装备：</w:t>
                      </w:r>
                      <w:r>
                        <w:rPr>
                          <w:rFonts w:eastAsia="BMW Type Global Pro Bold;Arial Unicode MS" w:cs="BMW Type Global Pro Bold;Arial Unicode MS"/>
                        </w:rPr>
                        <w:br/>
                      </w:r>
                      <w:r>
                        <w:rPr>
                          <w:rFonts w:cs="BMW Type Global Pro Bold;Arial Unicode MS" w:eastAsia="BMW Type Global Pro Bold;Arial Unicode MS"/>
                        </w:rPr>
                        <w:t>给予奢华全新的定义。</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BMW 760Li </w:t>
      </w:r>
      <w:r>
        <w:rPr>
          <w:rFonts w:cs="BMW Type Global Pro Light;Arial Unicode MS" w:eastAsia="BMW Type Global Pro Light;Arial Unicode MS"/>
        </w:rPr>
        <w:t>作为旅行舒适度的全新标准。</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在世界范围内无与伦比： 集成的操作说明。</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豪华、舒适、格调和时尚体现出宝马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车型非常现代化的鲜明特征。 在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车型中，还添加了无与伦比的自主性和最高的独特性特征。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车型广泛标配有舒适性装备。 此外该车型可以通过种类繁多的装备计划和配件计划有针对性地进行个性化打造。 一系列选配件，例如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提供的车内无限制使用网络、导航系统的功能范围，以及集成的操作说明，在高要求的豪华车型中做到在世界范围内独一无二。</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如同宝马 </w:t>
      </w:r>
      <w:r>
        <w:rPr>
          <w:rFonts w:eastAsia="BMW Type Global Pro Light;Arial Unicode MS" w:cs="BMW Type Global Pro Light;Arial Unicode MS"/>
        </w:rPr>
        <w:t xml:space="preserve">7 </w:t>
      </w:r>
      <w:r>
        <w:rPr>
          <w:rFonts w:cs="BMW Type Global Pro Light;Arial Unicode MS" w:eastAsia="BMW Type Global Pro Light;Arial Unicode MS"/>
        </w:rPr>
        <w:t>系的所有车型，其标配的安全装备也达到了最高水平。 除了定位于最大程度保护车内人员的车身构造之外，</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还具备前置安全气囊和胸部安全气囊以及前排和后排的侧面帘式头部安全气囊。 集成的电子安全系统根据不同的碰撞类型和碰撞严重程度控制拉回作用和释放时间。正面安全气囊配有两级引爆式气体发生器，可根据车祸严重程度与不同的强度将其激活。 豪华轿车的所有座椅均配有三点式自动安全带。并且所有座椅均配有安全带限力器，前排座椅还配有安全带张紧器。 为了在发生追尾碰撞时保护人体颈椎，前排座椅均配有追尾碰撞主动头枕。除此之外，后排座椅上标准装备了 </w:t>
      </w:r>
      <w:r>
        <w:rPr>
          <w:rFonts w:eastAsia="BMW Type Global Pro Light;Arial Unicode MS" w:cs="BMW Type Global Pro Light;Arial Unicode MS"/>
        </w:rPr>
        <w:t xml:space="preserve">ISOFIX </w:t>
      </w:r>
      <w:r>
        <w:rPr>
          <w:rFonts w:cs="BMW Type Global Pro Light;Arial Unicode MS" w:eastAsia="BMW Type Global Pro Light;Arial Unicode MS"/>
        </w:rPr>
        <w:t>儿童座椅固定装置。除了双氙气前灯，两款车型在照明方面的选择装备还包括远光辅助系统、包含弯道照明功能的随动控制大灯、灯光分布调节功能、大灯光程自适应控制功能，使得夜间的行车安全性达到了全新的水准。</w:t>
      </w:r>
    </w:p>
    <w:p>
      <w:pPr>
        <w:pStyle w:val="Aabschnitt"/>
        <w:rPr>
          <w:rFonts w:eastAsia="BMW Type Global Pro Light;Arial Unicode MS" w:cs="BMW Type Global Pro Light;Arial Unicode MS"/>
        </w:rPr>
      </w:pPr>
      <w:r>
        <w:rPr>
          <w:rFonts w:cs="BMW Type Global Pro Light;Arial Unicode MS" w:eastAsia="BMW Type Global Pro Light;Arial Unicode MS"/>
        </w:rPr>
        <w:t>四区域控制功能自动空调创造了独特的舒适环境。</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标配的四区域控制功能自动空调使前排和后排车内人员获得独特的舒适环境。 驾驶者和副驾可以通过空调操作面板上的操作部件根据个人需要对车内右侧和左侧的温度、空气量和空气分配进行个性化调节。 对于后座，在中控台后部封闭处配备有一个单独的操作部件，及在脚部空间配备有一个电控辅助加热器。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自动化控制特性在空调操作面板上直接分为 </w:t>
      </w:r>
      <w:r>
        <w:rPr>
          <w:rFonts w:eastAsia="BMW Type Global Pro Light;Arial Unicode MS" w:cs="BMW Type Global Pro Light;Arial Unicode MS"/>
        </w:rPr>
        <w:t xml:space="preserve">5 </w:t>
      </w:r>
      <w:r>
        <w:rPr>
          <w:rFonts w:cs="BMW Type Global Pro Light;Arial Unicode MS" w:eastAsia="BMW Type Global Pro Light;Arial Unicode MS"/>
        </w:rPr>
        <w:t xml:space="preserve">个强度等级以满足个人的偏好。 此外驾驶者可以通过简单的按下按键对所有作为进行所需的调节。 此外空调通过其高效的且在豪华车型中不可超越的制冷效率令人信服。 </w:t>
      </w:r>
      <w:r>
        <w:rPr>
          <w:rFonts w:eastAsia="BMW Type Global Pro Light;Arial Unicode MS" w:cs="BMW Type Global Pro Light;Arial Unicode MS"/>
        </w:rPr>
        <w:t xml:space="preserve">B </w:t>
      </w:r>
      <w:r>
        <w:rPr>
          <w:rFonts w:cs="BMW Type Global Pro Light;Arial Unicode MS" w:eastAsia="BMW Type Global Pro Light;Arial Unicode MS"/>
        </w:rPr>
        <w:t>柱型空调喷口、带有定时功能和直接运行的立式通风装置、新鲜空气和循环空气滤清器、自动车内空气循环控制系统、太阳能平衡器以及预热利用功能均属于标准配置范围。 在前面，仪表板上中间的通风喷口作为舒适的喷口进行空气调节。 其气流可以无级调节，从一个扩散的、无回风的气流至一个非常直接的可达到最大制冷效果的气流。</w:t>
      </w:r>
    </w:p>
    <w:p>
      <w:pPr>
        <w:pStyle w:val="Agrundtext"/>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标配有舒适的座椅。 前面和后面的座位均可供暖。 对于 </w:t>
      </w:r>
      <w:r>
        <w:rPr>
          <w:rFonts w:eastAsia="BMW Type Global Pro Light;Arial Unicode MS" w:cs="BMW Type Global Pro Light;Arial Unicode MS"/>
        </w:rPr>
        <w:t xml:space="preserve">BMW 760Li </w:t>
      </w:r>
      <w:r>
        <w:rPr>
          <w:rFonts w:cs="BMW Type Global Pro Light;Arial Unicode MS" w:eastAsia="BMW Type Global Pro Light;Arial Unicode MS"/>
        </w:rPr>
        <w:t>的后排座位，</w:t>
      </w:r>
      <w:r>
        <w:rPr>
          <w:rFonts w:eastAsia="BMW Type Global Pro Light;Arial Unicode MS" w:cs="BMW Type Global Pro Light;Arial Unicode MS"/>
        </w:rPr>
        <w:br/>
      </w:r>
      <w:r>
        <w:rPr>
          <w:rFonts w:cs="BMW Type Global Pro Light;Arial Unicode MS" w:eastAsia="BMW Type Global Pro Light;Arial Unicode MS"/>
        </w:rPr>
        <w:t>可以选择带有独立操作面板的车顶发散装置作为四区域控制功能的自动空调的扩展部分，由单独安装于后备箱内的空调器供给。 与传统系统相比，优化的空调喷口实现了一个扩散的、非常柔和的送风，并以此作为四区域控制功能自动空调的令人信服的补充。</w:t>
      </w:r>
    </w:p>
    <w:p>
      <w:pPr>
        <w:pStyle w:val="Aabschnitt"/>
        <w:rPr>
          <w:rFonts w:eastAsia="BMW Type Global Pro Light;Arial Unicode MS" w:cs="BMW Type Global Pro Light;Arial Unicode MS"/>
        </w:rPr>
      </w:pPr>
      <w:r>
        <w:rPr>
          <w:rFonts w:cs="BMW Type Global Pro Light;Arial Unicode MS" w:eastAsia="BMW Type Global Pro Light;Arial Unicode MS"/>
        </w:rPr>
        <w:t>满足高要求的前座和后座舒适度。</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可根据需要在后座配备可调节的单人座位。 可以灵活的达到个性化需求。 靠背倾斜度和座椅位置同头枕位置一样可以进行灵活的调节。 操作元件类似于前座相应的按键。 类似于前座，后座位置可配备一个记忆空能。 该特征包括一个可使座椅自动调整到初始状态的复位按键，例如将儿童座椅固定在舒适的位置。 副驾座椅不仅可以在驾驶者位置，也可在后座位置进行调节。 这样，位于副驾后面位置上的乘客可以根据状况调节位置比例。</w:t>
      </w:r>
    </w:p>
    <w:p>
      <w:pPr>
        <w:pStyle w:val="Aabschnitt"/>
        <w:rPr>
          <w:rFonts w:eastAsia="BMW Type Global Pro Light;Arial Unicode MS" w:cs="BMW Type Global Pro Light;Arial Unicode MS"/>
        </w:rPr>
      </w:pPr>
      <w:r>
        <w:rPr>
          <w:rFonts w:cs="BMW Type Global Pro Light;Arial Unicode MS" w:eastAsia="BMW Type Global Pro Light;Arial Unicode MS"/>
        </w:rPr>
        <w:t>后排位置上创新的座椅通风装置和按摩坐座垫。</w:t>
      </w:r>
    </w:p>
    <w:p>
      <w:pPr>
        <w:pStyle w:val="Agrundtext"/>
        <w:rPr>
          <w:rFonts w:eastAsia="BMW Type Global Pro Light;Arial Unicode MS" w:cs="BMW Type Global Pro Light;Arial Unicode MS"/>
        </w:rPr>
      </w:pPr>
      <w:r>
        <w:rPr>
          <w:rFonts w:cs="BMW Type Global Pro Light;Arial Unicode MS" w:eastAsia="BMW Type Global Pro Light;Arial Unicode MS"/>
        </w:rPr>
        <w:t>驾驶者和副驾位置可选配按摩座椅，其同样有助于长途行驶中驾驶者和副驾的身体放松。 通过座椅面变换方向的升降在一定的时间间隔后对骨盆和腰椎柱范围的肌肉组织加以运动舒缓，以防止痉挛和疲劳现象发生。</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在带有先进的空调座椅的后排座位上长途乘车将会非常愉快。 该空调座椅设有通风装置，可使乘坐面和靠背面通过其表面精细的孔眼带来清凉的空气。 供应的空气从冷却的内腔流出。 这样该系统完全独立于区域性空调进行工作。 空调座椅配备有一个集成的温度调节设备。 这样可保持座椅温度恒定，避免了长途行驶中乘客的体温下降。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为方便后排乘客在出差或旅行过程中身体放松，提供有特殊装备的按摩座垫。 集成在靠背内的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个按摩元件通过波浪形运动保障背部肌肉组织的放松。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个转动元件使得肩膀外侧区域、胸廓中部以及腰椎区域的肌肉组织达到放松。 通过部分旋转首先使右肩膀外侧区域和腰部右下区域以及胸廓中部左侧得以运动舒缓。 各个部位另一面的按摩间歇进行更换。 一个完整的按摩循环持续 </w:t>
      </w:r>
      <w:r>
        <w:rPr>
          <w:rFonts w:eastAsia="BMW Type Global Pro Light;Arial Unicode MS" w:cs="BMW Type Global Pro Light;Arial Unicode MS"/>
        </w:rPr>
        <w:t xml:space="preserve">64 </w:t>
      </w:r>
      <w:r>
        <w:rPr>
          <w:rFonts w:cs="BMW Type Global Pro Light;Arial Unicode MS" w:eastAsia="BMW Type Global Pro Light;Arial Unicode MS"/>
        </w:rPr>
        <w:t xml:space="preserve">秒并可以一再重复。 </w:t>
      </w:r>
    </w:p>
    <w:p>
      <w:pPr>
        <w:pStyle w:val="Aabschnitt"/>
        <w:rPr>
          <w:rFonts w:eastAsia="BMW Type Global Pro Light;Arial Unicode MS" w:cs="BMW Type Global Pro Light;Arial Unicode MS"/>
        </w:rPr>
      </w:pPr>
      <w:r>
        <w:rPr>
          <w:rFonts w:cs="BMW Type Global Pro Light;Arial Unicode MS" w:eastAsia="BMW Type Global Pro Light;Arial Unicode MS"/>
        </w:rPr>
        <w:t>带有大玻璃面的创新的活动天窗。</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标配的其它组成部分还包括驻车距离报警器和所有车门的自动吸合功能。 选配的活动天窗带来的适宜的阳光和新鲜空气更加提高了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驾乘乐趣。 其 </w:t>
      </w:r>
      <w:r>
        <w:rPr>
          <w:rFonts w:eastAsia="BMW Type Global Pro Light;Arial Unicode MS" w:cs="BMW Type Global Pro Light;Arial Unicode MS"/>
        </w:rPr>
        <w:t xml:space="preserve">60 x 92 </w:t>
      </w:r>
      <w:r>
        <w:rPr>
          <w:rFonts w:cs="BMW Type Global Pro Light;Arial Unicode MS" w:eastAsia="BMW Type Global Pro Light;Arial Unicode MS"/>
        </w:rPr>
        <w:t xml:space="preserve">厘米的玻璃天窗使得车内更加明亮大气，平行于顶盖前缘的前身曲线更加优化了车身外观。 在内饰设计中活动天窗衬里浑然天成地嵌入车内环境表面中。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天窗和内饰衬里的驱动设有防夹功能。 此外新型的组合挡风板优化了天窗的声音效果。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车顶衬里内标配有两个化妆镜照明。 其位于相对左右后排座位而言最为符合人体工学的位置，在按下按键后自动向下翻转。 </w:t>
      </w:r>
    </w:p>
    <w:p>
      <w:pPr>
        <w:pStyle w:val="Aabschnitt"/>
        <w:rPr>
          <w:rFonts w:eastAsia="BMW Type Global Pro Light;Arial Unicode MS" w:cs="BMW Type Global Pro Light;Arial Unicode MS"/>
        </w:rPr>
      </w:pPr>
      <w:r>
        <w:rPr>
          <w:rFonts w:cs="BMW Type Global Pro Light;Arial Unicode MS" w:eastAsia="BMW Type Global Pro Light;Arial Unicode MS"/>
        </w:rPr>
        <w:t>通过光导元件控制的富有情趣的内饰设计照明。</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首次在量产车型中作为内室照明部件使用在车门拉手、车门反光镜、地图袋和车门饰板上的光导纤维棒给内室带来效果显著的特色。 创新之处还包括在棱镜结构分离的光束的均匀光射。 这些作为特殊装备的环境照明嵌套在带有柔和光泽的表面下。 和谐的照明不仅方便了内室中的定向，而且凸显出其高品质的特性。 在夜里，发散的环境照明可以防止疲劳产生并同时凸显出内饰设计的高品质格调。</w:t>
      </w:r>
    </w:p>
    <w:p>
      <w:pPr>
        <w:pStyle w:val="Aabschnitt"/>
        <w:rPr>
          <w:rFonts w:eastAsia="BMW Type Global Pro Light;Arial Unicode MS" w:cs="BMW Type Global Pro Light;Arial Unicode MS"/>
        </w:rPr>
      </w:pPr>
      <w:r>
        <w:rPr>
          <w:rFonts w:cs="BMW Type Global Pro Light;Arial Unicode MS" w:eastAsia="BMW Type Global Pro Light;Arial Unicode MS"/>
        </w:rPr>
        <w:t>完美的旅行体验： 标配的专业级导航系统。</w:t>
      </w:r>
    </w:p>
    <w:p>
      <w:pPr>
        <w:pStyle w:val="Agrundtext"/>
        <w:rPr>
          <w:rFonts w:eastAsia="BMW Type Global Pro Light;Arial Unicode MS" w:cs="BMW Type Global Pro Light;Arial Unicode MS"/>
        </w:rPr>
      </w:pPr>
      <w:r>
        <w:rPr>
          <w:rFonts w:cs="BMW Type Global Pro Light;Arial Unicode MS" w:eastAsia="BMW Type Global Pro Light;Arial Unicode MS"/>
        </w:rPr>
        <w:t>为保障标配专业级导航系统和音响设备的功能更加舒适，</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装备有一个硬盘存储器。 容量为</w:t>
      </w:r>
      <w:r>
        <w:rPr>
          <w:rFonts w:eastAsia="BMW Type Global Pro Light;Arial Unicode MS" w:cs="BMW Type Global Pro Light;Arial Unicode MS"/>
        </w:rPr>
        <w:t>80 GB</w:t>
      </w:r>
      <w:r>
        <w:rPr>
          <w:rFonts w:cs="BMW Type Global Pro Light;Arial Unicode MS" w:eastAsia="BMW Type Global Pro Light;Arial Unicode MS"/>
        </w:rPr>
        <w:t xml:space="preserve">的存储介质确保了导航系统电子处理资料的快速访问。 </w:t>
      </w:r>
      <w:r>
        <w:rPr>
          <w:rFonts w:eastAsia="BMW Type Global Pro Light;Arial Unicode MS" w:cs="BMW Type Global Pro Light;Arial Unicode MS"/>
        </w:rPr>
        <w:t xml:space="preserve">12 GB </w:t>
      </w:r>
      <w:r>
        <w:rPr>
          <w:rFonts w:cs="BMW Type Global Pro Light;Arial Unicode MS" w:eastAsia="BMW Type Global Pro Light;Arial Unicode MS"/>
        </w:rPr>
        <w:t xml:space="preserve">可用于存储各种各样的音乐文件。 标配的专业级高保真系统拥有 </w:t>
      </w:r>
      <w:r>
        <w:rPr>
          <w:rFonts w:eastAsia="BMW Type Global Pro Light;Arial Unicode MS" w:cs="BMW Type Global Pro Light;Arial Unicode MS"/>
        </w:rPr>
        <w:t xml:space="preserve">16 </w:t>
      </w:r>
      <w:r>
        <w:rPr>
          <w:rFonts w:cs="BMW Type Global Pro Light;Arial Unicode MS" w:eastAsia="BMW Type Global Pro Light;Arial Unicode MS"/>
        </w:rPr>
        <w:t xml:space="preserve">个扬声器、一个 </w:t>
      </w:r>
      <w:r>
        <w:rPr>
          <w:rFonts w:eastAsia="BMW Type Global Pro Light;Arial Unicode MS" w:cs="BMW Type Global Pro Light;Arial Unicode MS"/>
        </w:rPr>
        <w:t xml:space="preserve">DVD </w:t>
      </w:r>
      <w:r>
        <w:rPr>
          <w:rFonts w:cs="BMW Type Global Pro Light;Arial Unicode MS" w:eastAsia="BMW Type Global Pro Light;Arial Unicode MS"/>
        </w:rPr>
        <w:t xml:space="preserve">驱动器、一个 </w:t>
      </w:r>
      <w:r>
        <w:rPr>
          <w:rFonts w:eastAsia="BMW Type Global Pro Light;Arial Unicode MS" w:cs="BMW Type Global Pro Light;Arial Unicode MS"/>
        </w:rPr>
        <w:t xml:space="preserve">AUX-In </w:t>
      </w:r>
      <w:r>
        <w:rPr>
          <w:rFonts w:cs="BMW Type Global Pro Light;Arial Unicode MS" w:eastAsia="BMW Type Global Pro Light;Arial Unicode MS"/>
        </w:rPr>
        <w:t xml:space="preserve">接口和一个 </w:t>
      </w:r>
      <w:r>
        <w:rPr>
          <w:rFonts w:eastAsia="BMW Type Global Pro Light;Arial Unicode MS" w:cs="BMW Type Global Pro Light;Arial Unicode MS"/>
        </w:rPr>
        <w:t xml:space="preserve">USB </w:t>
      </w:r>
      <w:r>
        <w:rPr>
          <w:rFonts w:cs="BMW Type Global Pro Light;Arial Unicode MS" w:eastAsia="BMW Type Global Pro Light;Arial Unicode MS"/>
        </w:rPr>
        <w:t xml:space="preserve">接口。 可选配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倍速 </w:t>
      </w:r>
      <w:r>
        <w:rPr>
          <w:rFonts w:eastAsia="BMW Type Global Pro Light;Arial Unicode MS" w:cs="BMW Type Global Pro Light;Arial Unicode MS"/>
        </w:rPr>
        <w:t xml:space="preserve">DVD </w:t>
      </w:r>
      <w:r>
        <w:rPr>
          <w:rFonts w:cs="BMW Type Global Pro Light;Arial Unicode MS" w:eastAsia="BMW Type Global Pro Light;Arial Unicode MS"/>
        </w:rPr>
        <w:t xml:space="preserve">光盘转换匣、电视模块和数字音频广播 </w:t>
      </w:r>
      <w:r>
        <w:rPr>
          <w:rFonts w:eastAsia="BMW Type Global Pro Light;Arial Unicode MS" w:cs="BMW Type Global Pro Light;Arial Unicode MS"/>
        </w:rPr>
        <w:t xml:space="preserve">(DAB) </w:t>
      </w:r>
      <w:r>
        <w:rPr>
          <w:rFonts w:cs="BMW Type Global Pro Light;Arial Unicode MS" w:eastAsia="BMW Type Global Pro Light;Arial Unicode MS"/>
        </w:rPr>
        <w:t xml:space="preserve">接收元件。 此外提供有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个性化高端音响系统，其包括 </w:t>
      </w:r>
      <w:r>
        <w:rPr>
          <w:rFonts w:eastAsia="BMW Type Global Pro Light;Arial Unicode MS" w:cs="BMW Type Global Pro Light;Arial Unicode MS"/>
        </w:rPr>
        <w:t xml:space="preserve">16 </w:t>
      </w:r>
      <w:r>
        <w:rPr>
          <w:rFonts w:cs="BMW Type Global Pro Light;Arial Unicode MS" w:eastAsia="BMW Type Global Pro Light;Arial Unicode MS"/>
        </w:rPr>
        <w:t xml:space="preserve">和带有钕磁驱动和高强度 </w:t>
      </w:r>
      <w:r>
        <w:rPr>
          <w:rFonts w:eastAsia="BMW Type Global Pro Light;Arial Unicode MS" w:cs="BMW Type Global Pro Light;Arial Unicode MS"/>
        </w:rPr>
        <w:t xml:space="preserve">Hexacone </w:t>
      </w:r>
      <w:r>
        <w:rPr>
          <w:rFonts w:cs="BMW Type Global Pro Light;Arial Unicode MS" w:eastAsia="BMW Type Global Pro Light;Arial Unicode MS"/>
        </w:rPr>
        <w:t xml:space="preserve">膜片的高品质扬声器、一个最大功率为 </w:t>
      </w:r>
      <w:r>
        <w:rPr>
          <w:rFonts w:eastAsia="BMW Type Global Pro Light;Arial Unicode MS" w:cs="BMW Type Global Pro Light;Arial Unicode MS"/>
        </w:rPr>
        <w:t xml:space="preserve">825 W </w:t>
      </w:r>
      <w:r>
        <w:rPr>
          <w:rFonts w:cs="BMW Type Global Pro Light;Arial Unicode MS" w:eastAsia="BMW Type Global Pro Light;Arial Unicode MS"/>
        </w:rPr>
        <w:t xml:space="preserve">的 </w:t>
      </w:r>
      <w:r>
        <w:rPr>
          <w:rFonts w:eastAsia="BMW Type Global Pro Light;Arial Unicode MS" w:cs="BMW Type Global Pro Light;Arial Unicode MS"/>
        </w:rPr>
        <w:t xml:space="preserve">9 </w:t>
      </w:r>
      <w:r>
        <w:rPr>
          <w:rFonts w:cs="BMW Type Global Pro Light;Arial Unicode MS" w:eastAsia="BMW Type Global Pro Light;Arial Unicode MS"/>
        </w:rPr>
        <w:t xml:space="preserve">波段数字放大器以及用于高线性和准时性回音的 </w:t>
      </w:r>
      <w:r>
        <w:rPr>
          <w:rFonts w:eastAsia="BMW Type Global Pro Light;Arial Unicode MS" w:cs="BMW Type Global Pro Light;Arial Unicode MS"/>
        </w:rPr>
        <w:t xml:space="preserve">Dirac Live </w:t>
      </w:r>
      <w:r>
        <w:rPr>
          <w:rFonts w:cs="BMW Type Global Pro Light;Arial Unicode MS" w:eastAsia="BMW Type Global Pro Light;Arial Unicode MS"/>
        </w:rPr>
        <w:t>技术。</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通过专业导航系统的全屏地图显示可非常详尽地概览当前经过的地区。无论旅行地图还是单个标记都以三维图像显示。 作为对目前已经实现的远近表现法显示的补充，还显示一个高度图。除了全屏地图显示，控制显示中也可选择激活一个辅助窗口，用于主地图之外的其它显示。 同时，带有集成的行驶路线推荐的全新 </w:t>
      </w:r>
      <w:r>
        <w:rPr>
          <w:rFonts w:eastAsia="BMW Type Global Pro Light;Arial Unicode MS" w:cs="BMW Type Global Pro Light;Arial Unicode MS"/>
        </w:rPr>
        <w:t xml:space="preserve">High Guiding </w:t>
      </w:r>
      <w:r>
        <w:rPr>
          <w:rFonts w:cs="BMW Type Global Pro Light;Arial Unicode MS" w:eastAsia="BMW Type Global Pro Light;Arial Unicode MS"/>
        </w:rPr>
        <w:t xml:space="preserve">功能提高了专业级导航系统表现出的操作效率。 </w:t>
      </w:r>
      <w:r>
        <w:rPr>
          <w:rFonts w:eastAsia="BMW Type Global Pro Light;Arial Unicode MS" w:cs="BMW Type Global Pro Light;Arial Unicode MS"/>
        </w:rPr>
        <w:t xml:space="preserve">High Guiding </w:t>
      </w:r>
      <w:r>
        <w:rPr>
          <w:rFonts w:cs="BMW Type Global Pro Light;Arial Unicode MS" w:eastAsia="BMW Type Global Pro Light;Arial Unicode MS"/>
        </w:rPr>
        <w:t>功能给出确定的详细视图，例如在一个看不到全貌的十字路口处的转弯控制，从显示屏直接进入仪表板组合件。 该显示也可以馈送至选配的平视显示屏上，将直接进入驾驶者视野范围内的驾驶者所需重要信息投影在挡风玻璃上。</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为了激活和控制各种标配的或可选的娱乐、信息、导航和通讯功能，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中也配备了新一代用于指路的控制系统 </w:t>
      </w:r>
      <w:r>
        <w:rPr>
          <w:rFonts w:eastAsia="BMW Type Global Pro Light;Arial Unicode MS" w:cs="BMW Type Global Pro Light;Arial Unicode MS"/>
        </w:rPr>
        <w:t>BMW iDrive</w:t>
      </w:r>
      <w:r>
        <w:rPr>
          <w:rFonts w:cs="BMW Type Global Pro Light;Arial Unicode MS" w:eastAsia="BMW Type Global Pro Light;Arial Unicode MS"/>
        </w:rPr>
        <w:t xml:space="preserve">。 在中控台上控制器上可以通过直接选择键可以实现 </w:t>
      </w:r>
      <w:r>
        <w:rPr>
          <w:rFonts w:eastAsia="BMW Type Global Pro Light;Arial Unicode MS" w:cs="BMW Type Global Pro Light;Arial Unicode MS"/>
        </w:rPr>
        <w:t>CD</w:t>
      </w:r>
      <w:r>
        <w:rPr>
          <w:rFonts w:cs="BMW Type Global Pro Light;Arial Unicode MS" w:eastAsia="BMW Type Global Pro Light;Arial Unicode MS"/>
        </w:rPr>
        <w:t>、收音机、电话和导航系统的自动变换。这三个命令键“</w:t>
      </w:r>
      <w:r>
        <w:rPr>
          <w:rFonts w:eastAsia="BMW Type Global Pro Light;Arial Unicode MS" w:cs="BMW Type Global Pro Light;Arial Unicode MS"/>
        </w:rPr>
        <w:t>MENU”</w:t>
      </w:r>
      <w:r>
        <w:rPr>
          <w:rFonts w:cs="BMW Type Global Pro Light;Arial Unicode MS" w:eastAsia="BMW Type Global Pro Light;Arial Unicode MS"/>
        </w:rPr>
        <w:t>、“</w:t>
      </w:r>
      <w:r>
        <w:rPr>
          <w:rFonts w:eastAsia="BMW Type Global Pro Light;Arial Unicode MS" w:cs="BMW Type Global Pro Light;Arial Unicode MS"/>
        </w:rPr>
        <w:t>BACK”</w:t>
      </w:r>
      <w:r>
        <w:rPr>
          <w:rFonts w:cs="BMW Type Global Pro Light;Arial Unicode MS" w:eastAsia="BMW Type Global Pro Light;Arial Unicode MS"/>
        </w:rPr>
        <w:t>和“</w:t>
      </w:r>
      <w:r>
        <w:rPr>
          <w:rFonts w:eastAsia="BMW Type Global Pro Light;Arial Unicode MS" w:cs="BMW Type Global Pro Light;Arial Unicode MS"/>
        </w:rPr>
        <w:t>OPTION”</w:t>
      </w:r>
      <w:r>
        <w:rPr>
          <w:rFonts w:cs="BMW Type Global Pro Light;Arial Unicode MS" w:eastAsia="BMW Type Global Pro Light;Arial Unicode MS"/>
        </w:rPr>
        <w:t xml:space="preserve">完善了直接选择键。 此外在音响和空调操作元件下排列的优选键实现了所有 </w:t>
      </w:r>
      <w:r>
        <w:rPr>
          <w:rFonts w:eastAsia="BMW Type Global Pro Light;Arial Unicode MS" w:cs="BMW Type Global Pro Light;Arial Unicode MS"/>
        </w:rPr>
        <w:t xml:space="preserve">iDrive </w:t>
      </w:r>
      <w:r>
        <w:rPr>
          <w:rFonts w:cs="BMW Type Global Pro Light;Arial Unicode MS" w:eastAsia="BMW Type Global Pro Light;Arial Unicode MS"/>
        </w:rPr>
        <w:t xml:space="preserve">可支配的菜单项的保存和调出。 </w:t>
      </w:r>
      <w:r>
        <w:rPr>
          <w:rFonts w:eastAsia="BMW Type Global Pro Light;Arial Unicode MS" w:cs="BMW Type Global Pro Light;Arial Unicode MS"/>
        </w:rPr>
        <w:t xml:space="preserve">10.2 </w:t>
      </w:r>
      <w:r>
        <w:rPr>
          <w:rFonts w:cs="BMW Type Global Pro Light;Arial Unicode MS" w:eastAsia="BMW Type Global Pro Light;Arial Unicode MS"/>
        </w:rPr>
        <w:t xml:space="preserve">寸显示屏通过其清晰的显示和简单明了、独具视觉魅力的图像在细分市场中树立了典范。 其位于与仪表板组合件同一高度，并使驾驶者和副驾以最优的视觉距离清楚地看到。 </w:t>
      </w:r>
    </w:p>
    <w:p>
      <w:pPr>
        <w:pStyle w:val="Aabschnitt"/>
        <w:rPr>
          <w:rFonts w:eastAsia="BMW Type Global Pro Light;Arial Unicode MS" w:cs="BMW Type Global Pro Light;Arial Unicode MS"/>
        </w:rPr>
      </w:pPr>
      <w:r>
        <w:rPr>
          <w:rFonts w:cs="BMW Type Global Pro Light;Arial Unicode MS" w:eastAsia="BMW Type Global Pro Light;Arial Unicode MS"/>
        </w:rPr>
        <w:t>后排娱乐享受的全新标准。</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后排座位配置的娱乐系统也为舒适和消遣的旅行赋予了新的标准。 配置中还包括集成在前排座椅靠背内的两个屏幕，两个耳机接口和两个 </w:t>
      </w:r>
      <w:r>
        <w:rPr>
          <w:rFonts w:eastAsia="BMW Type Global Pro Light;Arial Unicode MS" w:cs="BMW Type Global Pro Light;Arial Unicode MS"/>
        </w:rPr>
        <w:t xml:space="preserve">AUX-In </w:t>
      </w:r>
      <w:r>
        <w:rPr>
          <w:rFonts w:cs="BMW Type Global Pro Light;Arial Unicode MS" w:eastAsia="BMW Type Global Pro Light;Arial Unicode MS"/>
        </w:rPr>
        <w:t xml:space="preserve">接口及一个 </w:t>
      </w:r>
      <w:r>
        <w:rPr>
          <w:rFonts w:eastAsia="BMW Type Global Pro Light;Arial Unicode MS" w:cs="BMW Type Global Pro Light;Arial Unicode MS"/>
        </w:rPr>
        <w:t xml:space="preserve">DVD </w:t>
      </w:r>
      <w:r>
        <w:rPr>
          <w:rFonts w:cs="BMW Type Global Pro Light;Arial Unicode MS" w:eastAsia="BMW Type Global Pro Light;Arial Unicode MS"/>
        </w:rPr>
        <w:t xml:space="preserve">驱动器。 可以连接外置音频和视频设备以及游戏机。 此外可以在车内后座使用所有音频和视频信号源。 专业的后座娱乐系统包括 </w:t>
      </w:r>
      <w:r>
        <w:rPr>
          <w:rFonts w:eastAsia="BMW Type Global Pro Light;Arial Unicode MS" w:cs="BMW Type Global Pro Light;Arial Unicode MS"/>
        </w:rPr>
        <w:t xml:space="preserve">9.2 </w:t>
      </w:r>
      <w:r>
        <w:rPr>
          <w:rFonts w:cs="BMW Type Global Pro Light;Arial Unicode MS" w:eastAsia="BMW Type Global Pro Light;Arial Unicode MS"/>
        </w:rPr>
        <w:t xml:space="preserve">寸的大显示器和中控台上额外的控制器。 该控制器具有和前中控台上的控制器一致的功能，可操作导航系统和电话功能。 因此即便在行驶过程中也可在后座畅游互联网，而不在前面的显示屏上显示调出的页面。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通过带有蓝牙接口的手机预备装置确保驾驶时通电话的安全性和舒适性。 此外还可以通过 </w:t>
      </w:r>
      <w:r>
        <w:rPr>
          <w:rFonts w:eastAsia="BMW Type Global Pro Light;Arial Unicode MS" w:cs="BMW Type Global Pro Light;Arial Unicode MS"/>
        </w:rPr>
        <w:t xml:space="preserve">USB </w:t>
      </w:r>
      <w:r>
        <w:rPr>
          <w:rFonts w:cs="BMW Type Global Pro Light;Arial Unicode MS" w:eastAsia="BMW Type Global Pro Light;Arial Unicode MS"/>
        </w:rPr>
        <w:t xml:space="preserve">接口匹配智能手机。 借助于移动电话中扩展的音乐播放器连接可以通过 </w:t>
      </w:r>
      <w:r>
        <w:rPr>
          <w:rFonts w:eastAsia="BMW Type Global Pro Light;Arial Unicode MS" w:cs="BMW Type Global Pro Light;Arial Unicode MS"/>
        </w:rPr>
        <w:t xml:space="preserve">iDrive </w:t>
      </w:r>
      <w:r>
        <w:rPr>
          <w:rFonts w:cs="BMW Type Global Pro Light;Arial Unicode MS" w:eastAsia="BMW Type Global Pro Light;Arial Unicode MS"/>
        </w:rPr>
        <w:t>系统控制外接设备的娱乐及通讯功能。</w:t>
      </w:r>
    </w:p>
    <w:p>
      <w:pPr>
        <w:pStyle w:val="Aabschnitt"/>
        <w:rPr>
          <w:rFonts w:eastAsia="BMW Type Global Pro Light;Arial Unicode MS" w:cs="BMW Type Global Pro Light;Arial Unicode MS"/>
        </w:rPr>
      </w:pPr>
      <w:r>
        <w:rPr>
          <w:rFonts w:cs="BMW Type Global Pro Light;Arial Unicode MS" w:eastAsia="BMW Type Global Pro Light;Arial Unicode MS"/>
        </w:rPr>
        <w:t>世界范围内的革新： 集成的操作说明。</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在汽车中集成的操作说明更加完善了全新宝马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在电子设备方面的众多功能创新。 类似于常见的计算机程序，集成的操作说明使驾驶者可通过 </w:t>
      </w:r>
      <w:r>
        <w:rPr>
          <w:rFonts w:eastAsia="BMW Type Global Pro Light;Arial Unicode MS" w:cs="BMW Type Global Pro Light;Arial Unicode MS"/>
        </w:rPr>
        <w:t xml:space="preserve">iDrive </w:t>
      </w:r>
      <w:r>
        <w:rPr>
          <w:rFonts w:cs="BMW Type Global Pro Light;Arial Unicode MS" w:eastAsia="BMW Type Global Pro Light;Arial Unicode MS"/>
        </w:rPr>
        <w:t xml:space="preserve">系统功能瞬间调出汽车所有装备细节的信息。 同时通过带有声音信息和幻灯播放的动画简单明了的展示操作提示。 简明扼要的文字和交互式图像使人快速接受信息。 </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个性化装备产品绝妙的亮点。</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凭借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个性化项目中的选配装备，精湛的质量和独一无二的风格会给宝马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的驾驶者带来难以置信的感观印象。 在新研发的 </w:t>
      </w:r>
      <w:r>
        <w:rPr>
          <w:rFonts w:eastAsia="BMW Type Global Pro Light;Arial Unicode MS" w:cs="BMW Type Global Pro Light;Arial Unicode MS"/>
        </w:rPr>
        <w:t xml:space="preserve">BMW </w:t>
      </w:r>
      <w:r>
        <w:rPr>
          <w:rFonts w:cs="BMW Type Global Pro Light;Arial Unicode MS" w:eastAsia="BMW Type Global Pro Light;Arial Unicode MS"/>
        </w:rPr>
        <w:t>个性化精细粒面美利奴细毛羊皮革中将生产技术能力和艺术创造能力以最为奢华的形式完美结合在一起。 其全皮颜色包括石墨色、丝绸灰、淡黄色、</w:t>
      </w:r>
      <w:r>
        <w:rPr>
          <w:rFonts w:eastAsia="BMW Type Global Pro Light;Arial Unicode MS" w:cs="BMW Type Global Pro Light;Arial Unicode MS"/>
        </w:rPr>
        <w:t xml:space="preserve">Amaro </w:t>
      </w:r>
      <w:r>
        <w:rPr>
          <w:rFonts w:cs="BMW Type Global Pro Light;Arial Unicode MS" w:eastAsia="BMW Type Global Pro Light;Arial Unicode MS"/>
        </w:rPr>
        <w:t>褐色、</w:t>
      </w:r>
      <w:r>
        <w:rPr>
          <w:rFonts w:eastAsia="BMW Type Global Pro Light;Arial Unicode MS" w:cs="BMW Type Global Pro Light;Arial Unicode MS"/>
        </w:rPr>
        <w:t xml:space="preserve">Cohiba </w:t>
      </w:r>
      <w:r>
        <w:rPr>
          <w:rFonts w:cs="BMW Type Global Pro Light;Arial Unicode MS" w:eastAsia="BMW Type Global Pro Light;Arial Unicode MS"/>
        </w:rPr>
        <w:t>褐色和白金色。 相对于更多的皮革装备，</w:t>
      </w:r>
      <w:r>
        <w:rPr>
          <w:rFonts w:eastAsia="BMW Type Global Pro Light;Arial Unicode MS" w:cs="BMW Type Global Pro Light;Arial Unicode MS"/>
        </w:rPr>
        <w:t xml:space="preserve">BMW </w:t>
      </w:r>
      <w:r>
        <w:rPr>
          <w:rFonts w:cs="BMW Type Global Pro Light;Arial Unicode MS" w:eastAsia="BMW Type Global Pro Light;Arial Unicode MS"/>
        </w:rPr>
        <w:t>个性化设计质量不仅凭借其材料和颜色设计，还凭借座位、仪表板和车门饰板上各种各样的接缝图案和走线而出众。</w:t>
      </w:r>
    </w:p>
    <w:p>
      <w:pPr>
        <w:pStyle w:val="Agrundtext"/>
        <w:rPr>
          <w:rFonts w:eastAsia="BMW Type Global Pro Light;Arial Unicode MS" w:cs="BMW Type Global Pro Light;Arial Unicode MS"/>
        </w:rPr>
      </w:pPr>
      <w:r>
        <w:rPr>
          <w:rFonts w:cs="BMW Type Global Pro Light;Arial Unicode MS" w:eastAsia="BMW Type Global Pro Light;Arial Unicode MS"/>
        </w:rPr>
        <w:t>与皮革颜色相搭配，</w:t>
      </w:r>
      <w:r>
        <w:rPr>
          <w:rFonts w:eastAsia="BMW Type Global Pro Light;Arial Unicode MS" w:cs="BMW Type Global Pro Light;Arial Unicode MS"/>
        </w:rPr>
        <w:t xml:space="preserve">BMW </w:t>
      </w:r>
      <w:r>
        <w:rPr>
          <w:rFonts w:cs="BMW Type Global Pro Light;Arial Unicode MS" w:eastAsia="BMW Type Global Pro Light;Arial Unicode MS"/>
        </w:rPr>
        <w:t>个性化麂皮车顶衬里的颜色也有多种选择（煤黑色、丝绸灰、淡黄色、</w:t>
      </w:r>
      <w:r>
        <w:rPr>
          <w:rFonts w:eastAsia="BMW Type Global Pro Light;Arial Unicode MS" w:cs="BMW Type Global Pro Light;Arial Unicode MS"/>
        </w:rPr>
        <w:t xml:space="preserve">Amaro </w:t>
      </w:r>
      <w:r>
        <w:rPr>
          <w:rFonts w:cs="BMW Type Global Pro Light;Arial Unicode MS" w:eastAsia="BMW Type Global Pro Light;Arial Unicode MS"/>
        </w:rPr>
        <w:t xml:space="preserve">褐色和白金色）。 皮制的 </w:t>
      </w:r>
      <w:r>
        <w:rPr>
          <w:rFonts w:eastAsia="BMW Type Global Pro Light;Arial Unicode MS" w:cs="BMW Type Global Pro Light;Arial Unicode MS"/>
        </w:rPr>
        <w:t>A</w:t>
      </w:r>
      <w:r>
        <w:rPr>
          <w:rFonts w:cs="BMW Type Global Pro Light;Arial Unicode MS" w:eastAsia="BMW Type Global Pro Light;Arial Unicode MS"/>
        </w:rPr>
        <w:t>、</w:t>
      </w:r>
      <w:r>
        <w:rPr>
          <w:rFonts w:eastAsia="BMW Type Global Pro Light;Arial Unicode MS" w:cs="BMW Type Global Pro Light;Arial Unicode MS"/>
        </w:rPr>
        <w:t xml:space="preserve">B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C </w:t>
      </w:r>
      <w:r>
        <w:rPr>
          <w:rFonts w:cs="BMW Type Global Pro Light;Arial Unicode MS" w:eastAsia="BMW Type Global Pro Light;Arial Unicode MS"/>
        </w:rPr>
        <w:t>柱设计提高了车顶衬里的价值。 内饰设计以其统一淡黄色装备的软座垫、车顶衬里、地板衬层和脚垫展现出特有的大气和宽敞。</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卓越舒适性的天赋造就了栗色缎面以及红褐色悬铃木款式纹理细致的金黄色装饰板，此外可选黑色烤漆款式更加凸显出豪华轿车的时尚。 在任何情况下，带有协调一致的木环镶嵌细工的 </w:t>
      </w:r>
      <w:r>
        <w:rPr>
          <w:rFonts w:eastAsia="BMW Type Global Pro Light;Arial Unicode MS" w:cs="BMW Type Global Pro Light;Arial Unicode MS"/>
        </w:rPr>
        <w:t xml:space="preserve">BMW </w:t>
      </w:r>
      <w:r>
        <w:rPr>
          <w:rFonts w:cs="BMW Type Global Pro Light;Arial Unicode MS" w:eastAsia="BMW Type Global Pro Light;Arial Unicode MS"/>
        </w:rPr>
        <w:t>个性化皮质方向盘更增添了雅致的格调。</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个性化外表颜色项目中新推出 </w:t>
      </w:r>
      <w:r>
        <w:rPr>
          <w:rFonts w:eastAsia="BMW Type Global Pro Light;Arial Unicode MS" w:cs="BMW Type Global Pro Light;Arial Unicode MS"/>
        </w:rPr>
        <w:t xml:space="preserve">Xirallic </w:t>
      </w:r>
      <w:r>
        <w:rPr>
          <w:rFonts w:cs="BMW Type Global Pro Light;Arial Unicode MS" w:eastAsia="BMW Type Global Pro Light;Arial Unicode MS"/>
        </w:rPr>
        <w:t xml:space="preserve">技术的黄晶黑色烤漆。 在高成本的结晶过程中为高品质喷漆制造出高效颜料，在阳光照射下像金子一样闪光。 此外其它四个金属外观色满足了考究的审美要求，其中包括石青黑、红宝石黑和月长石以及在特殊要求下提供的 </w:t>
      </w:r>
      <w:r>
        <w:rPr>
          <w:rFonts w:eastAsia="BMW Type Global Pro Light;Arial Unicode MS" w:cs="BMW Type Global Pro Light;Arial Unicode MS"/>
        </w:rPr>
        <w:t xml:space="preserve">Ontario </w:t>
      </w:r>
      <w:r>
        <w:rPr>
          <w:rFonts w:cs="BMW Type Global Pro Light;Arial Unicode MS" w:eastAsia="BMW Type Global Pro Light;Arial Unicode MS"/>
        </w:rPr>
        <w:t>金色。</w:t>
      </w:r>
    </w:p>
    <w:p>
      <w:pPr>
        <w:sectPr>
          <w:headerReference w:type="default" r:id="rId30"/>
          <w:headerReference w:type="first" r:id="rId31"/>
          <w:footerReference w:type="default" r:id="rId32"/>
          <w:footerReference w:type="first" r:id="rId33"/>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个性化产品中另外一个组成部分是新研发的内置冰箱。 该冰箱可容纳两个 </w:t>
      </w:r>
      <w:r>
        <w:rPr>
          <w:rFonts w:eastAsia="BMW Type Global Pro Light;Arial Unicode MS" w:cs="BMW Type Global Pro Light;Arial Unicode MS"/>
        </w:rPr>
        <w:t xml:space="preserve">0.7 </w:t>
      </w:r>
      <w:r>
        <w:rPr>
          <w:rFonts w:cs="BMW Type Global Pro Light;Arial Unicode MS" w:eastAsia="BMW Type Global Pro Light;Arial Unicode MS"/>
        </w:rPr>
        <w:t xml:space="preserve">升瓶子和两个 </w:t>
      </w:r>
      <w:r>
        <w:rPr>
          <w:rFonts w:eastAsia="BMW Type Global Pro Light;Arial Unicode MS" w:cs="BMW Type Global Pro Light;Arial Unicode MS"/>
        </w:rPr>
        <w:t xml:space="preserve">0.33 </w:t>
      </w:r>
      <w:r>
        <w:rPr>
          <w:rFonts w:cs="BMW Type Global Pro Light;Arial Unicode MS" w:eastAsia="BMW Type Global Pro Light;Arial Unicode MS"/>
        </w:rPr>
        <w:t xml:space="preserve">升饮料罐。 全新的 </w:t>
      </w:r>
      <w:r>
        <w:rPr>
          <w:rFonts w:eastAsia="BMW Type Global Pro Light;Arial Unicode MS" w:cs="BMW Type Global Pro Light;Arial Unicode MS"/>
        </w:rPr>
        <w:t xml:space="preserve">20 </w:t>
      </w:r>
      <w:r>
        <w:rPr>
          <w:rFonts w:cs="BMW Type Global Pro Light;Arial Unicode MS" w:eastAsia="BMW Type Global Pro Light;Arial Unicode MS"/>
        </w:rPr>
        <w:t xml:space="preserve">寸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个性化 </w:t>
      </w:r>
      <w:r>
        <w:rPr>
          <w:rFonts w:eastAsia="BMW Type Global Pro Light;Arial Unicode MS" w:cs="BMW Type Global Pro Light;Arial Unicode MS"/>
        </w:rPr>
        <w:t xml:space="preserve">V </w:t>
      </w:r>
      <w:r>
        <w:rPr>
          <w:rFonts w:cs="BMW Type Global Pro Light;Arial Unicode MS" w:eastAsia="BMW Type Global Pro Light;Arial Unicode MS"/>
        </w:rPr>
        <w:t xml:space="preserve">轮辐设计的轻合金轮圈更造就了具有个性化设计的宝马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车型的闪亮登场。 </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乘客与汽车及其外界的巧妙结合。</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4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pPr>
                            <w:r>
                              <w:rPr>
                                <w:rFonts w:eastAsia="BMW Type Global Pro Light;Arial Unicode MS" w:cs="BMW Type Global Pro Light;Arial Unicode MS" w:ascii="BMW Type Global Pro Light;Arial Unicode MS" w:hAnsi="BMW Type Global Pro Light;Arial Unicode MS"/>
                              </w:rPr>
                              <w:tab/>
                            </w:r>
                            <w:r>
                              <w:rPr>
                                <w:rFonts w:eastAsia="BMW Type Global Pro Bold;Arial Unicode MS" w:cs="BMW Type Global Pro Bold;Arial Unicode MS"/>
                              </w:rPr>
                              <w:t xml:space="preserve">BMW 760i </w:t>
                            </w:r>
                            <w:r>
                              <w:rPr>
                                <w:rFonts w:cs="BMW Type Global Pro Bold;Arial Unicode MS" w:eastAsia="BMW Type Global Pro Bold;Arial Unicode MS"/>
                              </w:rPr>
                              <w:t xml:space="preserve">和 </w:t>
                            </w:r>
                            <w:r>
                              <w:rPr>
                                <w:rFonts w:eastAsia="BMW Type Global Pro Bold;Arial Unicode MS" w:cs="BMW Type Global Pro Bold;Arial Unicode MS"/>
                              </w:rPr>
                              <w:t>BMW 760Li</w:t>
                              <w:br/>
                              <w:t xml:space="preserve"> </w:t>
                            </w:r>
                            <w:r>
                              <w:rPr>
                                <w:rFonts w:cs="BMW Type Global Pro Bold;Arial Unicode MS" w:eastAsia="BMW Type Global Pro Bold;Arial Unicode MS"/>
                              </w:rPr>
                              <w:t xml:space="preserve">中的 </w:t>
                            </w:r>
                            <w:r>
                              <w:rPr>
                                <w:rFonts w:eastAsia="BMW Type Global Pro Bold;Arial Unicode MS" w:cs="BMW Type Global Pro Bold;Arial Unicode MS"/>
                              </w:rPr>
                              <w:t>BMW ConnectedDrive</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安全、舒适和信息娱乐的完美结合。</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pPr>
                      <w:r>
                        <w:rPr>
                          <w:rFonts w:eastAsia="BMW Type Global Pro Light;Arial Unicode MS" w:cs="BMW Type Global Pro Light;Arial Unicode MS" w:ascii="BMW Type Global Pro Light;Arial Unicode MS" w:hAnsi="BMW Type Global Pro Light;Arial Unicode MS"/>
                        </w:rPr>
                        <w:tab/>
                      </w:r>
                      <w:r>
                        <w:rPr>
                          <w:rFonts w:eastAsia="BMW Type Global Pro Bold;Arial Unicode MS" w:cs="BMW Type Global Pro Bold;Arial Unicode MS"/>
                        </w:rPr>
                        <w:t xml:space="preserve">BMW 760i </w:t>
                      </w:r>
                      <w:r>
                        <w:rPr>
                          <w:rFonts w:cs="BMW Type Global Pro Bold;Arial Unicode MS" w:eastAsia="BMW Type Global Pro Bold;Arial Unicode MS"/>
                        </w:rPr>
                        <w:t xml:space="preserve">和 </w:t>
                      </w:r>
                      <w:r>
                        <w:rPr>
                          <w:rFonts w:eastAsia="BMW Type Global Pro Bold;Arial Unicode MS" w:cs="BMW Type Global Pro Bold;Arial Unicode MS"/>
                        </w:rPr>
                        <w:t>BMW 760Li</w:t>
                        <w:br/>
                        <w:t xml:space="preserve"> </w:t>
                      </w:r>
                      <w:r>
                        <w:rPr>
                          <w:rFonts w:cs="BMW Type Global Pro Bold;Arial Unicode MS" w:eastAsia="BMW Type Global Pro Bold;Arial Unicode MS"/>
                        </w:rPr>
                        <w:t xml:space="preserve">中的 </w:t>
                      </w:r>
                      <w:r>
                        <w:rPr>
                          <w:rFonts w:eastAsia="BMW Type Global Pro Bold;Arial Unicode MS" w:cs="BMW Type Global Pro Bold;Arial Unicode MS"/>
                        </w:rPr>
                        <w:t>BMW ConnectedDrive</w:t>
                      </w:r>
                      <w:r>
                        <w:rPr>
                          <w:rFonts w:cs="BMW Type Global Pro Bold;Arial Unicode MS" w:eastAsia="BMW Type Global Pro Bold;Arial Unicode MS"/>
                        </w:rPr>
                        <w:t>：</w:t>
                      </w:r>
                      <w:r>
                        <w:rPr>
                          <w:rFonts w:eastAsia="BMW Type Global Pro Bold;Arial Unicode MS" w:cs="BMW Type Global Pro Bold;Arial Unicode MS"/>
                        </w:rPr>
                        <w:br/>
                      </w:r>
                      <w:r>
                        <w:rPr>
                          <w:rFonts w:cs="BMW Type Global Pro Bold;Arial Unicode MS" w:eastAsia="BMW Type Global Pro Bold;Arial Unicode MS"/>
                        </w:rPr>
                        <w:t>安全、舒适和信息娱乐的完美结合。</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 xml:space="preserve">无与伦比：带人体识别装置的全新 </w:t>
      </w:r>
      <w:r>
        <w:rPr>
          <w:rFonts w:eastAsia="BMW Type Global Pro Light;Arial Unicode MS" w:cs="BMW Type Global Pro Light;Arial Unicode MS"/>
        </w:rPr>
        <w:t xml:space="preserve">BMW Night Vision </w:t>
      </w:r>
      <w:r>
        <w:rPr>
          <w:rFonts w:cs="BMW Type Global Pro Light;Arial Unicode MS" w:eastAsia="BMW Type Global Pro Light;Arial Unicode MS"/>
        </w:rPr>
        <w:t>夜视系统。</w: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速度限制信息显示当前允许的最大速度。</w:t>
      </w:r>
    </w:p>
    <w:p>
      <w:pPr>
        <w:pStyle w:val="Agrundtext"/>
        <w:rPr/>
      </w:pPr>
      <w:r>
        <w:rPr>
          <w:rFonts w:cs="BMW Type Global Pro Light;Arial Unicode MS" w:eastAsia="BMW Type Global Pro Light;Arial Unicode MS"/>
        </w:rPr>
        <w:t xml:space="preserve">在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内，</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或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驾驶者可选择创新的驾驶辅助系统，其中包括变道警告系统、车道偏离报警装置、速度限制信息、带时停时走功能的自适应巡航控制系统、带有人体识别装置的 </w:t>
      </w:r>
      <w:r>
        <w:rPr>
          <w:rFonts w:eastAsia="BMW Type Global Pro Light;Arial Unicode MS" w:cs="BMW Type Global Pro Light;Arial Unicode MS"/>
        </w:rPr>
        <w:t xml:space="preserve">BMW Night Vision </w:t>
      </w:r>
      <w:r>
        <w:rPr>
          <w:rFonts w:cs="BMW Type Global Pro Light;Arial Unicode MS" w:eastAsia="BMW Type Global Pro Light;Arial Unicode MS"/>
        </w:rPr>
        <w:t xml:space="preserve">夜视系统、倒车摄像头和 </w:t>
      </w:r>
      <w:r>
        <w:rPr>
          <w:rFonts w:eastAsia="BMW Type Global Pro Light;Arial Unicode MS" w:cs="BMW Type Global Pro Light;Arial Unicode MS"/>
        </w:rPr>
        <w:t xml:space="preserve">Side View </w:t>
      </w:r>
      <w:r>
        <w:rPr>
          <w:rFonts w:cs="BMW Type Global Pro Light;Arial Unicode MS" w:eastAsia="BMW Type Global Pro Light;Arial Unicode MS"/>
        </w:rPr>
        <w:t xml:space="preserve">系统。 此外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的汽车服务相当完善，</w:t>
      </w:r>
      <w:r>
        <w:rPr>
          <w:rFonts w:eastAsia="BMW Type Global Pro Light;Arial Unicode MS" w:cs="BMW Type Global Pro Light;Arial Unicode MS"/>
        </w:rPr>
        <w:br/>
      </w:r>
      <w:r>
        <w:rPr>
          <w:rFonts w:cs="BMW Type Global Pro Light;Arial Unicode MS" w:eastAsia="BMW Type Global Pro Light;Arial Unicode MS"/>
        </w:rPr>
        <w:t xml:space="preserve">还包括带有电话问询服务和扩展的自动定位紧急呼叫的 </w:t>
      </w:r>
      <w:r>
        <w:rPr>
          <w:rFonts w:eastAsia="BMW Type Global Pro Light;Arial Unicode MS" w:cs="BMW Type Global Pro Light;Arial Unicode MS"/>
        </w:rPr>
        <w:t xml:space="preserve">BMW </w:t>
      </w:r>
      <w:r>
        <w:rPr>
          <w:rFonts w:cs="BMW Type Global Pro Light;Arial Unicode MS" w:eastAsia="BMW Type Global Pro Light;Arial Unicode MS"/>
        </w:rPr>
        <w:t>辅助系统、</w:t>
      </w:r>
      <w:r>
        <w:rPr>
          <w:rFonts w:eastAsia="BMW Type Global Pro Light;Arial Unicode MS" w:cs="BMW Type Global Pro Light;Arial Unicode MS"/>
        </w:rPr>
        <w:br/>
      </w:r>
      <w:r>
        <w:rPr>
          <w:rFonts w:eastAsia="BMW Type Global Pro Light;Arial Unicode MS" w:cs="BMW Type Global Pro Light;Arial Unicode MS"/>
        </w:rPr>
        <w:t xml:space="preserve">BMW </w:t>
      </w:r>
      <w:r>
        <w:rPr>
          <w:rFonts w:cs="BMW Type Global Pro Light;Arial Unicode MS" w:eastAsia="BMW Type Global Pro Light;Arial Unicode MS"/>
        </w:rPr>
        <w:t>在线服务、</w:t>
      </w:r>
      <w:r>
        <w:rPr>
          <w:rFonts w:eastAsia="BMW Type Global Pro Light;Arial Unicode MS" w:cs="BMW Type Global Pro Light;Arial Unicode MS"/>
        </w:rPr>
        <w:t xml:space="preserve">BMW </w:t>
      </w:r>
      <w:r>
        <w:rPr>
          <w:rFonts w:cs="BMW Type Global Pro Light;Arial Unicode MS" w:eastAsia="BMW Type Global Pro Light;Arial Unicode MS"/>
        </w:rPr>
        <w:t>远程服务、创新的遥控功能，</w:t>
      </w:r>
      <w:r>
        <w:rPr>
          <w:rFonts w:eastAsia="BMW Type Global Pro Light;Arial Unicode MS" w:cs="BMW Type Global Pro Light;Arial Unicode MS"/>
        </w:rPr>
        <w:br/>
      </w:r>
      <w:r>
        <w:rPr>
          <w:rFonts w:cs="BMW Type Global Pro Light;Arial Unicode MS" w:eastAsia="BMW Type Global Pro Light;Arial Unicode MS"/>
        </w:rPr>
        <w:t>以及车内无限制使用网络。</w:t>
      </w:r>
    </w:p>
    <w:p>
      <w:pPr>
        <w:pStyle w:val="Agrundtext"/>
        <w:rPr/>
      </w:pP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包括有交通信息、紧急呼叫、汽车服务、问询服务和办公服务、旅行和休闲规划、互联网以及驾驶者辅助系统范围内世界上独一无二的完整功能。 所有这些功能均一贯坚持三个目标： 提高个性化舒适度、</w:t>
      </w:r>
      <w:r>
        <w:rPr>
          <w:rFonts w:eastAsia="BMW Type Global Pro Light;Arial Unicode MS" w:cs="BMW Type Global Pro Light;Arial Unicode MS"/>
        </w:rPr>
        <w:br/>
      </w:r>
      <w:r>
        <w:rPr>
          <w:rFonts w:cs="BMW Type Global Pro Light;Arial Unicode MS" w:eastAsia="BMW Type Global Pro Light;Arial Unicode MS"/>
        </w:rPr>
        <w:t>优化车内所有乘客的安全性和满足车内信息娱乐方面的最时尚的要求。</w:t>
      </w:r>
    </w:p>
    <w:p>
      <w:pPr>
        <w:pStyle w:val="Agrundtext"/>
        <w:rPr/>
      </w:pPr>
      <w:r>
        <w:rPr>
          <w:rFonts w:cs="BMW Type Global Pro Light;Arial Unicode MS" w:eastAsia="BMW Type Global Pro Light;Arial Unicode MS"/>
        </w:rPr>
        <w:t xml:space="preserve">为实现该任务，驾驶者、汽车及其外界之间的信息交流通过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以非常智能化和具有针对性的方式达到相互协调。 当前的交通信息、电子邮件、紧急呼叫、互联网网页、电话问询服务或基于相机信号和传感器信号的驾驶员辅助系统、</w:t>
      </w:r>
      <w:r>
        <w:rPr>
          <w:rFonts w:eastAsia="BMW Type Global Pro Light;Arial Unicode MS" w:cs="BMW Type Global Pro Light;Arial Unicode MS"/>
        </w:rPr>
        <w:t xml:space="preserve">BMW </w:t>
      </w:r>
      <w:r>
        <w:rPr>
          <w:rFonts w:cs="BMW Type Global Pro Light;Arial Unicode MS" w:eastAsia="BMW Type Global Pro Light;Arial Unicode MS"/>
        </w:rPr>
        <w:t>上的舒适度系统、</w:t>
      </w:r>
      <w:r>
        <w:rPr>
          <w:rFonts w:eastAsia="BMW Type Global Pro Light;Arial Unicode MS" w:cs="BMW Type Global Pro Light;Arial Unicode MS"/>
        </w:rPr>
        <w:br/>
      </w:r>
      <w:r>
        <w:rPr>
          <w:rFonts w:cs="BMW Type Global Pro Light;Arial Unicode MS" w:eastAsia="BMW Type Global Pro Light;Arial Unicode MS"/>
        </w:rPr>
        <w:t xml:space="preserve">信息娱乐系统和安全系统是否为驾驶者随时提供必要的和所需的信息和服务。 为此目的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将所有创新的产品和技术结合在一起，</w:t>
      </w:r>
      <w:r>
        <w:rPr>
          <w:rFonts w:eastAsia="BMW Type Global Pro Light;Arial Unicode MS" w:cs="BMW Type Global Pro Light;Arial Unicode MS"/>
        </w:rPr>
        <w:br/>
      </w:r>
      <w:r>
        <w:rPr>
          <w:rFonts w:cs="BMW Type Global Pro Light;Arial Unicode MS" w:eastAsia="BMW Type Global Pro Light;Arial Unicode MS"/>
        </w:rPr>
        <w:t xml:space="preserve">使驾驶乐趣更加舒适、安全和刺激。 选择和采取行动的任务自然听任驾驶者。 这是所有行为中责任重大的核心点。 通过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和与其结合的创新的驾驶者辅助系统，其在不同的行驶状态下保障了出众的能力、自主性和安全性。</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安全性方面的优势：带人体识别装置的变道警告系统和 </w:t>
      </w:r>
      <w:r>
        <w:rPr>
          <w:rFonts w:eastAsia="BMW Type Global Pro Light;Arial Unicode MS" w:cs="BMW Type Global Pro Light;Arial Unicode MS"/>
        </w:rPr>
        <w:t xml:space="preserve">BMW Night Vision </w:t>
      </w:r>
      <w:r>
        <w:rPr>
          <w:rFonts w:cs="BMW Type Global Pro Light;Arial Unicode MS" w:eastAsia="BMW Type Global Pro Light;Arial Unicode MS"/>
        </w:rPr>
        <w:t>夜视系统。</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Eine </w:t>
      </w:r>
      <w:r>
        <w:rPr>
          <w:rFonts w:cs="BMW Type Global Pro Light;Arial Unicode MS" w:eastAsia="BMW Type Global Pro Light;Arial Unicode MS"/>
        </w:rPr>
        <w:t>在不同情况下对驾驶者的支持可以作为道路交通中高效安全性要求的一个因素。 相应的系统辅助驾驶者更好的评价高要求的情形并避免可能发生的危险。 选配的变道警告系统有助于高自主性的超车。车尾的雷达传感器监控相邻车道上的交通状况。它可涵盖从附路上所谓的死角直到向后</w:t>
      </w:r>
      <w:r>
        <w:rPr>
          <w:rFonts w:eastAsia="BMW Type Global Pro Light;Arial Unicode MS" w:cs="BMW Type Global Pro Light;Arial Unicode MS"/>
        </w:rPr>
        <w:t>60</w:t>
      </w:r>
      <w:r>
        <w:rPr>
          <w:rFonts w:cs="BMW Type Global Pro Light;Arial Unicode MS" w:eastAsia="BMW Type Global Pro Light;Arial Unicode MS"/>
        </w:rPr>
        <w:t xml:space="preserve">米的距离。外后视镜壳体底部出现持续闪亮的三角形符号，这表示汽车处于危险路段。 一旦行驶方向指示灯显示将进行的拐入或拐出行为，则驾驶者通过发出的 </w:t>
      </w:r>
      <w:r>
        <w:rPr>
          <w:rFonts w:eastAsia="BMW Type Global Pro Light;Arial Unicode MS" w:cs="BMW Type Global Pro Light;Arial Unicode MS"/>
        </w:rPr>
        <w:t xml:space="preserve">LED </w:t>
      </w:r>
      <w:r>
        <w:rPr>
          <w:rFonts w:cs="BMW Type Global Pro Light;Arial Unicode MS" w:eastAsia="BMW Type Global Pro Light;Arial Unicode MS"/>
        </w:rPr>
        <w:t xml:space="preserve">灯光信号获得一个警告指示。 此外警告指示可以以一个发散而又清楚明确的相当于车道偏离报警装置信号的方向盘振动实现。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该选配系统能识别出意外的方向偏离。车道偏离警告系统由挡风玻璃上内后视镜范围内安装的相机、用于数据校正的控制单元和释放方向盘震动的信号传感器。 如果驾驶者通过操作闪光信号灯显示其更换车道或方向的意图，则该警告信号停止。 系统相机获取至少路面一侧的标志及其与汽车和路面边缘之间的关系。 其可预见约 </w:t>
      </w:r>
      <w:r>
        <w:rPr>
          <w:rFonts w:eastAsia="BMW Type Global Pro Light;Arial Unicode MS" w:cs="BMW Type Global Pro Light;Arial Unicode MS"/>
        </w:rPr>
        <w:t xml:space="preserve">50 </w:t>
      </w:r>
      <w:r>
        <w:rPr>
          <w:rFonts w:cs="BMW Type Global Pro Light;Arial Unicode MS" w:eastAsia="BMW Type Global Pro Light;Arial Unicode MS"/>
        </w:rPr>
        <w:t>远处的情况并可在夜间使用（汽车大灯打开）。 这样该系统可在日常交通的广泛领域中使用。</w:t>
      </w:r>
    </w:p>
    <w:p>
      <w:pPr>
        <w:pStyle w:val="Agrundtext"/>
        <w:rPr>
          <w:rFonts w:eastAsia="BMW Type Global Pro Light;Arial Unicode MS" w:cs="BMW Type Global Pro Light;Arial Unicode MS"/>
        </w:rPr>
      </w:pPr>
      <w:r>
        <w:rPr>
          <w:rFonts w:cs="BMW Type Global Pro Light;Arial Unicode MS" w:eastAsia="BMW Type Global Pro Light;Arial Unicode MS"/>
        </w:rPr>
        <w:t>作为世界上第一个汽车制造商，</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提供出带有人体识别装置和警告装置的夜视系统。 新一代 </w:t>
      </w:r>
      <w:r>
        <w:rPr>
          <w:rFonts w:eastAsia="BMW Type Global Pro Light;Arial Unicode MS" w:cs="BMW Type Global Pro Light;Arial Unicode MS"/>
        </w:rPr>
        <w:t xml:space="preserve">BMW </w:t>
      </w:r>
      <w:r>
        <w:rPr>
          <w:rFonts w:cs="BMW Type Global Pro Light;Arial Unicode MS" w:eastAsia="BMW Type Global Pro Light;Arial Unicode MS"/>
        </w:rPr>
        <w:t>夜视系统在防止夜间行驶事故发生领域树立了新的标准。该系统的中心元素是热量变化图相机，它可以发现即便在大灯光束之外的人员、动物或其它热源，并从中心控制显示屏上看到高分辨率的动态视频图。</w:t>
      </w:r>
    </w:p>
    <w:p>
      <w:pPr>
        <w:pStyle w:val="Agrundtext"/>
        <w:rPr/>
      </w:pPr>
      <w:r>
        <w:rPr>
          <w:rFonts w:cs="BMW Type Global Pro Light;Arial Unicode MS" w:eastAsia="BMW Type Global Pro Light;Arial Unicode MS"/>
        </w:rPr>
        <w:t>该系统首次补充了人体识别装置。 为此由控制单元分析视频文件，</w:t>
      </w:r>
      <w:r>
        <w:rPr>
          <w:rFonts w:eastAsia="BMW Type Global Pro Light;Arial Unicode MS" w:cs="BMW Type Global Pro Light;Arial Unicode MS"/>
        </w:rPr>
        <w:br/>
      </w:r>
      <w:r>
        <w:rPr>
          <w:rFonts w:cs="BMW Type Global Pro Light;Arial Unicode MS" w:eastAsia="BMW Type Global Pro Light;Arial Unicode MS"/>
        </w:rPr>
        <w:t>借助于智能规则系统针对可能与汽车路线相遇的行人和骑车者进行搜索。 如果系统确定一个可能的人员伤害，</w:t>
      </w:r>
      <w:r>
        <w:rPr>
          <w:rFonts w:eastAsia="BMW Type Global Pro Light;Arial Unicode MS" w:cs="BMW Type Global Pro Light;Arial Unicode MS"/>
        </w:rPr>
        <w:br/>
      </w:r>
      <w:r>
        <w:rPr>
          <w:rFonts w:cs="BMW Type Global Pro Light;Arial Unicode MS" w:eastAsia="BMW Type Global Pro Light;Arial Unicode MS"/>
        </w:rPr>
        <w:t>则通过发散的控制显示屏及选配的平视显示屏警告驾驶者。 该警告系统只针对位于与速度、转向角和偏转频率相关联的警告地带的行人。</w:t>
      </w:r>
    </w:p>
    <w:p>
      <w:pPr>
        <w:pStyle w:val="Aabschnitt"/>
        <w:rPr>
          <w:rFonts w:eastAsia="BMW Type Global Pro Light;Arial Unicode MS" w:cs="BMW Type Global Pro Light;Arial Unicode MS"/>
        </w:rPr>
      </w:pPr>
      <w:r>
        <w:rPr>
          <w:rFonts w:cs="BMW Type Global Pro Light;Arial Unicode MS" w:eastAsia="BMW Type Global Pro Light;Arial Unicode MS"/>
        </w:rPr>
        <w:t>对于事故情形： 扩展的自动定位紧急呼叫。</w:t>
      </w:r>
    </w:p>
    <w:p>
      <w:pPr>
        <w:pStyle w:val="Agrundtext"/>
        <w:rPr/>
      </w:pPr>
      <w:r>
        <w:rPr>
          <w:rFonts w:cs="BMW Type Global Pro Light;Arial Unicode MS" w:eastAsia="BMW Type Global Pro Light;Arial Unicode MS"/>
        </w:rPr>
        <w:t xml:space="preserve">发生交通事故及时的有针对性的帮助。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扩展的紧急呼叫功能可以使救援队在到达事故现场之前对碰撞类型和受伤危险已有详细的了解，并对事故当事人所需的医疗处理及早做好适当的准备。 因为在向 </w:t>
      </w:r>
      <w:r>
        <w:rPr>
          <w:rFonts w:eastAsia="BMW Type Global Pro Light;Arial Unicode MS" w:cs="BMW Type Global Pro Light;Arial Unicode MS"/>
        </w:rPr>
        <w:t xml:space="preserve">BMW Callcenter </w:t>
      </w:r>
      <w:r>
        <w:rPr>
          <w:rFonts w:cs="BMW Type Global Pro Light;Arial Unicode MS" w:eastAsia="BMW Type Global Pro Light;Arial Unicode MS"/>
        </w:rPr>
        <w:t>传达的数据中除了汽车精确的位置和车辆识别号、车辆类型和车辆颜色之外，还包括汽车传感器汇总的数据。 所有在汽车中已有的监管系统的释放及前排座椅的人员分配和安全带状态被记录在内。 由此可以识别前部碰撞、后部碰撞、侧面碰撞或多次碰撞，</w:t>
      </w:r>
      <w:r>
        <w:rPr>
          <w:rFonts w:eastAsia="BMW Type Global Pro Light;Arial Unicode MS" w:cs="BMW Type Global Pro Light;Arial Unicode MS"/>
        </w:rPr>
        <w:br/>
      </w:r>
      <w:r>
        <w:rPr>
          <w:rFonts w:cs="BMW Type Global Pro Light;Arial Unicode MS" w:eastAsia="BMW Type Global Pro Light;Arial Unicode MS"/>
        </w:rPr>
        <w:t xml:space="preserve">并相互区分。 同样，可能出现的车身翻转可以以此方式确定并报告。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为对车辆数据进行分析处理，由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事故研究机构与 </w:t>
      </w:r>
      <w:r>
        <w:rPr>
          <w:rFonts w:eastAsia="BMW Type Global Pro Light;Arial Unicode MS" w:cs="BMW Type Global Pro Light;Arial Unicode MS"/>
        </w:rPr>
        <w:t xml:space="preserve">William Lehman </w:t>
      </w:r>
      <w:r>
        <w:rPr>
          <w:rFonts w:cs="BMW Type Global Pro Light;Arial Unicode MS" w:eastAsia="BMW Type Global Pro Light;Arial Unicode MS"/>
        </w:rPr>
        <w:t xml:space="preserve">损伤研究中心 </w:t>
      </w:r>
      <w:r>
        <w:rPr>
          <w:rFonts w:eastAsia="BMW Type Global Pro Light;Arial Unicode MS" w:cs="BMW Type Global Pro Light;Arial Unicode MS"/>
        </w:rPr>
        <w:t xml:space="preserve">(WLIRC) </w:t>
      </w:r>
      <w:r>
        <w:rPr>
          <w:rFonts w:cs="BMW Type Global Pro Light;Arial Unicode MS" w:eastAsia="BMW Type Global Pro Light;Arial Unicode MS"/>
        </w:rPr>
        <w:t xml:space="preserve">合作开发出特殊的规则系统。 这样接到 </w:t>
      </w:r>
      <w:r>
        <w:rPr>
          <w:rFonts w:eastAsia="BMW Type Global Pro Light;Arial Unicode MS" w:cs="BMW Type Global Pro Light;Arial Unicode MS"/>
        </w:rPr>
        <w:t xml:space="preserve">BMW Callcenter </w:t>
      </w:r>
      <w:r>
        <w:rPr>
          <w:rFonts w:cs="BMW Type Global Pro Light;Arial Unicode MS" w:eastAsia="BMW Type Global Pro Light;Arial Unicode MS"/>
        </w:rPr>
        <w:t xml:space="preserve">紧急求助的救援人员可以及早得知事故发生地点和事故所涉及的车辆，借助于进一步的紧急呼叫，救援人员可及早得知乘客是否存在提高的受伤危险。 精确的 </w:t>
      </w:r>
      <w:r>
        <w:rPr>
          <w:rFonts w:eastAsia="BMW Type Global Pro Light;Arial Unicode MS" w:cs="BMW Type Global Pro Light;Arial Unicode MS"/>
        </w:rPr>
        <w:t xml:space="preserve">GPS </w:t>
      </w:r>
      <w:r>
        <w:rPr>
          <w:rFonts w:cs="BMW Type Global Pro Light;Arial Unicode MS" w:eastAsia="BMW Type Global Pro Light;Arial Unicode MS"/>
        </w:rPr>
        <w:t xml:space="preserve">位置数据和车辆数据由汽车自动传送出，然后由 </w:t>
      </w:r>
      <w:r>
        <w:rPr>
          <w:rFonts w:eastAsia="BMW Type Global Pro Light;Arial Unicode MS" w:cs="BMW Type Global Pro Light;Arial Unicode MS"/>
        </w:rPr>
        <w:t xml:space="preserve">24 </w:t>
      </w:r>
      <w:r>
        <w:rPr>
          <w:rFonts w:cs="BMW Type Global Pro Light;Arial Unicode MS" w:eastAsia="BMW Type Global Pro Light;Arial Unicode MS"/>
        </w:rPr>
        <w:t xml:space="preserve">小时服务的 </w:t>
      </w:r>
      <w:r>
        <w:rPr>
          <w:rFonts w:eastAsia="BMW Type Global Pro Light;Arial Unicode MS" w:cs="BMW Type Global Pro Light;Arial Unicode MS"/>
        </w:rPr>
        <w:t xml:space="preserve">BMW Callcenter </w:t>
      </w:r>
      <w:r>
        <w:rPr>
          <w:rFonts w:cs="BMW Type Global Pro Light;Arial Unicode MS" w:eastAsia="BMW Type Global Pro Light;Arial Unicode MS"/>
        </w:rPr>
        <w:t xml:space="preserve">的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工作人员电话求助。 他们通过电话与汽车乘客进行联系，告知最近的救援调度中心，并通过心理指导为乘客提供帮助。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同时存在进行多方电话连接的可能，即 </w:t>
      </w:r>
      <w:r>
        <w:rPr>
          <w:rFonts w:eastAsia="BMW Type Global Pro Light;Arial Unicode MS" w:cs="BMW Type Global Pro Light;Arial Unicode MS"/>
        </w:rPr>
        <w:t xml:space="preserve">BMW Callcenter </w:t>
      </w:r>
      <w:r>
        <w:rPr>
          <w:rFonts w:cs="BMW Type Global Pro Light;Arial Unicode MS" w:eastAsia="BMW Type Global Pro Light;Arial Unicode MS"/>
        </w:rPr>
        <w:t xml:space="preserve">在汽车乘客和救援调度中心之间建立直接通话连接。 这种直接的和间接的通讯保障了一个无信息丢失的信息流通。 在没有外接移动电话或外接移动电话未开启时，自动紧急呼叫自动启动，因为所有服务的数据传递均通过一个单独固定集成的电话元件完成。 当然紧急呼叫也可以手动取消，例如在为其它行车人员尽快呼叫救援时。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到目前为止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紧急呼叫共已超过 </w:t>
      </w:r>
      <w:r>
        <w:rPr>
          <w:rFonts w:eastAsia="BMW Type Global Pro Light;Arial Unicode MS" w:cs="BMW Type Global Pro Light;Arial Unicode MS"/>
        </w:rPr>
        <w:t xml:space="preserve">30 000 </w:t>
      </w:r>
      <w:r>
        <w:rPr>
          <w:rFonts w:cs="BMW Type Global Pro Light;Arial Unicode MS" w:eastAsia="BMW Type Global Pro Light;Arial Unicode MS"/>
        </w:rPr>
        <w:t xml:space="preserve">次在紧急情况下使行车人员得到快速救助。 这并不只是针对德国的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驾驶者，而且对于四个大陆的更多国家。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紧急呼叫第一次采用是在 </w:t>
      </w:r>
      <w:r>
        <w:rPr>
          <w:rFonts w:eastAsia="BMW Type Global Pro Light;Arial Unicode MS" w:cs="BMW Type Global Pro Light;Arial Unicode MS"/>
        </w:rPr>
        <w:t xml:space="preserve">1997 </w:t>
      </w:r>
      <w:r>
        <w:rPr>
          <w:rFonts w:cs="BMW Type Global Pro Light;Arial Unicode MS" w:eastAsia="BMW Type Global Pro Light;Arial Unicode MS"/>
        </w:rPr>
        <w:t xml:space="preserve">年的美国。 从 </w:t>
      </w:r>
      <w:r>
        <w:rPr>
          <w:rFonts w:eastAsia="BMW Type Global Pro Light;Arial Unicode MS" w:cs="BMW Type Global Pro Light;Arial Unicode MS"/>
        </w:rPr>
        <w:t xml:space="preserve">1999 </w:t>
      </w:r>
      <w:r>
        <w:rPr>
          <w:rFonts w:cs="BMW Type Global Pro Light;Arial Unicode MS" w:eastAsia="BMW Type Global Pro Light;Arial Unicode MS"/>
        </w:rPr>
        <w:t xml:space="preserve">年起，该救生功能在德国采用。 </w:t>
      </w:r>
    </w:p>
    <w:p>
      <w:pPr>
        <w:pStyle w:val="Aabschnitt"/>
        <w:rPr>
          <w:rFonts w:eastAsia="BMW Type Global Pro Light;Arial Unicode MS" w:cs="BMW Type Global Pro Light;Arial Unicode MS"/>
        </w:rPr>
      </w:pPr>
      <w:r>
        <w:rPr>
          <w:rFonts w:cs="BMW Type Global Pro Light;Arial Unicode MS" w:eastAsia="BMW Type Global Pro Light;Arial Unicode MS"/>
        </w:rPr>
        <w:t>更加舒适的创新： 速度限制信息。</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与一个导航系统和车道偏离警告系统相结合可以使用一个进一步革新的功能，通过非常简洁的方式实现了这些要求： 速度限制信息。 在该系统中，一个安装在内视镜范围内的相机用于持续记录道路边缘的指示牌，以及高速路上的各种桥型路标牌显示。 将以此方式获取的数据根据存储在导航系统中的参数进行调整。 速度限制信息使驾驶者可以得知由系统每次识别的当前行驶距离上所允许的最大速度，而无须总是观察相应的交通标志。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所确定的速度限制显示在仪表板组合件或选配的平视显示屏上。 通过这种减轻驾驶者负担的作用，速度限制信息首先提高了长途驾驶中的舒适度。 驾驶者总是得知最新信息，并明显降低了意外超出规定速度限制的风险。 </w:t>
      </w:r>
    </w:p>
    <w:p>
      <w:pPr>
        <w:pStyle w:val="Aabschnitt"/>
        <w:rPr>
          <w:rFonts w:eastAsia="BMW Type Global Pro Light;Arial Unicode MS" w:cs="BMW Type Global Pro Light;Arial Unicode MS"/>
        </w:rPr>
      </w:pPr>
      <w:r>
        <w:rPr>
          <w:rFonts w:cs="BMW Type Global Pro Light;Arial Unicode MS" w:eastAsia="BMW Type Global Pro Light;Arial Unicode MS"/>
        </w:rPr>
        <w:t>带有时停时走功能的主动速度控制系统。</w:t>
      </w:r>
    </w:p>
    <w:p>
      <w:pPr>
        <w:pStyle w:val="Agrundtext"/>
        <w:rPr/>
      </w:pPr>
      <w:r>
        <w:rPr>
          <w:rFonts w:cs="BMW Type Global Pro Light;Arial Unicode MS" w:eastAsia="BMW Type Global Pro Light;Arial Unicode MS"/>
        </w:rPr>
        <w:t>带有时停时走功能的主动速度控制系统更加全面地减轻了驾驶者的负担。 根据需要提供的系统额外包括一个自动距离控制系统，可以在通畅的高速公路或地方公路交通中舒适的跟随行驶，此外在拥挤的交通中以最小的速度保障随时根据情况与前面车辆所保持的距离。 该系统在拥挤的交通中和较低速度下的使用可帮助驾驶者在这种让人感觉厌烦的情形下得到明显的舒适度提升。 尽管如此，</w:t>
      </w:r>
      <w:r>
        <w:rPr>
          <w:rFonts w:eastAsia="BMW Type Global Pro Light;Arial Unicode MS" w:cs="BMW Type Global Pro Light;Arial Unicode MS"/>
        </w:rPr>
        <w:br/>
      </w:r>
      <w:r>
        <w:rPr>
          <w:rFonts w:cs="BMW Type Global Pro Light;Arial Unicode MS" w:eastAsia="BMW Type Global Pro Light;Arial Unicode MS"/>
        </w:rPr>
        <w:t xml:space="preserve">驾驶者仍具有责任注意路面交通，因为例如驾驶者在中途停车超过 </w:t>
      </w:r>
      <w:r>
        <w:rPr>
          <w:rFonts w:eastAsia="BMW Type Global Pro Light;Arial Unicode MS" w:cs="BMW Type Global Pro Light;Arial Unicode MS"/>
        </w:rPr>
        <w:t xml:space="preserve">3 </w:t>
      </w:r>
      <w:r>
        <w:rPr>
          <w:rFonts w:cs="BMW Type Global Pro Light;Arial Unicode MS" w:eastAsia="BMW Type Global Pro Light;Arial Unicode MS"/>
        </w:rPr>
        <w:t>秒后，</w:t>
      </w:r>
      <w:r>
        <w:rPr>
          <w:rFonts w:eastAsia="BMW Type Global Pro Light;Arial Unicode MS" w:cs="BMW Type Global Pro Light;Arial Unicode MS"/>
        </w:rPr>
        <w:br/>
      </w:r>
      <w:r>
        <w:rPr>
          <w:rFonts w:cs="BMW Type Global Pro Light;Arial Unicode MS" w:eastAsia="BMW Type Global Pro Light;Arial Unicode MS"/>
        </w:rPr>
        <w:t>为再次起动，必须短暂踩油门或通过操作多功能方向盘上的 “</w:t>
      </w:r>
      <w:r>
        <w:rPr>
          <w:rFonts w:eastAsia="BMW Type Global Pro Light;Arial Unicode MS" w:cs="BMW Type Global Pro Light;Arial Unicode MS"/>
        </w:rPr>
        <w:t xml:space="preserve">Resume” </w:t>
      </w:r>
      <w:r>
        <w:rPr>
          <w:rFonts w:cs="BMW Type Global Pro Light;Arial Unicode MS" w:eastAsia="BMW Type Global Pro Light;Arial Unicode MS"/>
        </w:rPr>
        <w:t>按键向汽车发出加速指令。 在处于激活状态的系统中，</w:t>
      </w:r>
      <w:r>
        <w:rPr>
          <w:rFonts w:eastAsia="BMW Type Global Pro Light;Arial Unicode MS" w:cs="BMW Type Global Pro Light;Arial Unicode MS"/>
        </w:rPr>
        <w:br/>
      </w:r>
      <w:r>
        <w:rPr>
          <w:rFonts w:cs="BMW Type Global Pro Light;Arial Unicode MS" w:eastAsia="BMW Type Global Pro Light;Arial Unicode MS"/>
        </w:rPr>
        <w:t>驾驶者也可以随时通过踩油门或刹车控制速度。</w:t>
      </w:r>
    </w:p>
    <w:p>
      <w:pPr>
        <w:pStyle w:val="Agrundtext"/>
        <w:rPr/>
      </w:pPr>
      <w:r>
        <w:rPr>
          <w:rFonts w:cs="BMW Type Global Pro Light;Arial Unicode MS" w:eastAsia="BMW Type Global Pro Light;Arial Unicode MS"/>
        </w:rPr>
        <w:t>带有时停时走功能的主动速度控制系统采用最新一代的雷达传感器。 驾驶者可以在四个距离等级中进行选择。 如果低于驾驶者选择的与前面车辆之间的距离，则该系统通过影响驱动控制系统和施加制动压力使速度适应于交通条件。 此外由交通情况决定的减速至停止由系统自动执行。 在这种情况下，</w:t>
      </w:r>
      <w:r>
        <w:rPr>
          <w:rFonts w:eastAsia="BMW Type Global Pro Light;Arial Unicode MS" w:cs="BMW Type Global Pro Light;Arial Unicode MS"/>
        </w:rPr>
        <w:br/>
      </w:r>
      <w:r>
        <w:rPr>
          <w:rFonts w:cs="BMW Type Global Pro Light;Arial Unicode MS" w:eastAsia="BMW Type Global Pro Light;Arial Unicode MS"/>
        </w:rPr>
        <w:t xml:space="preserve">车辆停止并保持不动。 带有时停时走功能的主动速度控制系统的最大减速为 </w:t>
      </w:r>
      <w:r>
        <w:rPr>
          <w:rFonts w:eastAsia="BMW Type Global Pro Light;Arial Unicode MS" w:cs="BMW Type Global Pro Light;Arial Unicode MS"/>
        </w:rPr>
        <w:t>4 m/s²</w:t>
      </w:r>
      <w:r>
        <w:rPr>
          <w:rFonts w:cs="BMW Type Global Pro Light;Arial Unicode MS" w:eastAsia="BMW Type Global Pro Light;Arial Unicode MS"/>
        </w:rPr>
        <w:t xml:space="preserve">。 在较高的速度下限制在舒适值 </w:t>
      </w:r>
      <w:r>
        <w:rPr>
          <w:rFonts w:eastAsia="BMW Type Global Pro Light;Arial Unicode MS" w:cs="BMW Type Global Pro Light;Arial Unicode MS"/>
        </w:rPr>
        <w:t>2.5 m/s²</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如果驾驶者有必要进行干预，因为前面行驶的车辆紧急减速，则驾驶者通过光学和声音信号发出要求。 同时制动辅助装置的触发阈值降低，且 </w:t>
      </w:r>
      <w:r>
        <w:rPr>
          <w:rFonts w:eastAsia="BMW Type Global Pro Light;Arial Unicode MS" w:cs="BMW Type Global Pro Light;Arial Unicode MS"/>
        </w:rPr>
        <w:t xml:space="preserve">DSC </w:t>
      </w:r>
      <w:r>
        <w:rPr>
          <w:rFonts w:cs="BMW Type Global Pro Light;Arial Unicode MS" w:eastAsia="BMW Type Global Pro Light;Arial Unicode MS"/>
        </w:rPr>
        <w:t>系统的制动准备功能激活。 通过这种方式可以在驾驶者快速的反应下通过缩短制动距离降低追尾的风险。 可以根据需要在非主动速度控制系统中发出碰撞警告。</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一切尽收眼底： 驻车距离报警系统 </w:t>
      </w:r>
      <w:r>
        <w:rPr>
          <w:rFonts w:eastAsia="BMW Type Global Pro Light;Arial Unicode MS" w:cs="BMW Type Global Pro Light;Arial Unicode MS"/>
        </w:rPr>
        <w:t>(PDC)</w:t>
      </w:r>
      <w:r>
        <w:rPr>
          <w:rFonts w:cs="BMW Type Global Pro Light;Arial Unicode MS" w:eastAsia="BMW Type Global Pro Light;Arial Unicode MS"/>
        </w:rPr>
        <w:t xml:space="preserve">、倒车摄像头和 </w:t>
      </w:r>
      <w:r>
        <w:rPr>
          <w:rFonts w:eastAsia="BMW Type Global Pro Light;Arial Unicode MS" w:cs="BMW Type Global Pro Light;Arial Unicode MS"/>
        </w:rPr>
        <w:t xml:space="preserve">Side View </w:t>
      </w:r>
      <w:r>
        <w:rPr>
          <w:rFonts w:cs="BMW Type Global Pro Light;Arial Unicode MS" w:eastAsia="BMW Type Global Pro Light;Arial Unicode MS"/>
        </w:rPr>
        <w:t>系统。</w:t>
      </w:r>
    </w:p>
    <w:p>
      <w:pPr>
        <w:pStyle w:val="Agrundtext"/>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在车尾标配有一个驻车距离报警系统 </w:t>
      </w:r>
      <w:r>
        <w:rPr>
          <w:rFonts w:eastAsia="BMW Type Global Pro Light;Arial Unicode MS" w:cs="BMW Type Global Pro Light;Arial Unicode MS"/>
        </w:rPr>
        <w:t>(PDC)</w:t>
      </w:r>
      <w:r>
        <w:rPr>
          <w:rFonts w:cs="BMW Type Global Pro Light;Arial Unicode MS" w:eastAsia="BMW Type Global Pro Light;Arial Unicode MS"/>
        </w:rPr>
        <w:t xml:space="preserve">，可在车头选配一个相应的系统。 在两种情况下，传感器查明汽车与可能存在的障碍物之间的距离，在距离缩短时频率增大的声音信号给出关于为车辆操纵留有空间的信息。 作为对 </w:t>
      </w:r>
      <w:r>
        <w:rPr>
          <w:rFonts w:eastAsia="BMW Type Global Pro Light;Arial Unicode MS" w:cs="BMW Type Global Pro Light;Arial Unicode MS"/>
        </w:rPr>
        <w:t xml:space="preserve">PDC </w:t>
      </w:r>
      <w:r>
        <w:rPr>
          <w:rFonts w:cs="BMW Type Global Pro Light;Arial Unicode MS" w:eastAsia="BMW Type Global Pro Light;Arial Unicode MS"/>
        </w:rPr>
        <w:t xml:space="preserve">的补充提供有一个倒车摄像头。这个视频系统极大地方便了车辆在视野不佳的狭小空间内驻车及挪车的过程。后视相机的高分辨率照片使用远角对象形成了彩色系统，并在 </w:t>
      </w:r>
      <w:r>
        <w:rPr>
          <w:rFonts w:eastAsia="BMW Type Global Pro Light;Arial Unicode MS" w:cs="BMW Type Global Pro Light;Arial Unicode MS"/>
        </w:rPr>
        <w:t xml:space="preserve">Control Display </w:t>
      </w:r>
      <w:r>
        <w:rPr>
          <w:rFonts w:cs="BMW Type Global Pro Light;Arial Unicode MS" w:eastAsia="BMW Type Global Pro Light;Arial Unicode MS"/>
        </w:rPr>
        <w:t>上进行了远景改进。</w:t>
      </w:r>
      <w:r>
        <w:rPr>
          <w:rFonts w:eastAsia="BMW Type Global Pro Light;Arial Unicode MS" w:cs="BMW Type Global Pro Light;Arial Unicode MS"/>
        </w:rPr>
        <w:br/>
      </w:r>
      <w:r>
        <w:rPr>
          <w:rFonts w:cs="BMW Type Global Pro Light;Arial Unicode MS" w:eastAsia="BMW Type Global Pro Light;Arial Unicode MS"/>
        </w:rPr>
        <w:t>交互的痕迹线反映用于停车的最佳方向盘角度和最窄的转车盘。 突出牵引装置位置的特殊变焦模式简化了驶近运输挂车牵引杆的过程。</w:t>
      </w:r>
    </w:p>
    <w:p>
      <w:pPr>
        <w:pStyle w:val="Agrundtext"/>
        <w:rPr/>
      </w:pPr>
      <w:r>
        <w:rPr>
          <w:rFonts w:cs="BMW Type Global Pro Light;Arial Unicode MS" w:eastAsia="BMW Type Global Pro Light;Arial Unicode MS"/>
        </w:rPr>
        <w:t xml:space="preserve">作为其它选配件还有创新的 </w:t>
      </w:r>
      <w:r>
        <w:rPr>
          <w:rFonts w:eastAsia="BMW Type Global Pro Light;Arial Unicode MS" w:cs="BMW Type Global Pro Light;Arial Unicode MS"/>
        </w:rPr>
        <w:t xml:space="preserve">Side View </w:t>
      </w:r>
      <w:r>
        <w:rPr>
          <w:rFonts w:cs="BMW Type Global Pro Light;Arial Unicode MS" w:eastAsia="BMW Type Global Pro Light;Arial Unicode MS"/>
        </w:rPr>
        <w:t>系统。</w:t>
      </w:r>
      <w:r>
        <w:rPr>
          <w:rFonts w:eastAsia="BMW Type Global Pro Light;Arial Unicode MS" w:cs="BMW Type Global Pro Light;Arial Unicode MS"/>
        </w:rPr>
        <w:br/>
      </w:r>
      <w:r>
        <w:rPr>
          <w:rFonts w:cs="BMW Type Global Pro Light;Arial Unicode MS" w:eastAsia="BMW Type Global Pro Light;Arial Unicode MS"/>
        </w:rPr>
        <w:t xml:space="preserve">路侧情况监视系统使用了两个在前轮运转处集成的相机，以尽早观察到交叉路口。照片会传送到 </w:t>
      </w:r>
      <w:r>
        <w:rPr>
          <w:rFonts w:eastAsia="BMW Type Global Pro Light;Arial Unicode MS" w:cs="BMW Type Global Pro Light;Arial Unicode MS"/>
        </w:rPr>
        <w:t>Control Display</w:t>
      </w:r>
      <w:r>
        <w:rPr>
          <w:rFonts w:cs="BMW Type Global Pro Light;Arial Unicode MS" w:eastAsia="BMW Type Global Pro Light;Arial Unicode MS"/>
        </w:rPr>
        <w:t>，不仅使调车更加舒适，</w:t>
      </w:r>
      <w:r>
        <w:rPr>
          <w:rFonts w:eastAsia="BMW Type Global Pro Light;Arial Unicode MS" w:cs="BMW Type Global Pro Light;Arial Unicode MS"/>
        </w:rPr>
        <w:br/>
      </w:r>
      <w:r>
        <w:rPr>
          <w:rFonts w:cs="BMW Type Global Pro Light;Arial Unicode MS" w:eastAsia="BMW Type Global Pro Light;Arial Unicode MS"/>
        </w:rPr>
        <w:t xml:space="preserve">并且在离开狭窄、不清楚的门道或停车场时能够尽早获知车前左右侧的交通状况。 为实现快速可支配性可通过中控台上的一个直选键激活 </w:t>
      </w:r>
      <w:r>
        <w:rPr>
          <w:rFonts w:eastAsia="BMW Type Global Pro Light;Arial Unicode MS" w:cs="BMW Type Global Pro Light;Arial Unicode MS"/>
        </w:rPr>
        <w:t xml:space="preserve">Side View </w:t>
      </w:r>
      <w:r>
        <w:rPr>
          <w:rFonts w:cs="BMW Type Global Pro Light;Arial Unicode MS" w:eastAsia="BMW Type Global Pro Light;Arial Unicode MS"/>
        </w:rPr>
        <w:t>系统。</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信息娱乐方面的优势： 通过 </w:t>
      </w:r>
      <w:r>
        <w:rPr>
          <w:rFonts w:eastAsia="BMW Type Global Pro Light;Arial Unicode MS" w:cs="BMW Type Global Pro Light;Arial Unicode MS"/>
        </w:rPr>
        <w:t xml:space="preserve">BMW Route </w:t>
      </w:r>
      <w:r>
        <w:rPr>
          <w:rFonts w:cs="BMW Type Global Pro Light;Arial Unicode MS" w:eastAsia="BMW Type Global Pro Light;Arial Unicode MS"/>
        </w:rPr>
        <w:t>功能实现的旅行魅力。</w:t>
      </w:r>
    </w:p>
    <w:p>
      <w:pPr>
        <w:pStyle w:val="Agrundtext"/>
        <w:rPr/>
      </w:pP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的特殊功能包括，</w:t>
      </w:r>
      <w:r>
        <w:rPr>
          <w:rFonts w:eastAsia="BMW Type Global Pro Light;Arial Unicode MS" w:cs="BMW Type Global Pro Light;Arial Unicode MS"/>
        </w:rPr>
        <w:br/>
      </w:r>
      <w:r>
        <w:rPr>
          <w:rFonts w:cs="BMW Type Global Pro Light;Arial Unicode MS" w:eastAsia="BMW Type Global Pro Light;Arial Unicode MS"/>
        </w:rPr>
        <w:t xml:space="preserve">驾驶者可得到根据实际情况整理过的有助于使驾驶体验更加刺激的信息。 在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内提供的可以与一个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导航系统结合使用的服务同样用于达成该目的。 不论是穿越行驶、海边旅行或绕湖周游 –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客户可以借助于互联网中的路线图立即对路线进行个性化安排。 所存储的路线可以在以后通过 </w:t>
      </w:r>
      <w:r>
        <w:rPr>
          <w:rFonts w:eastAsia="BMW Type Global Pro Light;Arial Unicode MS" w:cs="BMW Type Global Pro Light;Arial Unicode MS"/>
        </w:rPr>
        <w:t xml:space="preserve">BMW Online </w:t>
      </w:r>
      <w:r>
        <w:rPr>
          <w:rFonts w:cs="BMW Type Global Pro Light;Arial Unicode MS" w:eastAsia="BMW Type Global Pro Light;Arial Unicode MS"/>
        </w:rPr>
        <w:t xml:space="preserve">直接在车内调出。 紧接着导航系统会在自己安排的线路上引导驾驶员直到目的地。 此外 </w:t>
      </w:r>
      <w:r>
        <w:rPr>
          <w:rFonts w:eastAsia="BMW Type Global Pro Light;Arial Unicode MS" w:cs="BMW Type Global Pro Light;Arial Unicode MS"/>
        </w:rPr>
        <w:t xml:space="preserve">BMW Route </w:t>
      </w:r>
      <w:r>
        <w:rPr>
          <w:rFonts w:cs="BMW Type Global Pro Light;Arial Unicode MS" w:eastAsia="BMW Type Global Pro Light;Arial Unicode MS"/>
        </w:rPr>
        <w:t xml:space="preserve">服务为享乐主义者提供大概 </w:t>
      </w:r>
      <w:r>
        <w:rPr>
          <w:rFonts w:eastAsia="BMW Type Global Pro Light;Arial Unicode MS" w:cs="BMW Type Global Pro Light;Arial Unicode MS"/>
        </w:rPr>
        <w:t xml:space="preserve">25 </w:t>
      </w:r>
      <w:r>
        <w:rPr>
          <w:rFonts w:cs="BMW Type Global Pro Light;Arial Unicode MS" w:eastAsia="BMW Type Global Pro Light;Arial Unicode MS"/>
        </w:rPr>
        <w:t>个特地进行调查过的路线，</w:t>
      </w:r>
      <w:r>
        <w:rPr>
          <w:rFonts w:eastAsia="BMW Type Global Pro Light;Arial Unicode MS" w:cs="BMW Type Global Pro Light;Arial Unicode MS"/>
        </w:rPr>
        <w:br/>
      </w:r>
      <w:r>
        <w:rPr>
          <w:rFonts w:cs="BMW Type Global Pro Light;Arial Unicode MS" w:eastAsia="BMW Type Global Pro Light;Arial Unicode MS"/>
        </w:rPr>
        <w:t xml:space="preserve">包括饭店推荐、风景和旅店推荐。 这时行驶路线的魅力明确地呈现在前视图上。 这意味着根据可能性避开高速公路和许多经常行驶的路线，而优选改建的和加强的道路。 此外路线的中间目的地为高品位的驾驶者提供特别的带有精华和神秘特性的风景、美食或地方特点。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同样可以通过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的服务在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收藏库中查询栏目 “最优的绕道” 的路线。 控制显示屏上的全新的图片和文字形式的服务为路线和建议的中间目的地提供有益的和趣味性的信息。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所有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驾驶者首次可以使用这些创新的服务。 驾驶者可以直接从网络行车路线图上将自行计划的路线储存在一个 </w:t>
      </w:r>
      <w:r>
        <w:rPr>
          <w:rFonts w:eastAsia="BMW Type Global Pro Light;Arial Unicode MS" w:cs="BMW Type Global Pro Light;Arial Unicode MS"/>
        </w:rPr>
        <w:t xml:space="preserve">USB </w:t>
      </w:r>
      <w:r>
        <w:rPr>
          <w:rFonts w:cs="BMW Type Global Pro Light;Arial Unicode MS" w:eastAsia="BMW Type Global Pro Light;Arial Unicode MS"/>
        </w:rPr>
        <w:t xml:space="preserve">存储盘上，然后通过车内 </w:t>
      </w:r>
      <w:r>
        <w:rPr>
          <w:rFonts w:eastAsia="BMW Type Global Pro Light;Arial Unicode MS" w:cs="BMW Type Global Pro Light;Arial Unicode MS"/>
        </w:rPr>
        <w:t xml:space="preserve">USB </w:t>
      </w:r>
      <w:r>
        <w:rPr>
          <w:rFonts w:cs="BMW Type Global Pro Light;Arial Unicode MS" w:eastAsia="BMW Type Global Pro Light;Arial Unicode MS"/>
        </w:rPr>
        <w:t>接口输入到导航系统中。 借助于其广泛的功能，</w:t>
      </w:r>
      <w:r>
        <w:rPr>
          <w:rFonts w:eastAsia="BMW Type Global Pro Light;Arial Unicode MS" w:cs="BMW Type Global Pro Light;Arial Unicode MS"/>
        </w:rPr>
        <w:t xml:space="preserve">BMW Route </w:t>
      </w:r>
      <w:r>
        <w:rPr>
          <w:rFonts w:cs="BMW Type Global Pro Light;Arial Unicode MS" w:eastAsia="BMW Type Global Pro Light;Arial Unicode MS"/>
        </w:rPr>
        <w:t>服务成为创新的信息娱乐产品中具有特殊魅力的典型，其中汽车与其外界的结合提高了驾驶体验。</w:t>
      </w:r>
    </w:p>
    <w:p>
      <w:pPr>
        <w:pStyle w:val="Aabschnitt"/>
        <w:rPr>
          <w:rFonts w:eastAsia="BMW Type Global Pro Light;Arial Unicode MS" w:cs="BMW Type Global Pro Light;Arial Unicode MS"/>
        </w:rPr>
      </w:pPr>
      <w:r>
        <w:rPr>
          <w:rFonts w:cs="BMW Type Global Pro Light;Arial Unicode MS" w:eastAsia="BMW Type Global Pro Light;Arial Unicode MS"/>
        </w:rPr>
        <w:t>车内无限制使用网络。</w:t>
      </w:r>
    </w:p>
    <w:p>
      <w:pPr>
        <w:sectPr>
          <w:headerReference w:type="default" r:id="rId34"/>
          <w:headerReference w:type="first" r:id="rId35"/>
          <w:footerReference w:type="default" r:id="rId36"/>
          <w:footerReference w:type="first" r:id="rId3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eastAsia="BMW Type Global Pro Light;Arial Unicode MS" w:cs="BMW Type Global Pro Light;Arial Unicode MS"/>
        </w:rPr>
      </w:pPr>
      <w:r>
        <w:rPr>
          <w:rFonts w:cs="BMW Type Global Pro Light;Arial Unicode MS" w:eastAsia="BMW Type Global Pro Light;Arial Unicode MS"/>
        </w:rPr>
        <w:t>根据不同的需求，</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 xml:space="preserve">总是提供最适合的服务。 </w:t>
      </w:r>
      <w:r>
        <w:rPr>
          <w:rFonts w:eastAsia="BMW Type Global Pro Light;Arial Unicode MS" w:cs="BMW Type Global Pro Light;Arial Unicode MS"/>
        </w:rPr>
        <w:t xml:space="preserve">BMW ConnectedDrive </w:t>
      </w:r>
      <w:r>
        <w:rPr>
          <w:rFonts w:cs="BMW Type Global Pro Light;Arial Unicode MS" w:eastAsia="BMW Type Global Pro Light;Arial Unicode MS"/>
        </w:rPr>
        <w:t>从各种角度看都是一个动态的概念。 服务的持续改进实现了不断提高的灵活舒适度和信息舒适度。作为全球第一家汽车制造商，</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通过 </w:t>
      </w:r>
      <w:r>
        <w:rPr>
          <w:rFonts w:eastAsia="BMW Type Global Pro Light;Arial Unicode MS" w:cs="BMW Type Global Pro Light;Arial Unicode MS"/>
        </w:rPr>
        <w:t xml:space="preserve">ConnectedDrive </w:t>
      </w:r>
      <w:r>
        <w:rPr>
          <w:rFonts w:cs="BMW Type Global Pro Light;Arial Unicode MS" w:eastAsia="BMW Type Global Pro Light;Arial Unicode MS"/>
        </w:rPr>
        <w:t xml:space="preserve">将无限网络应用到汽车当中。 互联网连接作为特别装备按照具有吸引力的固定价格收费。 进一步开发的 </w:t>
      </w:r>
      <w:r>
        <w:rPr>
          <w:rFonts w:eastAsia="BMW Type Global Pro Light;Arial Unicode MS" w:cs="BMW Type Global Pro Light;Arial Unicode MS"/>
        </w:rPr>
        <w:t xml:space="preserve">iDrive </w:t>
      </w:r>
      <w:r>
        <w:rPr>
          <w:rFonts w:cs="BMW Type Global Pro Light;Arial Unicode MS" w:eastAsia="BMW Type Global Pro Light;Arial Unicode MS"/>
        </w:rPr>
        <w:t xml:space="preserve">作为车内互联网连接的基础。 控制器的功能类此于常见的计算机鼠标。 互联网网页可以以高分辨率在控制显示屏上显示。 </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12 </w:t>
      </w:r>
      <w:r>
        <w:rPr>
          <w:rFonts w:cs="BMW Type Global Pro Light;Arial Unicode MS" w:eastAsia="BMW Type Global Pro Light;Arial Unicode MS"/>
        </w:rPr>
        <w:t>缸发动机产品中精准的发动机手工制造。</w:t>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46"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制造：</w:t>
                            </w:r>
                            <w:r>
                              <w:rPr>
                                <w:rFonts w:eastAsia="BMW Type Global Pro Bold;Arial Unicode MS" w:cs="BMW Type Global Pro Bold;Arial Unicode MS"/>
                              </w:rPr>
                              <w:br/>
                            </w:r>
                            <w:r>
                              <w:rPr>
                                <w:rFonts w:cs="BMW Type Global Pro Bold;Arial Unicode MS" w:eastAsia="BMW Type Global Pro Bold;Arial Unicode MS"/>
                              </w:rPr>
                              <w:t>以精确性实现质量要求，</w:t>
                            </w:r>
                            <w:r>
                              <w:rPr>
                                <w:rFonts w:eastAsia="BMW Type Global Pro Bold;Arial Unicode MS" w:cs="BMW Type Global Pro Bold;Arial Unicode MS"/>
                              </w:rPr>
                              <w:br/>
                            </w:r>
                            <w:r>
                              <w:rPr>
                                <w:rFonts w:cs="BMW Type Global Pro Bold;Arial Unicode MS" w:eastAsia="BMW Type Global Pro Bold;Arial Unicode MS"/>
                              </w:rPr>
                              <w:t>以灵活性实现功效要求。</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cs="BMW Type Global Pro Bold;Arial Unicode MS" w:eastAsia="BMW Type Global Pro Bold;Arial Unicode MS"/>
                        </w:rPr>
                        <w:t>制造：</w:t>
                      </w:r>
                      <w:r>
                        <w:rPr>
                          <w:rFonts w:eastAsia="BMW Type Global Pro Bold;Arial Unicode MS" w:cs="BMW Type Global Pro Bold;Arial Unicode MS"/>
                        </w:rPr>
                        <w:br/>
                      </w:r>
                      <w:r>
                        <w:rPr>
                          <w:rFonts w:cs="BMW Type Global Pro Bold;Arial Unicode MS" w:eastAsia="BMW Type Global Pro Bold;Arial Unicode MS"/>
                        </w:rPr>
                        <w:t>以精确性实现质量要求，</w:t>
                      </w:r>
                      <w:r>
                        <w:rPr>
                          <w:rFonts w:eastAsia="BMW Type Global Pro Bold;Arial Unicode MS" w:cs="BMW Type Global Pro Bold;Arial Unicode MS"/>
                        </w:rPr>
                        <w:br/>
                      </w:r>
                      <w:r>
                        <w:rPr>
                          <w:rFonts w:cs="BMW Type Global Pro Bold;Arial Unicode MS" w:eastAsia="BMW Type Global Pro Bold;Arial Unicode MS"/>
                        </w:rPr>
                        <w:t>以灵活性实现功效要求。</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智能化轻质技术中铝材料的使用。</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BMW Dingolfing </w:t>
      </w:r>
      <w:r>
        <w:rPr>
          <w:rFonts w:cs="BMW Type Global Pro Light;Arial Unicode MS" w:eastAsia="BMW Type Global Pro Light;Arial Unicode MS"/>
        </w:rPr>
        <w:t>工厂成为“</w:t>
      </w:r>
      <w:r>
        <w:rPr>
          <w:rFonts w:eastAsia="BMW Type Global Pro Light;Arial Unicode MS" w:cs="BMW Type Global Pro Light;Arial Unicode MS"/>
        </w:rPr>
        <w:t xml:space="preserve">2008 </w:t>
      </w:r>
      <w:r>
        <w:rPr>
          <w:rFonts w:cs="BMW Type Global Pro Light;Arial Unicode MS" w:eastAsia="BMW Type Global Pro Light;Arial Unicode MS"/>
        </w:rPr>
        <w:t>年最优工厂”。</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12 </w:t>
      </w:r>
      <w:r>
        <w:rPr>
          <w:rFonts w:cs="BMW Type Global Pro Light;Arial Unicode MS" w:eastAsia="BMW Type Global Pro Light;Arial Unicode MS"/>
        </w:rPr>
        <w:t xml:space="preserve">缸发动机车型同所有其它宝马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系车型均在 </w:t>
      </w:r>
      <w:r>
        <w:rPr>
          <w:rFonts w:eastAsia="BMW Type Global Pro Light;Arial Unicode MS" w:cs="BMW Type Global Pro Light;Arial Unicode MS"/>
        </w:rPr>
        <w:t xml:space="preserve">BMW Dingolfing </w:t>
      </w:r>
      <w:r>
        <w:rPr>
          <w:rFonts w:cs="BMW Type Global Pro Light;Arial Unicode MS" w:eastAsia="BMW Type Global Pro Light;Arial Unicode MS"/>
        </w:rPr>
        <w:t xml:space="preserve">工厂生产。 该厂自 </w:t>
      </w:r>
      <w:r>
        <w:rPr>
          <w:rFonts w:eastAsia="BMW Type Global Pro Light;Arial Unicode MS" w:cs="BMW Type Global Pro Light;Arial Unicode MS"/>
        </w:rPr>
        <w:t xml:space="preserve">1967 </w:t>
      </w:r>
      <w:r>
        <w:rPr>
          <w:rFonts w:cs="BMW Type Global Pro Light;Arial Unicode MS" w:eastAsia="BMW Type Global Pro Light;Arial Unicode MS"/>
        </w:rPr>
        <w:t xml:space="preserve">年起便属于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的全球生产网络，该生产网络目前在 </w:t>
      </w:r>
      <w:r>
        <w:rPr>
          <w:rFonts w:eastAsia="BMW Type Global Pro Light;Arial Unicode MS" w:cs="BMW Type Global Pro Light;Arial Unicode MS"/>
        </w:rPr>
        <w:t xml:space="preserve">13 </w:t>
      </w:r>
      <w:r>
        <w:rPr>
          <w:rFonts w:cs="BMW Type Global Pro Light;Arial Unicode MS" w:eastAsia="BMW Type Global Pro Light;Arial Unicode MS"/>
        </w:rPr>
        <w:t xml:space="preserve">个国家分布有 </w:t>
      </w:r>
      <w:r>
        <w:rPr>
          <w:rFonts w:eastAsia="BMW Type Global Pro Light;Arial Unicode MS" w:cs="BMW Type Global Pro Light;Arial Unicode MS"/>
        </w:rPr>
        <w:t xml:space="preserve">24 </w:t>
      </w:r>
      <w:r>
        <w:rPr>
          <w:rFonts w:cs="BMW Type Global Pro Light;Arial Unicode MS" w:eastAsia="BMW Type Global Pro Light;Arial Unicode MS"/>
        </w:rPr>
        <w:t xml:space="preserve">个工厂。 为数众多的荣誉可以证明该下巴伐利亚汽车制造厂卓越的水准。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慕尼黑工厂专门针对全新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的生产设计了发动机手工制造。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产品有经过专门培训的工作人员精心手工生产。 其手工制造的精确性让人信服，且该产品须通过非常严格的质量检验。</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BMW Dingolfing </w:t>
      </w:r>
      <w:r>
        <w:rPr>
          <w:rFonts w:cs="BMW Type Global Pro Light;Arial Unicode MS" w:eastAsia="BMW Type Global Pro Light;Arial Unicode MS"/>
        </w:rPr>
        <w:t>工厂内创新的加工技术。</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为达到全新 </w:t>
      </w:r>
      <w:r>
        <w:rPr>
          <w:rFonts w:eastAsia="BMW Type Global Pro Light;Arial Unicode MS" w:cs="BMW Type Global Pro Light;Arial Unicode MS"/>
        </w:rPr>
        <w:t xml:space="preserve">BMW 7 </w:t>
      </w:r>
      <w:r>
        <w:rPr>
          <w:rFonts w:cs="BMW Type Global Pro Light;Arial Unicode MS" w:eastAsia="BMW Type Global Pro Light;Arial Unicode MS"/>
        </w:rPr>
        <w:t>系的轻质构造设计，</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在 </w:t>
      </w:r>
      <w:r>
        <w:rPr>
          <w:rFonts w:eastAsia="BMW Type Global Pro Light;Arial Unicode MS" w:cs="BMW Type Global Pro Light;Arial Unicode MS"/>
        </w:rPr>
        <w:t xml:space="preserve">BMW Dingolfing </w:t>
      </w:r>
      <w:r>
        <w:rPr>
          <w:rFonts w:cs="BMW Type Global Pro Light;Arial Unicode MS" w:eastAsia="BMW Type Global Pro Light;Arial Unicode MS"/>
        </w:rPr>
        <w:t>工厂重复为生产技术创新投资。 其扩展了重量优化的轻质构造及采用在可塑性难度方面与钢不同的铝材料对现代化设计要求的转化的多样性。</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BMW 7 </w:t>
      </w:r>
      <w:r>
        <w:rPr>
          <w:rFonts w:cs="BMW Type Global Pro Light;Arial Unicode MS" w:eastAsia="BMW Type Global Pro Light;Arial Unicode MS"/>
        </w:rPr>
        <w:t>系是</w:t>
      </w:r>
      <w:r>
        <w:rPr>
          <w:rFonts w:eastAsia="BMW Type Global Pro Light;Arial Unicode MS" w:cs="BMW Type Global Pro Light;Arial Unicode MS"/>
        </w:rPr>
        <w:t xml:space="preserve">Dingolfing </w:t>
      </w:r>
      <w:r>
        <w:rPr>
          <w:rFonts w:cs="BMW Type Global Pro Light;Arial Unicode MS" w:eastAsia="BMW Type Global Pro Light;Arial Unicode MS"/>
        </w:rPr>
        <w:t xml:space="preserve">工厂所生产的该产品系列的第五代产品。 此外，在该厂还诞生了 </w:t>
      </w:r>
      <w:r>
        <w:rPr>
          <w:rFonts w:eastAsia="BMW Type Global Pro Light;Arial Unicode MS" w:cs="BMW Type Global Pro Light;Arial Unicode MS"/>
        </w:rPr>
        <w:t xml:space="preserve">BMW 6 </w:t>
      </w:r>
      <w:r>
        <w:rPr>
          <w:rFonts w:cs="BMW Type Global Pro Light;Arial Unicode MS" w:eastAsia="BMW Type Global Pro Light;Arial Unicode MS"/>
        </w:rPr>
        <w:t xml:space="preserve">系和 </w:t>
      </w:r>
      <w:r>
        <w:rPr>
          <w:rFonts w:eastAsia="BMW Type Global Pro Light;Arial Unicode MS" w:cs="BMW Type Global Pro Light;Arial Unicode MS"/>
        </w:rPr>
        <w:t xml:space="preserve">BMW 5 </w:t>
      </w:r>
      <w:r>
        <w:rPr>
          <w:rFonts w:cs="BMW Type Global Pro Light;Arial Unicode MS" w:eastAsia="BMW Type Global Pro Light;Arial Unicode MS"/>
        </w:rPr>
        <w:t xml:space="preserve">系车型。 到目前为止在 </w:t>
      </w:r>
      <w:r>
        <w:rPr>
          <w:rFonts w:eastAsia="BMW Type Global Pro Light;Arial Unicode MS" w:cs="BMW Type Global Pro Light;Arial Unicode MS"/>
        </w:rPr>
        <w:t xml:space="preserve">Dingolfing </w:t>
      </w:r>
      <w:r>
        <w:rPr>
          <w:rFonts w:cs="BMW Type Global Pro Light;Arial Unicode MS" w:eastAsia="BMW Type Global Pro Light;Arial Unicode MS"/>
        </w:rPr>
        <w:t xml:space="preserve">工厂共生产出超过七百万台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汽车，这也是其超过 </w:t>
      </w:r>
      <w:r>
        <w:rPr>
          <w:rFonts w:eastAsia="BMW Type Global Pro Light;Arial Unicode MS" w:cs="BMW Type Global Pro Light;Arial Unicode MS"/>
        </w:rPr>
        <w:t xml:space="preserve">40 </w:t>
      </w:r>
      <w:r>
        <w:rPr>
          <w:rFonts w:cs="BMW Type Global Pro Light;Arial Unicode MS" w:eastAsia="BMW Type Global Pro Light;Arial Unicode MS"/>
        </w:rPr>
        <w:t xml:space="preserve">年的成功历程的见证。 </w:t>
      </w:r>
    </w:p>
    <w:p>
      <w:pPr>
        <w:pStyle w:val="Agrundtext"/>
        <w:rPr/>
      </w:pPr>
      <w:r>
        <w:rPr>
          <w:rFonts w:cs="BMW Type Global Pro Light;Arial Unicode MS" w:eastAsia="BMW Type Global Pro Light;Arial Unicode MS"/>
        </w:rPr>
        <w:t xml:space="preserve">针对 </w:t>
      </w:r>
      <w:r>
        <w:rPr>
          <w:rFonts w:eastAsia="BMW Type Global Pro Light;Arial Unicode MS" w:cs="BMW Type Global Pro Light;Arial Unicode MS"/>
        </w:rPr>
        <w:t xml:space="preserve">BMW 7 </w:t>
      </w:r>
      <w:r>
        <w:rPr>
          <w:rFonts w:cs="BMW Type Global Pro Light;Arial Unicode MS" w:eastAsia="BMW Type Global Pro Light;Arial Unicode MS"/>
        </w:rPr>
        <w:t>系专门新研发了特殊的加工工艺，例如在同级别车型中首次大批量完成铝质车顶和钢质车身的组合。 为达到最优的防腐蚀保护，</w:t>
      </w:r>
      <w:r>
        <w:rPr>
          <w:rFonts w:eastAsia="BMW Type Global Pro Light;Arial Unicode MS" w:cs="BMW Type Global Pro Light;Arial Unicode MS"/>
        </w:rPr>
        <w:br/>
      </w:r>
      <w:r>
        <w:rPr>
          <w:rFonts w:cs="BMW Type Global Pro Light;Arial Unicode MS" w:eastAsia="BMW Type Global Pro Light;Arial Unicode MS"/>
        </w:rPr>
        <w:t xml:space="preserve">车顶设计采用新型高科技粘合材料固定在车身上而不进行铆合。 现在适应大批量生产的接缝技术采用登记专利的新一代粘合材料，除了达到高稳固性之外，还实现了在受热膨胀情况下的高度灵活性。 同时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车型独有地通过车顶设计中的该解决方案在重量上降低了约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公斤。 车顶重量降低带来的车身重心下移为汽车的灵活性提供了重要的条件。 </w:t>
      </w:r>
    </w:p>
    <w:p>
      <w:pPr>
        <w:pStyle w:val="Agrundtext"/>
        <w:rPr/>
      </w:pPr>
      <w:r>
        <w:rPr>
          <w:rFonts w:cs="BMW Type Global Pro Light;Arial Unicode MS" w:eastAsia="BMW Type Global Pro Light;Arial Unicode MS"/>
        </w:rPr>
        <w:t xml:space="preserve">此外 </w:t>
      </w:r>
      <w:r>
        <w:rPr>
          <w:rFonts w:eastAsia="BMW Type Global Pro Light;Arial Unicode MS" w:cs="BMW Type Global Pro Light;Arial Unicode MS"/>
        </w:rPr>
        <w:t xml:space="preserve">BMW </w:t>
      </w:r>
      <w:r>
        <w:rPr>
          <w:rFonts w:cs="BMW Type Global Pro Light;Arial Unicode MS" w:eastAsia="BMW Type Global Pro Light;Arial Unicode MS"/>
        </w:rPr>
        <w:t>在车门上也采用铝材料，从而为批量生产找到在技术、创新和经济上的最有解决方案。 每个车门仅由两个构件组成。 明智的、</w:t>
      </w:r>
      <w:r>
        <w:rPr>
          <w:rFonts w:eastAsia="BMW Type Global Pro Light;Arial Unicode MS" w:cs="BMW Type Global Pro Light;Arial Unicode MS"/>
        </w:rPr>
        <w:br/>
      </w:r>
      <w:r>
        <w:rPr>
          <w:rFonts w:cs="BMW Type Global Pro Light;Arial Unicode MS" w:eastAsia="BMW Type Global Pro Light;Arial Unicode MS"/>
        </w:rPr>
        <w:t xml:space="preserve">动力传动的承重骨架结构也满足了对车窗框坚固性的最高要求。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量产汽车中独有的首次应用的铝质车门可以使重量降低 </w:t>
      </w:r>
      <w:r>
        <w:rPr>
          <w:rFonts w:eastAsia="BMW Type Global Pro Light;Arial Unicode MS" w:cs="BMW Type Global Pro Light;Arial Unicode MS"/>
        </w:rPr>
        <w:t xml:space="preserve">22 </w:t>
      </w:r>
      <w:r>
        <w:rPr>
          <w:rFonts w:cs="BMW Type Global Pro Light;Arial Unicode MS" w:eastAsia="BMW Type Global Pro Light;Arial Unicode MS"/>
        </w:rPr>
        <w:t>公斤。 同时，全新的铝加工工艺也为高品质设计特征的精细制模创造了条件，如豪华轿车侧门的特征性线条。</w:t>
      </w:r>
    </w:p>
    <w:p>
      <w:pPr>
        <w:pStyle w:val="Agrundtext"/>
        <w:rPr/>
      </w:pPr>
      <w:r>
        <w:rPr>
          <w:rFonts w:cs="BMW Type Global Pro Light;Arial Unicode MS" w:eastAsia="BMW Type Global Pro Light;Arial Unicode MS"/>
        </w:rPr>
        <w:t>除了车顶和车门外，发动机罩、车身前部侧栏板和前部的弹簧支座也均由该轻质材料制成。 在生产重量降低的前部构造时，</w:t>
      </w:r>
      <w:r>
        <w:rPr>
          <w:rFonts w:eastAsia="BMW Type Global Pro Light;Arial Unicode MS" w:cs="BMW Type Global Pro Light;Arial Unicode MS"/>
        </w:rPr>
        <w:br/>
      </w:r>
      <w:r>
        <w:rPr>
          <w:rFonts w:cs="BMW Type Global Pro Light;Arial Unicode MS" w:eastAsia="BMW Type Global Pro Light;Arial Unicode MS"/>
        </w:rPr>
        <w:t>应用接缝技术的一个明智的结合，根据不同的要求和构件的负荷，可采用粘合、铆合、</w:t>
      </w:r>
      <w:r>
        <w:rPr>
          <w:rFonts w:eastAsia="BMW Type Global Pro Light;Arial Unicode MS" w:cs="BMW Type Global Pro Light;Arial Unicode MS"/>
        </w:rPr>
        <w:t xml:space="preserve">MIG </w:t>
      </w:r>
      <w:r>
        <w:rPr>
          <w:rFonts w:cs="BMW Type Global Pro Light;Arial Unicode MS" w:eastAsia="BMW Type Global Pro Light;Arial Unicode MS"/>
        </w:rPr>
        <w:t>焊接或激光焊接。</w:t>
      </w:r>
    </w:p>
    <w:p>
      <w:pPr>
        <w:pStyle w:val="Aabschnitt"/>
        <w:rPr>
          <w:rFonts w:eastAsia="BMW Type Global Pro Light;Arial Unicode MS" w:cs="BMW Type Global Pro Light;Arial Unicode MS"/>
        </w:rPr>
      </w:pPr>
      <w:r>
        <w:rPr>
          <w:rFonts w:cs="BMW Type Global Pro Light;Arial Unicode MS" w:eastAsia="BMW Type Global Pro Light;Arial Unicode MS"/>
        </w:rPr>
        <w:t>模块策略有利于以顾客为导向的生产。</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一个完善的系统，即所谓以顾客为导向的销售和生产过程 </w:t>
      </w:r>
      <w:r>
        <w:rPr>
          <w:rFonts w:eastAsia="BMW Type Global Pro Light;Arial Unicode MS" w:cs="BMW Type Global Pro Light;Arial Unicode MS"/>
        </w:rPr>
        <w:t xml:space="preserve">(KOVP) </w:t>
      </w:r>
      <w:r>
        <w:rPr>
          <w:rFonts w:cs="BMW Type Global Pro Light;Arial Unicode MS" w:eastAsia="BMW Type Global Pro Light;Arial Unicode MS"/>
        </w:rPr>
        <w:t xml:space="preserve">确保了每辆单个汽车按期根据客户的个性化要求完成生产。 此外 </w:t>
      </w:r>
      <w:r>
        <w:rPr>
          <w:rFonts w:eastAsia="BMW Type Global Pro Light;Arial Unicode MS" w:cs="BMW Type Global Pro Light;Arial Unicode MS"/>
        </w:rPr>
        <w:t xml:space="preserve">KOVP </w:t>
      </w:r>
      <w:r>
        <w:rPr>
          <w:rFonts w:cs="BMW Type Global Pro Light;Arial Unicode MS" w:eastAsia="BMW Type Global Pro Light;Arial Unicode MS"/>
        </w:rPr>
        <w:t xml:space="preserve">通过一个尽可能灵活的生产实现，不仅大大改进了物流技术，而且达到过程的高效。 首先在装配线上的进程通过预装配的完整供应到传送带上的模块大大改善。 由此形成整体的车头结构，区别于连续向生产线供应的单个模块。 因此在装配线上只需要进行较少的工作步骤。 根据生产调度的规定的任意顺序和整合生产出不同车型款式未喷漆的车身。 结合模块供应实现了一个高灵活度的迅捷的生产过程，因为只需要较少的存放空间，且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工厂可以很快对顾客的需要和必要时的变化作出反应。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与铸件车间、车身焊装车间和喷漆车间大规模自动化生产过程相比，在安装过程中人起着决定性作用。 工作人员可以用手在差不多 </w:t>
      </w:r>
      <w:r>
        <w:rPr>
          <w:rFonts w:eastAsia="BMW Type Global Pro Light;Arial Unicode MS" w:cs="BMW Type Global Pro Light;Arial Unicode MS"/>
        </w:rPr>
        <w:t xml:space="preserve">30 </w:t>
      </w:r>
      <w:r>
        <w:rPr>
          <w:rFonts w:cs="BMW Type Global Pro Light;Arial Unicode MS" w:eastAsia="BMW Type Global Pro Light;Arial Unicode MS"/>
        </w:rPr>
        <w:t xml:space="preserve">个运转轴中工作，而现代化工业机器人最多有 </w:t>
      </w:r>
      <w:r>
        <w:rPr>
          <w:rFonts w:eastAsia="BMW Type Global Pro Light;Arial Unicode MS" w:cs="BMW Type Global Pro Light;Arial Unicode MS"/>
        </w:rPr>
        <w:t xml:space="preserve">7 </w:t>
      </w:r>
      <w:r>
        <w:rPr>
          <w:rFonts w:cs="BMW Type Global Pro Light;Arial Unicode MS" w:eastAsia="BMW Type Global Pro Light;Arial Unicode MS"/>
        </w:rPr>
        <w:t>个运转轴。</w:t>
      </w:r>
    </w:p>
    <w:p>
      <w:pPr>
        <w:pStyle w:val="Aabschnitt"/>
        <w:rPr>
          <w:rFonts w:eastAsia="BMW Type Global Pro Light;Arial Unicode MS" w:cs="BMW Type Global Pro Light;Arial Unicode MS"/>
        </w:rPr>
      </w:pPr>
      <w:r>
        <w:rPr>
          <w:rFonts w:cs="BMW Type Global Pro Light;Arial Unicode MS" w:eastAsia="BMW Type Global Pro Light;Arial Unicode MS"/>
        </w:rPr>
        <w:t>铝质轻质构造的最高效能。</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在 </w:t>
      </w:r>
      <w:r>
        <w:rPr>
          <w:rFonts w:eastAsia="BMW Type Global Pro Light;Arial Unicode MS" w:cs="BMW Type Global Pro Light;Arial Unicode MS"/>
        </w:rPr>
        <w:t xml:space="preserve">Dingolfing </w:t>
      </w:r>
      <w:r>
        <w:rPr>
          <w:rFonts w:cs="BMW Type Global Pro Light;Arial Unicode MS" w:eastAsia="BMW Type Global Pro Light;Arial Unicode MS"/>
        </w:rPr>
        <w:t xml:space="preserve">工厂中还设有一个宝马公司的铝效能研究中心。 该机构的研发成果和创新性改进为宝马公司的所有品牌都给予了帮助。 此外 </w:t>
      </w:r>
      <w:r>
        <w:rPr>
          <w:rFonts w:eastAsia="BMW Type Global Pro Light;Arial Unicode MS" w:cs="BMW Type Global Pro Light;Arial Unicode MS"/>
        </w:rPr>
        <w:t xml:space="preserve">Dingolfing </w:t>
      </w:r>
      <w:r>
        <w:rPr>
          <w:rFonts w:cs="BMW Type Global Pro Light;Arial Unicode MS" w:eastAsia="BMW Type Global Pro Light;Arial Unicode MS"/>
        </w:rPr>
        <w:t xml:space="preserve">工厂为劳斯莱斯车型提供铝质车身。 全新 </w:t>
      </w:r>
      <w:r>
        <w:rPr>
          <w:rFonts w:eastAsia="BMW Type Global Pro Light;Arial Unicode MS" w:cs="BMW Type Global Pro Light;Arial Unicode MS"/>
        </w:rPr>
        <w:t xml:space="preserve">BMW 7 </w:t>
      </w:r>
      <w:r>
        <w:rPr>
          <w:rFonts w:cs="BMW Type Global Pro Light;Arial Unicode MS" w:eastAsia="BMW Type Global Pro Light;Arial Unicode MS"/>
        </w:rPr>
        <w:t>系借助于车身构件上相当高的铝质成分，</w:t>
      </w:r>
      <w:r>
        <w:rPr>
          <w:rFonts w:eastAsia="BMW Type Global Pro Light;Arial Unicode MS" w:cs="BMW Type Global Pro Light;Arial Unicode MS"/>
        </w:rPr>
        <w:t xml:space="preserve">Dingolfing </w:t>
      </w:r>
      <w:r>
        <w:rPr>
          <w:rFonts w:cs="BMW Type Global Pro Light;Arial Unicode MS" w:eastAsia="BMW Type Global Pro Light;Arial Unicode MS"/>
        </w:rPr>
        <w:t>工厂卓越的专业能力现继续在该车型中更加高度的应用。</w:t>
      </w:r>
    </w:p>
    <w:p>
      <w:pPr>
        <w:pStyle w:val="Aabschnitt"/>
        <w:rPr>
          <w:rFonts w:eastAsia="BMW Type Global Pro Light;Arial Unicode MS" w:cs="BMW Type Global Pro Light;Arial Unicode MS"/>
        </w:rPr>
      </w:pPr>
      <w:r>
        <w:rPr>
          <w:rFonts w:cs="BMW Type Global Pro Light;Arial Unicode MS" w:eastAsia="BMW Type Global Pro Light;Arial Unicode MS"/>
        </w:rPr>
        <w:t>该传统工厂是效率和质量的典范。</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Dingolfing </w:t>
      </w:r>
      <w:r>
        <w:rPr>
          <w:rFonts w:cs="BMW Type Global Pro Light;Arial Unicode MS" w:eastAsia="BMW Type Global Pro Light;Arial Unicode MS"/>
        </w:rPr>
        <w:t xml:space="preserve">工厂约 </w:t>
      </w:r>
      <w:r>
        <w:rPr>
          <w:rFonts w:eastAsia="BMW Type Global Pro Light;Arial Unicode MS" w:cs="BMW Type Global Pro Light;Arial Unicode MS"/>
        </w:rPr>
        <w:t xml:space="preserve">19 000 </w:t>
      </w:r>
      <w:r>
        <w:rPr>
          <w:rFonts w:cs="BMW Type Global Pro Light;Arial Unicode MS" w:eastAsia="BMW Type Global Pro Light;Arial Unicode MS"/>
        </w:rPr>
        <w:t xml:space="preserve">名工作人员每个工作日为所有宝马车型的计划生产最多达到 </w:t>
      </w:r>
      <w:r>
        <w:rPr>
          <w:rFonts w:eastAsia="BMW Type Global Pro Light;Arial Unicode MS" w:cs="BMW Type Global Pro Light;Arial Unicode MS"/>
        </w:rPr>
        <w:t xml:space="preserve">1 200 </w:t>
      </w:r>
      <w:r>
        <w:rPr>
          <w:rFonts w:cs="BMW Type Global Pro Light;Arial Unicode MS" w:eastAsia="BMW Type Global Pro Light;Arial Unicode MS"/>
        </w:rPr>
        <w:t xml:space="preserve">汽车和大量的底盘和驱动组件。 在功率比较方面，这个具有传统历史的工厂通过最高的质量和卓越的效率令世人信服。 在过去的一年中 </w:t>
      </w:r>
      <w:r>
        <w:rPr>
          <w:rFonts w:eastAsia="BMW Type Global Pro Light;Arial Unicode MS" w:cs="BMW Type Global Pro Light;Arial Unicode MS"/>
        </w:rPr>
        <w:t xml:space="preserve">BMW Dingolfing </w:t>
      </w:r>
      <w:r>
        <w:rPr>
          <w:rFonts w:cs="BMW Type Global Pro Light;Arial Unicode MS" w:eastAsia="BMW Type Global Pro Light;Arial Unicode MS"/>
        </w:rPr>
        <w:t>工厂的底盘和驱动组件生产方面在同行业竞争中获得“</w:t>
      </w:r>
      <w:r>
        <w:rPr>
          <w:rFonts w:eastAsia="BMW Type Global Pro Light;Arial Unicode MS" w:cs="BMW Type Global Pro Light;Arial Unicode MS"/>
        </w:rPr>
        <w:t xml:space="preserve">2008 </w:t>
      </w:r>
      <w:r>
        <w:rPr>
          <w:rFonts w:cs="BMW Type Global Pro Light;Arial Unicode MS" w:eastAsia="BMW Type Global Pro Light;Arial Unicode MS"/>
        </w:rPr>
        <w:t xml:space="preserve">年最优工厂” 的称号。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作为第一个汽车制造商一直获得自 </w:t>
      </w:r>
      <w:r>
        <w:rPr>
          <w:rFonts w:eastAsia="BMW Type Global Pro Light;Arial Unicode MS" w:cs="BMW Type Global Pro Light;Arial Unicode MS"/>
        </w:rPr>
        <w:t xml:space="preserve">2002 </w:t>
      </w:r>
      <w:r>
        <w:rPr>
          <w:rFonts w:cs="BMW Type Global Pro Light;Arial Unicode MS" w:eastAsia="BMW Type Global Pro Light;Arial Unicode MS"/>
        </w:rPr>
        <w:t>年开始授予的欧洲荣誉。 该荣誉据其卓越的生产管理授予欧洲最具成效的生产企业。 不仅仅是具有成效的单个环节，而是整个生产和物流链条中的所有过程，均在评估范围内（从供货商到最终客户）。</w:t>
      </w:r>
    </w:p>
    <w:p>
      <w:pPr>
        <w:pStyle w:val="Agrundtext"/>
        <w:rPr/>
      </w:pPr>
      <w:r>
        <w:rPr>
          <w:rFonts w:cs="BMW Type Global Pro Light;Arial Unicode MS" w:eastAsia="BMW Type Global Pro Light;Arial Unicode MS"/>
        </w:rPr>
        <w:t xml:space="preserve">除了在 </w:t>
      </w:r>
      <w:r>
        <w:rPr>
          <w:rFonts w:eastAsia="BMW Type Global Pro Light;Arial Unicode MS" w:cs="BMW Type Global Pro Light;Arial Unicode MS"/>
        </w:rPr>
        <w:t xml:space="preserve">2003 </w:t>
      </w:r>
      <w:r>
        <w:rPr>
          <w:rFonts w:cs="BMW Type Global Pro Light;Arial Unicode MS" w:eastAsia="BMW Type Global Pro Light;Arial Unicode MS"/>
        </w:rPr>
        <w:t>年获得巴伐利亚州的质量奖外，</w:t>
      </w:r>
      <w:r>
        <w:rPr>
          <w:rFonts w:eastAsia="BMW Type Global Pro Light;Arial Unicode MS" w:cs="BMW Type Global Pro Light;Arial Unicode MS"/>
        </w:rPr>
        <w:br/>
      </w:r>
      <w:r>
        <w:rPr>
          <w:rFonts w:cs="BMW Type Global Pro Light;Arial Unicode MS" w:eastAsia="BMW Type Global Pro Light;Arial Unicode MS"/>
        </w:rPr>
        <w:t xml:space="preserve">底盘和驱动组件生产方面作为汽车生产领域的第一个企业在 </w:t>
      </w:r>
      <w:r>
        <w:rPr>
          <w:rFonts w:eastAsia="BMW Type Global Pro Light;Arial Unicode MS" w:cs="BMW Type Global Pro Light;Arial Unicode MS"/>
        </w:rPr>
        <w:t xml:space="preserve">2005 </w:t>
      </w:r>
      <w:r>
        <w:rPr>
          <w:rFonts w:cs="BMW Type Global Pro Light;Arial Unicode MS" w:eastAsia="BMW Type Global Pro Light;Arial Unicode MS"/>
        </w:rPr>
        <w:t xml:space="preserve">年 </w:t>
      </w:r>
      <w:r>
        <w:rPr>
          <w:rFonts w:eastAsia="BMW Type Global Pro Light;Arial Unicode MS" w:cs="BMW Type Global Pro Light;Arial Unicode MS"/>
        </w:rPr>
        <w:t xml:space="preserve">11 </w:t>
      </w:r>
      <w:r>
        <w:rPr>
          <w:rFonts w:cs="BMW Type Global Pro Light;Arial Unicode MS" w:eastAsia="BMW Type Global Pro Light;Arial Unicode MS"/>
        </w:rPr>
        <w:t xml:space="preserve">月获得企业质量的在德国最为重要的荣誉，即 </w:t>
      </w:r>
      <w:r>
        <w:rPr>
          <w:rFonts w:eastAsia="BMW Type Global Pro Light;Arial Unicode MS" w:cs="BMW Type Global Pro Light;Arial Unicode MS"/>
        </w:rPr>
        <w:t xml:space="preserve">Ludwig-Erhard </w:t>
      </w:r>
      <w:r>
        <w:rPr>
          <w:rFonts w:cs="BMW Type Global Pro Light;Arial Unicode MS" w:eastAsia="BMW Type Global Pro Light;Arial Unicode MS"/>
        </w:rPr>
        <w:t xml:space="preserve">奖。 </w:t>
      </w:r>
      <w:r>
        <w:rPr>
          <w:rFonts w:eastAsia="BMW Type Global Pro Light;Arial Unicode MS" w:cs="BMW Type Global Pro Light;Arial Unicode MS"/>
        </w:rPr>
        <w:t xml:space="preserve">2006 </w:t>
      </w:r>
      <w:r>
        <w:rPr>
          <w:rFonts w:cs="BMW Type Global Pro Light;Arial Unicode MS" w:eastAsia="BMW Type Global Pro Light;Arial Unicode MS"/>
        </w:rPr>
        <w:t xml:space="preserve">年，该工厂获得欧洲质量荣誉称号，这是面对所有欧洲企业设立的最高荣誉称号。  </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以最高质量作为标准：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慕尼黑工厂的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手工制造。</w:t>
      </w:r>
    </w:p>
    <w:p>
      <w:pPr>
        <w:pStyle w:val="Agrundtext"/>
        <w:rPr/>
      </w:pPr>
      <w:r>
        <w:rPr>
          <w:rFonts w:cs="BMW Type Global Pro Light;Arial Unicode MS" w:eastAsia="BMW Type Global Pro Light;Arial Unicode MS"/>
        </w:rPr>
        <w:t xml:space="preserve">如同之前的车型，全新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发动机均来自于 </w:t>
      </w:r>
      <w:r>
        <w:rPr>
          <w:rFonts w:eastAsia="BMW Type Global Pro Light;Arial Unicode MS" w:cs="BMW Type Global Pro Light;Arial Unicode MS"/>
        </w:rPr>
        <w:t xml:space="preserve">BMW </w:t>
      </w:r>
      <w:r>
        <w:rPr>
          <w:rFonts w:cs="BMW Type Global Pro Light;Arial Unicode MS" w:eastAsia="BMW Type Global Pro Light;Arial Unicode MS"/>
        </w:rPr>
        <w:t>慕尼黑工厂。 在具有传统历史的总厂发动机制造部门内，</w:t>
      </w:r>
      <w:r>
        <w:rPr>
          <w:rFonts w:eastAsia="BMW Type Global Pro Light;Arial Unicode MS" w:cs="BMW Type Global Pro Light;Arial Unicode MS"/>
        </w:rPr>
        <w:br/>
      </w:r>
      <w:r>
        <w:rPr>
          <w:rFonts w:cs="BMW Type Global Pro Light;Arial Unicode MS" w:eastAsia="BMW Type Global Pro Light;Arial Unicode MS"/>
        </w:rPr>
        <w:t>高素质的工作人员在一个特殊的生产车间生产出独一无二的发动机。 由于手工工作占很大比重，该发动机手工制造车间拥有发动机制造专家独一无二的生产技术。 手工制造的精准、</w:t>
      </w:r>
      <w:r>
        <w:rPr>
          <w:rFonts w:eastAsia="BMW Type Global Pro Light;Arial Unicode MS" w:cs="BMW Type Global Pro Light;Arial Unicode MS"/>
        </w:rPr>
        <w:br/>
      </w:r>
      <w:r>
        <w:rPr>
          <w:rFonts w:cs="BMW Type Global Pro Light;Arial Unicode MS" w:eastAsia="BMW Type Global Pro Light;Arial Unicode MS"/>
        </w:rPr>
        <w:t xml:space="preserve">无与伦比的经验财富和对卓越质量的高度意识使得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慕尼黑工厂的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生产令世人信服，在这里还为大量的宝马车型及 </w:t>
      </w:r>
      <w:r>
        <w:rPr>
          <w:rFonts w:eastAsia="BMW Type Global Pro Light;Arial Unicode MS" w:cs="BMW Type Global Pro Light;Arial Unicode MS"/>
        </w:rPr>
        <w:t xml:space="preserve">BMW M </w:t>
      </w:r>
      <w:r>
        <w:rPr>
          <w:rFonts w:cs="BMW Type Global Pro Light;Arial Unicode MS" w:eastAsia="BMW Type Global Pro Light;Arial Unicode MS"/>
        </w:rPr>
        <w:t xml:space="preserve">车型的高功率驱动装置装配 </w:t>
      </w:r>
      <w:r>
        <w:rPr>
          <w:rFonts w:eastAsia="BMW Type Global Pro Light;Arial Unicode MS" w:cs="BMW Type Global Pro Light;Arial Unicode MS"/>
        </w:rPr>
        <w:t xml:space="preserve">6 </w:t>
      </w:r>
      <w:r>
        <w:rPr>
          <w:rFonts w:cs="BMW Type Global Pro Light;Arial Unicode MS" w:eastAsia="BMW Type Global Pro Light;Arial Unicode MS"/>
        </w:rPr>
        <w:t xml:space="preserve">缸和 </w:t>
      </w:r>
      <w:r>
        <w:rPr>
          <w:rFonts w:eastAsia="BMW Type Global Pro Light;Arial Unicode MS" w:cs="BMW Type Global Pro Light;Arial Unicode MS"/>
        </w:rPr>
        <w:t xml:space="preserve">8 </w:t>
      </w:r>
      <w:r>
        <w:rPr>
          <w:rFonts w:cs="BMW Type Global Pro Light;Arial Unicode MS" w:eastAsia="BMW Type Global Pro Light;Arial Unicode MS"/>
        </w:rPr>
        <w:t xml:space="preserve">缸汽油发动机。 在新型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手工制造车间相对较少的自动化比重也实现了高度的灵活性。</w:t>
      </w:r>
    </w:p>
    <w:p>
      <w:pPr>
        <w:sectPr>
          <w:headerReference w:type="default" r:id="rId38"/>
          <w:headerReference w:type="first" r:id="rId39"/>
          <w:footerReference w:type="default" r:id="rId40"/>
          <w:footerReference w:type="first" r:id="rId41"/>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rFonts w:cs="BMW Type Global Pro Light;Arial Unicode MS" w:eastAsia="BMW Type Global Pro Light;Arial Unicode MS"/>
        </w:rPr>
        <w:t xml:space="preserve">在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手工制造车间内一个约 </w:t>
      </w:r>
      <w:r>
        <w:rPr>
          <w:rFonts w:eastAsia="BMW Type Global Pro Light;Arial Unicode MS" w:cs="BMW Type Global Pro Light;Arial Unicode MS"/>
        </w:rPr>
        <w:t xml:space="preserve">1 600 </w:t>
      </w:r>
      <w:r>
        <w:rPr>
          <w:rFonts w:cs="BMW Type Global Pro Light;Arial Unicode MS" w:eastAsia="BMW Type Global Pro Light;Arial Unicode MS"/>
        </w:rPr>
        <w:t xml:space="preserve">平方米的面积上设有 </w:t>
      </w:r>
      <w:r>
        <w:rPr>
          <w:rFonts w:eastAsia="BMW Type Global Pro Light;Arial Unicode MS" w:cs="BMW Type Global Pro Light;Arial Unicode MS"/>
        </w:rPr>
        <w:t xml:space="preserve">3 </w:t>
      </w:r>
      <w:r>
        <w:rPr>
          <w:rFonts w:cs="BMW Type Global Pro Light;Arial Unicode MS" w:eastAsia="BMW Type Global Pro Light;Arial Unicode MS"/>
        </w:rPr>
        <w:t xml:space="preserve">个手工制造生产线，共有 </w:t>
      </w:r>
      <w:r>
        <w:rPr>
          <w:rFonts w:eastAsia="BMW Type Global Pro Light;Arial Unicode MS" w:cs="BMW Type Global Pro Light;Arial Unicode MS"/>
        </w:rPr>
        <w:t xml:space="preserve">19 </w:t>
      </w:r>
      <w:r>
        <w:rPr>
          <w:rFonts w:cs="BMW Type Global Pro Light;Arial Unicode MS" w:eastAsia="BMW Type Global Pro Light;Arial Unicode MS"/>
        </w:rPr>
        <w:t>个工作位置。 在质量保证方面，</w:t>
      </w:r>
      <w:r>
        <w:rPr>
          <w:rFonts w:eastAsia="BMW Type Global Pro Light;Arial Unicode MS" w:cs="BMW Type Global Pro Light;Arial Unicode MS"/>
        </w:rPr>
        <w:br/>
      </w:r>
      <w:r>
        <w:rPr>
          <w:rFonts w:cs="BMW Type Global Pro Light;Arial Unicode MS" w:eastAsia="BMW Type Global Pro Light;Arial Unicode MS"/>
        </w:rPr>
        <w:t>手工制造技术和机器的精准性根据目标相互协调。 每个手工生产步骤中都有第二个工作人员进行检验并签字，此外对几乎所有的装配步骤还须进行自动化检验。 精选的构件通过条形码自动列入各生产过程。 对于一些组件的拧紧，如气缸头、曲轴主轴承或连杆，使用高精度自动工位。 在装配过程中已进行第一次功能测试。 此外，</w:t>
      </w:r>
      <w:r>
        <w:rPr>
          <w:rFonts w:eastAsia="BMW Type Global Pro Light;Arial Unicode MS" w:cs="BMW Type Global Pro Light;Arial Unicode MS"/>
        </w:rPr>
        <w:br/>
      </w:r>
      <w:r>
        <w:rPr>
          <w:rFonts w:cs="BMW Type Global Pro Light;Arial Unicode MS" w:eastAsia="BMW Type Global Pro Light;Arial Unicode MS"/>
        </w:rPr>
        <w:t>每个单独的发动机在离开手工制造车间之前，在结合实际的条件下经过一个高强度的功能测试。</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BMW - </w:t>
      </w:r>
      <w:r>
        <w:rPr>
          <w:rFonts w:cs="BMW Type Global Pro Light;Arial Unicode MS" w:eastAsia="BMW Type Global Pro Light;Arial Unicode MS"/>
        </w:rPr>
        <w:t xml:space="preserve">超过 </w:t>
      </w:r>
      <w:r>
        <w:rPr>
          <w:rFonts w:eastAsia="BMW Type Global Pro Light;Arial Unicode MS" w:cs="BMW Type Global Pro Light;Arial Unicode MS"/>
        </w:rPr>
        <w:t xml:space="preserve">70 </w:t>
      </w:r>
      <w:r>
        <w:rPr>
          <w:rFonts w:cs="BMW Type Global Pro Light;Arial Unicode MS" w:eastAsia="BMW Type Global Pro Light;Arial Unicode MS"/>
        </w:rPr>
        <w:t xml:space="preserve">年的时间里处于汽车顶级行列。 </w:t>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15085</wp:posOffset>
                </wp:positionV>
                <wp:extent cx="4788535" cy="1710055"/>
                <wp:effectExtent l="0" t="0" r="0" b="0"/>
                <wp:wrapTopAndBottom/>
                <wp:docPr id="51"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rFonts w:eastAsia="BMW Type Global Pro Bold;Arial Unicode MS" w:cs="BMW Type Global Pro Bold;Arial Unicode MS"/>
                              </w:rPr>
                            </w:pPr>
                            <w:r>
                              <w:rPr>
                                <w:rFonts w:eastAsia="BMW Type Global Pro Bold;Arial Unicode MS" w:cs="BMW Type Global Pro Bold;Arial Unicode MS"/>
                              </w:rPr>
                              <w:tab/>
                            </w:r>
                            <w:r>
                              <w:rPr>
                                <w:rFonts w:cs="BMW Type Global Pro Bold;Arial Unicode MS" w:eastAsia="BMW Type Global Pro Bold;Arial Unicode MS"/>
                              </w:rPr>
                              <w:t>历史：</w:t>
                            </w:r>
                            <w:r>
                              <w:rPr>
                                <w:rFonts w:eastAsia="BMW Type Global Pro Bold;Arial Unicode MS" w:cs="BMW Type Global Pro Bold;Arial Unicode MS"/>
                              </w:rPr>
                              <w:br/>
                              <w:t xml:space="preserve">BMW 7 </w:t>
                            </w:r>
                            <w:r>
                              <w:rPr>
                                <w:rFonts w:cs="BMW Type Global Pro Bold;Arial Unicode MS" w:eastAsia="BMW Type Global Pro Bold;Arial Unicode MS"/>
                              </w:rPr>
                              <w:t xml:space="preserve">系 </w:t>
                            </w:r>
                            <w:r>
                              <w:rPr>
                                <w:rFonts w:eastAsia="BMW Type Global Pro Bold;Arial Unicode MS" w:cs="BMW Type Global Pro Bold;Arial Unicode MS"/>
                              </w:rPr>
                              <w:t xml:space="preserve">12 </w:t>
                            </w:r>
                            <w:r>
                              <w:rPr>
                                <w:rFonts w:cs="BMW Type Global Pro Bold;Arial Unicode MS" w:eastAsia="BMW Type Global Pro Bold;Arial Unicode MS"/>
                              </w:rPr>
                              <w:t xml:space="preserve">缸发动机 </w:t>
                            </w:r>
                            <w:r>
                              <w:rPr>
                                <w:rFonts w:eastAsia="BMW Type Global Pro Bold;Arial Unicode MS" w:cs="BMW Type Global Pro Bold;Arial Unicode MS"/>
                              </w:rPr>
                              <w:t xml:space="preserve">- </w:t>
                            </w:r>
                            <w:r>
                              <w:rPr>
                                <w:rFonts w:cs="BMW Type Global Pro Bold;Arial Unicode MS" w:eastAsia="BMW Type Global Pro Bold;Arial Unicode MS"/>
                              </w:rPr>
                              <w:t>优越性的代名词。</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rFonts w:eastAsia="BMW Type Global Pro Bold;Arial Unicode MS" w:cs="BMW Type Global Pro Bold;Arial Unicode MS"/>
                        </w:rPr>
                      </w:pPr>
                      <w:r>
                        <w:rPr>
                          <w:rFonts w:eastAsia="BMW Type Global Pro Bold;Arial Unicode MS" w:cs="BMW Type Global Pro Bold;Arial Unicode MS"/>
                        </w:rPr>
                        <w:tab/>
                      </w:r>
                      <w:r>
                        <w:rPr>
                          <w:rFonts w:cs="BMW Type Global Pro Bold;Arial Unicode MS" w:eastAsia="BMW Type Global Pro Bold;Arial Unicode MS"/>
                        </w:rPr>
                        <w:t>历史：</w:t>
                      </w:r>
                      <w:r>
                        <w:rPr>
                          <w:rFonts w:eastAsia="BMW Type Global Pro Bold;Arial Unicode MS" w:cs="BMW Type Global Pro Bold;Arial Unicode MS"/>
                        </w:rPr>
                        <w:br/>
                        <w:t xml:space="preserve">BMW 7 </w:t>
                      </w:r>
                      <w:r>
                        <w:rPr>
                          <w:rFonts w:cs="BMW Type Global Pro Bold;Arial Unicode MS" w:eastAsia="BMW Type Global Pro Bold;Arial Unicode MS"/>
                        </w:rPr>
                        <w:t xml:space="preserve">系 </w:t>
                      </w:r>
                      <w:r>
                        <w:rPr>
                          <w:rFonts w:eastAsia="BMW Type Global Pro Bold;Arial Unicode MS" w:cs="BMW Type Global Pro Bold;Arial Unicode MS"/>
                        </w:rPr>
                        <w:t xml:space="preserve">12 </w:t>
                      </w:r>
                      <w:r>
                        <w:rPr>
                          <w:rFonts w:cs="BMW Type Global Pro Bold;Arial Unicode MS" w:eastAsia="BMW Type Global Pro Bold;Arial Unicode MS"/>
                        </w:rPr>
                        <w:t xml:space="preserve">缸发动机 </w:t>
                      </w:r>
                      <w:r>
                        <w:rPr>
                          <w:rFonts w:eastAsia="BMW Type Global Pro Bold;Arial Unicode MS" w:cs="BMW Type Global Pro Bold;Arial Unicode MS"/>
                        </w:rPr>
                        <w:t xml:space="preserve">- </w:t>
                      </w:r>
                      <w:r>
                        <w:rPr>
                          <w:rFonts w:cs="BMW Type Global Pro Bold;Arial Unicode MS" w:eastAsia="BMW Type Global Pro Bold;Arial Unicode MS"/>
                        </w:rPr>
                        <w:t>优越性的代名词。</w:t>
                      </w:r>
                    </w:p>
                  </w:txbxContent>
                </v:textbox>
                <w10:wrap type="topAndBottom"/>
              </v:rect>
            </w:pict>
          </mc:Fallback>
        </mc:AlternateContent>
      </w:r>
    </w:p>
    <w:p>
      <w:pPr>
        <w:pStyle w:val="Aliste"/>
        <w:numPr>
          <w:ilvl w:val="0"/>
          <w:numId w:val="2"/>
        </w:numPr>
        <w:ind w:left="284" w:right="1049" w:hanging="284"/>
        <w:rPr>
          <w:rFonts w:eastAsia="BMW Type Global Pro Light;Arial Unicode MS" w:cs="BMW Type Global Pro Light;Arial Unicode MS"/>
        </w:rPr>
      </w:pPr>
      <w:r>
        <w:rPr>
          <w:rFonts w:cs="BMW Type Global Pro Light;Arial Unicode MS" w:eastAsia="BMW Type Global Pro Light;Arial Unicode MS"/>
        </w:rPr>
        <w:t xml:space="preserve">在生产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方面拥有 </w:t>
      </w:r>
      <w:r>
        <w:rPr>
          <w:rFonts w:eastAsia="BMW Type Global Pro Light;Arial Unicode MS" w:cs="BMW Type Global Pro Light;Arial Unicode MS"/>
        </w:rPr>
        <w:t xml:space="preserve">90 </w:t>
      </w:r>
      <w:r>
        <w:rPr>
          <w:rFonts w:cs="BMW Type Global Pro Light;Arial Unicode MS" w:eastAsia="BMW Type Global Pro Light;Arial Unicode MS"/>
        </w:rPr>
        <w:t>年的经验。</w:t>
      </w:r>
    </w:p>
    <w:p>
      <w:pPr>
        <w:pStyle w:val="Aliste"/>
        <w:numPr>
          <w:ilvl w:val="0"/>
          <w:numId w:val="2"/>
        </w:numPr>
        <w:ind w:left="284" w:right="1049" w:hanging="284"/>
        <w:rPr>
          <w:rFonts w:eastAsia="BMW Type Global Pro Light;Arial Unicode MS" w:cs="BMW Type Global Pro Light;Arial Unicode MS"/>
        </w:rPr>
      </w:pPr>
      <w:r>
        <w:rPr>
          <w:rFonts w:eastAsia="BMW Type Global Pro Light;Arial Unicode MS" w:cs="BMW Type Global Pro Light;Arial Unicode MS"/>
        </w:rPr>
        <w:t xml:space="preserve">1987 </w:t>
      </w:r>
      <w:r>
        <w:rPr>
          <w:rFonts w:cs="BMW Type Global Pro Light;Arial Unicode MS" w:eastAsia="BMW Type Global Pro Light;Arial Unicode MS"/>
        </w:rPr>
        <w:t>年：</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展示出战后德国第一个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车型。</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全新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发动机已经是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顶级车型上装备的第四代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动力单元。事实上，每一代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动力单元都使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作为豪华高性能轿车领先制造商的地位得到进一步巩固。 带有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的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表现出独有性、自主性和创新能力。 顶级的机械化满足了最高要求，因为在其研发过程中已经提出了最高的要求。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品牌的传统始终保持在汽车行业的领先水平。 从第一次突进到豪华汽车的市场领域起已经过去七十多年。 在 </w:t>
      </w:r>
      <w:r>
        <w:rPr>
          <w:rFonts w:eastAsia="BMW Type Global Pro Light;Arial Unicode MS" w:cs="BMW Type Global Pro Light;Arial Unicode MS"/>
        </w:rPr>
        <w:t xml:space="preserve">1938 </w:t>
      </w:r>
      <w:r>
        <w:rPr>
          <w:rFonts w:cs="BMW Type Global Pro Light;Arial Unicode MS" w:eastAsia="BMW Type Global Pro Light;Arial Unicode MS"/>
        </w:rPr>
        <w:t>年，</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在伦敦汽车展览会上展示了一年后开始生产的 </w:t>
      </w:r>
      <w:r>
        <w:rPr>
          <w:rFonts w:eastAsia="BMW Type Global Pro Light;Arial Unicode MS" w:cs="BMW Type Global Pro Light;Arial Unicode MS"/>
        </w:rPr>
        <w:t xml:space="preserve">BMW 335 </w:t>
      </w:r>
      <w:r>
        <w:rPr>
          <w:rFonts w:cs="BMW Type Global Pro Light;Arial Unicode MS" w:eastAsia="BMW Type Global Pro Light;Arial Unicode MS"/>
        </w:rPr>
        <w:t>车型的样板。 这款具有代表性的豪华轿车标志着宝马标志进入豪华级轿车领域，此外还有二十世纪五十年代的 “</w:t>
      </w:r>
      <w:r>
        <w:rPr>
          <w:rFonts w:eastAsia="BMW Type Global Pro Light;Arial Unicode MS" w:cs="BMW Type Global Pro Light;Arial Unicode MS"/>
        </w:rPr>
        <w:t xml:space="preserve">Barockengel” </w:t>
      </w:r>
      <w:r>
        <w:rPr>
          <w:rFonts w:cs="BMW Type Global Pro Light;Arial Unicode MS" w:eastAsia="BMW Type Global Pro Light;Arial Unicode MS"/>
        </w:rPr>
        <w:t>和二十世纪六十年代和七十年代的 “</w:t>
      </w:r>
      <w:r>
        <w:rPr>
          <w:rFonts w:eastAsia="BMW Type Global Pro Light;Arial Unicode MS" w:cs="BMW Type Global Pro Light;Arial Unicode MS"/>
        </w:rPr>
        <w:t>Große Baureihe</w:t>
      </w:r>
      <w:r>
        <w:rPr>
          <w:rFonts w:cs="BMW Type Global Pro Light;Arial Unicode MS" w:eastAsia="BMW Type Global Pro Light;Arial Unicode MS"/>
        </w:rPr>
        <w:t>（大型产品系列）” 都是时下</w:t>
      </w:r>
      <w:r>
        <w:rPr>
          <w:rFonts w:eastAsia="BMW Type Global Pro Light;Arial Unicode MS" w:cs="BMW Type Global Pro Light;Arial Unicode MS"/>
        </w:rPr>
        <w:t xml:space="preserve">BMW 7 </w:t>
      </w:r>
      <w:r>
        <w:rPr>
          <w:rFonts w:cs="BMW Type Global Pro Light;Arial Unicode MS" w:eastAsia="BMW Type Global Pro Light;Arial Unicode MS"/>
        </w:rPr>
        <w:t>系的祖先。</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 </w:t>
      </w:r>
      <w:r>
        <w:rPr>
          <w:rFonts w:eastAsia="BMW Type Global Pro Light;Arial Unicode MS" w:cs="BMW Type Global Pro Light;Arial Unicode MS"/>
        </w:rPr>
        <w:t xml:space="preserve">- </w:t>
      </w:r>
      <w:r>
        <w:rPr>
          <w:rFonts w:cs="BMW Type Global Pro Light;Arial Unicode MS" w:eastAsia="BMW Type Global Pro Light;Arial Unicode MS"/>
        </w:rPr>
        <w:t xml:space="preserve">自 </w:t>
      </w:r>
      <w:r>
        <w:rPr>
          <w:rFonts w:eastAsia="BMW Type Global Pro Light;Arial Unicode MS" w:cs="BMW Type Global Pro Light;Arial Unicode MS"/>
        </w:rPr>
        <w:t xml:space="preserve">1977 </w:t>
      </w:r>
      <w:r>
        <w:rPr>
          <w:rFonts w:cs="BMW Type Global Pro Light;Arial Unicode MS" w:eastAsia="BMW Type Global Pro Light;Arial Unicode MS"/>
        </w:rPr>
        <w:t>成为豪华轿车领域动感和创新的标志。</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曾经生产的所有顶级车型的最为重要的共同点在于先行性的创新，使驾车行驶和旅行成为非常刺激的体验是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汽车发展的目标。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于 </w:t>
      </w:r>
      <w:r>
        <w:rPr>
          <w:rFonts w:eastAsia="BMW Type Global Pro Light;Arial Unicode MS" w:cs="BMW Type Global Pro Light;Arial Unicode MS"/>
        </w:rPr>
        <w:t xml:space="preserve">1977 </w:t>
      </w:r>
      <w:r>
        <w:rPr>
          <w:rFonts w:cs="BMW Type Global Pro Light;Arial Unicode MS" w:eastAsia="BMW Type Global Pro Light;Arial Unicode MS"/>
        </w:rPr>
        <w:t xml:space="preserve">年首次在高要求的豪华轿车市场上将数字 </w:t>
      </w:r>
      <w:r>
        <w:rPr>
          <w:rFonts w:eastAsia="BMW Type Global Pro Light;Arial Unicode MS" w:cs="BMW Type Global Pro Light;Arial Unicode MS"/>
        </w:rPr>
        <w:t xml:space="preserve">7 </w:t>
      </w:r>
      <w:r>
        <w:rPr>
          <w:rFonts w:cs="BMW Type Global Pro Light;Arial Unicode MS" w:eastAsia="BMW Type Global Pro Light;Arial Unicode MS"/>
        </w:rPr>
        <w:t xml:space="preserve">作为强劲动力和创新的符号。 目前的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作为该豪华车型的第五代为运动风格、自主的驾驶乐趣和一流的旅行舒适度树立了全新的标准，尤其体现在 </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和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两款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顶级车型中。</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早在 </w:t>
      </w:r>
      <w:r>
        <w:rPr>
          <w:rFonts w:eastAsia="BMW Type Global Pro Light;Arial Unicode MS" w:cs="BMW Type Global Pro Light;Arial Unicode MS"/>
        </w:rPr>
        <w:t xml:space="preserve">BMW 7 </w:t>
      </w:r>
      <w:r>
        <w:rPr>
          <w:rFonts w:cs="BMW Type Global Pro Light;Arial Unicode MS" w:eastAsia="BMW Type Global Pro Light;Arial Unicode MS"/>
        </w:rPr>
        <w:t>系的第一代车型中已经明显地强调自主性和强劲的动力。 凭借车身伸展的曲线、以驾驶者为导向的驾驶舱、动力强劲的发动机和先进的底盘技术，</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在豪华轿车车型中展示了无穷的驾驶乐趣。 该豪华轿车在安全性和舒适度方面也同样达到高水平。 作为创新性的载体，该高华轿车还展示有世界上第一个电子速度计、根据转速做出反应的动力转向装置、电动调节的外后视镜，以及所谓的检查控制系统、用于检查发动机油位的电子检查装置、制动液、冷却水和车窗洗刷液、制动信号灯和尾灯的良好功能，以及制动摩擦片的强度。 </w:t>
      </w:r>
      <w:r>
        <w:rPr>
          <w:rFonts w:eastAsia="BMW Type Global Pro Light;Arial Unicode MS" w:cs="BMW Type Global Pro Light;Arial Unicode MS"/>
        </w:rPr>
        <w:t xml:space="preserve">1980 </w:t>
      </w:r>
      <w:r>
        <w:rPr>
          <w:rFonts w:cs="BMW Type Global Pro Light;Arial Unicode MS" w:eastAsia="BMW Type Global Pro Light;Arial Unicode MS"/>
        </w:rPr>
        <w:t xml:space="preserve">年在 </w:t>
      </w:r>
      <w:r>
        <w:rPr>
          <w:rFonts w:eastAsia="BMW Type Global Pro Light;Arial Unicode MS" w:cs="BMW Type Global Pro Light;Arial Unicode MS"/>
        </w:rPr>
        <w:t xml:space="preserve">BMW 7 </w:t>
      </w:r>
      <w:r>
        <w:rPr>
          <w:rFonts w:cs="BMW Type Global Pro Light;Arial Unicode MS" w:eastAsia="BMW Type Global Pro Light;Arial Unicode MS"/>
        </w:rPr>
        <w:t>系中引入世界上第一个带有车外温度显示的车载电脑。</w:t>
      </w:r>
    </w:p>
    <w:p>
      <w:pPr>
        <w:pStyle w:val="Aabschnitt"/>
        <w:rPr>
          <w:rFonts w:eastAsia="BMW Type Global Pro Light;Arial Unicode MS" w:cs="BMW Type Global Pro Light;Arial Unicode MS"/>
        </w:rPr>
      </w:pPr>
      <w:r>
        <w:rPr>
          <w:rFonts w:eastAsia="BMW Type Global Pro Light;Arial Unicode MS" w:cs="BMW Type Global Pro Light;Arial Unicode MS"/>
        </w:rPr>
        <w:t xml:space="preserve">1987: BMW 7 </w:t>
      </w:r>
      <w:r>
        <w:rPr>
          <w:rFonts w:cs="BMW Type Global Pro Light;Arial Unicode MS" w:eastAsia="BMW Type Global Pro Light;Arial Unicode MS"/>
        </w:rPr>
        <w:t xml:space="preserve">系中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的首次亮相。</w:t>
      </w:r>
    </w:p>
    <w:p>
      <w:pPr>
        <w:pStyle w:val="Agrundtext"/>
        <w:rPr>
          <w:rFonts w:eastAsia="BMW Type Global Pro Light;Arial Unicode MS" w:cs="BMW Type Global Pro Light;Arial Unicode MS"/>
        </w:rPr>
      </w:pPr>
      <w:r>
        <w:rPr>
          <w:rFonts w:cs="BMW Type Global Pro Light;Arial Unicode MS" w:eastAsia="BMW Type Global Pro Light;Arial Unicode MS"/>
        </w:rPr>
        <w:t>凭借其协调的车身线条、动感的行驶性能和串行的底盘控制系统，</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第二代在 </w:t>
      </w:r>
      <w:r>
        <w:rPr>
          <w:rFonts w:eastAsia="BMW Type Global Pro Light;Arial Unicode MS" w:cs="BMW Type Global Pro Light;Arial Unicode MS"/>
        </w:rPr>
        <w:t xml:space="preserve">1986 </w:t>
      </w:r>
      <w:r>
        <w:rPr>
          <w:rFonts w:cs="BMW Type Global Pro Light;Arial Unicode MS" w:eastAsia="BMW Type Global Pro Light;Arial Unicode MS"/>
        </w:rPr>
        <w:t xml:space="preserve">年首次闪亮登场。 在车身前部宝马宽大的双肾形前脸展示出动力强劲的实力，在车尾首次安置 </w:t>
      </w:r>
      <w:r>
        <w:rPr>
          <w:rFonts w:eastAsia="BMW Type Global Pro Light;Arial Unicode MS" w:cs="BMW Type Global Pro Light;Arial Unicode MS"/>
        </w:rPr>
        <w:t xml:space="preserve">L </w:t>
      </w:r>
      <w:r>
        <w:rPr>
          <w:rFonts w:cs="BMW Type Global Pro Light;Arial Unicode MS" w:eastAsia="BMW Type Global Pro Light;Arial Unicode MS"/>
        </w:rPr>
        <w:t xml:space="preserve">形尾灯作为全新的品牌标志。 此外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在其加长款中提供扩展 </w:t>
      </w:r>
      <w:r>
        <w:rPr>
          <w:rFonts w:eastAsia="BMW Type Global Pro Light;Arial Unicode MS" w:cs="BMW Type Global Pro Light;Arial Unicode MS"/>
        </w:rPr>
        <w:t xml:space="preserve">11.4 </w:t>
      </w:r>
      <w:r>
        <w:rPr>
          <w:rFonts w:cs="BMW Type Global Pro Light;Arial Unicode MS" w:eastAsia="BMW Type Global Pro Light;Arial Unicode MS"/>
        </w:rPr>
        <w:t xml:space="preserve">厘米的轴距和后座相应提高的舒适度。 最为重要的技术革新在于带有电子加速器和拖动力矩控制装置的防滑控制系统 </w:t>
      </w:r>
      <w:r>
        <w:rPr>
          <w:rFonts w:eastAsia="BMW Type Global Pro Light;Arial Unicode MS" w:cs="BMW Type Global Pro Light;Arial Unicode MS"/>
        </w:rPr>
        <w:t>ASC</w:t>
      </w:r>
      <w:r>
        <w:rPr>
          <w:rFonts w:cs="BMW Type Global Pro Light;Arial Unicode MS" w:eastAsia="BMW Type Global Pro Light;Arial Unicode MS"/>
        </w:rPr>
        <w:t xml:space="preserve">。 </w:t>
      </w:r>
    </w:p>
    <w:p>
      <w:pPr>
        <w:pStyle w:val="Agrundtext"/>
        <w:rPr/>
      </w:pPr>
      <w:r>
        <w:rPr>
          <w:rFonts w:cs="BMW Type Global Pro Light;Arial Unicode MS" w:eastAsia="BMW Type Global Pro Light;Arial Unicode MS"/>
        </w:rPr>
        <w:t xml:space="preserve">最引人注目的创新在第二个生产年度推出。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书写了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车型新生的传奇。 </w:t>
      </w:r>
      <w:r>
        <w:rPr>
          <w:rFonts w:eastAsia="BMW Type Global Pro Light;Arial Unicode MS" w:cs="BMW Type Global Pro Light;Arial Unicode MS"/>
        </w:rPr>
        <w:t xml:space="preserve">1987 </w:t>
      </w:r>
      <w:r>
        <w:rPr>
          <w:rFonts w:cs="BMW Type Global Pro Light;Arial Unicode MS" w:eastAsia="BMW Type Global Pro Light;Arial Unicode MS"/>
        </w:rPr>
        <w:t xml:space="preserve">展示出的 </w:t>
      </w:r>
      <w:r>
        <w:rPr>
          <w:rFonts w:eastAsia="BMW Type Global Pro Light;Arial Unicode MS" w:cs="BMW Type Global Pro Light;Arial Unicode MS"/>
        </w:rPr>
        <w:t xml:space="preserve">BMW 750iL </w:t>
      </w:r>
      <w:r>
        <w:rPr>
          <w:rFonts w:cs="BMW Type Global Pro Light;Arial Unicode MS" w:eastAsia="BMW Type Global Pro Light;Arial Unicode MS"/>
        </w:rPr>
        <w:t xml:space="preserve">是在二十世纪三十年代后德国第一款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豪华轿车。 其 </w:t>
      </w:r>
      <w:r>
        <w:rPr>
          <w:rFonts w:eastAsia="BMW Type Global Pro Light;Arial Unicode MS" w:cs="BMW Type Global Pro Light;Arial Unicode MS"/>
        </w:rPr>
        <w:t xml:space="preserve">5.0 </w:t>
      </w:r>
      <w:r>
        <w:rPr>
          <w:rFonts w:cs="BMW Type Global Pro Light;Arial Unicode MS" w:eastAsia="BMW Type Global Pro Light;Arial Unicode MS"/>
        </w:rPr>
        <w:t xml:space="preserve">升大小的 </w:t>
      </w:r>
      <w:r>
        <w:rPr>
          <w:rFonts w:eastAsia="BMW Type Global Pro Light;Arial Unicode MS" w:cs="BMW Type Global Pro Light;Arial Unicode MS"/>
        </w:rPr>
        <w:t xml:space="preserve">V12 </w:t>
      </w:r>
      <w:r>
        <w:rPr>
          <w:rFonts w:cs="BMW Type Global Pro Light;Arial Unicode MS" w:eastAsia="BMW Type Global Pro Light;Arial Unicode MS"/>
        </w:rPr>
        <w:t>轻合金发动机为两个缸体底座提供分别的油喷系统、</w:t>
      </w:r>
      <w:r>
        <w:rPr>
          <w:rFonts w:eastAsia="BMW Type Global Pro Light;Arial Unicode MS" w:cs="BMW Type Global Pro Light;Arial Unicode MS"/>
        </w:rPr>
        <w:br/>
      </w:r>
      <w:r>
        <w:rPr>
          <w:rFonts w:cs="BMW Type Global Pro Light;Arial Unicode MS" w:eastAsia="BMW Type Global Pro Light;Arial Unicode MS"/>
        </w:rPr>
        <w:t xml:space="preserve">点火系统和尾气处理系统。 尽管其具有 </w:t>
      </w:r>
      <w:r>
        <w:rPr>
          <w:rFonts w:eastAsia="BMW Type Global Pro Light;Arial Unicode MS" w:cs="BMW Type Global Pro Light;Arial Unicode MS"/>
        </w:rPr>
        <w:t xml:space="preserve">220 kW/300 PS </w:t>
      </w:r>
      <w:r>
        <w:rPr>
          <w:rFonts w:cs="BMW Type Global Pro Light;Arial Unicode MS" w:eastAsia="BMW Type Global Pro Light;Arial Unicode MS"/>
        </w:rPr>
        <w:t xml:space="preserve">的卓越功率和一个最大为 </w:t>
      </w:r>
      <w:r>
        <w:rPr>
          <w:rFonts w:eastAsia="BMW Type Global Pro Light;Arial Unicode MS" w:cs="BMW Type Global Pro Light;Arial Unicode MS"/>
        </w:rPr>
        <w:t xml:space="preserve">450 </w:t>
      </w:r>
      <w:r>
        <w:rPr>
          <w:rFonts w:cs="BMW Type Global Pro Light;Arial Unicode MS" w:eastAsia="BMW Type Global Pro Light;Arial Unicode MS"/>
        </w:rPr>
        <w:t>牛顿米的扭矩，</w:t>
      </w:r>
      <w:r>
        <w:rPr>
          <w:rFonts w:eastAsia="BMW Type Global Pro Light;Arial Unicode MS" w:cs="BMW Type Global Pro Light;Arial Unicode MS"/>
        </w:rPr>
        <w:br/>
      </w:r>
      <w:r>
        <w:rPr>
          <w:rFonts w:cs="BMW Type Global Pro Light;Arial Unicode MS" w:eastAsia="BMW Type Global Pro Light;Arial Unicode MS"/>
        </w:rPr>
        <w:t>这款动感的豪华轿车满足于普通汽油。 根据同年的德国汽车制造商协定，</w:t>
      </w:r>
      <w:r>
        <w:rPr>
          <w:rFonts w:eastAsia="BMW Type Global Pro Light;Arial Unicode MS" w:cs="BMW Type Global Pro Light;Arial Unicode MS"/>
        </w:rPr>
        <w:br/>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将 </w:t>
      </w:r>
      <w:r>
        <w:rPr>
          <w:rFonts w:eastAsia="BMW Type Global Pro Light;Arial Unicode MS" w:cs="BMW Type Global Pro Light;Arial Unicode MS"/>
        </w:rPr>
        <w:t xml:space="preserve">BMW 750iL </w:t>
      </w:r>
      <w:r>
        <w:rPr>
          <w:rFonts w:cs="BMW Type Global Pro Light;Arial Unicode MS" w:eastAsia="BMW Type Global Pro Light;Arial Unicode MS"/>
        </w:rPr>
        <w:t xml:space="preserve">的最高时速降低到 </w:t>
      </w:r>
      <w:r>
        <w:rPr>
          <w:rFonts w:eastAsia="BMW Type Global Pro Light;Arial Unicode MS" w:cs="BMW Type Global Pro Light;Arial Unicode MS"/>
        </w:rPr>
        <w:t>250 km/h</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这款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车型不仅凭借其有效功率，更重要的是凭借其不可比拟的运转精度、低噪声级，及其动感的操作和高度的行驶舒适度，给人留下了深刻的印象。 </w:t>
      </w:r>
      <w:r>
        <w:rPr>
          <w:rFonts w:eastAsia="BMW Type Global Pro Light;Arial Unicode MS" w:cs="BMW Type Global Pro Light;Arial Unicode MS"/>
        </w:rPr>
        <w:t xml:space="preserve">BMW 750iL </w:t>
      </w:r>
      <w:r>
        <w:rPr>
          <w:rFonts w:cs="BMW Type Global Pro Light;Arial Unicode MS" w:eastAsia="BMW Type Global Pro Light;Arial Unicode MS"/>
        </w:rPr>
        <w:t>被授予众多的荣誉并在专业报刊杂志中被给予相当高的评价。 “</w:t>
      </w:r>
      <w:r>
        <w:rPr>
          <w:rFonts w:eastAsia="BMW Type Global Pro Light;Arial Unicode MS" w:cs="BMW Type Global Pro Light;Arial Unicode MS"/>
        </w:rPr>
        <w:t>auto, motor und sport</w:t>
      </w:r>
      <w:r>
        <w:rPr>
          <w:rFonts w:cs="BMW Type Global Pro Light;Arial Unicode MS" w:eastAsia="BMW Type Global Pro Light;Arial Unicode MS"/>
        </w:rPr>
        <w:t>（汽车、发动机及运动）” 杂志授予其 “世界上最优秀的汽车” 荣誉。</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同样优秀的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 起初的飞机发动机。</w:t>
      </w:r>
    </w:p>
    <w:p>
      <w:pPr>
        <w:pStyle w:val="Agrundtext"/>
        <w:rPr/>
      </w:pPr>
      <w:r>
        <w:rPr>
          <w:rFonts w:cs="BMW Type Global Pro Light;Arial Unicode MS" w:eastAsia="BMW Type Global Pro Light;Arial Unicode MS"/>
        </w:rPr>
        <w:t xml:space="preserve">德国生产的第一款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豪华轿车在约 </w:t>
      </w:r>
      <w:r>
        <w:rPr>
          <w:rFonts w:eastAsia="BMW Type Global Pro Light;Arial Unicode MS" w:cs="BMW Type Global Pro Light;Arial Unicode MS"/>
        </w:rPr>
        <w:t xml:space="preserve">50 </w:t>
      </w:r>
      <w:r>
        <w:rPr>
          <w:rFonts w:cs="BMW Type Global Pro Light;Arial Unicode MS" w:eastAsia="BMW Type Global Pro Light;Arial Unicode MS"/>
        </w:rPr>
        <w:t xml:space="preserve">年后成就了世界上的销售奇迹。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作为德国第一个汽车制造商在豪华轿车车型中深入人心并不是偶然。 在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的发展和生产过程中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卓越的性能基于其长期的传统风格。 追溯到 </w:t>
      </w:r>
      <w:r>
        <w:rPr>
          <w:rFonts w:eastAsia="BMW Type Global Pro Light;Arial Unicode MS" w:cs="BMW Type Global Pro Light;Arial Unicode MS"/>
        </w:rPr>
        <w:t xml:space="preserve">1925 </w:t>
      </w:r>
      <w:r>
        <w:rPr>
          <w:rFonts w:cs="BMW Type Global Pro Light;Arial Unicode MS" w:eastAsia="BMW Type Global Pro Light;Arial Unicode MS"/>
        </w:rPr>
        <w:t>年，该企业第一次凭借飞机发动机结构的设计引起世人关注。</w:t>
      </w:r>
      <w:r>
        <w:rPr>
          <w:rFonts w:eastAsia="BMW Type Global Pro Light;Arial Unicode MS" w:cs="BMW Type Global Pro Light;Arial Unicode MS"/>
        </w:rPr>
        <w:br/>
      </w:r>
      <w:r>
        <w:rPr>
          <w:rFonts w:cs="BMW Type Global Pro Light;Arial Unicode MS" w:eastAsia="BMW Type Global Pro Light;Arial Unicode MS"/>
        </w:rPr>
        <w:t xml:space="preserve">这款 </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飞机发动机的最大输出功率为 </w:t>
      </w:r>
      <w:r>
        <w:rPr>
          <w:rFonts w:eastAsia="BMW Type Global Pro Light;Arial Unicode MS" w:cs="BMW Type Global Pro Light;Arial Unicode MS"/>
        </w:rPr>
        <w:t xml:space="preserve">750 </w:t>
      </w:r>
      <w:r>
        <w:rPr>
          <w:rFonts w:cs="BMW Type Global Pro Light;Arial Unicode MS" w:eastAsia="BMW Type Global Pro Light;Arial Unicode MS"/>
        </w:rPr>
        <w:t xml:space="preserve">马力，仅仅五年之后，两台 </w:t>
      </w:r>
      <w:r>
        <w:rPr>
          <w:rFonts w:eastAsia="BMW Type Global Pro Light;Arial Unicode MS" w:cs="BMW Type Global Pro Light;Arial Unicode MS"/>
        </w:rPr>
        <w:t>BMW 12</w:t>
      </w:r>
      <w:r>
        <w:rPr>
          <w:rFonts w:cs="BMW Type Global Pro Light;Arial Unicode MS" w:eastAsia="BMW Type Global Pro Light;Arial Unicode MS"/>
        </w:rPr>
        <w:t xml:space="preserve">缸飞机发动机就帮助 </w:t>
      </w:r>
      <w:r>
        <w:rPr>
          <w:rFonts w:eastAsia="BMW Type Global Pro Light;Arial Unicode MS" w:cs="BMW Type Global Pro Light;Arial Unicode MS"/>
        </w:rPr>
        <w:t xml:space="preserve">Dornier Wal </w:t>
      </w:r>
      <w:r>
        <w:rPr>
          <w:rFonts w:cs="BMW Type Global Pro Light;Arial Unicode MS" w:eastAsia="BMW Type Global Pro Light;Arial Unicode MS"/>
        </w:rPr>
        <w:t>水上飞机完成了飞越大西洋的创纪录飞行。</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更大的功率，更少的消耗： 第二代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1994 </w:t>
      </w:r>
      <w:r>
        <w:rPr>
          <w:rFonts w:cs="BMW Type Global Pro Light;Arial Unicode MS" w:eastAsia="BMW Type Global Pro Light;Arial Unicode MS"/>
        </w:rPr>
        <w:t xml:space="preserve">年第三代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的推出仍然依靠对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的改进。 通过增大缸径和冲程，排量从 </w:t>
      </w:r>
      <w:r>
        <w:rPr>
          <w:rFonts w:eastAsia="BMW Type Global Pro Light;Arial Unicode MS" w:cs="BMW Type Global Pro Light;Arial Unicode MS"/>
        </w:rPr>
        <w:t xml:space="preserve">5.0 </w:t>
      </w:r>
      <w:r>
        <w:rPr>
          <w:rFonts w:cs="BMW Type Global Pro Light;Arial Unicode MS" w:eastAsia="BMW Type Global Pro Light;Arial Unicode MS"/>
        </w:rPr>
        <w:t xml:space="preserve">升增加到 </w:t>
      </w:r>
      <w:r>
        <w:rPr>
          <w:rFonts w:eastAsia="BMW Type Global Pro Light;Arial Unicode MS" w:cs="BMW Type Global Pro Light;Arial Unicode MS"/>
        </w:rPr>
        <w:t xml:space="preserve">5.4 </w:t>
      </w:r>
      <w:r>
        <w:rPr>
          <w:rFonts w:cs="BMW Type Global Pro Light;Arial Unicode MS" w:eastAsia="BMW Type Global Pro Light;Arial Unicode MS"/>
        </w:rPr>
        <w:t xml:space="preserve">升，功率增加到 </w:t>
      </w:r>
      <w:r>
        <w:rPr>
          <w:rFonts w:eastAsia="BMW Type Global Pro Light;Arial Unicode MS" w:cs="BMW Type Global Pro Light;Arial Unicode MS"/>
        </w:rPr>
        <w:t>240 kW/326 PS</w:t>
      </w:r>
      <w:r>
        <w:rPr>
          <w:rFonts w:cs="BMW Type Global Pro Light;Arial Unicode MS" w:eastAsia="BMW Type Global Pro Light;Arial Unicode MS"/>
        </w:rPr>
        <w:t xml:space="preserve">，最大扭矩增加到 </w:t>
      </w:r>
      <w:r>
        <w:rPr>
          <w:rFonts w:eastAsia="BMW Type Global Pro Light;Arial Unicode MS" w:cs="BMW Type Global Pro Light;Arial Unicode MS"/>
        </w:rPr>
        <w:t>490 Nm</w:t>
      </w:r>
      <w:r>
        <w:rPr>
          <w:rFonts w:cs="BMW Type Global Pro Light;Arial Unicode MS" w:eastAsia="BMW Type Global Pro Light;Arial Unicode MS"/>
        </w:rPr>
        <w:t xml:space="preserve">。 在继续发展中，油耗量和排放控制成为重要改进对象。 全新的 </w:t>
      </w:r>
      <w:r>
        <w:rPr>
          <w:rFonts w:eastAsia="BMW Type Global Pro Light;Arial Unicode MS" w:cs="BMW Type Global Pro Light;Arial Unicode MS"/>
        </w:rPr>
        <w:t xml:space="preserve">BMW 750i </w:t>
      </w:r>
      <w:r>
        <w:rPr>
          <w:rFonts w:cs="BMW Type Global Pro Light;Arial Unicode MS" w:eastAsia="BMW Type Global Pro Light;Arial Unicode MS"/>
        </w:rPr>
        <w:t xml:space="preserve">与其前辈相比，油耗量降低了 </w:t>
      </w:r>
      <w:r>
        <w:rPr>
          <w:rFonts w:eastAsia="BMW Type Global Pro Light;Arial Unicode MS" w:cs="BMW Type Global Pro Light;Arial Unicode MS"/>
        </w:rPr>
        <w:t>13%</w:t>
      </w:r>
      <w:r>
        <w:rPr>
          <w:rFonts w:cs="BMW Type Global Pro Light;Arial Unicode MS" w:eastAsia="BMW Type Global Pro Light;Arial Unicode MS"/>
        </w:rPr>
        <w:t xml:space="preserve">，且成为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豪华轿车中油耗量最低的汽车。 该豪华轿车创新的特征还表现在舒适的装备和底盘技术中。 同 </w:t>
      </w:r>
      <w:r>
        <w:rPr>
          <w:rFonts w:eastAsia="BMW Type Global Pro Light;Arial Unicode MS" w:cs="BMW Type Global Pro Light;Arial Unicode MS"/>
        </w:rPr>
        <w:t xml:space="preserve">1994 </w:t>
      </w:r>
      <w:r>
        <w:rPr>
          <w:rFonts w:cs="BMW Type Global Pro Light;Arial Unicode MS" w:eastAsia="BMW Type Global Pro Light;Arial Unicode MS"/>
        </w:rPr>
        <w:t xml:space="preserve">年度的 </w:t>
      </w:r>
      <w:r>
        <w:rPr>
          <w:rFonts w:eastAsia="BMW Type Global Pro Light;Arial Unicode MS" w:cs="BMW Type Global Pro Light;Arial Unicode MS"/>
        </w:rPr>
        <w:t xml:space="preserve">750i </w:t>
      </w:r>
      <w:r>
        <w:rPr>
          <w:rFonts w:cs="BMW Type Global Pro Light;Arial Unicode MS" w:eastAsia="BMW Type Global Pro Light;Arial Unicode MS"/>
        </w:rPr>
        <w:t xml:space="preserve">一起，豪华轿车中第一个固定装配的带有电视屏幕的导航系统首次登台。 此外该顶级车型还标配有动态稳定控制系统 </w:t>
      </w:r>
      <w:r>
        <w:rPr>
          <w:rFonts w:eastAsia="BMW Type Global Pro Light;Arial Unicode MS" w:cs="BMW Type Global Pro Light;Arial Unicode MS"/>
        </w:rPr>
        <w:t>(DSC)</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接下来的几年中，该车型在赛车运动中获得的众多成功造就了 </w:t>
      </w:r>
      <w:r>
        <w:rPr>
          <w:rFonts w:eastAsia="BMW Type Global Pro Light;Arial Unicode MS" w:cs="BMW Type Global Pro Light;Arial Unicode MS"/>
        </w:rPr>
        <w:t xml:space="preserve">BMW 12 </w:t>
      </w:r>
      <w:r>
        <w:rPr>
          <w:rFonts w:cs="BMW Type Global Pro Light;Arial Unicode MS" w:eastAsia="BMW Type Global Pro Light;Arial Unicode MS"/>
        </w:rPr>
        <w:t xml:space="preserve">缸发动机车型品牌非凡的声誉。 </w:t>
      </w:r>
      <w:r>
        <w:rPr>
          <w:rFonts w:eastAsia="BMW Type Global Pro Light;Arial Unicode MS" w:cs="BMW Type Global Pro Light;Arial Unicode MS"/>
        </w:rPr>
        <w:t xml:space="preserve">BMW V12 LMR </w:t>
      </w:r>
      <w:r>
        <w:rPr>
          <w:rFonts w:cs="BMW Type Global Pro Light;Arial Unicode MS" w:eastAsia="BMW Type Global Pro Light;Arial Unicode MS"/>
        </w:rPr>
        <w:t xml:space="preserve">在首次用于 </w:t>
      </w:r>
      <w:r>
        <w:rPr>
          <w:rFonts w:eastAsia="BMW Type Global Pro Light;Arial Unicode MS" w:cs="BMW Type Global Pro Light;Arial Unicode MS"/>
        </w:rPr>
        <w:t xml:space="preserve">1999 </w:t>
      </w:r>
      <w:r>
        <w:rPr>
          <w:rFonts w:cs="BMW Type Global Pro Light;Arial Unicode MS" w:eastAsia="BMW Type Global Pro Light;Arial Unicode MS"/>
        </w:rPr>
        <w:t xml:space="preserve">年 </w:t>
      </w:r>
      <w:r>
        <w:rPr>
          <w:rFonts w:eastAsia="BMW Type Global Pro Light;Arial Unicode MS" w:cs="BMW Type Global Pro Light;Arial Unicode MS"/>
        </w:rPr>
        <w:t xml:space="preserve">Sebring 12 </w:t>
      </w:r>
      <w:r>
        <w:rPr>
          <w:rFonts w:cs="BMW Type Global Pro Light;Arial Unicode MS" w:eastAsia="BMW Type Global Pro Light;Arial Unicode MS"/>
        </w:rPr>
        <w:t xml:space="preserve">小时拉力赛中就已凸显其优势，并在同一赛季中获得 </w:t>
      </w:r>
      <w:r>
        <w:rPr>
          <w:rFonts w:eastAsia="BMW Type Global Pro Light;Arial Unicode MS" w:cs="BMW Type Global Pro Light;Arial Unicode MS"/>
        </w:rPr>
        <w:t xml:space="preserve">Le Mans 24 </w:t>
      </w:r>
      <w:r>
        <w:rPr>
          <w:rFonts w:cs="BMW Type Global Pro Light;Arial Unicode MS" w:eastAsia="BMW Type Global Pro Light;Arial Unicode MS"/>
        </w:rPr>
        <w:t>小时拉力赛的总冠军。</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第四代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 豪华轿车中更多的创新和一个全新的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w:t>
      </w:r>
    </w:p>
    <w:p>
      <w:pPr>
        <w:pStyle w:val="Agrundtext"/>
        <w:rPr>
          <w:rFonts w:eastAsia="BMW Type Global Pro Light;Arial Unicode MS" w:cs="BMW Type Global Pro Light;Arial Unicode MS"/>
        </w:rPr>
      </w:pPr>
      <w:r>
        <w:rPr>
          <w:rFonts w:cs="BMW Type Global Pro Light;Arial Unicode MS" w:eastAsia="BMW Type Global Pro Light;Arial Unicode MS"/>
        </w:rPr>
        <w:t xml:space="preserve">更高舒适度和更高安全性的创新、提高的功率和不可超越的行驶乐趣，所有这些均由以崭新外貌出现的全新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提供： 更高的舒适度、更强劲的马力和更多的个性化。 第四代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在 </w:t>
      </w:r>
      <w:r>
        <w:rPr>
          <w:rFonts w:eastAsia="BMW Type Global Pro Light;Arial Unicode MS" w:cs="BMW Type Global Pro Light;Arial Unicode MS"/>
        </w:rPr>
        <w:t xml:space="preserve">2001 </w:t>
      </w:r>
      <w:r>
        <w:rPr>
          <w:rFonts w:cs="BMW Type Global Pro Light;Arial Unicode MS" w:eastAsia="BMW Type Global Pro Light;Arial Unicode MS"/>
        </w:rPr>
        <w:t>年以其全新精心设计的汽车和对豪华轿车先锋派的经典产品特性的全新诠释闪亮登场。 在这款全新车型中，</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在各个方面给出全新的标准并同时对整个汽车制造业带来推动。 尤其是其全新的操作理念 </w:t>
      </w:r>
      <w:r>
        <w:rPr>
          <w:rFonts w:eastAsia="BMW Type Global Pro Light;Arial Unicode MS" w:cs="BMW Type Global Pro Light;Arial Unicode MS"/>
        </w:rPr>
        <w:t>BMW iDrive</w:t>
      </w:r>
      <w:r>
        <w:rPr>
          <w:rFonts w:cs="BMW Type Global Pro Light;Arial Unicode MS" w:eastAsia="BMW Type Global Pro Light;Arial Unicode MS"/>
        </w:rPr>
        <w:t xml:space="preserve">，以及现代化 </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元素的设计语言。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2003 </w:t>
      </w:r>
      <w:r>
        <w:rPr>
          <w:rFonts w:cs="BMW Type Global Pro Light;Arial Unicode MS" w:eastAsia="BMW Type Global Pro Light;Arial Unicode MS"/>
        </w:rPr>
        <w:t xml:space="preserve">年 </w:t>
      </w:r>
      <w:r>
        <w:rPr>
          <w:rFonts w:eastAsia="BMW Type Global Pro Light;Arial Unicode MS" w:cs="BMW Type Global Pro Light;Arial Unicode MS"/>
        </w:rPr>
        <w:t xml:space="preserve">1 </w:t>
      </w:r>
      <w:r>
        <w:rPr>
          <w:rFonts w:cs="BMW Type Global Pro Light;Arial Unicode MS" w:eastAsia="BMW Type Global Pro Light;Arial Unicode MS"/>
        </w:rPr>
        <w:t>月，</w:t>
      </w:r>
      <w:r>
        <w:rPr>
          <w:rFonts w:eastAsia="BMW Type Global Pro Light;Arial Unicode MS" w:cs="BMW Type Global Pro Light;Arial Unicode MS"/>
        </w:rPr>
        <w:t xml:space="preserve">BMW 760i </w:t>
      </w:r>
      <w:r>
        <w:rPr>
          <w:rFonts w:cs="BMW Type Global Pro Light;Arial Unicode MS" w:eastAsia="BMW Type Global Pro Light;Arial Unicode MS"/>
        </w:rPr>
        <w:t xml:space="preserve">作为该产品系列的高峰登场。 在这款全新顶级车型的发动机罩下运转着一个排量为 </w:t>
      </w:r>
      <w:r>
        <w:rPr>
          <w:rFonts w:eastAsia="BMW Type Global Pro Light;Arial Unicode MS" w:cs="BMW Type Global Pro Light;Arial Unicode MS"/>
        </w:rPr>
        <w:t xml:space="preserve">6.0 </w:t>
      </w:r>
      <w:r>
        <w:rPr>
          <w:rFonts w:cs="BMW Type Global Pro Light;Arial Unicode MS" w:eastAsia="BMW Type Global Pro Light;Arial Unicode MS"/>
        </w:rPr>
        <w:t xml:space="preserve">升、功率为 </w:t>
      </w:r>
      <w:r>
        <w:rPr>
          <w:rFonts w:eastAsia="BMW Type Global Pro Light;Arial Unicode MS" w:cs="BMW Type Global Pro Light;Arial Unicode MS"/>
        </w:rPr>
        <w:t>327 kW/445 PS</w:t>
      </w:r>
      <w:r>
        <w:rPr>
          <w:rFonts w:cs="BMW Type Global Pro Light;Arial Unicode MS" w:eastAsia="BMW Type Global Pro Light;Arial Unicode MS"/>
        </w:rPr>
        <w:t xml:space="preserve">、最大扭矩为 </w:t>
      </w:r>
      <w:r>
        <w:rPr>
          <w:rFonts w:eastAsia="BMW Type Global Pro Light;Arial Unicode MS" w:cs="BMW Type Global Pro Light;Arial Unicode MS"/>
        </w:rPr>
        <w:t xml:space="preserve">600 </w:t>
      </w:r>
      <w:r>
        <w:rPr>
          <w:rFonts w:cs="BMW Type Global Pro Light;Arial Unicode MS" w:eastAsia="BMW Type Global Pro Light;Arial Unicode MS"/>
        </w:rPr>
        <w:t xml:space="preserve">牛顿米的 </w:t>
      </w:r>
      <w:r>
        <w:rPr>
          <w:rFonts w:eastAsia="BMW Type Global Pro Light;Arial Unicode MS" w:cs="BMW Type Global Pro Light;Arial Unicode MS"/>
        </w:rPr>
        <w:t xml:space="preserve">12 </w:t>
      </w:r>
      <w:r>
        <w:rPr>
          <w:rFonts w:cs="BMW Type Global Pro Light;Arial Unicode MS" w:eastAsia="BMW Type Global Pro Light;Arial Unicode MS"/>
        </w:rPr>
        <w:t xml:space="preserve">缸发动机。 此发动机是世界上第一台带有用于个人轿车的汽油直喷系统的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w:t>
      </w:r>
    </w:p>
    <w:p>
      <w:pPr>
        <w:pStyle w:val="Aabschnitt"/>
        <w:rPr>
          <w:rFonts w:eastAsia="BMW Type Global Pro Light;Arial Unicode MS" w:cs="BMW Type Global Pro Light;Arial Unicode MS"/>
        </w:rPr>
      </w:pPr>
      <w:r>
        <w:rPr>
          <w:rFonts w:cs="BMW Type Global Pro Light;Arial Unicode MS" w:eastAsia="BMW Type Global Pro Light;Arial Unicode MS"/>
        </w:rPr>
        <w:t xml:space="preserve">面向未来： </w:t>
      </w:r>
      <w:r>
        <w:rPr>
          <w:rFonts w:eastAsia="BMW Type Global Pro Light;Arial Unicode MS" w:cs="BMW Type Global Pro Light;Arial Unicode MS"/>
        </w:rPr>
        <w:t xml:space="preserve">BMW 12 </w:t>
      </w:r>
      <w:r>
        <w:rPr>
          <w:rFonts w:cs="BMW Type Global Pro Light;Arial Unicode MS" w:eastAsia="BMW Type Global Pro Light;Arial Unicode MS"/>
        </w:rPr>
        <w:t>缸氢燃料发动机。</w:t>
      </w:r>
    </w:p>
    <w:p>
      <w:pPr>
        <w:pStyle w:val="Agrundtext"/>
        <w:rPr/>
      </w:pPr>
      <w:r>
        <w:rPr>
          <w:rFonts w:cs="BMW Type Global Pro Light;Arial Unicode MS" w:eastAsia="BMW Type Global Pro Light;Arial Unicode MS"/>
        </w:rPr>
        <w:t xml:space="preserve">这款 </w:t>
      </w:r>
      <w:r>
        <w:rPr>
          <w:rFonts w:eastAsia="BMW Type Global Pro Light;Arial Unicode MS" w:cs="BMW Type Global Pro Light;Arial Unicode MS"/>
        </w:rPr>
        <w:t xml:space="preserve">BMW 7 </w:t>
      </w:r>
      <w:r>
        <w:rPr>
          <w:rFonts w:cs="BMW Type Global Pro Light;Arial Unicode MS" w:eastAsia="BMW Type Global Pro Light;Arial Unicode MS"/>
        </w:rPr>
        <w:t xml:space="preserve">系中的 </w:t>
      </w:r>
      <w:r>
        <w:rPr>
          <w:rFonts w:eastAsia="BMW Type Global Pro Light;Arial Unicode MS" w:cs="BMW Type Global Pro Light;Arial Unicode MS"/>
        </w:rPr>
        <w:t xml:space="preserve">12 </w:t>
      </w:r>
      <w:r>
        <w:rPr>
          <w:rFonts w:cs="BMW Type Global Pro Light;Arial Unicode MS" w:eastAsia="BMW Type Global Pro Light;Arial Unicode MS"/>
        </w:rPr>
        <w:t>缸发动机不仅是运转精准性和高贵豪华的化身，</w:t>
      </w:r>
      <w:r>
        <w:rPr>
          <w:rFonts w:eastAsia="BMW Type Global Pro Light;Arial Unicode MS" w:cs="BMW Type Global Pro Light;Arial Unicode MS"/>
        </w:rPr>
        <w:br/>
      </w:r>
      <w:r>
        <w:rPr>
          <w:rFonts w:cs="BMW Type Global Pro Light;Arial Unicode MS" w:eastAsia="BMW Type Global Pro Light;Arial Unicode MS"/>
        </w:rPr>
        <w:t>而且为个性化灵活性的未来模式奠定了基础。 作为该领域的先驱，</w:t>
      </w:r>
      <w:r>
        <w:rPr>
          <w:rFonts w:eastAsia="BMW Type Global Pro Light;Arial Unicode MS" w:cs="BMW Type Global Pro Light;Arial Unicode MS"/>
        </w:rPr>
        <w:t xml:space="preserve">V12 </w:t>
      </w:r>
      <w:r>
        <w:rPr>
          <w:rFonts w:cs="BMW Type Global Pro Light;Arial Unicode MS" w:eastAsia="BMW Type Global Pro Light;Arial Unicode MS"/>
        </w:rPr>
        <w:t xml:space="preserve">驱动装置已经在 </w:t>
      </w:r>
      <w:r>
        <w:rPr>
          <w:rFonts w:eastAsia="BMW Type Global Pro Light;Arial Unicode MS" w:cs="BMW Type Global Pro Light;Arial Unicode MS"/>
        </w:rPr>
        <w:t xml:space="preserve">2000 </w:t>
      </w:r>
      <w:r>
        <w:rPr>
          <w:rFonts w:cs="BMW Type Global Pro Light;Arial Unicode MS" w:eastAsia="BMW Type Global Pro Light;Arial Unicode MS"/>
        </w:rPr>
        <w:t xml:space="preserve">年证明其作为氢燃料传动技术的载体的潜力。 以这种在所有可能的能源中最洁净的能源作为发动机燃料，该发动机功率达到 </w:t>
      </w:r>
      <w:r>
        <w:rPr>
          <w:rFonts w:eastAsia="BMW Type Global Pro Light;Arial Unicode MS" w:cs="BMW Type Global Pro Light;Arial Unicode MS"/>
        </w:rPr>
        <w:t>150 kW/204 PS</w:t>
      </w:r>
      <w:r>
        <w:rPr>
          <w:rFonts w:cs="BMW Type Global Pro Light;Arial Unicode MS" w:eastAsia="BMW Type Global Pro Light;Arial Unicode MS"/>
        </w:rPr>
        <w:t xml:space="preserve">，且 </w:t>
      </w:r>
      <w:r>
        <w:rPr>
          <w:rFonts w:eastAsia="BMW Type Global Pro Light;Arial Unicode MS" w:cs="BMW Type Global Pro Light;Arial Unicode MS"/>
        </w:rPr>
        <w:t xml:space="preserve">BMW 750hL </w:t>
      </w:r>
      <w:r>
        <w:rPr>
          <w:rFonts w:cs="BMW Type Global Pro Light;Arial Unicode MS" w:eastAsia="BMW Type Global Pro Light;Arial Unicode MS"/>
        </w:rPr>
        <w:t xml:space="preserve">百公里加速时间仅为 </w:t>
      </w:r>
      <w:r>
        <w:rPr>
          <w:rFonts w:eastAsia="BMW Type Global Pro Light;Arial Unicode MS" w:cs="BMW Type Global Pro Light;Arial Unicode MS"/>
        </w:rPr>
        <w:t xml:space="preserve">9.6 </w:t>
      </w:r>
      <w:r>
        <w:rPr>
          <w:rFonts w:cs="BMW Type Global Pro Light;Arial Unicode MS" w:eastAsia="BMW Type Global Pro Light;Arial Unicode MS"/>
        </w:rPr>
        <w:t xml:space="preserve">秒。最大时速为 </w:t>
      </w:r>
      <w:r>
        <w:rPr>
          <w:rFonts w:eastAsia="BMW Type Global Pro Light;Arial Unicode MS" w:cs="BMW Type Global Pro Light;Arial Unicode MS"/>
        </w:rPr>
        <w:t>226 km/h</w:t>
      </w:r>
      <w:r>
        <w:rPr>
          <w:rFonts w:cs="BMW Type Global Pro Light;Arial Unicode MS" w:eastAsia="BMW Type Global Pro Light;Arial Unicode MS"/>
        </w:rPr>
        <w:t xml:space="preserve">。 </w:t>
      </w:r>
    </w:p>
    <w:p>
      <w:pPr>
        <w:pStyle w:val="Agrundtext"/>
        <w:rPr>
          <w:rFonts w:eastAsia="BMW Type Global Pro Light;Arial Unicode MS" w:cs="BMW Type Global Pro Light;Arial Unicode MS"/>
        </w:rPr>
      </w:pPr>
      <w:r>
        <w:rPr>
          <w:rFonts w:eastAsia="BMW Type Global Pro Light;Arial Unicode MS" w:cs="BMW Type Global Pro Light;Arial Unicode MS"/>
        </w:rPr>
        <w:t xml:space="preserve">BMW 750hL </w:t>
      </w:r>
      <w:r>
        <w:rPr>
          <w:rFonts w:cs="BMW Type Global Pro Light;Arial Unicode MS" w:eastAsia="BMW Type Global Pro Light;Arial Unicode MS"/>
        </w:rPr>
        <w:t xml:space="preserve">在 </w:t>
      </w:r>
      <w:r>
        <w:rPr>
          <w:rFonts w:eastAsia="BMW Type Global Pro Light;Arial Unicode MS" w:cs="BMW Type Global Pro Light;Arial Unicode MS"/>
        </w:rPr>
        <w:t xml:space="preserve">2000 </w:t>
      </w:r>
      <w:r>
        <w:rPr>
          <w:rFonts w:cs="BMW Type Global Pro Light;Arial Unicode MS" w:eastAsia="BMW Type Global Pro Light;Arial Unicode MS"/>
        </w:rPr>
        <w:t xml:space="preserve">年汉诺威世界博览会上第一次公开展示实际运行中氢燃料发动机的巨大潜能，当时将 </w:t>
      </w:r>
      <w:r>
        <w:rPr>
          <w:rFonts w:eastAsia="BMW Type Global Pro Light;Arial Unicode MS" w:cs="BMW Type Global Pro Light;Arial Unicode MS"/>
        </w:rPr>
        <w:t xml:space="preserve">15 </w:t>
      </w:r>
      <w:r>
        <w:rPr>
          <w:rFonts w:cs="BMW Type Global Pro Light;Arial Unicode MS" w:eastAsia="BMW Type Global Pro Light;Arial Unicode MS"/>
        </w:rPr>
        <w:t xml:space="preserve">辆汽车用于日常短程运行。 在第二年的 </w:t>
      </w:r>
      <w:r>
        <w:rPr>
          <w:rFonts w:eastAsia="BMW Type Global Pro Light;Arial Unicode MS" w:cs="BMW Type Global Pro Light;Arial Unicode MS"/>
        </w:rPr>
        <w:t xml:space="preserve">2 </w:t>
      </w:r>
      <w:r>
        <w:rPr>
          <w:rFonts w:cs="BMW Type Global Pro Light;Arial Unicode MS" w:eastAsia="BMW Type Global Pro Light;Arial Unicode MS"/>
        </w:rPr>
        <w:t>月，</w:t>
      </w:r>
      <w:r>
        <w:rPr>
          <w:rFonts w:eastAsia="BMW Type Global Pro Light;Arial Unicode MS" w:cs="BMW Type Global Pro Light;Arial Unicode MS"/>
        </w:rPr>
        <w:t xml:space="preserve">BMW </w:t>
      </w:r>
      <w:r>
        <w:rPr>
          <w:rFonts w:cs="BMW Type Global Pro Light;Arial Unicode MS" w:eastAsia="BMW Type Global Pro Light;Arial Unicode MS"/>
        </w:rPr>
        <w:t>开始其激励人心的 “</w:t>
      </w:r>
      <w:r>
        <w:rPr>
          <w:rFonts w:eastAsia="BMW Type Global Pro Light;Arial Unicode MS" w:cs="BMW Type Global Pro Light;Arial Unicode MS"/>
        </w:rPr>
        <w:t xml:space="preserve">CleanEnergy WorldTour 2001” </w:t>
      </w:r>
      <w:r>
        <w:rPr>
          <w:rFonts w:cs="BMW Type Global Pro Light;Arial Unicode MS" w:eastAsia="BMW Type Global Pro Light;Arial Unicode MS"/>
        </w:rPr>
        <w:t xml:space="preserve">活动，引起世人关注。 由 </w:t>
      </w:r>
      <w:r>
        <w:rPr>
          <w:rFonts w:eastAsia="BMW Type Global Pro Light;Arial Unicode MS" w:cs="BMW Type Global Pro Light;Arial Unicode MS"/>
        </w:rPr>
        <w:t xml:space="preserve">15 </w:t>
      </w:r>
      <w:r>
        <w:rPr>
          <w:rFonts w:cs="BMW Type Global Pro Light;Arial Unicode MS" w:eastAsia="BMW Type Global Pro Light;Arial Unicode MS"/>
        </w:rPr>
        <w:t xml:space="preserve">辆 </w:t>
      </w:r>
      <w:r>
        <w:rPr>
          <w:rFonts w:eastAsia="BMW Type Global Pro Light;Arial Unicode MS" w:cs="BMW Type Global Pro Light;Arial Unicode MS"/>
        </w:rPr>
        <w:t xml:space="preserve">BMW 750hL </w:t>
      </w:r>
      <w:r>
        <w:rPr>
          <w:rFonts w:cs="BMW Type Global Pro Light;Arial Unicode MS" w:eastAsia="BMW Type Global Pro Light;Arial Unicode MS"/>
        </w:rPr>
        <w:t>组成的车队穿过五大洲，</w:t>
      </w:r>
      <w:r>
        <w:rPr>
          <w:rFonts w:eastAsia="BMW Type Global Pro Light;Arial Unicode MS" w:cs="BMW Type Global Pro Light;Arial Unicode MS"/>
        </w:rPr>
        <w:t xml:space="preserve">170 000 </w:t>
      </w:r>
      <w:r>
        <w:rPr>
          <w:rFonts w:cs="BMW Type Global Pro Light;Arial Unicode MS" w:eastAsia="BMW Type Global Pro Light;Arial Unicode MS"/>
        </w:rPr>
        <w:t>公里，环球行驶。 这次旅行直至今天仍作为令人印象深刻的，洁净的发动机燃料的宣传。 通过实践示范，</w:t>
      </w:r>
      <w:r>
        <w:rPr>
          <w:rFonts w:eastAsia="BMW Type Global Pro Light;Arial Unicode MS" w:cs="BMW Type Global Pro Light;Arial Unicode MS"/>
        </w:rPr>
        <w:t xml:space="preserve">BMW </w:t>
      </w:r>
      <w:r>
        <w:rPr>
          <w:rFonts w:cs="BMW Type Global Pro Light;Arial Unicode MS" w:eastAsia="BMW Type Global Pro Light;Arial Unicode MS"/>
        </w:rPr>
        <w:t>公司同时给出一个更加令人印象深刻的证据，让世人相信氢燃料驱动的高度可靠性。</w:t>
      </w:r>
    </w:p>
    <w:p>
      <w:pPr>
        <w:pStyle w:val="Agrundtext"/>
        <w:rPr/>
      </w:pPr>
      <w:r>
        <w:rPr>
          <w:rFonts w:cs="BMW Type Global Pro Light;Arial Unicode MS" w:eastAsia="BMW Type Global Pro Light;Arial Unicode MS"/>
        </w:rPr>
        <w:t>作为世界上第一个汽车制造商，</w:t>
      </w:r>
      <w:r>
        <w:rPr>
          <w:rFonts w:eastAsia="BMW Type Global Pro Light;Arial Unicode MS" w:cs="BMW Type Global Pro Light;Arial Unicode MS"/>
        </w:rPr>
        <w:t xml:space="preserve">BMW </w:t>
      </w:r>
      <w:r>
        <w:rPr>
          <w:rFonts w:cs="BMW Type Global Pro Light;Arial Unicode MS" w:eastAsia="BMW Type Global Pro Light;Arial Unicode MS"/>
        </w:rPr>
        <w:t xml:space="preserve">公司于 </w:t>
      </w:r>
      <w:r>
        <w:rPr>
          <w:rFonts w:eastAsia="BMW Type Global Pro Light;Arial Unicode MS" w:cs="BMW Type Global Pro Light;Arial Unicode MS"/>
        </w:rPr>
        <w:t xml:space="preserve">2006 </w:t>
      </w:r>
      <w:r>
        <w:rPr>
          <w:rFonts w:cs="BMW Type Global Pro Light;Arial Unicode MS" w:eastAsia="BMW Type Global Pro Light;Arial Unicode MS"/>
        </w:rPr>
        <w:t xml:space="preserve">年秋季在 </w:t>
      </w:r>
      <w:r>
        <w:rPr>
          <w:rFonts w:eastAsia="BMW Type Global Pro Light;Arial Unicode MS" w:cs="BMW Type Global Pro Light;Arial Unicode MS"/>
        </w:rPr>
        <w:t xml:space="preserve">BMW 760Li </w:t>
      </w:r>
      <w:r>
        <w:rPr>
          <w:rFonts w:cs="BMW Type Global Pro Light;Arial Unicode MS" w:eastAsia="BMW Type Global Pro Light;Arial Unicode MS"/>
        </w:rPr>
        <w:t xml:space="preserve">的基础上展示了一个使用氢燃料（英文： </w:t>
      </w:r>
      <w:r>
        <w:rPr>
          <w:rFonts w:eastAsia="BMW Type Global Pro Light;Arial Unicode MS" w:cs="BMW Type Global Pro Light;Arial Unicode MS"/>
        </w:rPr>
        <w:t>Hydrogen</w:t>
      </w:r>
      <w:r>
        <w:rPr>
          <w:rFonts w:cs="BMW Type Global Pro Light;Arial Unicode MS" w:eastAsia="BMW Type Global Pro Light;Arial Unicode MS"/>
        </w:rPr>
        <w:t>） 驱动的供驾驶者在日常交通中使用的豪华轿车。</w:t>
      </w:r>
      <w:r>
        <w:rPr>
          <w:rFonts w:eastAsia="BMW Type Global Pro Light;Arial Unicode MS" w:cs="BMW Type Global Pro Light;Arial Unicode MS"/>
        </w:rPr>
        <w:t xml:space="preserve">BMW Hydrogen 7 </w:t>
      </w:r>
      <w:r>
        <w:rPr>
          <w:rFonts w:cs="BMW Type Global Pro Light;Arial Unicode MS" w:eastAsia="BMW Type Global Pro Light;Arial Unicode MS"/>
        </w:rPr>
        <w:t xml:space="preserve">由双重模式十二缸燃烧发动机驱动，它既可以用氢燃料驱动，也可以使用传统的汽油。这种发动机可以产生 </w:t>
      </w:r>
      <w:r>
        <w:rPr>
          <w:rFonts w:eastAsia="BMW Type Global Pro Light;Arial Unicode MS" w:cs="BMW Type Global Pro Light;Arial Unicode MS"/>
        </w:rPr>
        <w:t>191</w:t>
      </w:r>
      <w:r>
        <w:rPr>
          <w:rFonts w:cs="BMW Type Global Pro Light;Arial Unicode MS" w:eastAsia="BMW Type Global Pro Light;Arial Unicode MS"/>
        </w:rPr>
        <w:t>千瓦</w:t>
      </w:r>
      <w:r>
        <w:rPr>
          <w:rFonts w:eastAsia="BMW Type Global Pro Light;Arial Unicode MS" w:cs="BMW Type Global Pro Light;Arial Unicode MS"/>
        </w:rPr>
        <w:t xml:space="preserve">/260 </w:t>
      </w:r>
      <w:r>
        <w:rPr>
          <w:rFonts w:cs="BMW Type Global Pro Light;Arial Unicode MS" w:eastAsia="BMW Type Global Pro Light;Arial Unicode MS"/>
        </w:rPr>
        <w:t>马力的功率，</w:t>
      </w:r>
      <w:r>
        <w:rPr>
          <w:rFonts w:eastAsia="BMW Type Global Pro Light;Arial Unicode MS" w:cs="BMW Type Global Pro Light;Arial Unicode MS"/>
        </w:rPr>
        <w:br/>
      </w:r>
      <w:r>
        <w:rPr>
          <w:rFonts w:cs="BMW Type Global Pro Light;Arial Unicode MS" w:eastAsia="BMW Type Global Pro Light;Arial Unicode MS"/>
        </w:rPr>
        <w:t xml:space="preserve">使这款氢动力豪华轿车能在 </w:t>
      </w:r>
      <w:r>
        <w:rPr>
          <w:rFonts w:eastAsia="BMW Type Global Pro Light;Arial Unicode MS" w:cs="BMW Type Global Pro Light;Arial Unicode MS"/>
        </w:rPr>
        <w:t xml:space="preserve">9.5 </w:t>
      </w:r>
      <w:r>
        <w:rPr>
          <w:rFonts w:cs="BMW Type Global Pro Light;Arial Unicode MS" w:eastAsia="BMW Type Global Pro Light;Arial Unicode MS"/>
        </w:rPr>
        <w:t xml:space="preserve">秒内加速至 </w:t>
      </w:r>
      <w:r>
        <w:rPr>
          <w:rFonts w:eastAsia="BMW Type Global Pro Light;Arial Unicode MS" w:cs="BMW Type Global Pro Light;Arial Unicode MS"/>
        </w:rPr>
        <w:t>100 km/h</w:t>
      </w:r>
      <w:r>
        <w:rPr>
          <w:rFonts w:cs="BMW Type Global Pro Light;Arial Unicode MS" w:eastAsia="BMW Type Global Pro Light;Arial Unicode MS"/>
        </w:rPr>
        <w:t xml:space="preserve">。它的最大电子限速为 </w:t>
      </w:r>
      <w:r>
        <w:rPr>
          <w:rFonts w:eastAsia="BMW Type Global Pro Light;Arial Unicode MS" w:cs="BMW Type Global Pro Light;Arial Unicode MS"/>
        </w:rPr>
        <w:t>230 km/h</w:t>
      </w:r>
      <w:r>
        <w:rPr>
          <w:rFonts w:cs="BMW Type Global Pro Light;Arial Unicode MS" w:eastAsia="BMW Type Global Pro Light;Arial Unicode MS"/>
        </w:rPr>
        <w:t>。这种发动机控制技术能使从氢切换为汽油或从汽油转换为氢燃烧</w:t>
      </w:r>
      <w:r>
        <w:rPr>
          <w:rFonts w:cs="BMW Type Global Pro Light;Arial Unicode MS" w:eastAsia="BMW Type Global Pro Light;Arial Unicode MS"/>
        </w:rPr>
        <w:t xml:space="preserve"> </w:t>
      </w:r>
      <w:r>
        <w:rPr>
          <w:rFonts w:cs="BMW Type Global Pro Light;Arial Unicode MS" w:eastAsia="BMW Type Global Pro Light;Arial Unicode MS"/>
        </w:rPr>
        <w:t>成为可能，而无半点延迟。在氢模式下，</w:t>
      </w:r>
      <w:r>
        <w:rPr>
          <w:rFonts w:eastAsia="BMW Type Global Pro Light;Arial Unicode MS" w:cs="BMW Type Global Pro Light;Arial Unicode MS"/>
        </w:rPr>
        <w:t xml:space="preserve">BMW Hydrogen 7 </w:t>
      </w:r>
      <w:r>
        <w:rPr>
          <w:rFonts w:cs="BMW Type Global Pro Light;Arial Unicode MS" w:eastAsia="BMW Type Global Pro Light;Arial Unicode MS"/>
        </w:rPr>
        <w:t xml:space="preserve">能够行驶超过 </w:t>
      </w:r>
      <w:r>
        <w:rPr>
          <w:rFonts w:eastAsia="BMW Type Global Pro Light;Arial Unicode MS" w:cs="BMW Type Global Pro Light;Arial Unicode MS"/>
        </w:rPr>
        <w:t xml:space="preserve">200 </w:t>
      </w:r>
      <w:r>
        <w:rPr>
          <w:rFonts w:cs="BMW Type Global Pro Light;Arial Unicode MS" w:eastAsia="BMW Type Global Pro Light;Arial Unicode MS"/>
        </w:rPr>
        <w:t xml:space="preserve">公里的距离，氢耗尽后转而使用汽油还可以行驶 </w:t>
      </w:r>
      <w:r>
        <w:rPr>
          <w:rFonts w:eastAsia="BMW Type Global Pro Light;Arial Unicode MS" w:cs="BMW Type Global Pro Light;Arial Unicode MS"/>
        </w:rPr>
        <w:t xml:space="preserve">500 </w:t>
      </w:r>
      <w:r>
        <w:rPr>
          <w:rFonts w:cs="BMW Type Global Pro Light;Arial Unicode MS" w:eastAsia="BMW Type Global Pro Light;Arial Unicode MS"/>
        </w:rPr>
        <w:t>公里。</w:t>
      </w:r>
    </w:p>
    <w:p>
      <w:pPr>
        <w:sectPr>
          <w:headerReference w:type="default" r:id="rId42"/>
          <w:headerReference w:type="first" r:id="rId43"/>
          <w:footerReference w:type="default" r:id="rId44"/>
          <w:footerReference w:type="first" r:id="rId45"/>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pPr>
      <w:r>
        <w:rPr>
          <w:rFonts w:cs="BMW Type Global Pro Light;Arial Unicode MS" w:eastAsia="BMW Type Global Pro Light;Arial Unicode MS"/>
        </w:rPr>
        <w:t xml:space="preserve">小批量生产的 </w:t>
      </w:r>
      <w:r>
        <w:rPr>
          <w:rFonts w:eastAsia="BMW Type Global Pro Light;Arial Unicode MS" w:cs="BMW Type Global Pro Light;Arial Unicode MS"/>
        </w:rPr>
        <w:t xml:space="preserve">100 </w:t>
      </w:r>
      <w:r>
        <w:rPr>
          <w:rFonts w:cs="BMW Type Global Pro Light;Arial Unicode MS" w:eastAsia="BMW Type Global Pro Light;Arial Unicode MS"/>
        </w:rPr>
        <w:t xml:space="preserve">辆 </w:t>
      </w:r>
      <w:r>
        <w:rPr>
          <w:rFonts w:eastAsia="BMW Type Global Pro Light;Arial Unicode MS" w:cs="BMW Type Global Pro Light;Arial Unicode MS"/>
        </w:rPr>
        <w:t>BMW Hydrogen 7</w:t>
      </w:r>
      <w:r>
        <w:rPr>
          <w:rFonts w:cs="BMW Type Global Pro Light;Arial Unicode MS" w:eastAsia="BMW Type Global Pro Light;Arial Unicode MS"/>
        </w:rPr>
        <w:t xml:space="preserve">，在其首先作为第一辆该类型的汽车经历完整的批量生产发展过程之后，提供给政界、经济学界和社会中选出的代表，供其进行日常的驾驶实践。直到今天，这些先驱者驾驶 </w:t>
      </w:r>
      <w:r>
        <w:rPr>
          <w:rFonts w:eastAsia="BMW Type Global Pro Light;Arial Unicode MS" w:cs="BMW Type Global Pro Light;Arial Unicode MS"/>
        </w:rPr>
        <w:t>BMW Hydrogen 7</w:t>
      </w:r>
      <w:r>
        <w:rPr>
          <w:rFonts w:cs="BMW Type Global Pro Light;Arial Unicode MS" w:eastAsia="BMW Type Global Pro Light;Arial Unicode MS"/>
        </w:rPr>
        <w:t>驰骋在欧洲、</w:t>
      </w:r>
      <w:r>
        <w:rPr>
          <w:rFonts w:eastAsia="BMW Type Global Pro Light;Arial Unicode MS" w:cs="BMW Type Global Pro Light;Arial Unicode MS"/>
        </w:rPr>
        <w:br/>
      </w:r>
      <w:r>
        <w:rPr>
          <w:rFonts w:cs="BMW Type Global Pro Light;Arial Unicode MS" w:eastAsia="BMW Type Global Pro Light;Arial Unicode MS"/>
        </w:rPr>
        <w:t xml:space="preserve">美国以及世界上的其它地区，行程已经超过 </w:t>
      </w:r>
      <w:r>
        <w:rPr>
          <w:rFonts w:eastAsia="BMW Type Global Pro Light;Arial Unicode MS" w:cs="BMW Type Global Pro Light;Arial Unicode MS"/>
        </w:rPr>
        <w:t xml:space="preserve">200 </w:t>
      </w:r>
      <w:r>
        <w:rPr>
          <w:rFonts w:cs="BMW Type Global Pro Light;Arial Unicode MS" w:eastAsia="BMW Type Global Pro Light;Arial Unicode MS"/>
        </w:rPr>
        <w:t>万公里。</w:t>
      </w:r>
      <w:r>
        <w:rPr>
          <w:rFonts w:eastAsia="BMW Type Global Pro Light;Arial Unicode MS" w:cs="BMW Type Global Pro Light;Arial Unicode MS"/>
        </w:rPr>
        <w:br/>
      </w:r>
      <w:r>
        <w:rPr>
          <w:rFonts w:cs="BMW Type Global Pro Light;Arial Unicode MS" w:eastAsia="BMW Type Global Pro Light;Arial Unicode MS"/>
        </w:rPr>
        <w:t>这种氢燃料汽车的投入使用证明了，旨在无污染行驶的驱动理念能够适应日常交通的要求，不失为未来的一种现实选择。</w:t>
      </w:r>
    </w:p>
    <w:p>
      <w:pPr>
        <w:pStyle w:val="Agrundtext"/>
        <w:rPr>
          <w:rFonts w:eastAsia="BMW Type Global Pro Light;Arial Unicode MS" w:cs="BMW Type Global Pro Light;Arial Unicode MS"/>
          <w:sz w:val="2"/>
          <w:lang w:val="ru-RU"/>
        </w:rPr>
      </w:pPr>
      <w:r>
        <w:rPr>
          <w:rFonts w:eastAsia="BMW Type Global Pro Light;Arial Unicode MS" w:cs="BMW Type Global Pro Light;Arial Unicode MS"/>
          <w:sz w:val="2"/>
          <w:lang w:val="ru-RU"/>
        </w:rPr>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56" name="Frame12"/>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spacing w:lineRule="atLeast" w:line="240"/>
                              <w:ind w:left="680" w:hanging="680"/>
                              <w:rPr>
                                <w:lang w:val="ru-RU"/>
                              </w:rPr>
                            </w:pPr>
                            <w:r>
                              <w:rPr>
                                <w:rFonts w:cs="BMW Type Global Pro Bold;Arial Unicode MS" w:eastAsia="BMW Type Global Pro Bold;Arial Unicode MS"/>
                              </w:rPr>
                              <w:t>技术数据。</w:t>
                            </w:r>
                            <w:r>
                              <w:rPr>
                                <w:lang w:val="ru-RU"/>
                              </w:rPr>
                              <w:br/>
                            </w:r>
                            <w:r>
                              <w:rPr>
                                <w:rStyle w:val="Zgrau"/>
                              </w:rPr>
                              <w:t>BMW</w:t>
                            </w:r>
                            <w:r>
                              <w:rPr>
                                <w:rStyle w:val="Zgrau"/>
                                <w:lang w:val="ru-RU"/>
                              </w:rPr>
                              <w:t xml:space="preserve"> 760</w:t>
                            </w:r>
                            <w:r>
                              <w:rPr>
                                <w:rStyle w:val="Zgrau"/>
                              </w:rPr>
                              <w:t>i</w:t>
                            </w:r>
                            <w:r>
                              <w:rPr>
                                <w:rStyle w:val="Zgrau"/>
                                <w:lang w:val="ru-RU"/>
                              </w:rPr>
                              <w:t xml:space="preserve">, </w:t>
                            </w:r>
                            <w:r>
                              <w:rPr>
                                <w:rStyle w:val="Zgrau"/>
                              </w:rPr>
                              <w:t>BMW</w:t>
                            </w:r>
                            <w:r>
                              <w:rPr>
                                <w:rStyle w:val="Zgrau"/>
                                <w:lang w:val="ru-RU"/>
                              </w:rPr>
                              <w:t xml:space="preserve"> 760</w:t>
                            </w:r>
                            <w:r>
                              <w:rPr>
                                <w:rStyle w:val="Zgrau"/>
                              </w:rPr>
                              <w:t>Li</w:t>
                            </w:r>
                            <w:r>
                              <w:rPr>
                                <w:rStyle w:val="Zgrau"/>
                                <w:lang w:val="ru-RU"/>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spacing w:lineRule="atLeast" w:line="240"/>
                        <w:ind w:left="680" w:hanging="680"/>
                        <w:rPr>
                          <w:lang w:val="ru-RU"/>
                        </w:rPr>
                      </w:pPr>
                      <w:r>
                        <w:rPr>
                          <w:rFonts w:cs="BMW Type Global Pro Bold;Arial Unicode MS" w:eastAsia="BMW Type Global Pro Bold;Arial Unicode MS"/>
                        </w:rPr>
                        <w:t>技术数据。</w:t>
                      </w:r>
                      <w:r>
                        <w:rPr>
                          <w:lang w:val="ru-RU"/>
                        </w:rPr>
                        <w:br/>
                      </w:r>
                      <w:r>
                        <w:rPr>
                          <w:rStyle w:val="Zgrau"/>
                        </w:rPr>
                        <w:t>BMW</w:t>
                      </w:r>
                      <w:r>
                        <w:rPr>
                          <w:rStyle w:val="Zgrau"/>
                          <w:lang w:val="ru-RU"/>
                        </w:rPr>
                        <w:t xml:space="preserve"> 760</w:t>
                      </w:r>
                      <w:r>
                        <w:rPr>
                          <w:rStyle w:val="Zgrau"/>
                        </w:rPr>
                        <w:t>i</w:t>
                      </w:r>
                      <w:r>
                        <w:rPr>
                          <w:rStyle w:val="Zgrau"/>
                          <w:lang w:val="ru-RU"/>
                        </w:rPr>
                        <w:t xml:space="preserve">, </w:t>
                      </w:r>
                      <w:r>
                        <w:rPr>
                          <w:rStyle w:val="Zgrau"/>
                        </w:rPr>
                        <w:t>BMW</w:t>
                      </w:r>
                      <w:r>
                        <w:rPr>
                          <w:rStyle w:val="Zgrau"/>
                          <w:lang w:val="ru-RU"/>
                        </w:rPr>
                        <w:t xml:space="preserve"> 760</w:t>
                      </w:r>
                      <w:r>
                        <w:rPr>
                          <w:rStyle w:val="Zgrau"/>
                        </w:rPr>
                        <w:t>Li</w:t>
                      </w:r>
                      <w:r>
                        <w:rPr>
                          <w:rStyle w:val="Zgrau"/>
                          <w:lang w:val="ru-RU"/>
                        </w:rPr>
                        <w:t>.</w:t>
                      </w:r>
                    </w:p>
                  </w:txbxContent>
                </v:textbox>
                <w10:wrap type="topAndBottom"/>
              </v:rect>
            </w:pict>
          </mc:Fallback>
        </mc:AlternateContent>
      </w:r>
    </w:p>
    <w:tbl>
      <w:tblPr>
        <w:tblW w:w="8391" w:type="dxa"/>
        <w:jc w:val="left"/>
        <w:tblInd w:w="8" w:type="dxa"/>
        <w:tblLayout w:type="fixed"/>
        <w:tblCellMar>
          <w:top w:w="0" w:type="dxa"/>
          <w:left w:w="0" w:type="dxa"/>
          <w:bottom w:w="40" w:type="dxa"/>
          <w:right w:w="0" w:type="dxa"/>
        </w:tblCellMar>
      </w:tblPr>
      <w:tblGrid>
        <w:gridCol w:w="2438"/>
        <w:gridCol w:w="850"/>
        <w:gridCol w:w="2551"/>
        <w:gridCol w:w="2552"/>
      </w:tblGrid>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Style w:val="Zbold"/>
                <w:rFonts w:cs="BMW Type Global Pro Light;Arial Unicode MS" w:eastAsia="BMW Type Global Pro Light;Arial Unicode MS"/>
                <w:sz w:val="16"/>
                <w:szCs w:val="16"/>
              </w:rPr>
              <w:t xml:space="preserve">车身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Style w:val="Zbold"/>
                <w:rFonts w:eastAsia="BMW Type Global Pro Light;Arial Unicode MS" w:cs="BMW Type Global Pro Light;Arial Unicode MS"/>
                <w:sz w:val="16"/>
                <w:szCs w:val="16"/>
              </w:rPr>
              <w:t xml:space="preserve">760i </w:t>
            </w:r>
            <w:r>
              <w:rPr>
                <w:rStyle w:val="Zbold"/>
                <w:rFonts w:cs="BMW Type Global Pro Light;Arial Unicode MS" w:eastAsia="BMW Type Global Pro Light;Arial Unicode MS"/>
                <w:sz w:val="16"/>
                <w:szCs w:val="16"/>
              </w:rPr>
              <w:t xml:space="preserve">豪华车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Style w:val="Zbold"/>
                <w:rFonts w:eastAsia="BMW Type Global Pro Light;Arial Unicode MS" w:cs="BMW Type Global Pro Light;Arial Unicode MS"/>
                <w:sz w:val="16"/>
                <w:szCs w:val="16"/>
              </w:rPr>
              <w:t xml:space="preserve">760Li </w:t>
            </w:r>
            <w:r>
              <w:rPr>
                <w:rStyle w:val="Zbold"/>
                <w:rFonts w:cs="BMW Type Global Pro Light;Arial Unicode MS" w:eastAsia="BMW Type Global Pro Light;Arial Unicode MS"/>
                <w:sz w:val="16"/>
                <w:szCs w:val="16"/>
              </w:rPr>
              <w:t xml:space="preserve">豪华车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车门数</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 xml:space="preserve">座椅数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5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4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长</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宽</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高（空载）</w:t>
            </w:r>
            <w:r>
              <w:rPr>
                <w:rStyle w:val="Zhochgestellt"/>
                <w:rFonts w:eastAsia="BMW Type Global Pro Light;Arial Unicode MS" w:cs="BMW Type Global Pro Light;Arial Unicode MS"/>
                <w:sz w:val="16"/>
                <w:szCs w:val="16"/>
              </w:rPr>
              <w:t xml:space="preserve">1)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072/1,902/1,473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212/1,902/1,484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轮距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07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21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前</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 xml:space="preserve">后轮距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611/1,65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611/1,65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转弯直径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2.2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2.7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油箱容积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approx ltr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2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2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冷却系统以及加热装置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ltr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5.1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5.1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发动机油耗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ltr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5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5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按照 </w:t>
            </w:r>
            <w:r>
              <w:rPr>
                <w:rFonts w:eastAsia="BMW Type Global Pro Light;Arial Unicode MS" w:cs="BMW Type Global Pro Light;Arial Unicode MS"/>
                <w:sz w:val="16"/>
                <w:szCs w:val="16"/>
              </w:rPr>
              <w:t xml:space="preserve">DIN/EU </w:t>
            </w:r>
            <w:r>
              <w:rPr>
                <w:rFonts w:cs="BMW Type Global Pro Light;Arial Unicode MS" w:eastAsia="BMW Type Global Pro Light;Arial Unicode MS"/>
                <w:sz w:val="16"/>
                <w:szCs w:val="16"/>
              </w:rPr>
              <w:t>标准的空载重量</w:t>
            </w:r>
            <w:r>
              <w:rPr>
                <w:rStyle w:val="Zhochgestellt"/>
                <w:rFonts w:eastAsia="BMW Type Global Pro Light;Arial Unicode MS" w:cs="BMW Type Global Pro Light;Arial Unicode MS"/>
                <w:sz w:val="16"/>
                <w:szCs w:val="16"/>
              </w:rPr>
              <w:t xml:space="preserve">2)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5/2,18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75/2,25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符合 </w:t>
            </w:r>
            <w:r>
              <w:rPr>
                <w:rFonts w:eastAsia="BMW Type Global Pro Light;Arial Unicode MS" w:cs="BMW Type Global Pro Light;Arial Unicode MS"/>
                <w:sz w:val="16"/>
                <w:szCs w:val="16"/>
              </w:rPr>
              <w:t xml:space="preserve">DIN </w:t>
            </w:r>
            <w:r>
              <w:rPr>
                <w:rFonts w:cs="BMW Type Global Pro Light;Arial Unicode MS" w:eastAsia="BMW Type Global Pro Light;Arial Unicode MS"/>
                <w:sz w:val="16"/>
                <w:szCs w:val="16"/>
              </w:rPr>
              <w:t xml:space="preserve">标准的承重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9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9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允许总重量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695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765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前后车桥最大负载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365/1,44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365/1,45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最大拖车负载</w:t>
            </w:r>
            <w:r>
              <w:rPr>
                <w:rStyle w:val="Zhochgestellt"/>
                <w:rFonts w:eastAsia="BMW Type Global Pro Light;Arial Unicode MS" w:cs="BMW Type Global Pro Light;Arial Unicode MS"/>
                <w:sz w:val="16"/>
                <w:szCs w:val="16"/>
              </w:rPr>
              <w:t xml:space="preserve">3)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75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75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制动状态 </w:t>
            </w:r>
            <w:r>
              <w:rPr>
                <w:rFonts w:eastAsia="BMW Type Global Pro Light;Arial Unicode MS" w:cs="BMW Type Global Pro Light;Arial Unicode MS"/>
                <w:sz w:val="16"/>
                <w:szCs w:val="16"/>
              </w:rPr>
              <w:t>(12%)/</w:t>
            </w:r>
            <w:r>
              <w:rPr>
                <w:rFonts w:cs="BMW Type Global Pro Light;Arial Unicode MS" w:eastAsia="BMW Type Global Pro Light;Arial Unicode MS"/>
                <w:sz w:val="16"/>
                <w:szCs w:val="16"/>
              </w:rPr>
              <w:t xml:space="preserve">非制动状态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0/75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0/75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最大车顶负载</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 xml:space="preserve">最大牵引杆垂直载荷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0/10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0/10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行李舱容积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ltr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0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0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空气阻力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cd x A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0.32 x 2.41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0.32 x 2.41 </w:t>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Style w:val="Zbold"/>
                <w:rFonts w:cs="BMW Type Global Pro Light;Arial Unicode MS" w:eastAsia="BMW Type Global Pro Light;Arial Unicode MS"/>
                <w:sz w:val="16"/>
                <w:szCs w:val="16"/>
              </w:rPr>
              <w:t xml:space="preserve">发动机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气缸排列方式</w:t>
            </w:r>
            <w:r>
              <w:rPr>
                <w:rFonts w:eastAsia="BMW Type Global Pro Light;Arial Unicode MS" w:cs="BMW Type Global Pro Light;Arial Unicode MS"/>
                <w:sz w:val="16"/>
                <w:szCs w:val="16"/>
              </w:rPr>
              <w:t xml:space="preserve">/ </w:t>
            </w:r>
            <w:r>
              <w:rPr>
                <w:rFonts w:cs="BMW Type Global Pro Light;Arial Unicode MS" w:eastAsia="BMW Type Global Pro Light;Arial Unicode MS"/>
                <w:sz w:val="16"/>
                <w:szCs w:val="16"/>
              </w:rPr>
              <w:t>气缸数</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 xml:space="preserve">气门数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V/12/4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V/12/4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发动机控制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SD87-12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SD87-12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排量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cc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972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972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冲程</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 xml:space="preserve">孔径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m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0.0/89.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0.0/89.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压缩比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燃料</w:t>
            </w:r>
            <w:r>
              <w:rPr>
                <w:rStyle w:val="Zhochgestellt"/>
                <w:rFonts w:eastAsia="BMW Type Global Pro Light;Arial Unicode MS" w:cs="BMW Type Global Pro Light;Arial Unicode MS"/>
                <w:sz w:val="16"/>
                <w:szCs w:val="16"/>
              </w:rPr>
              <w:t xml:space="preserve">4)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RON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RON 91–98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RON 91–98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功率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W/hp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00/544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00/544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转速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rp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25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25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扭矩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Nm/lb-ft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750/553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750/553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转速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rp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500–5,00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500–5,000 </w:t>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Style w:val="Zbold"/>
                <w:rFonts w:cs="BMW Type Global Pro Light;Arial Unicode MS" w:eastAsia="BMW Type Global Pro Light;Arial Unicode MS"/>
                <w:sz w:val="16"/>
                <w:szCs w:val="16"/>
              </w:rPr>
              <w:t xml:space="preserve">电子设备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蓄电池</w:t>
            </w:r>
            <w:r>
              <w:rPr>
                <w:rFonts w:eastAsia="BMW Type Global Pro Light;Arial Unicode MS" w:cs="BMW Type Global Pro Light;Arial Unicode MS"/>
                <w:sz w:val="16"/>
                <w:szCs w:val="16"/>
              </w:rPr>
              <w:t>/</w:t>
            </w:r>
            <w:r>
              <w:rPr>
                <w:rFonts w:cs="BMW Type Global Pro Light;Arial Unicode MS" w:eastAsia="BMW Type Global Pro Light;Arial Unicode MS"/>
                <w:sz w:val="16"/>
                <w:szCs w:val="16"/>
              </w:rPr>
              <w:t xml:space="preserve">安装位置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Ah/–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90/</w:t>
            </w:r>
            <w:r>
              <w:rPr>
                <w:rFonts w:cs="BMW Type Global Pro Light;Arial Unicode MS" w:eastAsia="BMW Type Global Pro Light;Arial Unicode MS"/>
                <w:sz w:val="16"/>
                <w:szCs w:val="16"/>
              </w:rPr>
              <w:t xml:space="preserve">行李箱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90/</w:t>
            </w:r>
            <w:r>
              <w:rPr>
                <w:rFonts w:cs="BMW Type Global Pro Light;Arial Unicode MS" w:eastAsia="BMW Type Global Pro Light;Arial Unicode MS"/>
                <w:sz w:val="16"/>
                <w:szCs w:val="16"/>
              </w:rPr>
              <w:t xml:space="preserve">行李箱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发电机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A/W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2,94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2,940 </w:t>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Style w:val="Zbold"/>
                <w:rFonts w:cs="BMW Type Global Pro Light;Arial Unicode MS" w:eastAsia="BMW Type Global Pro Light;Arial Unicode MS"/>
                <w:sz w:val="16"/>
                <w:szCs w:val="16"/>
              </w:rPr>
              <w:t xml:space="preserve">底盘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前桥悬挂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5103" w:type="dxa"/>
            <w:gridSpan w:val="2"/>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下臂架已释放的铝制双横臂悬架；小转向半径；制动点头降低系统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后桥悬挂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5103" w:type="dxa"/>
            <w:gridSpan w:val="2"/>
            <w:tcBorders>
              <w:top w:val="single" w:sz="2" w:space="0" w:color="000000"/>
              <w:bottom w:val="single" w:sz="2" w:space="0" w:color="000000"/>
            </w:tcBorders>
          </w:tcPr>
          <w:p>
            <w:pPr>
              <w:pStyle w:val="Agrundtext"/>
              <w:spacing w:lineRule="atLeast" w:line="240" w:before="0" w:after="0"/>
              <w:ind w:right="0" w:hanging="0"/>
              <w:rPr/>
            </w:pPr>
            <w:r>
              <w:rPr>
                <w:rFonts w:cs="BMW Type Global Pro Light;Arial Unicode MS" w:eastAsia="BMW Type Global Pro Light;Arial Unicode MS"/>
                <w:sz w:val="16"/>
                <w:szCs w:val="16"/>
              </w:rPr>
              <w:t xml:space="preserve">整体式 </w:t>
            </w:r>
            <w:r>
              <w:rPr>
                <w:rFonts w:eastAsia="BMW Type Global Pro Light;Arial Unicode MS" w:cs="BMW Type Global Pro Light;Arial Unicode MS"/>
                <w:sz w:val="16"/>
                <w:szCs w:val="16"/>
              </w:rPr>
              <w:t xml:space="preserve">V </w:t>
            </w:r>
            <w:r>
              <w:rPr>
                <w:rFonts w:cs="BMW Type Global Pro Light;Arial Unicode MS" w:eastAsia="BMW Type Global Pro Light;Arial Unicode MS"/>
                <w:sz w:val="16"/>
                <w:szCs w:val="16"/>
              </w:rPr>
              <w:t>型铝制多臂悬架、多向悬架、具有防后坐功能和防俯冲功能、</w:t>
            </w:r>
            <w:r>
              <w:rPr>
                <w:rFonts w:eastAsia="BMW Type Global Pro Light;Arial Unicode MS" w:cs="BMW Type Global Pro Light;Arial Unicode MS"/>
                <w:sz w:val="16"/>
                <w:szCs w:val="16"/>
              </w:rPr>
              <w:br/>
            </w:r>
            <w:r>
              <w:rPr>
                <w:rFonts w:cs="BMW Type Global Pro Light;Arial Unicode MS" w:eastAsia="BMW Type Global Pro Light;Arial Unicode MS"/>
                <w:sz w:val="16"/>
                <w:szCs w:val="16"/>
              </w:rPr>
              <w:t xml:space="preserve">双倍去除噪音（附带水平高度自动调节功能的空气悬架）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动态稳定控制系统 </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5103" w:type="dxa"/>
            <w:gridSpan w:val="2"/>
            <w:tcBorders>
              <w:top w:val="single" w:sz="2" w:space="0" w:color="000000"/>
              <w:bottom w:val="single" w:sz="2" w:space="0" w:color="000000"/>
            </w:tcBorders>
          </w:tcPr>
          <w:p>
            <w:pPr>
              <w:pStyle w:val="Agrundtext"/>
              <w:spacing w:lineRule="atLeast" w:line="240" w:before="0" w:after="0"/>
              <w:ind w:right="0" w:hanging="0"/>
              <w:rPr/>
            </w:pPr>
            <w:r>
              <w:rPr>
                <w:rFonts w:eastAsia="BMW Type Global Pro Light;Arial Unicode MS" w:cs="BMW Type Global Pro Light;Arial Unicode MS"/>
                <w:sz w:val="16"/>
                <w:szCs w:val="16"/>
              </w:rPr>
              <w:t>DSC</w:t>
            </w:r>
            <w:r>
              <w:rPr>
                <w:rFonts w:cs="BMW Type Global Pro Light;Arial Unicode MS" w:eastAsia="BMW Type Global Pro Light;Arial Unicode MS"/>
                <w:sz w:val="16"/>
                <w:szCs w:val="16"/>
              </w:rPr>
              <w:t xml:space="preserve">（包含 </w:t>
            </w:r>
            <w:r>
              <w:rPr>
                <w:rFonts w:eastAsia="BMW Type Global Pro Light;Arial Unicode MS" w:cs="BMW Type Global Pro Light;Arial Unicode MS"/>
                <w:sz w:val="16"/>
                <w:szCs w:val="16"/>
              </w:rPr>
              <w:t>ABS</w:t>
            </w:r>
            <w:r>
              <w:rPr>
                <w:rFonts w:cs="BMW Type Global Pro Light;Arial Unicode MS" w:eastAsia="BMW Type Global Pro Light;Arial Unicode MS"/>
                <w:sz w:val="16"/>
                <w:szCs w:val="16"/>
              </w:rPr>
              <w:t>、</w:t>
            </w:r>
            <w:r>
              <w:rPr>
                <w:rFonts w:eastAsia="BMW Type Global Pro Light;Arial Unicode MS" w:cs="BMW Type Global Pro Light;Arial Unicode MS"/>
                <w:sz w:val="16"/>
                <w:szCs w:val="16"/>
              </w:rPr>
              <w:t>CBC</w:t>
            </w:r>
            <w:r>
              <w:rPr>
                <w:rFonts w:cs="BMW Type Global Pro Light;Arial Unicode MS" w:eastAsia="BMW Type Global Pro Light;Arial Unicode MS"/>
                <w:sz w:val="16"/>
                <w:szCs w:val="16"/>
              </w:rPr>
              <w:t>、</w:t>
            </w:r>
            <w:r>
              <w:rPr>
                <w:rFonts w:eastAsia="BMW Type Global Pro Light;Arial Unicode MS" w:cs="BMW Type Global Pro Light;Arial Unicode MS"/>
                <w:sz w:val="16"/>
                <w:szCs w:val="16"/>
              </w:rPr>
              <w:t>DBC</w:t>
            </w:r>
            <w:r>
              <w:rPr>
                <w:rFonts w:cs="BMW Type Global Pro Light;Arial Unicode MS" w:eastAsia="BMW Type Global Pro Light;Arial Unicode MS"/>
                <w:sz w:val="16"/>
                <w:szCs w:val="16"/>
              </w:rPr>
              <w:t>、</w:t>
            </w:r>
            <w:r>
              <w:rPr>
                <w:rFonts w:eastAsia="BMW Type Global Pro Light;Arial Unicode MS" w:cs="BMW Type Global Pro Light;Arial Unicode MS"/>
                <w:sz w:val="16"/>
                <w:szCs w:val="16"/>
              </w:rPr>
              <w:t>ASC</w:t>
            </w:r>
            <w:r>
              <w:rPr>
                <w:rFonts w:cs="BMW Type Global Pro Light;Arial Unicode MS" w:eastAsia="BMW Type Global Pro Light;Arial Unicode MS"/>
                <w:sz w:val="16"/>
                <w:szCs w:val="16"/>
              </w:rPr>
              <w:t>）；</w:t>
            </w:r>
            <w:r>
              <w:rPr>
                <w:rFonts w:eastAsia="BMW Type Global Pro Light;Arial Unicode MS" w:cs="BMW Type Global Pro Light;Arial Unicode MS"/>
                <w:sz w:val="16"/>
                <w:szCs w:val="16"/>
              </w:rPr>
              <w:t>VDC2</w:t>
            </w:r>
            <w:r>
              <w:rPr>
                <w:rFonts w:cs="BMW Type Global Pro Light;Arial Unicode MS" w:eastAsia="BMW Type Global Pro Light;Arial Unicode MS"/>
                <w:sz w:val="16"/>
                <w:szCs w:val="16"/>
              </w:rPr>
              <w:t>（电子减震调节系统）</w:t>
            </w:r>
            <w:r>
              <w:rPr>
                <w:rFonts w:eastAsia="BMW Type Global Pro Light;Arial Unicode MS" w:cs="BMW Type Global Pro Light;Arial Unicode MS"/>
                <w:sz w:val="16"/>
                <w:szCs w:val="16"/>
              </w:rPr>
              <w:br/>
            </w:r>
            <w:r>
              <w:rPr>
                <w:rFonts w:cs="BMW Type Global Pro Light;Arial Unicode MS" w:eastAsia="BMW Type Global Pro Light;Arial Unicode MS"/>
                <w:sz w:val="16"/>
                <w:szCs w:val="16"/>
              </w:rPr>
              <w:t xml:space="preserve">作为标配；动态牵引力控制系统（侧倾稳定性系统）作为选配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前制动系统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5103" w:type="dxa"/>
            <w:gridSpan w:val="2"/>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单活塞浮动制动钳盘式制动系统（通风盘）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直径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mm</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374 x 36</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374 x 36</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后制动系统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5103" w:type="dxa"/>
            <w:gridSpan w:val="2"/>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单活塞浮动制动钳盘式制动系统（通风盘）</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直径</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mm</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370 x24</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370 x24</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转向系统</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5103" w:type="dxa"/>
            <w:gridSpan w:val="2"/>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速度感应式齿条助力转向 </w:t>
            </w:r>
            <w:r>
              <w:rPr>
                <w:rFonts w:eastAsia="BMW Type Global Pro Light;Arial Unicode MS" w:cs="BMW Type Global Pro Light;Arial Unicode MS"/>
                <w:sz w:val="16"/>
                <w:szCs w:val="16"/>
              </w:rPr>
              <w:t>(Servotronic)</w:t>
            </w:r>
            <w:r>
              <w:rPr>
                <w:rFonts w:cs="BMW Type Global Pro Light;Arial Unicode MS" w:eastAsia="BMW Type Global Pro Light;Arial Unicode MS"/>
                <w:sz w:val="16"/>
                <w:szCs w:val="16"/>
              </w:rPr>
              <w:t xml:space="preserve">和 </w:t>
            </w:r>
            <w:r>
              <w:rPr>
                <w:rFonts w:eastAsia="BMW Type Global Pro Light;Arial Unicode MS" w:cs="BMW Type Global Pro Light;Arial Unicode MS"/>
                <w:sz w:val="16"/>
                <w:szCs w:val="16"/>
              </w:rPr>
              <w:t>CO2</w:t>
            </w:r>
            <w:r>
              <w:rPr>
                <w:rFonts w:cs="BMW Type Global Pro Light;Arial Unicode MS" w:eastAsia="BMW Type Global Pro Light;Arial Unicode MS"/>
                <w:sz w:val="16"/>
                <w:szCs w:val="16"/>
              </w:rPr>
              <w:t xml:space="preserve">优化油泵 </w:t>
            </w:r>
            <w:r>
              <w:rPr>
                <w:rFonts w:eastAsia="BMW Type Global Pro Light;Arial Unicode MS" w:cs="BMW Type Global Pro Light;Arial Unicode MS"/>
                <w:sz w:val="16"/>
                <w:szCs w:val="16"/>
              </w:rPr>
              <w:t xml:space="preserve">3.1 </w:t>
            </w:r>
            <w:r>
              <w:rPr>
                <w:rFonts w:cs="BMW Type Global Pro Light;Arial Unicode MS" w:eastAsia="BMW Type Global Pro Light;Arial Unicode MS"/>
                <w:sz w:val="16"/>
                <w:szCs w:val="16"/>
              </w:rPr>
              <w:t xml:space="preserve">转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转向总传动比</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9.1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9.1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变速箱类型</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p>
        </w:tc>
        <w:tc>
          <w:tcPr>
            <w:tcW w:w="2551"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 </w:t>
            </w:r>
            <w:r>
              <w:rPr>
                <w:rFonts w:cs="BMW Type Global Pro Light;Arial Unicode MS" w:eastAsia="BMW Type Global Pro Light;Arial Unicode MS"/>
                <w:sz w:val="16"/>
                <w:szCs w:val="16"/>
              </w:rPr>
              <w:t>挡自动变速箱</w:t>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HP9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HP90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变速箱传动比</w:t>
            </w:r>
            <w:r>
              <w:rPr>
                <w:rFonts w:eastAsia="BMW Type Global Pro Light;Arial Unicode MS" w:cs="BMW Type Global Pro Light;Arial Unicode MS"/>
                <w:sz w:val="16"/>
                <w:szCs w:val="16"/>
              </w:rPr>
              <w:tab/>
              <w:t>I</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7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70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II</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13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13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III</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10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IV</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67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67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V</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29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29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VI</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 </w:t>
            </w: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00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VII</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0.84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0.84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Vlll</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0.67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0.67 </w:t>
            </w:r>
          </w:p>
        </w:tc>
      </w:tr>
      <w:tr>
        <w:trPr>
          <w:trHeight w:val="60" w:hRule="atLeast"/>
        </w:trPr>
        <w:tc>
          <w:tcPr>
            <w:tcW w:w="2438" w:type="dxa"/>
            <w:tcBorders>
              <w:top w:val="single" w:sz="2" w:space="0" w:color="000000"/>
              <w:bottom w:val="single" w:sz="2" w:space="0" w:color="000000"/>
            </w:tcBorders>
          </w:tcPr>
          <w:p>
            <w:pPr>
              <w:pStyle w:val="Agrundtext"/>
              <w:tabs>
                <w:tab w:val="clear" w:pos="708"/>
                <w:tab w:val="left" w:pos="940" w:leader="none"/>
              </w:tabs>
              <w:spacing w:lineRule="atLeast" w:line="240" w:before="0" w:after="0"/>
              <w:ind w:right="0" w:hanging="0"/>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ab/>
              <w:t>R</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3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3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后桥传动比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81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81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前轮胎</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45/45 R19 98Y RSC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45/45 R19 98Y RSC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后轮胎</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75/40 R19 101Y RSC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75/40 R19 101Y RSC </w:t>
            </w:r>
          </w:p>
        </w:tc>
      </w:tr>
      <w:tr>
        <w:trPr>
          <w:trHeight w:val="159"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前轮圈</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5 J x 19 light-alloy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8.5 J x 19 light-alloy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后轮圈</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9.5 J x 19 light-alloy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9.5 J x 19 light-alloy </w:t>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Style w:val="Zbold"/>
                <w:rFonts w:cs="BMW Type Global Pro Light;Arial Unicode MS" w:eastAsia="BMW Type Global Pro Light;Arial Unicode MS"/>
                <w:sz w:val="16"/>
                <w:szCs w:val="16"/>
              </w:rPr>
              <w:t>性能</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符合 </w:t>
            </w:r>
            <w:r>
              <w:rPr>
                <w:rFonts w:eastAsia="BMW Type Global Pro Light;Arial Unicode MS" w:cs="BMW Type Global Pro Light;Arial Unicode MS"/>
                <w:sz w:val="16"/>
                <w:szCs w:val="16"/>
              </w:rPr>
              <w:t xml:space="preserve">DIN </w:t>
            </w:r>
            <w:r>
              <w:rPr>
                <w:rFonts w:cs="BMW Type Global Pro Light;Arial Unicode MS" w:eastAsia="BMW Type Global Pro Light;Arial Unicode MS"/>
                <w:sz w:val="16"/>
                <w:szCs w:val="16"/>
              </w:rPr>
              <w:t>标准的重量比</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g/kW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3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5.4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每升输出功率</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W/hp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67.0/91.1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67.0/91.1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加速度 </w:t>
            </w:r>
            <w:r>
              <w:rPr>
                <w:rFonts w:eastAsia="BMW Type Global Pro Light;Arial Unicode MS" w:cs="BMW Type Global Pro Light;Arial Unicode MS"/>
                <w:sz w:val="16"/>
                <w:szCs w:val="16"/>
              </w:rPr>
              <w:t>0–100 km/h</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sec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6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4.6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最高速度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m/h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50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50 </w:t>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3288" w:type="dxa"/>
            <w:gridSpan w:val="2"/>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lang w:val="en-US"/>
              </w:rPr>
            </w:pPr>
            <w:r>
              <w:rPr>
                <w:rStyle w:val="Zbold"/>
                <w:rFonts w:eastAsia="BMW Type Global Pro Light;Arial Unicode MS" w:cs="BMW Type Global Pro Light;Arial Unicode MS"/>
                <w:sz w:val="16"/>
                <w:szCs w:val="16"/>
                <w:lang w:val="en-US"/>
              </w:rPr>
              <w:t>Fuel Consumption in the EU Cycle</w:t>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lang w:val="en-US"/>
              </w:rPr>
            </w:pPr>
            <w:r>
              <w:rPr>
                <w:rFonts w:eastAsia="BMW Type Global Pro Light;Arial Unicode MS" w:cs="BMW Type Global Pro Light;Arial Unicode MS" w:ascii="BMW Type Global Pro Light;Arial Unicode MS" w:hAnsi="BMW Type Global Pro Light;Arial Unicode MS"/>
                <w:color w:val="000000"/>
                <w:sz w:val="16"/>
                <w:szCs w:val="16"/>
                <w:lang w:val="en-US"/>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lang w:val="en-US"/>
              </w:rPr>
            </w:pPr>
            <w:r>
              <w:rPr>
                <w:rFonts w:eastAsia="BMW Type Global Pro Light;Arial Unicode MS" w:cs="BMW Type Global Pro Light;Arial Unicode MS" w:ascii="BMW Type Global Pro Light;Arial Unicode MS" w:hAnsi="BMW Type Global Pro Light;Arial Unicode MS"/>
                <w:color w:val="000000"/>
                <w:sz w:val="16"/>
                <w:szCs w:val="16"/>
                <w:lang w:val="en-US"/>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 xml:space="preserve">市区   </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l/100 k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8.8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8.9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郊区</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l/100 k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9.5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9.6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综合</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ltr/100 km </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2.9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13.0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pPr>
            <w:r>
              <w:rPr>
                <w:rFonts w:eastAsia="BMW Type Global Pro Light;Arial Unicode MS" w:cs="BMW Type Global Pro Light;Arial Unicode MS"/>
                <w:sz w:val="16"/>
                <w:szCs w:val="16"/>
              </w:rPr>
              <w:t>CO</w:t>
            </w:r>
            <w:r>
              <w:rPr>
                <w:rStyle w:val="Ztiefgestellt"/>
                <w:rFonts w:eastAsia="BMW Type Global Pro Light;Arial Unicode MS" w:cs="BMW Type Global Pro Light;Arial Unicode MS"/>
                <w:sz w:val="16"/>
                <w:szCs w:val="16"/>
              </w:rPr>
              <w:t>2</w:t>
            </w:r>
            <w:r>
              <w:rPr>
                <w:rFonts w:cs="BMW Type Global Pro Light;Arial Unicode MS" w:eastAsia="BMW Type Global Pro Light;Arial Unicode MS"/>
                <w:sz w:val="16"/>
                <w:szCs w:val="16"/>
              </w:rPr>
              <w:t>排放，欧盟标准</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g/km</w:t>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299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303 </w:t>
            </w:r>
          </w:p>
        </w:tc>
      </w:tr>
      <w:tr>
        <w:trPr>
          <w:trHeight w:val="60" w:hRule="atLeast"/>
        </w:trPr>
        <w:tc>
          <w:tcPr>
            <w:tcW w:w="2438"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Style w:val="Zbold"/>
                <w:rFonts w:cs="BMW Type Global Pro Light;Arial Unicode MS" w:eastAsia="BMW Type Global Pro Light;Arial Unicode MS"/>
                <w:sz w:val="16"/>
                <w:szCs w:val="16"/>
              </w:rPr>
              <w:t>其他</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排放量等级</w:t>
            </w:r>
          </w:p>
        </w:tc>
        <w:tc>
          <w:tcPr>
            <w:tcW w:w="850"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1"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EU 5 </w:t>
            </w:r>
          </w:p>
        </w:tc>
        <w:tc>
          <w:tcPr>
            <w:tcW w:w="2552"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EU 5 </w:t>
            </w:r>
          </w:p>
        </w:tc>
      </w:tr>
      <w:tr>
        <w:trPr>
          <w:trHeight w:val="60" w:hRule="atLeast"/>
        </w:trPr>
        <w:tc>
          <w:tcPr>
            <w:tcW w:w="2438" w:type="dxa"/>
            <w:tcBorders>
              <w:top w:val="single" w:sz="2" w:space="0" w:color="000000"/>
              <w:bottom w:val="single" w:sz="2" w:space="0" w:color="000000"/>
            </w:tcBorders>
          </w:tcPr>
          <w:p>
            <w:pPr>
              <w:pStyle w:val="Agrundtext"/>
              <w:spacing w:lineRule="atLeast" w:line="240" w:before="0" w:after="0"/>
              <w:ind w:right="0" w:hanging="0"/>
              <w:rPr>
                <w:rFonts w:eastAsia="BMW Type Global Pro Light;Arial Unicode MS" w:cs="BMW Type Global Pro Light;Arial Unicode MS"/>
                <w:sz w:val="16"/>
                <w:szCs w:val="16"/>
              </w:rPr>
            </w:pPr>
            <w:r>
              <w:rPr>
                <w:rFonts w:cs="BMW Type Global Pro Light;Arial Unicode MS" w:eastAsia="BMW Type Global Pro Light;Arial Unicode MS"/>
                <w:sz w:val="16"/>
                <w:szCs w:val="16"/>
              </w:rPr>
              <w:t>车型等级（德国保险系统等级）</w:t>
            </w:r>
          </w:p>
        </w:tc>
        <w:tc>
          <w:tcPr>
            <w:tcW w:w="850" w:type="dxa"/>
            <w:tcBorders>
              <w:top w:val="single" w:sz="2" w:space="0" w:color="000000"/>
              <w:bottom w:val="single" w:sz="2" w:space="0" w:color="000000"/>
            </w:tcBorders>
          </w:tcPr>
          <w:p>
            <w:pPr>
              <w:pStyle w:val="Agrundtext"/>
              <w:spacing w:lineRule="atLeast" w:line="240" w:before="0" w:after="0"/>
              <w:ind w:right="0" w:hanging="0"/>
              <w:jc w:val="right"/>
              <w:rPr>
                <w:rFonts w:eastAsia="BMW Type Global Pro Light;Arial Unicode MS" w:cs="BMW Type Global Pro Light;Arial Unicode MS"/>
                <w:sz w:val="16"/>
                <w:szCs w:val="16"/>
              </w:rPr>
            </w:pPr>
            <w:r>
              <w:rPr>
                <w:rFonts w:eastAsia="BMW Type Global Pro Light;Arial Unicode MS" w:cs="BMW Type Global Pro Light;Arial Unicode MS"/>
                <w:sz w:val="16"/>
                <w:szCs w:val="16"/>
              </w:rPr>
              <w:t xml:space="preserve">KH/VK/TK  </w:t>
            </w:r>
          </w:p>
        </w:tc>
        <w:tc>
          <w:tcPr>
            <w:tcW w:w="2551"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c>
          <w:tcPr>
            <w:tcW w:w="2552" w:type="dxa"/>
            <w:tcBorders>
              <w:top w:val="single" w:sz="2" w:space="0" w:color="000000"/>
              <w:bottom w:val="single" w:sz="2" w:space="0" w:color="000000"/>
            </w:tcBorders>
          </w:tcPr>
          <w:p>
            <w:pPr>
              <w:pStyle w:val="KeinAbsatzformat"/>
              <w:snapToGrid w:val="false"/>
              <w:spacing w:lineRule="atLeast" w:line="240" w:before="0" w:after="0"/>
              <w:textAlignment w:val="auto"/>
              <w:rPr>
                <w:rFonts w:ascii="BMW Type Global Pro Light;Arial Unicode MS" w:hAnsi="BMW Type Global Pro Light;Arial Unicode MS" w:eastAsia="BMW Type Global Pro Light;Arial Unicode MS" w:cs="BMW Type Global Pro Light;Arial Unicode MS"/>
                <w:color w:val="000000"/>
                <w:sz w:val="16"/>
                <w:szCs w:val="16"/>
              </w:rPr>
            </w:pPr>
            <w:r>
              <w:rPr>
                <w:rFonts w:eastAsia="BMW Type Global Pro Light;Arial Unicode MS" w:cs="BMW Type Global Pro Light;Arial Unicode MS" w:ascii="BMW Type Global Pro Light;Arial Unicode MS" w:hAnsi="BMW Type Global Pro Light;Arial Unicode MS"/>
                <w:color w:val="000000"/>
                <w:sz w:val="16"/>
                <w:szCs w:val="16"/>
              </w:rPr>
            </w:r>
          </w:p>
        </w:tc>
      </w:tr>
    </w:tbl>
    <w:p>
      <w:pPr>
        <w:pStyle w:val="Normal"/>
        <w:widowControl w:val="false"/>
        <w:autoSpaceDE w:val="false"/>
        <w:spacing w:lineRule="atLeast" w:line="240"/>
        <w:ind w:right="-1446" w:hanging="0"/>
        <w:rPr>
          <w:rFonts w:ascii="BMW Type Global Pro Light;Arial Unicode MS" w:hAnsi="BMW Type Global Pro Light;Arial Unicode MS" w:eastAsia="BMW Type Global Pro Light;Arial Unicode MS" w:cs="BMW Type Global Pro Light;Arial Unicode MS"/>
          <w:sz w:val="16"/>
          <w:szCs w:val="16"/>
          <w:lang w:eastAsia="zh-CN"/>
        </w:rPr>
      </w:pPr>
      <w:r>
        <w:rPr>
          <w:rFonts w:eastAsia="BMW Type Global Pro Light;Arial Unicode MS" w:cs="BMW Type Global Pro Light;Arial Unicode MS" w:ascii="BMW Type Global Pro Light;Arial Unicode MS" w:hAnsi="BMW Type Global Pro Light;Arial Unicode MS"/>
          <w:sz w:val="16"/>
          <w:szCs w:val="16"/>
          <w:lang w:eastAsia="zh-CN"/>
        </w:rPr>
      </w:r>
    </w:p>
    <w:p>
      <w:pPr>
        <w:pStyle w:val="Normal"/>
        <w:widowControl w:val="false"/>
        <w:autoSpaceDE w:val="false"/>
        <w:spacing w:lineRule="atLeast" w:line="240"/>
        <w:ind w:right="-1446" w:hanging="0"/>
        <w:rPr>
          <w:rFonts w:ascii="BMW Type Global Pro Light;Arial Unicode MS" w:hAnsi="BMW Type Global Pro Light;Arial Unicode MS" w:eastAsia="BMW Type Global Pro Light;Arial Unicode MS" w:cs="BMW Type Global Pro Light;Arial Unicode MS"/>
          <w:sz w:val="16"/>
          <w:szCs w:val="16"/>
          <w:lang w:eastAsia="zh-CN"/>
        </w:rPr>
      </w:pPr>
      <w:r>
        <w:rPr>
          <w:rFonts w:eastAsia="BMW Type Global Pro Light;Arial Unicode MS" w:cs="BMW Type Global Pro Light;Arial Unicode MS" w:ascii="BMW Type Global Pro Light;Arial Unicode MS" w:hAnsi="BMW Type Global Pro Light;Arial Unicode MS"/>
          <w:sz w:val="16"/>
          <w:szCs w:val="16"/>
          <w:lang w:eastAsia="zh-CN"/>
        </w:rPr>
        <w:t xml:space="preserve">1)  </w:t>
      </w:r>
      <w:r>
        <w:rPr>
          <w:rFonts w:ascii="BMW Type Global Pro Light;Arial Unicode MS" w:hAnsi="BMW Type Global Pro Light;Arial Unicode MS" w:cs="BMW Type Global Pro Light;Arial Unicode MS" w:eastAsia="BMW Type Global Pro Light;Arial Unicode MS"/>
          <w:sz w:val="16"/>
          <w:szCs w:val="16"/>
          <w:lang w:eastAsia="zh-CN"/>
        </w:rPr>
        <w:t xml:space="preserve">带车顶天线的高度： </w:t>
      </w:r>
      <w:r>
        <w:rPr>
          <w:rFonts w:eastAsia="BMW Type Global Pro Light;Arial Unicode MS" w:cs="BMW Type Global Pro Light;Arial Unicode MS" w:ascii="BMW Type Global Pro Light;Arial Unicode MS" w:hAnsi="BMW Type Global Pro Light;Arial Unicode MS"/>
          <w:sz w:val="16"/>
          <w:szCs w:val="16"/>
          <w:lang w:eastAsia="zh-CN"/>
        </w:rPr>
        <w:t>760i: 1,479mm</w:t>
      </w:r>
      <w:r>
        <w:rPr>
          <w:rFonts w:ascii="BMW Type Global Pro Light;Arial Unicode MS" w:hAnsi="BMW Type Global Pro Light;Arial Unicode MS" w:cs="BMW Type Global Pro Light;Arial Unicode MS" w:eastAsia="BMW Type Global Pro Light;Arial Unicode MS"/>
          <w:sz w:val="16"/>
          <w:szCs w:val="16"/>
          <w:lang w:eastAsia="zh-CN"/>
        </w:rPr>
        <w:t>；</w:t>
      </w:r>
      <w:r>
        <w:rPr>
          <w:rFonts w:eastAsia="BMW Type Global Pro Light;Arial Unicode MS" w:cs="BMW Type Global Pro Light;Arial Unicode MS" w:ascii="BMW Type Global Pro Light;Arial Unicode MS" w:hAnsi="BMW Type Global Pro Light;Arial Unicode MS"/>
          <w:sz w:val="16"/>
          <w:szCs w:val="16"/>
          <w:lang w:eastAsia="zh-CN"/>
        </w:rPr>
        <w:t>760Li: 1,490mm</w:t>
      </w:r>
      <w:r>
        <w:rPr>
          <w:rFonts w:ascii="BMW Type Global Pro Light;Arial Unicode MS" w:hAnsi="BMW Type Global Pro Light;Arial Unicode MS" w:cs="BMW Type Global Pro Light;Arial Unicode MS" w:eastAsia="BMW Type Global Pro Light;Arial Unicode MS"/>
          <w:sz w:val="16"/>
          <w:szCs w:val="16"/>
          <w:lang w:eastAsia="zh-CN"/>
        </w:rPr>
        <w:t xml:space="preserve">。 </w:t>
      </w:r>
    </w:p>
    <w:p>
      <w:pPr>
        <w:pStyle w:val="Normal"/>
        <w:widowControl w:val="false"/>
        <w:autoSpaceDE w:val="false"/>
        <w:spacing w:lineRule="atLeast" w:line="240"/>
        <w:ind w:right="-1446" w:hanging="0"/>
        <w:rPr/>
      </w:pPr>
      <w:r>
        <w:rPr>
          <w:rFonts w:eastAsia="BMW Type Global Pro Light;Arial Unicode MS" w:cs="BMW Type Global Pro Light;Arial Unicode MS" w:ascii="BMW Type Global Pro Light;Arial Unicode MS" w:hAnsi="BMW Type Global Pro Light;Arial Unicode MS"/>
          <w:sz w:val="16"/>
          <w:szCs w:val="16"/>
          <w:lang w:eastAsia="zh-CN"/>
        </w:rPr>
        <w:t>2)</w:t>
      </w:r>
      <w:r>
        <w:rPr>
          <w:rFonts w:eastAsia="BMW Type Global Pro Light;Arial Unicode MS" w:cs="BMW Type Global Pro Light;Arial Unicode MS" w:ascii="BMW Type Global Pro Light;Arial Unicode MS" w:hAnsi="BMW Type Global Pro Light;Arial Unicode MS"/>
          <w:sz w:val="16"/>
          <w:szCs w:val="16"/>
          <w:vertAlign w:val="superscript"/>
          <w:lang w:eastAsia="zh-CN"/>
        </w:rPr>
        <w:t xml:space="preserve"> </w:t>
      </w:r>
      <w:r>
        <w:rPr>
          <w:rFonts w:eastAsia="BMW Type Global Pro Light;Arial Unicode MS" w:cs="BMW Type Global Pro Light;Arial Unicode MS" w:ascii="BMW Type Global Pro Light;Arial Unicode MS" w:hAnsi="BMW Type Global Pro Light;Arial Unicode MS"/>
          <w:sz w:val="16"/>
          <w:szCs w:val="16"/>
          <w:lang w:eastAsia="zh-CN"/>
        </w:rPr>
        <w:t xml:space="preserve"> </w:t>
      </w:r>
      <w:r>
        <w:rPr>
          <w:rFonts w:ascii="BMW Type Global Pro Light;Arial Unicode MS" w:hAnsi="BMW Type Global Pro Light;Arial Unicode MS" w:cs="BMW Type Global Pro Light;Arial Unicode MS" w:eastAsia="BMW Type Global Pro Light;Arial Unicode MS"/>
          <w:sz w:val="16"/>
          <w:szCs w:val="16"/>
          <w:lang w:eastAsia="zh-CN"/>
        </w:rPr>
        <w:t xml:space="preserve">公路整备重量 </w:t>
      </w:r>
      <w:r>
        <w:rPr>
          <w:rFonts w:eastAsia="BMW Type Global Pro Light;Arial Unicode MS" w:cs="BMW Type Global Pro Light;Arial Unicode MS" w:ascii="BMW Type Global Pro Light;Arial Unicode MS" w:hAnsi="BMW Type Global Pro Light;Arial Unicode MS"/>
          <w:sz w:val="16"/>
          <w:szCs w:val="16"/>
          <w:lang w:eastAsia="zh-CN"/>
        </w:rPr>
        <w:t xml:space="preserve">(DIN) </w:t>
      </w:r>
      <w:r>
        <w:rPr>
          <w:rFonts w:ascii="BMW Type Global Pro Light;Arial Unicode MS" w:hAnsi="BMW Type Global Pro Light;Arial Unicode MS" w:cs="BMW Type Global Pro Light;Arial Unicode MS" w:eastAsia="BMW Type Global Pro Light;Arial Unicode MS"/>
          <w:sz w:val="16"/>
          <w:szCs w:val="16"/>
          <w:lang w:eastAsia="zh-CN"/>
        </w:rPr>
        <w:t xml:space="preserve">加上 </w:t>
      </w:r>
      <w:r>
        <w:rPr>
          <w:rFonts w:eastAsia="BMW Type Global Pro Light;Arial Unicode MS" w:cs="BMW Type Global Pro Light;Arial Unicode MS" w:ascii="BMW Type Global Pro Light;Arial Unicode MS" w:hAnsi="BMW Type Global Pro Light;Arial Unicode MS"/>
          <w:sz w:val="16"/>
          <w:szCs w:val="16"/>
          <w:lang w:eastAsia="zh-CN"/>
        </w:rPr>
        <w:t xml:space="preserve">75 kg </w:t>
      </w:r>
      <w:r>
        <w:rPr>
          <w:rFonts w:ascii="BMW Type Global Pro Light;Arial Unicode MS" w:hAnsi="BMW Type Global Pro Light;Arial Unicode MS" w:cs="BMW Type Global Pro Light;Arial Unicode MS" w:eastAsia="BMW Type Global Pro Light;Arial Unicode MS"/>
          <w:sz w:val="16"/>
          <w:szCs w:val="16"/>
          <w:lang w:eastAsia="zh-CN"/>
        </w:rPr>
        <w:t>的驾驶者和行李。</w:t>
      </w:r>
    </w:p>
    <w:p>
      <w:pPr>
        <w:pStyle w:val="Normal"/>
        <w:widowControl w:val="false"/>
        <w:autoSpaceDE w:val="false"/>
        <w:spacing w:lineRule="atLeast" w:line="240"/>
        <w:ind w:right="-1446" w:hanging="0"/>
        <w:rPr>
          <w:rFonts w:ascii="BMW Type Global Pro Light;Arial Unicode MS" w:hAnsi="BMW Type Global Pro Light;Arial Unicode MS" w:eastAsia="BMW Type Global Pro Light;Arial Unicode MS" w:cs="BMW Type Global Pro Light;Arial Unicode MS"/>
          <w:sz w:val="16"/>
          <w:szCs w:val="16"/>
          <w:lang w:eastAsia="zh-CN"/>
        </w:rPr>
      </w:pPr>
      <w:r>
        <w:rPr>
          <w:rFonts w:eastAsia="BMW Type Global Pro Light;Arial Unicode MS" w:cs="BMW Type Global Pro Light;Arial Unicode MS" w:ascii="BMW Type Global Pro Light;Arial Unicode MS" w:hAnsi="BMW Type Global Pro Light;Arial Unicode MS"/>
          <w:sz w:val="16"/>
          <w:szCs w:val="16"/>
          <w:lang w:eastAsia="zh-CN"/>
        </w:rPr>
        <w:t xml:space="preserve">3)  </w:t>
      </w:r>
      <w:r>
        <w:rPr>
          <w:rFonts w:ascii="BMW Type Global Pro Light;Arial Unicode MS" w:hAnsi="BMW Type Global Pro Light;Arial Unicode MS" w:cs="BMW Type Global Pro Light;Arial Unicode MS" w:eastAsia="BMW Type Global Pro Light;Arial Unicode MS"/>
          <w:sz w:val="16"/>
          <w:szCs w:val="16"/>
          <w:lang w:eastAsia="zh-CN"/>
        </w:rPr>
        <w:t>在某些特定情况下可能增加。</w:t>
      </w:r>
    </w:p>
    <w:p>
      <w:pPr>
        <w:sectPr>
          <w:headerReference w:type="default" r:id="rId46"/>
          <w:headerReference w:type="first" r:id="rId47"/>
          <w:footerReference w:type="default" r:id="rId48"/>
          <w:footerReference w:type="first" r:id="rId49"/>
          <w:type w:val="nextPage"/>
          <w:pgSz w:w="11906" w:h="16838"/>
          <w:pgMar w:left="2750" w:right="567" w:gutter="0" w:header="567" w:top="1503" w:footer="567" w:bottom="1134"/>
          <w:pgNumType w:fmt="decimal"/>
          <w:formProt w:val="false"/>
          <w:titlePg/>
          <w:textDirection w:val="lrTb"/>
          <w:docGrid w:type="default" w:linePitch="360" w:charSpace="0"/>
        </w:sectPr>
        <w:pStyle w:val="Normal"/>
        <w:widowControl w:val="false"/>
        <w:autoSpaceDE w:val="false"/>
        <w:spacing w:lineRule="atLeast" w:line="240"/>
        <w:ind w:right="-1446" w:hanging="0"/>
        <w:rPr>
          <w:rFonts w:ascii="BMW Type Global Pro Light;Arial Unicode MS" w:hAnsi="BMW Type Global Pro Light;Arial Unicode MS" w:eastAsia="BMW Type Global Pro Light;Arial Unicode MS" w:cs="BMW Type Global Pro Light;Arial Unicode MS"/>
          <w:b/>
          <w:b/>
          <w:lang w:eastAsia="zh-CN"/>
        </w:rPr>
      </w:pPr>
      <w:r>
        <w:rPr>
          <w:rFonts w:eastAsia="BMW Type Global Pro Light;Arial Unicode MS" w:cs="BMW Type Global Pro Light;Arial Unicode MS" w:ascii="BMW Type Global Pro Light;Arial Unicode MS" w:hAnsi="BMW Type Global Pro Light;Arial Unicode MS"/>
          <w:sz w:val="16"/>
          <w:szCs w:val="16"/>
          <w:lang w:eastAsia="zh-CN"/>
        </w:rPr>
        <w:t>4)</w:t>
      </w:r>
      <w:r>
        <w:rPr>
          <w:rFonts w:eastAsia="BMW Type Global Pro Light;Arial Unicode MS" w:cs="BMW Type Global Pro Light;Arial Unicode MS" w:ascii="BMW Type Global Pro Light;Arial Unicode MS" w:hAnsi="BMW Type Global Pro Light;Arial Unicode MS"/>
          <w:sz w:val="16"/>
          <w:szCs w:val="16"/>
          <w:vertAlign w:val="superscript"/>
          <w:lang w:eastAsia="zh-CN"/>
        </w:rPr>
        <w:t xml:space="preserve"> </w:t>
      </w:r>
      <w:r>
        <w:rPr>
          <w:rFonts w:eastAsia="BMW Type Global Pro Light;Arial Unicode MS" w:cs="BMW Type Global Pro Light;Arial Unicode MS" w:ascii="BMW Type Global Pro Light;Arial Unicode MS" w:hAnsi="BMW Type Global Pro Light;Arial Unicode MS"/>
          <w:sz w:val="16"/>
          <w:szCs w:val="16"/>
          <w:lang w:eastAsia="zh-CN"/>
        </w:rPr>
        <w:t xml:space="preserve"> </w:t>
      </w:r>
      <w:r>
        <w:rPr>
          <w:rFonts w:ascii="BMW Type Global Pro Light;Arial Unicode MS" w:hAnsi="BMW Type Global Pro Light;Arial Unicode MS" w:cs="BMW Type Global Pro Light;Arial Unicode MS" w:eastAsia="BMW Type Global Pro Light;Arial Unicode MS"/>
          <w:sz w:val="16"/>
          <w:szCs w:val="16"/>
          <w:lang w:eastAsia="zh-CN"/>
        </w:rPr>
        <w:t xml:space="preserve">发动机输出功率和消耗数字根据 </w:t>
      </w:r>
      <w:r>
        <w:rPr>
          <w:rFonts w:eastAsia="BMW Type Global Pro Light;Arial Unicode MS" w:cs="BMW Type Global Pro Light;Arial Unicode MS" w:ascii="BMW Type Global Pro Light;Arial Unicode MS" w:hAnsi="BMW Type Global Pro Light;Arial Unicode MS"/>
          <w:sz w:val="16"/>
          <w:szCs w:val="16"/>
          <w:lang w:eastAsia="zh-CN"/>
        </w:rPr>
        <w:t xml:space="preserve">RON 98 </w:t>
      </w:r>
      <w:r>
        <w:rPr>
          <w:rFonts w:ascii="BMW Type Global Pro Light;Arial Unicode MS" w:hAnsi="BMW Type Global Pro Light;Arial Unicode MS" w:cs="BMW Type Global Pro Light;Arial Unicode MS" w:eastAsia="BMW Type Global Pro Light;Arial Unicode MS"/>
          <w:sz w:val="16"/>
          <w:szCs w:val="16"/>
          <w:lang w:eastAsia="zh-CN"/>
        </w:rPr>
        <w:t>号汽油。</w:t>
      </w:r>
    </w:p>
    <w:p>
      <w:pPr>
        <w:sectPr>
          <w:headerReference w:type="default" r:id="rId51"/>
          <w:headerReference w:type="first" r:id="rId52"/>
          <w:footerReference w:type="default" r:id="rId53"/>
          <w:footerReference w:type="first" r:id="rId54"/>
          <w:type w:val="nextPage"/>
          <w:pgSz w:w="11906" w:h="16838"/>
          <w:pgMar w:left="2750" w:right="567" w:gutter="0" w:header="567" w:top="1503" w:footer="567" w:bottom="1134"/>
          <w:pgNumType w:fmt="decimal"/>
          <w:formProt w:val="false"/>
          <w:titlePg/>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20">
            <wp:simplePos x="0" y="0"/>
            <wp:positionH relativeFrom="column">
              <wp:posOffset>-442595</wp:posOffset>
            </wp:positionH>
            <wp:positionV relativeFrom="paragraph">
              <wp:posOffset>1132840</wp:posOffset>
            </wp:positionV>
            <wp:extent cx="5231130" cy="6528435"/>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0"/>
                    <a:srcRect l="-7" t="-6" r="-7" b="-6"/>
                    <a:stretch>
                      <a:fillRect/>
                    </a:stretch>
                  </pic:blipFill>
                  <pic:spPr bwMode="auto">
                    <a:xfrm>
                      <a:off x="0" y="0"/>
                      <a:ext cx="5231130" cy="65284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66"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pPr>
                            <w:r>
                              <w:rPr>
                                <w:rFonts w:cs="BMW Type Global Pro Bold;Arial Unicode MS" w:eastAsia="BMW Type Global Pro Bold;Arial Unicode MS"/>
                              </w:rPr>
                              <w:t>功率和扭矩示意图。</w:t>
                            </w:r>
                            <w:r>
                              <w:rPr/>
                              <w:br/>
                            </w:r>
                            <w:r>
                              <w:rPr>
                                <w:rStyle w:val="Zgrau"/>
                              </w:rPr>
                              <w:t>BMW 760i, BMW 760L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pPr>
                      <w:r>
                        <w:rPr>
                          <w:rFonts w:cs="BMW Type Global Pro Bold;Arial Unicode MS" w:eastAsia="BMW Type Global Pro Bold;Arial Unicode MS"/>
                        </w:rPr>
                        <w:t>功率和扭矩示意图。</w:t>
                      </w:r>
                      <w:r>
                        <w:rPr/>
                        <w:br/>
                      </w:r>
                      <w:r>
                        <w:rPr>
                          <w:rStyle w:val="Zgrau"/>
                        </w:rPr>
                        <w:t>BMW 760i, BMW 760Li.</w:t>
                      </w:r>
                    </w:p>
                  </w:txbxContent>
                </v:textbox>
                <w10:wrap type="topAndBottom"/>
              </v:rect>
            </w:pict>
          </mc:Fallback>
        </mc:AlternateContent>
      </w:r>
    </w:p>
    <w:p>
      <w:pPr>
        <w:pStyle w:val="Aabschnitt"/>
        <w:rPr>
          <w:lang w:val="en-US"/>
        </w:rPr>
      </w:pPr>
      <w:r>
        <w:drawing>
          <wp:anchor behindDoc="1" distT="0" distB="0" distL="114935" distR="114935" simplePos="0" locked="0" layoutInCell="0" allowOverlap="1" relativeHeight="21">
            <wp:simplePos x="0" y="0"/>
            <wp:positionH relativeFrom="column">
              <wp:posOffset>-310515</wp:posOffset>
            </wp:positionH>
            <wp:positionV relativeFrom="paragraph">
              <wp:posOffset>1342390</wp:posOffset>
            </wp:positionV>
            <wp:extent cx="5443855" cy="743204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55"/>
                    <a:srcRect l="-2" t="-1" r="-2" b="-1"/>
                    <a:stretch>
                      <a:fillRect/>
                    </a:stretch>
                  </pic:blipFill>
                  <pic:spPr bwMode="auto">
                    <a:xfrm>
                      <a:off x="0" y="0"/>
                      <a:ext cx="5443855" cy="7432040"/>
                    </a:xfrm>
                    <a:prstGeom prst="rect">
                      <a:avLst/>
                    </a:prstGeom>
                  </pic:spPr>
                </pic:pic>
              </a:graphicData>
            </a:graphic>
          </wp:anchor>
        </w:drawing>
      </w:r>
      <w:r>
        <w:rPr>
          <w:lang w:val="en-US"/>
        </w:rPr>
        <w:t>BMW 760i.</w:t>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68"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3"/>
                              </w:numPr>
                              <w:ind w:left="680" w:hanging="680"/>
                              <w:rPr>
                                <w:lang w:val="en-US"/>
                              </w:rPr>
                            </w:pPr>
                            <w:r>
                              <w:rPr>
                                <w:rFonts w:cs="BMW Type Global Pro Bold;Arial Unicode MS" w:eastAsia="BMW Type Global Pro Bold;Arial Unicode MS"/>
                              </w:rPr>
                              <w:t>外部和内部尺寸。</w:t>
                            </w:r>
                            <w:r>
                              <w:rPr>
                                <w:lang w:val="en-US"/>
                              </w:rPr>
                              <w:br/>
                            </w:r>
                            <w:r>
                              <w:rPr>
                                <w:rStyle w:val="Zgrau"/>
                                <w:lang w:val="en-US"/>
                              </w:rPr>
                              <w:t>BMW 760i, BMW 760Li.</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3"/>
                        </w:numPr>
                        <w:ind w:left="680" w:hanging="680"/>
                        <w:rPr>
                          <w:lang w:val="en-US"/>
                        </w:rPr>
                      </w:pPr>
                      <w:r>
                        <w:rPr>
                          <w:rFonts w:cs="BMW Type Global Pro Bold;Arial Unicode MS" w:eastAsia="BMW Type Global Pro Bold;Arial Unicode MS"/>
                        </w:rPr>
                        <w:t>外部和内部尺寸。</w:t>
                      </w:r>
                      <w:r>
                        <w:rPr>
                          <w:lang w:val="en-US"/>
                        </w:rPr>
                        <w:br/>
                      </w:r>
                      <w:r>
                        <w:rPr>
                          <w:rStyle w:val="Zgrau"/>
                          <w:lang w:val="en-US"/>
                        </w:rPr>
                        <w:t>BMW 760i, BMW 760Li.</w:t>
                      </w:r>
                    </w:p>
                  </w:txbxContent>
                </v:textbox>
                <w10:wrap type="topAndBottom"/>
              </v:rect>
            </w:pict>
          </mc:Fallback>
        </mc:AlternateContent>
      </w:r>
    </w:p>
    <w:p>
      <w:pPr>
        <w:pStyle w:val="Aabschnitt"/>
        <w:rPr/>
      </w:pPr>
      <w:r>
        <w:drawing>
          <wp:anchor behindDoc="1" distT="0" distB="0" distL="114935" distR="114935" simplePos="0" locked="0" layoutInCell="0" allowOverlap="1" relativeHeight="22">
            <wp:simplePos x="0" y="0"/>
            <wp:positionH relativeFrom="column">
              <wp:posOffset>-237490</wp:posOffset>
            </wp:positionH>
            <wp:positionV relativeFrom="paragraph">
              <wp:posOffset>1518920</wp:posOffset>
            </wp:positionV>
            <wp:extent cx="5454650" cy="737870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6"/>
                    <a:srcRect l="-2" t="-1" r="-2" b="-1"/>
                    <a:stretch>
                      <a:fillRect/>
                    </a:stretch>
                  </pic:blipFill>
                  <pic:spPr bwMode="auto">
                    <a:xfrm>
                      <a:off x="0" y="0"/>
                      <a:ext cx="5454650" cy="7378700"/>
                    </a:xfrm>
                    <a:prstGeom prst="rect">
                      <a:avLst/>
                    </a:prstGeom>
                  </pic:spPr>
                </pic:pic>
              </a:graphicData>
            </a:graphic>
          </wp:anchor>
        </w:drawing>
      </w:r>
      <w:r>
        <w:rPr>
          <w:lang w:val="en-US"/>
        </w:rPr>
        <w:t>BMW 760Li.</w:t>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70"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567" w:hanging="0"/>
                              <w:rPr/>
                            </w:pPr>
                            <w:r>
                              <w:rPr/>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567" w:hanging="0"/>
                        <w:rPr/>
                      </w:pPr>
                      <w:r>
                        <w:rPr/>
                      </w:r>
                    </w:p>
                  </w:txbxContent>
                </v:textbox>
                <w10:wrap type="topAndBottom"/>
              </v:rect>
            </w:pict>
          </mc:Fallback>
        </mc:AlternateContent>
      </w:r>
    </w:p>
    <w:sectPr>
      <w:headerReference w:type="default" r:id="rId57"/>
      <w:headerReference w:type="first" r:id="rId58"/>
      <w:footerReference w:type="default" r:id="rId59"/>
      <w:footerReference w:type="first" r:id="rId60"/>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WTypeGlobalPro-Light">
    <w:charset w:val="00"/>
    <w:family w:val="auto"/>
    <w:pitch w:val="default"/>
  </w:font>
  <w:font w:name="BMWTypeGlobalPro-Bold">
    <w:charset w:val="00"/>
    <w:family w:val="auto"/>
    <w:pitch w:val="default"/>
  </w:font>
  <w:font w:name="Liberation Sans">
    <w:altName w:val="Arial"/>
    <w:charset w:val="01"/>
    <w:family w:val="swiss"/>
    <w:pitch w:val="variable"/>
  </w:font>
  <w:font w:name="BMW Type Global Pro Light">
    <w:altName w:val="Arial Unicode MS"/>
    <w:charset w:val="00"/>
    <w:family w:val="auto"/>
    <w:pitch w:val="variable"/>
  </w:font>
  <w:font w:name="BMW Type Global Pro Bold">
    <w:altName w:val="Arial Unicode MS"/>
    <w:charset w:val="00"/>
    <w:family w:val="auto"/>
    <w:pitch w:val="variable"/>
  </w:font>
  <w:font w:name="Calibri">
    <w:charset w:val="00"/>
    <w:family w:val="swiss"/>
    <w:pitch w:val="variable"/>
  </w:font>
  <w:font w:name="TimesNewRomanPSMT">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720725</wp:posOffset>
              </wp:positionH>
              <wp:positionV relativeFrom="page">
                <wp:posOffset>1315085</wp:posOffset>
              </wp:positionV>
              <wp:extent cx="720090" cy="720090"/>
              <wp:effectExtent l="0" t="0" r="0" b="0"/>
              <wp:wrapTopAndBottom/>
              <wp:docPr id="2" name="Frame1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720725</wp:posOffset>
              </wp:positionH>
              <wp:positionV relativeFrom="page">
                <wp:posOffset>1315085</wp:posOffset>
              </wp:positionV>
              <wp:extent cx="720090" cy="720090"/>
              <wp:effectExtent l="0" t="0" r="0" b="0"/>
              <wp:wrapTopAndBottom/>
              <wp:docPr id="23" name="Frame2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column">
                <wp:posOffset>720725</wp:posOffset>
              </wp:positionH>
              <wp:positionV relativeFrom="page">
                <wp:posOffset>1315085</wp:posOffset>
              </wp:positionV>
              <wp:extent cx="720090" cy="720090"/>
              <wp:effectExtent l="0" t="0" r="0" b="0"/>
              <wp:wrapTopAndBottom/>
              <wp:docPr id="27" name="Frame2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720725</wp:posOffset>
              </wp:positionH>
              <wp:positionV relativeFrom="page">
                <wp:posOffset>1315085</wp:posOffset>
              </wp:positionV>
              <wp:extent cx="720090" cy="720090"/>
              <wp:effectExtent l="0" t="0" r="0" b="0"/>
              <wp:wrapTopAndBottom/>
              <wp:docPr id="28" name="Frame2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column">
                <wp:posOffset>720725</wp:posOffset>
              </wp:positionH>
              <wp:positionV relativeFrom="page">
                <wp:posOffset>1315085</wp:posOffset>
              </wp:positionV>
              <wp:extent cx="720090" cy="720090"/>
              <wp:effectExtent l="0" t="0" r="0" b="0"/>
              <wp:wrapTopAndBottom/>
              <wp:docPr id="32" name="Frame2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720725</wp:posOffset>
              </wp:positionH>
              <wp:positionV relativeFrom="page">
                <wp:posOffset>1315085</wp:posOffset>
              </wp:positionV>
              <wp:extent cx="720090" cy="720090"/>
              <wp:effectExtent l="0" t="0" r="0" b="0"/>
              <wp:wrapTopAndBottom/>
              <wp:docPr id="33" name="Frame2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column">
                <wp:posOffset>720725</wp:posOffset>
              </wp:positionH>
              <wp:positionV relativeFrom="page">
                <wp:posOffset>1315085</wp:posOffset>
              </wp:positionV>
              <wp:extent cx="720090" cy="720090"/>
              <wp:effectExtent l="0" t="0" r="0" b="0"/>
              <wp:wrapTopAndBottom/>
              <wp:docPr id="37" name="Frame3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column">
                <wp:posOffset>720725</wp:posOffset>
              </wp:positionH>
              <wp:positionV relativeFrom="page">
                <wp:posOffset>1315085</wp:posOffset>
              </wp:positionV>
              <wp:extent cx="720090" cy="720090"/>
              <wp:effectExtent l="0" t="0" r="0" b="0"/>
              <wp:wrapTopAndBottom/>
              <wp:docPr id="38" name="Frame3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720725</wp:posOffset>
              </wp:positionH>
              <wp:positionV relativeFrom="page">
                <wp:posOffset>1315085</wp:posOffset>
              </wp:positionV>
              <wp:extent cx="720090" cy="720090"/>
              <wp:effectExtent l="0" t="0" r="0" b="0"/>
              <wp:wrapTopAndBottom/>
              <wp:docPr id="42" name="Frame3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column">
                <wp:posOffset>720725</wp:posOffset>
              </wp:positionH>
              <wp:positionV relativeFrom="page">
                <wp:posOffset>1315085</wp:posOffset>
              </wp:positionV>
              <wp:extent cx="720090" cy="720090"/>
              <wp:effectExtent l="0" t="0" r="0" b="0"/>
              <wp:wrapTopAndBottom/>
              <wp:docPr id="43" name="Frame3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column">
                <wp:posOffset>720725</wp:posOffset>
              </wp:positionH>
              <wp:positionV relativeFrom="page">
                <wp:posOffset>1315085</wp:posOffset>
              </wp:positionV>
              <wp:extent cx="720090" cy="720090"/>
              <wp:effectExtent l="0" t="0" r="0" b="0"/>
              <wp:wrapTopAndBottom/>
              <wp:docPr id="47"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7</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7</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posOffset>720725</wp:posOffset>
              </wp:positionH>
              <wp:positionV relativeFrom="page">
                <wp:posOffset>1315085</wp:posOffset>
              </wp:positionV>
              <wp:extent cx="720090" cy="720090"/>
              <wp:effectExtent l="0" t="0" r="0" b="0"/>
              <wp:wrapTopAndBottom/>
              <wp:docPr id="3" name="Frame1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w2fa3ptest"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 name="Bmw2fa3p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w2fa3ptest"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column">
                <wp:posOffset>720725</wp:posOffset>
              </wp:positionH>
              <wp:positionV relativeFrom="page">
                <wp:posOffset>1315085</wp:posOffset>
              </wp:positionV>
              <wp:extent cx="720090" cy="720090"/>
              <wp:effectExtent l="0" t="0" r="0" b="0"/>
              <wp:wrapTopAndBottom/>
              <wp:docPr id="48"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6</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6</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column">
                <wp:posOffset>720725</wp:posOffset>
              </wp:positionH>
              <wp:positionV relativeFrom="page">
                <wp:posOffset>1315085</wp:posOffset>
              </wp:positionV>
              <wp:extent cx="720090" cy="720090"/>
              <wp:effectExtent l="0" t="0" r="0" b="0"/>
              <wp:wrapTopAndBottom/>
              <wp:docPr id="52"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posOffset>720725</wp:posOffset>
              </wp:positionH>
              <wp:positionV relativeFrom="page">
                <wp:posOffset>1315085</wp:posOffset>
              </wp:positionV>
              <wp:extent cx="720090" cy="720090"/>
              <wp:effectExtent l="0" t="0" r="0" b="0"/>
              <wp:wrapTopAndBottom/>
              <wp:docPr id="53"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28</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column">
                <wp:posOffset>720725</wp:posOffset>
              </wp:positionH>
              <wp:positionV relativeFrom="page">
                <wp:posOffset>1315085</wp:posOffset>
              </wp:positionV>
              <wp:extent cx="720090" cy="720090"/>
              <wp:effectExtent l="0" t="0" r="0" b="0"/>
              <wp:wrapTopAndBottom/>
              <wp:docPr id="57"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column">
                <wp:posOffset>720725</wp:posOffset>
              </wp:positionH>
              <wp:positionV relativeFrom="page">
                <wp:posOffset>1315085</wp:posOffset>
              </wp:positionV>
              <wp:extent cx="720090" cy="720090"/>
              <wp:effectExtent l="0" t="0" r="0" b="0"/>
              <wp:wrapTopAndBottom/>
              <wp:docPr id="58"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1</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1</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62" name="Frame4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column">
                <wp:posOffset>720725</wp:posOffset>
              </wp:positionH>
              <wp:positionV relativeFrom="page">
                <wp:posOffset>1315085</wp:posOffset>
              </wp:positionV>
              <wp:extent cx="720090" cy="720090"/>
              <wp:effectExtent l="0" t="0" r="0" b="0"/>
              <wp:wrapTopAndBottom/>
              <wp:docPr id="63"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posOffset>720725</wp:posOffset>
              </wp:positionH>
              <wp:positionV relativeFrom="page">
                <wp:posOffset>1315085</wp:posOffset>
              </wp:positionV>
              <wp:extent cx="720090" cy="720090"/>
              <wp:effectExtent l="0" t="0" r="0" b="0"/>
              <wp:wrapTopAndBottom/>
              <wp:docPr id="71" name="Frame4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column">
                <wp:posOffset>720725</wp:posOffset>
              </wp:positionH>
              <wp:positionV relativeFrom="page">
                <wp:posOffset>1315085</wp:posOffset>
              </wp:positionV>
              <wp:extent cx="720090" cy="720090"/>
              <wp:effectExtent l="0" t="0" r="0" b="0"/>
              <wp:wrapTopAndBottom/>
              <wp:docPr id="72" name="Frame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column">
                <wp:posOffset>720725</wp:posOffset>
              </wp:positionH>
              <wp:positionV relativeFrom="page">
                <wp:posOffset>1315085</wp:posOffset>
              </wp:positionV>
              <wp:extent cx="720090" cy="720090"/>
              <wp:effectExtent l="0" t="0" r="0" b="0"/>
              <wp:wrapTopAndBottom/>
              <wp:docPr id="7" name="Frame1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315085</wp:posOffset>
              </wp:positionV>
              <wp:extent cx="720090" cy="720090"/>
              <wp:effectExtent l="0" t="0" r="0" b="0"/>
              <wp:wrapTopAndBottom/>
              <wp:docPr id="8" name="Frame1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3</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column">
                <wp:posOffset>720725</wp:posOffset>
              </wp:positionH>
              <wp:positionV relativeFrom="page">
                <wp:posOffset>1315085</wp:posOffset>
              </wp:positionV>
              <wp:extent cx="720090" cy="720090"/>
              <wp:effectExtent l="0" t="0" r="0" b="0"/>
              <wp:wrapTopAndBottom/>
              <wp:docPr id="12" name="Frame2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9</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9</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315085</wp:posOffset>
              </wp:positionV>
              <wp:extent cx="720090" cy="720090"/>
              <wp:effectExtent l="0" t="0" r="0" b="0"/>
              <wp:wrapTopAndBottom/>
              <wp:docPr id="13" name="Frame2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5</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5</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720725</wp:posOffset>
              </wp:positionH>
              <wp:positionV relativeFrom="page">
                <wp:posOffset>1315085</wp:posOffset>
              </wp:positionV>
              <wp:extent cx="720090" cy="720090"/>
              <wp:effectExtent l="0" t="0" r="0" b="0"/>
              <wp:wrapTopAndBottom/>
              <wp:docPr id="17" name="Frame2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2</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2</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720725</wp:posOffset>
              </wp:positionH>
              <wp:positionV relativeFrom="page">
                <wp:posOffset>1315085</wp:posOffset>
              </wp:positionV>
              <wp:extent cx="720090" cy="720090"/>
              <wp:effectExtent l="0" t="0" r="0" b="0"/>
              <wp:wrapTopAndBottom/>
              <wp:docPr id="18"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drawing>
                              <wp:inline distT="0" distB="0" distL="0" distR="0">
                                <wp:extent cx="609600" cy="60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0</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drawing>
                        <wp:inline distT="0" distB="0" distL="0" distR="0">
                          <wp:extent cx="609600" cy="609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39" t="-39" r="-39" b="-39"/>
                                  <a:stretch>
                                    <a:fillRect/>
                                  </a:stretch>
                                </pic:blipFill>
                                <pic:spPr bwMode="auto">
                                  <a:xfrm>
                                    <a:off x="0" y="0"/>
                                    <a:ext cx="609600" cy="609600"/>
                                  </a:xfrm>
                                  <a:prstGeom prst="rect">
                                    <a:avLst/>
                                  </a:prstGeom>
                                </pic:spPr>
                              </pic:pic>
                            </a:graphicData>
                          </a:graphic>
                        </wp:inline>
                      </w:drawing>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0</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315085</wp:posOffset>
              </wp:positionV>
              <wp:extent cx="720090" cy="720090"/>
              <wp:effectExtent l="0" t="0" r="0" b="0"/>
              <wp:wrapTopAndBottom/>
              <wp:docPr id="22" name="Frame2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4</w:t>
                          </w:r>
                          <w:r>
                            <w:rPr/>
                            <w:fldChar w:fldCharType="end"/>
                          </w:r>
                        </w:p>
                        <w:p>
                          <w:pPr>
                            <w:pStyle w:val="Mseite"/>
                            <w:widowControl/>
                            <w:bidi w:val="0"/>
                            <w:spacing w:before="0" w:after="170"/>
                            <w:rPr/>
                          </w:pPr>
                          <w:r>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Pr>
                      <w:t>BMW</w:t>
                    </w:r>
                    <w:r>
                      <w:rPr>
                        <w:rStyle w:val="Zbold"/>
                      </w:rPr>
                      <w:br/>
                    </w:r>
                    <w:r>
                      <w:rPr>
                        <w:rStyle w:val="MmedieninformationZchnZchn"/>
                      </w:rPr>
                      <w:t>Media</w:t>
                      <w:br/>
                      <w:t>Information</w:t>
                    </w:r>
                  </w:p>
                  <w:p>
                    <w:pPr>
                      <w:pStyle w:val="Mseite"/>
                      <w:rPr/>
                    </w:pPr>
                    <w:r>
                      <w:rPr/>
                      <w:t>7/2009</w:t>
                      <w:br/>
                      <w:t xml:space="preserve">Page </w:t>
                    </w:r>
                    <w:r>
                      <w:rPr/>
                      <w:fldChar w:fldCharType="begin"/>
                    </w:r>
                    <w:r>
                      <w:rPr/>
                      <w:instrText xml:space="preserve"> PAGE </w:instrText>
                    </w:r>
                    <w:r>
                      <w:rPr/>
                      <w:fldChar w:fldCharType="separate"/>
                    </w:r>
                    <w:r>
                      <w:rPr/>
                      <w:t>14</w:t>
                    </w:r>
                    <w:r>
                      <w:rPr/>
                      <w:fldChar w:fldCharType="end"/>
                    </w:r>
                  </w:p>
                  <w:p>
                    <w:pPr>
                      <w:pStyle w:val="Mseite"/>
                      <w:widowControl/>
                      <w:bidi w:val="0"/>
                      <w:spacing w:before="0" w:after="170"/>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 w:hAnsi="BMWTypeLight" w:eastAsia="BMWTypeLight" w:cs="BMWTypeLight"/>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b w:val="false"/>
    </w:rPr>
  </w:style>
  <w:style w:type="character" w:styleId="MbmwZchnZchn">
    <w:name w:val="m-bmw Zchn Zchn"/>
    <w:basedOn w:val="AbsatzStandardschriftart"/>
    <w:qFormat/>
    <w:rPr>
      <w:b/>
      <w:sz w:val="16"/>
      <w:szCs w:val="24"/>
      <w:lang w:val="de-DE" w:bidi="ar-SA"/>
    </w:rPr>
  </w:style>
  <w:style w:type="character" w:styleId="MmedieninformationZchnZchn">
    <w:name w:val="m-medieninformation Zchn Zchn"/>
    <w:basedOn w:val="AbsatzStandardschriftart"/>
    <w:qFormat/>
    <w:rPr>
      <w:b/>
      <w:color w:val="808080"/>
      <w:sz w:val="16"/>
      <w:szCs w:val="24"/>
      <w:lang w:val="de-DE" w:bidi="ar-SA"/>
    </w:rPr>
  </w:style>
  <w:style w:type="character" w:styleId="FuzeileZchn">
    <w:name w:val="Fußzeile Zchn"/>
    <w:basedOn w:val="AbsatzStandardschriftart"/>
    <w:qFormat/>
    <w:rPr>
      <w:sz w:val="22"/>
      <w:szCs w:val="22"/>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00Hochgestellt">
    <w:name w:val="00_Hochgestellt"/>
    <w:qFormat/>
    <w:rPr>
      <w:rFonts w:ascii="BMWTypeGlobalPro-Light" w:hAnsi="BMWTypeGlobalPro-Light" w:cs="BMWTypeGlobalPro-Light"/>
      <w:color w:val="000000"/>
      <w:spacing w:val="0"/>
      <w:w w:val="100"/>
      <w:sz w:val="15"/>
      <w:szCs w:val="15"/>
      <w:u w:val="none"/>
      <w:vertAlign w:val="superscript"/>
      <w:lang w:val="de-DE"/>
    </w:rPr>
  </w:style>
  <w:style w:type="character" w:styleId="00Tiefgestellt">
    <w:name w:val="00_Tiefgestellt"/>
    <w:qFormat/>
    <w:rPr>
      <w:rFonts w:ascii="BMWTypeGlobalPro-Light" w:hAnsi="BMWTypeGlobalPro-Light" w:cs="BMWTypeGlobalPro-Light"/>
      <w:color w:val="000000"/>
      <w:spacing w:val="0"/>
      <w:w w:val="100"/>
      <w:sz w:val="15"/>
      <w:szCs w:val="15"/>
      <w:u w:val="none"/>
      <w:vertAlign w:val="subscript"/>
      <w:lang w:val="de-DE"/>
    </w:rPr>
  </w:style>
  <w:style w:type="character" w:styleId="Mlistenpunkt">
    <w:name w:val="m-listenpunkt"/>
    <w:qFormat/>
    <w:rPr>
      <w:rFonts w:ascii="BMWTypeGlobalPro-Bold" w:hAnsi="BMWTypeGlobalPro-Bold" w:cs="BMWTypeGlobalPro-Bold"/>
      <w:b/>
      <w:bCs/>
      <w:color w:val="000000"/>
      <w:spacing w:val="0"/>
      <w:w w:val="100"/>
      <w:position w:val="0"/>
      <w:sz w:val="26"/>
      <w:sz w:val="26"/>
      <w:szCs w:val="2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 Type Global Pro Light;Arial Unicode MS" w:hAnsi="BMW Type Global Pro Light;Arial Unicode MS" w:eastAsia="BMWTypeLight" w:cs="BMW Type Global Pro Light;Arial Unicode MS"/>
      <w:color w:val="000000"/>
      <w:kern w:val="2"/>
      <w:sz w:val="22"/>
      <w:szCs w:val="22"/>
      <w:lang w:val="de-DE" w:bidi="ar-SA" w:eastAsia="zh-CN"/>
    </w:rPr>
  </w:style>
  <w:style w:type="paragraph" w:styleId="Aliste">
    <w:name w:val="a-liste"/>
    <w:qFormat/>
    <w:pPr>
      <w:widowControl/>
      <w:numPr>
        <w:ilvl w:val="0"/>
        <w:numId w:val="2"/>
      </w:numPr>
      <w:bidi w:val="0"/>
      <w:spacing w:lineRule="exact" w:line="330" w:before="0" w:after="330"/>
      <w:ind w:left="284" w:right="1049" w:hanging="284"/>
    </w:pPr>
    <w:rPr>
      <w:rFonts w:ascii="BMW Type Global Pro Light;Arial Unicode MS" w:hAnsi="BMW Type Global Pro Light;Arial Unicode MS" w:eastAsia="BMWTypeLight" w:cs="BMW Type Global Pro Light;Arial Unicode MS"/>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 Type Global Pro Light;Arial Unicode MS" w:hAnsi="BMW Type Global Pro Light;Arial Unicode MS" w:eastAsia="BMWTypeLight" w:cs="BMW Type Global Pro Light;Arial Unicode MS"/>
      <w:b/>
      <w:color w:val="000000"/>
      <w:kern w:val="2"/>
      <w:sz w:val="22"/>
      <w:szCs w:val="22"/>
      <w:lang w:val="de-DE" w:bidi="ar-SA" w:eastAsia="zh-CN"/>
    </w:rPr>
  </w:style>
  <w:style w:type="paragraph" w:styleId="Akapitel">
    <w:name w:val="a-kapitel"/>
    <w:qFormat/>
    <w:pPr>
      <w:pageBreakBefore/>
      <w:widowControl/>
      <w:numPr>
        <w:ilvl w:val="0"/>
        <w:numId w:val="3"/>
      </w:numPr>
      <w:bidi w:val="0"/>
      <w:spacing w:lineRule="exact" w:line="370"/>
      <w:ind w:left="680" w:hanging="680"/>
      <w:outlineLvl w:val="0"/>
    </w:pPr>
    <w:rPr>
      <w:rFonts w:ascii="BMW Type Global Pro Bold;Arial Unicode MS" w:hAnsi="BMW Type Global Pro Bold;Arial Unicode MS" w:eastAsia="BMWTypeLight" w:cs="BMW Type Global Pro Bold;Arial Unicode MS"/>
      <w:b/>
      <w:color w:val="000000"/>
      <w:kern w:val="2"/>
      <w:sz w:val="36"/>
      <w:szCs w:val="36"/>
      <w:lang w:val="de-DE" w:bidi="ar-SA" w:eastAsia="zh-CN"/>
    </w:rPr>
  </w:style>
  <w:style w:type="paragraph" w:styleId="Aunterkapitel">
    <w:name w:val="a-unterkapitel"/>
    <w:basedOn w:val="Akapitel"/>
    <w:qFormat/>
    <w:pPr>
      <w:numPr>
        <w:ilvl w:val="0"/>
        <w:numId w:val="0"/>
      </w:numPr>
      <w:ind w:left="1440" w:hanging="360"/>
      <w:outlineLvl w:val="1"/>
    </w:pPr>
    <w:rPr>
      <w:color w:val="808080"/>
    </w:rPr>
  </w:style>
  <w:style w:type="paragraph" w:styleId="Mseite">
    <w:name w:val="m-seite"/>
    <w:qFormat/>
    <w:pPr>
      <w:widowControl/>
      <w:bidi w:val="0"/>
      <w:spacing w:before="0" w:after="170"/>
    </w:pPr>
    <w:rPr>
      <w:rFonts w:ascii="BMWTypeLight" w:hAnsi="BMWTypeLight" w:eastAsia="BMWTypeLight" w:cs="BMWTypeLight"/>
      <w:color w:val="auto"/>
      <w:sz w:val="16"/>
      <w:szCs w:val="24"/>
      <w:lang w:val="de-DE" w:bidi="ar-SA" w:eastAsia="zh-CN"/>
    </w:rPr>
  </w:style>
  <w:style w:type="paragraph" w:styleId="Aerstesunterkapitel">
    <w:name w:val="a-erstesunterkapitel"/>
    <w:basedOn w:val="Aunterkapitel"/>
    <w:qFormat/>
    <w:pPr/>
    <w:rPr/>
  </w:style>
  <w:style w:type="paragraph" w:styleId="Mbmw">
    <w:name w:val="m-bmw"/>
    <w:qFormat/>
    <w:pPr>
      <w:widowControl/>
      <w:bidi w:val="0"/>
    </w:pPr>
    <w:rPr>
      <w:rFonts w:ascii="BMWTypeLight" w:hAnsi="BMWTypeLight" w:eastAsia="BMWTypeLight" w:cs="BMWTypeLight"/>
      <w:b/>
      <w:color w:val="auto"/>
      <w:sz w:val="16"/>
      <w:szCs w:val="24"/>
      <w:lang w:val="de-DE" w:bidi="ar-SA" w:eastAsia="zh-CN"/>
    </w:rPr>
  </w:style>
  <w:style w:type="paragraph" w:styleId="Mmedieninformation">
    <w:name w:val="m-medieninformation"/>
    <w:qFormat/>
    <w:pPr>
      <w:widowControl/>
      <w:bidi w:val="0"/>
    </w:pPr>
    <w:rPr>
      <w:rFonts w:ascii="BMWTypeLight" w:hAnsi="BMWTypeLight" w:eastAsia="BMWTypeLight" w:cs="BMWTypeLight"/>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8579" w:leader="dot"/>
      </w:tabs>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paragraph" w:styleId="Minhaltsverzeichnis">
    <w:name w:val="m-inhaltsverzeichnis"/>
    <w:basedOn w:val="KeinAbsatzformat"/>
    <w:qFormat/>
    <w:pPr>
      <w:tabs>
        <w:tab w:val="clear" w:pos="708"/>
        <w:tab w:val="left" w:pos="510" w:leader="none"/>
        <w:tab w:val="right" w:pos="8504" w:leader="dot"/>
      </w:tabs>
      <w:spacing w:lineRule="atLeast" w:line="330" w:before="330" w:after="0"/>
      <w:ind w:left="510" w:hanging="510"/>
    </w:pPr>
    <w:rPr>
      <w:rFonts w:ascii="BMWTypeGlobalPro-Bold" w:hAnsi="BMWTypeGlobalPro-Bold" w:cs="BMWTypeGlobalPro-Bold"/>
      <w:b/>
      <w:bCs/>
      <w:sz w:val="22"/>
      <w:szCs w:val="22"/>
    </w:rPr>
  </w:style>
  <w:style w:type="paragraph" w:styleId="Minhaltsverzeichnisunterkapitel">
    <w:name w:val="m-inhaltsverzeichnisunterkapitel"/>
    <w:basedOn w:val="KeinAbsatzformat"/>
    <w:qFormat/>
    <w:pPr>
      <w:tabs>
        <w:tab w:val="clear" w:pos="708"/>
        <w:tab w:val="left" w:pos="510" w:leader="none"/>
        <w:tab w:val="right" w:pos="8504" w:leader="dot"/>
      </w:tabs>
      <w:spacing w:lineRule="atLeast" w:line="330"/>
      <w:ind w:left="510" w:hanging="510"/>
    </w:pPr>
    <w:rPr>
      <w:rFonts w:ascii="BMWTypeGlobalPro-Light" w:hAnsi="BMWTypeGlobalPro-Light" w:cs="BMWTypeGlobalPro-Light"/>
      <w:sz w:val="22"/>
      <w:szCs w:val="22"/>
    </w:rPr>
  </w:style>
  <w:style w:type="paragraph" w:styleId="00Grundtext">
    <w:name w:val="00_Grundtext"/>
    <w:basedOn w:val="KeinAbsatzformat"/>
    <w:qFormat/>
    <w:pPr>
      <w:spacing w:lineRule="atLeast" w:line="233" w:before="0" w:after="233"/>
    </w:pPr>
    <w:rPr>
      <w:rFonts w:ascii="BMWTypeGlobalPro-Light" w:hAnsi="BMWTypeGlobalPro-Light" w:cs="BMWTypeGlobalPro-Light"/>
      <w:sz w:val="16"/>
      <w:szCs w:val="16"/>
    </w:rPr>
  </w:style>
  <w:style w:type="paragraph" w:styleId="EinfacherAbsatz">
    <w:name w:val="[Einfacher Absatz]"/>
    <w:basedOn w:val="KeinAbsatzformat"/>
    <w:qFormat/>
    <w:pPr/>
    <w:rPr/>
  </w:style>
  <w:style w:type="paragraph" w:styleId="Minhaltsverzeichnistitel">
    <w:name w:val="m-inhaltsverzeichnistitel"/>
    <w:basedOn w:val="EinfacherAbsatz"/>
    <w:qFormat/>
    <w:pPr>
      <w:spacing w:lineRule="atLeast" w:line="386"/>
    </w:pPr>
    <w:rPr>
      <w:rFonts w:ascii="BMWTypeGlobalPro-Bold" w:hAnsi="BMWTypeGlobalPro-Bold" w:cs="BMWTypeGlobalPro-Bold"/>
      <w:b/>
      <w:bCs/>
      <w:sz w:val="36"/>
      <w:szCs w:val="36"/>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2.wmf"/><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6:00Z</dcterms:created>
  <dc:creator>oew</dc:creator>
  <dc:description/>
  <cp:keywords/>
  <dc:language>en-US</dc:language>
  <cp:lastModifiedBy>-</cp:lastModifiedBy>
  <cp:lastPrinted>2009-03-26T11:18:00Z</cp:lastPrinted>
  <dcterms:modified xsi:type="dcterms:W3CDTF">2009-07-08T09:16:00Z</dcterms:modified>
  <cp:revision>2</cp:revision>
  <dc:subject>Pressemappe</dc:subject>
  <dc:title>BMW Group PressClub</dc:title>
</cp:coreProperties>
</file>