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860"/>
        <w:rPr/>
      </w:pPr>
      <w:r>
        <w:drawing>
          <wp:anchor behindDoc="0" distT="0" distB="0" distL="114935" distR="114935" simplePos="0" locked="0" layoutInCell="0" allowOverlap="1" relativeHeight="84">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kern w:val="2"/>
          <w:lang w:val="es-ES_tradnl"/>
        </w:rPr>
        <w:t>El nuevo BMW Serie 6 Cabrio.</w:t>
        <w:br/>
      </w:r>
      <w:r>
        <w:rPr>
          <w:color w:val="808080"/>
          <w:kern w:val="2"/>
          <w:lang w:val="es-ES_tradnl"/>
        </w:rPr>
        <w:t>Índice.</w:t>
      </w:r>
    </w:p>
    <w:p>
      <w:pPr>
        <w:pStyle w:val="Flietext"/>
        <w:tabs>
          <w:tab w:val="clear" w:pos="709"/>
          <w:tab w:val="left" w:pos="567" w:leader="none"/>
          <w:tab w:val="right" w:pos="8562" w:leader="dot"/>
        </w:tabs>
        <w:ind w:left="567" w:right="1134" w:hanging="567"/>
        <w:rPr/>
      </w:pPr>
      <w:r>
        <w:rPr>
          <w:b/>
          <w:kern w:val="2"/>
          <w:lang w:val="es-ES_tradnl"/>
        </w:rPr>
        <w:t>1.</w:t>
        <w:tab/>
        <w:t xml:space="preserve">El nuevo BMW Serie 6 Cabrio. </w:t>
        <w:br/>
        <w:t>Versión resumida.</w:t>
      </w:r>
      <w:r>
        <w:rPr>
          <w:kern w:val="2"/>
          <w:lang w:val="es-ES_tradnl"/>
        </w:rPr>
        <w:t xml:space="preserve"> </w:t>
        <w:tab/>
        <w:t xml:space="preserve"> 3</w:t>
      </w:r>
    </w:p>
    <w:p>
      <w:pPr>
        <w:pStyle w:val="Flietext"/>
        <w:tabs>
          <w:tab w:val="clear" w:pos="709"/>
          <w:tab w:val="left" w:pos="567" w:leader="none"/>
          <w:tab w:val="right" w:pos="8562" w:leader="dot"/>
        </w:tabs>
        <w:rPr/>
      </w:pPr>
      <w:r>
        <w:rPr>
          <w:b/>
          <w:kern w:val="2"/>
          <w:lang w:val="es-ES_tradnl"/>
        </w:rPr>
        <w:t>2.</w:t>
        <w:tab/>
        <w:t>El nuevo BMW Serie 6 Cabrio.</w:t>
      </w:r>
      <w:r>
        <w:rPr>
          <w:kern w:val="2"/>
          <w:lang w:val="es-ES_tradnl"/>
        </w:rPr>
        <w:t xml:space="preserve"> </w:t>
        <w:tab/>
        <w:t xml:space="preserve"> 9</w:t>
        <w:br/>
        <w:t>2.1</w:t>
        <w:tab/>
        <w:t xml:space="preserve">La capota de prolongaciones triangulares laterales: </w:t>
        <w:br/>
        <w:t xml:space="preserve"> </w:t>
        <w:tab/>
        <w:t xml:space="preserve">diseño fascinante y ventajas más que convincentes. </w:t>
        <w:tab/>
        <w:t xml:space="preserve"> 9</w:t>
        <w:br/>
        <w:t>2.2</w:t>
        <w:tab/>
        <w:t xml:space="preserve">El diseño: perspectivas de un coche de ensueño. </w:t>
        <w:tab/>
        <w:t xml:space="preserve"> 13</w:t>
        <w:br/>
        <w:t>2.3</w:t>
        <w:tab/>
        <w:t xml:space="preserve">El propulsor: gran potencia y marcha cultivada. </w:t>
        <w:tab/>
        <w:t xml:space="preserve"> 21</w:t>
        <w:br/>
        <w:t>2.4</w:t>
        <w:tab/>
        <w:t xml:space="preserve">El chasis: mayor agilidad con la dirección activa. </w:t>
        <w:tab/>
        <w:t xml:space="preserve"> 25</w:t>
        <w:br/>
        <w:t>2.5</w:t>
        <w:tab/>
        <w:t xml:space="preserve">La carrocería y la seguridad pasiva: </w:t>
        <w:br/>
        <w:t xml:space="preserve"> </w:t>
        <w:tab/>
        <w:t xml:space="preserve">ideas innovadoras para más dinamismo y máxima protección. </w:t>
        <w:tab/>
        <w:t xml:space="preserve"> 31</w:t>
        <w:br/>
        <w:t>2.6</w:t>
        <w:tab/>
        <w:t xml:space="preserve">El equipamiento: </w:t>
        <w:br/>
        <w:t xml:space="preserve"> </w:t>
        <w:tab/>
        <w:t xml:space="preserve">sistemas de asistencia para más dinamismo, confort y seguridad. </w:t>
        <w:tab/>
        <w:t xml:space="preserve"> 36</w:t>
        <w:br/>
        <w:t>2.7</w:t>
        <w:tab/>
        <w:t xml:space="preserve">La tradición de los descapotables de BMW: </w:t>
        <w:br/>
        <w:t xml:space="preserve"> </w:t>
        <w:tab/>
        <w:t xml:space="preserve">el nuevo Cabrio de la serie 6 y sus legendarios antecesores. </w:t>
        <w:tab/>
        <w:t xml:space="preserve"> 49</w:t>
      </w:r>
    </w:p>
    <w:p>
      <w:pPr>
        <w:pStyle w:val="Flietext"/>
        <w:tabs>
          <w:tab w:val="clear" w:pos="709"/>
          <w:tab w:val="left" w:pos="567" w:leader="none"/>
          <w:tab w:val="right" w:pos="8562" w:leader="dot"/>
        </w:tabs>
        <w:ind w:left="567" w:right="1134" w:hanging="567"/>
        <w:rPr>
          <w:b/>
          <w:b/>
          <w:kern w:val="2"/>
          <w:sz w:val="36"/>
          <w:lang w:val="es-ES_tradnl"/>
        </w:rPr>
      </w:pPr>
      <w:r>
        <w:rPr>
          <w:b/>
          <w:spacing w:val="-2"/>
          <w:kern w:val="2"/>
          <w:lang w:val="es-ES_tradnl"/>
        </w:rPr>
        <w:t>3.</w:t>
        <w:tab/>
      </w:r>
      <w:r>
        <w:rPr>
          <w:b/>
          <w:kern w:val="2"/>
          <w:lang w:val="es-ES_tradnl"/>
        </w:rPr>
        <w:t xml:space="preserve">La fabricación del BMW 645Ci: </w:t>
        <w:br/>
        <w:t>Alta tecnología en beneficio de los clientes.</w:t>
      </w:r>
      <w:r>
        <w:rPr>
          <w:b/>
          <w:kern w:val="2"/>
          <w:sz w:val="36"/>
          <w:lang w:val="es-ES_tradnl"/>
        </w:rPr>
        <w:t xml:space="preserve"> </w:t>
      </w:r>
      <w:r>
        <w:rPr>
          <w:kern w:val="2"/>
          <w:lang w:val="es-ES_tradnl"/>
        </w:rPr>
        <w:tab/>
        <w:t xml:space="preserve"> 53</w:t>
      </w:r>
    </w:p>
    <w:p>
      <w:pPr>
        <w:pStyle w:val="Flietext"/>
        <w:tabs>
          <w:tab w:val="clear" w:pos="709"/>
          <w:tab w:val="left" w:pos="567" w:leader="none"/>
          <w:tab w:val="right" w:pos="8562" w:leader="dot"/>
        </w:tabs>
        <w:rPr>
          <w:b/>
          <w:b/>
          <w:spacing w:val="-2"/>
          <w:kern w:val="2"/>
          <w:lang w:val="es-ES_tradnl"/>
        </w:rPr>
      </w:pPr>
      <w:r>
        <w:rPr>
          <w:b/>
          <w:kern w:val="2"/>
          <w:lang w:val="es-ES_tradnl"/>
        </w:rPr>
        <w:t>4.</w:t>
        <w:tab/>
        <w:t>El BMW 645Ci Cabrio y su posicionamiento en el mercado.</w:t>
      </w:r>
      <w:r>
        <w:rPr>
          <w:b/>
          <w:spacing w:val="-2"/>
          <w:kern w:val="2"/>
          <w:lang w:val="es-ES_tradnl"/>
        </w:rPr>
        <w:t xml:space="preserve"> </w:t>
      </w:r>
      <w:r>
        <w:rPr>
          <w:spacing w:val="-2"/>
          <w:kern w:val="2"/>
          <w:lang w:val="es-ES_tradnl"/>
        </w:rPr>
        <w:tab/>
        <w:t xml:space="preserve"> 57</w:t>
      </w:r>
    </w:p>
    <w:p>
      <w:pPr>
        <w:pStyle w:val="Flietext"/>
        <w:tabs>
          <w:tab w:val="clear" w:pos="709"/>
          <w:tab w:val="left" w:pos="567" w:leader="none"/>
          <w:tab w:val="right" w:pos="8562" w:leader="dot"/>
        </w:tabs>
        <w:spacing w:before="0" w:after="320"/>
        <w:ind w:left="567" w:right="1134" w:hanging="567"/>
        <w:rPr/>
      </w:pPr>
      <w:r>
        <w:rPr>
          <w:b/>
          <w:kern w:val="2"/>
          <w:lang w:val="es-ES_tradnl" w:eastAsia="de-DE"/>
        </w:rPr>
        <w:t>5.</w:t>
        <w:tab/>
        <w:t>Datos técnicos.</w:t>
      </w:r>
      <w:r>
        <w:rPr>
          <w:kern w:val="2"/>
          <w:lang w:val="es-ES_tradnl" w:eastAsia="de-DE"/>
        </w:rPr>
        <w:t xml:space="preserve"> </w:t>
        <w:tab/>
        <w:t xml:space="preserve"> 58</w:t>
      </w:r>
    </w:p>
    <w:p>
      <w:pPr>
        <w:pStyle w:val="Flietext"/>
        <w:tabs>
          <w:tab w:val="clear" w:pos="709"/>
          <w:tab w:val="left" w:pos="567" w:leader="none"/>
          <w:tab w:val="right" w:pos="8562" w:leader="dot"/>
        </w:tabs>
        <w:spacing w:before="0" w:after="320"/>
        <w:ind w:left="448" w:right="1134" w:hanging="448"/>
        <w:rPr/>
      </w:pPr>
      <w:r>
        <w:rPr>
          <w:b/>
          <w:kern w:val="2"/>
          <w:lang w:val="es-ES_tradnl" w:eastAsia="de-DE"/>
        </w:rPr>
        <w:t>6.</w:t>
        <w:tab/>
        <w:tab/>
        <w:t xml:space="preserve">Diagrama de potencia y par motor. </w:t>
      </w:r>
      <w:r>
        <w:rPr>
          <w:kern w:val="2"/>
          <w:lang w:val="es-ES_tradnl" w:eastAsia="de-DE"/>
        </w:rPr>
        <w:tab/>
        <w:t xml:space="preserve"> 59</w:t>
      </w:r>
    </w:p>
    <w:p>
      <w:pPr>
        <w:pStyle w:val="Flietext"/>
        <w:tabs>
          <w:tab w:val="clear" w:pos="709"/>
          <w:tab w:val="left" w:pos="567" w:leader="none"/>
          <w:tab w:val="right" w:pos="8562" w:leader="dot"/>
        </w:tabs>
        <w:spacing w:before="0" w:after="320"/>
        <w:ind w:left="448" w:right="1134" w:hanging="448"/>
        <w:rPr/>
      </w:pPr>
      <w:r>
        <w:rPr>
          <w:b/>
          <w:kern w:val="2"/>
          <w:lang w:val="es-ES_tradnl" w:eastAsia="de-DE"/>
        </w:rPr>
        <w:t>7.</w:t>
        <w:tab/>
        <w:tab/>
        <w:t xml:space="preserve">Dimensiones exteriores e interiores. </w:t>
      </w:r>
      <w:r>
        <w:rPr>
          <w:kern w:val="2"/>
          <w:lang w:val="es-ES_tradnl" w:eastAsia="de-DE"/>
        </w:rPr>
        <w:tab/>
        <w:t xml:space="preserve"> 60</w:t>
      </w:r>
    </w:p>
    <w:p>
      <w:pPr>
        <w:pStyle w:val="Flietext"/>
        <w:tabs>
          <w:tab w:val="clear" w:pos="709"/>
          <w:tab w:val="left" w:pos="567" w:leader="none"/>
          <w:tab w:val="right" w:pos="8562" w:leader="dot"/>
        </w:tabs>
        <w:rPr>
          <w:b/>
          <w:b/>
          <w:kern w:val="2"/>
          <w:lang w:val="es-ES_tradnl" w:eastAsia="de-DE"/>
        </w:rPr>
      </w:pPr>
      <w:r>
        <w:rPr>
          <w:b/>
          <w:kern w:val="2"/>
          <w:lang w:val="es-ES_tradnl" w:eastAsia="de-DE"/>
        </w:rPr>
      </w:r>
    </w:p>
    <w:p>
      <w:pPr>
        <w:pStyle w:val="Flietext"/>
        <w:rPr>
          <w:b/>
          <w:b/>
          <w:kern w:val="2"/>
          <w:lang w:val="es-ES_tradnl"/>
        </w:rPr>
      </w:pPr>
      <w:r>
        <w:rPr>
          <w:b/>
          <w:kern w:val="2"/>
          <w:lang w:val="es-ES_tradnl"/>
        </w:rPr>
      </w:r>
    </w:p>
    <w:p>
      <w:pPr>
        <w:pStyle w:val="KapitelberschriftohneUnterzeile"/>
        <w:tabs>
          <w:tab w:val="clear" w:pos="709"/>
          <w:tab w:val="left" w:pos="737" w:leader="none"/>
        </w:tabs>
        <w:spacing w:before="0" w:after="1860"/>
        <w:ind w:left="737" w:right="1531" w:hanging="737"/>
        <w:rPr>
          <w:kern w:val="2"/>
          <w:lang w:val="es-ES_tradnl"/>
        </w:rPr>
      </w:pPr>
      <w:r>
        <w:drawing>
          <wp:anchor behindDoc="0" distT="0" distB="0" distL="114935" distR="114935" simplePos="0" locked="0" layoutInCell="0" allowOverlap="1" relativeHeight="85">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lang w:val="es-ES_tradnl"/>
        </w:rPr>
        <w:t>1.</w:t>
        <w:tab/>
        <w:t>El nuevo BMW Serie 6 Cabrio.</w:t>
        <w:br/>
        <w:t>Versión resumida.</w:t>
      </w:r>
    </w:p>
    <w:p>
      <w:pPr>
        <w:pStyle w:val="Flietext"/>
        <w:rPr/>
      </w:pPr>
      <w:r>
        <w:rPr>
          <w:kern w:val="2"/>
          <w:lang w:val="es-ES_tradnl"/>
        </w:rPr>
        <w:t xml:space="preserve">Formas deslumbrantes, tecnología entusiasmante, prestaciones fascinantes: esas son las propiedades de un automóvil en el que sus cuatro ocupantes disfrutan al máximo de la conducción a cielo abierto. El nuevo descapotable de la serie 6 de BMW es un automóvil de ensueño en términos técnicos </w:t>
        <w:br/>
        <w:t xml:space="preserve">y de diseño.  </w:t>
      </w:r>
    </w:p>
    <w:p>
      <w:pPr>
        <w:pStyle w:val="Flietext"/>
        <w:rPr/>
      </w:pPr>
      <w:r>
        <w:rPr>
          <w:kern w:val="2"/>
          <w:lang w:val="es-ES_tradnl"/>
        </w:rPr>
        <w:t xml:space="preserve">Con su novedosa capota de prolongaciones triangulares laterales, el Cabrio </w:t>
        <w:br/>
        <w:t xml:space="preserve">de la serie 6 brilla, al igual que el Coupé de la misma serie, por sus líneas acentuadas y elegantes. La capota, en su parte posterior con prolongación triangular, parece tener anchas columnas C, acentuando la forma coupé </w:t>
        <w:br/>
        <w:t xml:space="preserve">del descapotable. El Cabrio es una lograda combinación entre los atributos atléticos del coupé y los elementos estilísticos de un descapotable de lujo </w:t>
        <w:br/>
        <w:t xml:space="preserve">de 2+2 asientos. Basta verlo aparcado para entender que este nuevo Cabrio de la serie 6 es un coche excepcionalmente ágil, una característica propia </w:t>
        <w:br/>
        <w:t>de la serie 6 de BMW.</w:t>
      </w:r>
    </w:p>
    <w:p>
      <w:pPr>
        <w:pStyle w:val="FlietextTop"/>
        <w:rPr>
          <w:kern w:val="2"/>
          <w:lang w:val="es-ES_tradnl"/>
        </w:rPr>
      </w:pPr>
      <w:r>
        <w:rPr>
          <w:kern w:val="2"/>
          <w:lang w:val="es-ES_tradnl"/>
        </w:rPr>
        <w:t>Un automóvil para clientes exigentes.</w:t>
      </w:r>
    </w:p>
    <w:p>
      <w:pPr>
        <w:pStyle w:val="Flietext"/>
        <w:rPr/>
      </w:pPr>
      <w:r>
        <w:rPr>
          <w:kern w:val="2"/>
          <w:lang w:val="es-ES_tradnl"/>
        </w:rPr>
        <w:t xml:space="preserve">El comprador de un descapotable expresa con su automóvil su propio estilo de vida. Por ello, BMW ha creado una variante propia y de marcado carácter </w:t>
        <w:br/>
        <w:t xml:space="preserve">de la serie 6, especialmente para los individualistas amantes de los coches descapotables. Así, cada cliente recibe un automóvil exclusivo para hacer realidad sus sueños. Además, la fuerza innovadora y el nivel de calidad </w:t>
        <w:br/>
        <w:t xml:space="preserve">de BMW garantizan que tanto el Cabrio como el Coupé de la serie 6 permitan disfrutar al máximo de la conducción, contando con altos niveles de confort, seguridad y, también, utilidad diaria. </w:t>
      </w:r>
    </w:p>
    <w:p>
      <w:pPr>
        <w:pStyle w:val="FlietextTop"/>
        <w:rPr>
          <w:kern w:val="2"/>
          <w:lang w:val="es-ES_tradnl"/>
        </w:rPr>
      </w:pPr>
      <w:r>
        <w:rPr>
          <w:kern w:val="2"/>
          <w:lang w:val="es-ES_tradnl"/>
        </w:rPr>
        <w:t>Motor V8 para siempre disfrutar de una gran potencia al aire libre.</w:t>
      </w:r>
    </w:p>
    <w:p>
      <w:pPr>
        <w:pStyle w:val="Flietext"/>
        <w:rPr/>
      </w:pPr>
      <w:r>
        <w:rPr>
          <w:kern w:val="2"/>
          <w:lang w:val="es-ES_tradnl"/>
        </w:rPr>
        <w:t xml:space="preserve">Para empezar, se lanza al mercado el buque insignia BMW 645Ci Cabrio, dotado del motor de ocho cilindros y 4.400 cc, con una potencia de </w:t>
        <w:br/>
        <w:t xml:space="preserve">245 kW/333 CV y par motor máximo de 450 Nm. Este motor se adapta a la perfección a cualquier solicitación, ya que es capaz de regular de modo continuo casi todos los parámetros de relevancia, como los árboles de levas (Bi-VANOS), la carrera de las válvulas (VALVETRONIC) y la longitud de </w:t>
        <w:br/>
        <w:t xml:space="preserve">la tubuladura de aspiración. Así, el cliente se beneficia de un motor de gran eficiencia que, a pesar de sus ocho cilindros, apenas consume 12,8 litros </w:t>
        <w:br/>
        <w:t xml:space="preserve">de gasolina súper plus a los cien kilómetros en el caso de la versión equipada con caja de cambios manual (con caja automática, 11,5 litros), respetando </w:t>
        <w:br/>
      </w:r>
    </w:p>
    <w:p>
      <w:pPr>
        <w:pStyle w:val="Flietext"/>
        <w:spacing w:lineRule="exact" w:line="370" w:before="0" w:after="520"/>
        <w:rPr>
          <w:kern w:val="2"/>
          <w:lang w:val="es-ES_tradnl"/>
        </w:rPr>
      </w:pPr>
      <w:r>
        <w:rPr>
          <w:kern w:val="2"/>
          <w:lang w:val="es-ES_tradnl"/>
        </w:rPr>
      </w:r>
    </w:p>
    <w:p>
      <w:pPr>
        <w:pStyle w:val="Flietext"/>
        <w:rPr/>
      </w:pPr>
      <w:r>
        <w:rPr>
          <w:kern w:val="2"/>
          <w:lang w:val="es-ES_tradnl"/>
        </w:rPr>
        <w:t>el medio ambiente al cumplir la estricta norma UE4/LEV. Ello significa que también aplicando criterios económicos y medioambientales, este fascinante automóvil dispone de un motor entusiasmante que mereció el premio «International engine of the year 2002».</w:t>
      </w:r>
    </w:p>
    <w:p>
      <w:pPr>
        <w:pStyle w:val="Flietext"/>
        <w:rPr/>
      </w:pPr>
      <w:r>
        <w:rPr>
          <w:kern w:val="2"/>
          <w:lang w:val="es-ES_tradnl"/>
        </w:rPr>
        <w:t xml:space="preserve">Este propulsor puede combinarse con tres cajas de cambio de seis marchas, entre ellas la caja SMG proveniente de la Fórmula 1 con las levas en el volante para cambiar de marchas. Con ella, el 645Ci Cabrio es capaz de acelerar </w:t>
        <w:br/>
        <w:t xml:space="preserve">de 0 a 100 km/h en 6,1 segundos (cambiando las marchas manualmente; </w:t>
        <w:br/>
        <w:t xml:space="preserve">en la modalidad automática, la aceleración es de 6,2 segundos). </w:t>
        <w:br/>
        <w:t>El corte electrónico se produce a los 250 km/h.</w:t>
      </w:r>
    </w:p>
    <w:p>
      <w:pPr>
        <w:pStyle w:val="FlietextTop"/>
        <w:rPr>
          <w:kern w:val="2"/>
          <w:lang w:val="es-ES_tradnl"/>
        </w:rPr>
      </w:pPr>
      <w:r>
        <w:rPr>
          <w:kern w:val="2"/>
          <w:lang w:val="es-ES_tradnl"/>
        </w:rPr>
        <w:t xml:space="preserve">Construcción ligera y sistemas de asistencia para </w:t>
        <w:br/>
        <w:t>un dinamismo óptimo.</w:t>
      </w:r>
    </w:p>
    <w:p>
      <w:pPr>
        <w:pStyle w:val="Flietext"/>
        <w:rPr/>
      </w:pPr>
      <w:r>
        <w:rPr>
          <w:kern w:val="2"/>
          <w:lang w:val="es-ES_tradnl"/>
        </w:rPr>
        <w:t xml:space="preserve">Estar al volante del Cabrio de la serie 6 significa disfrutar de una conducción deportiva. Ello es posible especialmente gracias a la rigidez de la carrocería que dispone de una estructura portante especial, capaz de suprimir las deformaciones de tal modo que las características correspondan más bien </w:t>
        <w:br/>
        <w:t xml:space="preserve">a las de un biplaza descapotable de cualidades excelentes y hasta ahora desconocidas en un descapotable 2+2. A pesar de ello, la aplicación de un consecuente concepto de construcción ligera permitió que el peso del </w:t>
        <w:br/>
        <w:t xml:space="preserve">645Ci Cabrio apenas sea de 1.815 kg (con caja manual; la versión con caja automática pesa 1.820 kg); además, la repartición del peso entre los </w:t>
        <w:br/>
        <w:t xml:space="preserve">ejes es de casi 50:50, una cualidad típica de la marca BMW. Esta repartición, combinada con la tracción trasera de propiedades ideales y que evita que </w:t>
        <w:br/>
        <w:t xml:space="preserve">al volante se sientan los efectos del conjunto propulsor, permite que el chasis de aluminio cumpla con las premisas necesarias para alcanzar unas </w:t>
        <w:br/>
        <w:t>prestaciones que se ubican muy por encima del promedio de los coches de este segmento, especialmente en lo que se refiere a la gran precisión de la conducción.</w:t>
      </w:r>
    </w:p>
    <w:p>
      <w:pPr>
        <w:pStyle w:val="Flietext"/>
        <w:rPr/>
      </w:pPr>
      <w:r>
        <w:rPr>
          <w:kern w:val="2"/>
          <w:lang w:val="es-ES_tradnl"/>
        </w:rPr>
        <w:t xml:space="preserve">Entre los sistemas de BMW de regulación del chasis, que consiguen </w:t>
        <w:br/>
        <w:t xml:space="preserve">mejorar aún más las excelentes cualidades del chasis del Cabrio de la serie 6, </w:t>
        <w:br/>
        <w:t>cabe resaltar el completísimo sistema de control dinámico de la estabilidad (DSC) y el sistema «inteligente» Dynamic Drive que se ofrece opcionalmente. El Dynamic Drive es capaz de compensar casi totalmente la inclinación del coche en curvas y, además, reduce el ángulo de giro necesario de la dirección gracias al traslado del momento de inclinación del eje delantero hacia el posterior. En estas condiciones, el descapotable se mantiene imperturbablemente tranquilo sobre la calzada, por lo que el conductor puede disfrutar de un estilo de conducción muy ágil, directo y deportivo.</w:t>
      </w:r>
      <w:r>
        <w:br w:type="page"/>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La dirección activa para una maniobrabilidad aún mejor.</w:t>
      </w:r>
    </w:p>
    <w:p>
      <w:pPr>
        <w:pStyle w:val="Flietext"/>
        <w:rPr/>
      </w:pPr>
      <w:r>
        <w:rPr>
          <w:kern w:val="2"/>
          <w:lang w:val="es-ES_tradnl"/>
        </w:rPr>
        <w:t xml:space="preserve">La dirección activa de BMW, una verdadera innovación tecnológica, contribuye a aumentar el placer de conducir un automóvil ya de por sí seguro y confortable gracias a la Servotronic. La dirección activa opcional le confiere al Cabrio de la serie 6 una dirección más directa a baja velocidad, por lo que puede maniobrarse de modo más ágil y preciso, mientras que al aumentar la velocidad, la dirección se torna más indirecta, con lo que el comportamiento del coche es más tranquilo en recta al conducir a altas velocidades. </w:t>
      </w:r>
    </w:p>
    <w:p>
      <w:pPr>
        <w:pStyle w:val="Flietext"/>
        <w:rPr>
          <w:kern w:val="2"/>
          <w:lang w:val="es-ES_tradnl"/>
        </w:rPr>
      </w:pPr>
      <w:r>
        <w:rPr>
          <w:kern w:val="2"/>
          <w:lang w:val="es-ES_tradnl"/>
        </w:rPr>
        <w:t xml:space="preserve">La dirección activa dispone, además, de un sistema de regulación del giro del coche sobre su eje vertical y, adicionalmente, está conectada al sistema </w:t>
        <w:br/>
        <w:t xml:space="preserve">DSC. Ello significa que la dirección activa corrige ligeramente la posición de las ruedas delanteras incidiendo en el ángulo de giro del volante, con lo </w:t>
        <w:br/>
        <w:t>que el sistema DSC tiene que intervenir más tarde. Por lo tanto, la dirección activa y el sistema DSC se complementan a la perfección.</w:t>
      </w:r>
    </w:p>
    <w:p>
      <w:pPr>
        <w:pStyle w:val="FlietextTop"/>
        <w:rPr>
          <w:kern w:val="2"/>
          <w:lang w:val="es-ES_tradnl"/>
        </w:rPr>
      </w:pPr>
      <w:r>
        <w:rPr>
          <w:kern w:val="2"/>
          <w:lang w:val="es-ES_tradnl"/>
        </w:rPr>
        <w:t>Luz de adaptación en curvas, para más seguridad.</w:t>
      </w:r>
    </w:p>
    <w:p>
      <w:pPr>
        <w:pStyle w:val="Flietext"/>
        <w:rPr/>
      </w:pPr>
      <w:r>
        <w:rPr>
          <w:kern w:val="2"/>
          <w:lang w:val="es-ES_tradnl"/>
        </w:rPr>
        <w:t xml:space="preserve">Otra innovación tecnológica de BMW es el sistema de luces de adaptación </w:t>
        <w:br/>
        <w:t xml:space="preserve">en curvas que se puede adquirir opcionalmente. Este sistema mejora considerablemente la iluminación de la calzada de los eficientes faros bi-xenón que lleva de serie el nuevo Cabrio de la serie 6. Se trata de faros </w:t>
        <w:br/>
        <w:t xml:space="preserve">que giran en función de diversos parámetros, logrando mejorar en hasta un </w:t>
        <w:br/>
        <w:t xml:space="preserve">90 por ciento la iluminación de la calzada. La unidad de control del sistema </w:t>
        <w:br/>
        <w:t xml:space="preserve">de luces de cruce y altas procesa las señales correspondientes al ángulo de giro del volante, al giro del coche a lo largo de su eje vertical y a la velocidad, girando a continuación con un motor eléctrico los módulos de los faros </w:t>
        <w:br/>
        <w:t xml:space="preserve">bi-xenón en el sentido que corresponda. Así, la luz de adaptación en curvas contribuye a aumentar considerablemente la seguridad al conducir de </w:t>
        <w:br/>
        <w:t xml:space="preserve">noche por carreteras reviradas. </w:t>
      </w:r>
    </w:p>
    <w:p>
      <w:pPr>
        <w:pStyle w:val="FlietextTop"/>
        <w:rPr/>
      </w:pPr>
      <w:r>
        <w:rPr>
          <w:kern w:val="2"/>
          <w:lang w:val="es-ES_tradnl"/>
        </w:rPr>
        <w:t xml:space="preserve">Capota con supresión óptima de ruidos y con excelente </w:t>
        <w:br/>
        <w:t>aislamiento térmico.</w:t>
      </w:r>
    </w:p>
    <w:p>
      <w:pPr>
        <w:pStyle w:val="Flietext"/>
        <w:rPr/>
      </w:pPr>
      <w:r>
        <w:rPr>
          <w:kern w:val="2"/>
          <w:lang w:val="es-ES_tradnl"/>
        </w:rPr>
        <w:t xml:space="preserve">El nuevo Cabrio de BMW también brilla por sus cualidades prácticas. </w:t>
        <w:br/>
        <w:t xml:space="preserve">Así lo demuestra, por ejemplo, la nueva capota. Su capa de PUR entre la lona exterior provista de goma y la lona interior, es capaz de suprimir de modo </w:t>
        <w:br/>
        <w:t xml:space="preserve">muy efectivo los ruidos y, además, de resistir a las condiciones meteorológicas más adversas. Los valores acústicos que este descapotable alcanza con su novedosa capota, permiten conducir a altas velocidades y, aún así, conversar relajadamente. La luneta entre la estructura triangular prolongada de la </w:t>
        <w:br/>
        <w:t xml:space="preserve">capota está dispuesta en posición vertical y es de vidrio, por lo que se trata de una luneta térmica que puede desplazarse hacia abajo para que desaparezca completamente dentro de la separación entre el habitáculo y el maletero, </w:t>
        <w:br/>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sin importar si la capota está abierta o cerrada. De esta manera se obtiene una circulación de aire exenta de corrientes molestas, comparable a la de una berlina con el techo practicable abierto. Se sobreentiende que los cristales de todas las ventanas laterales también pueden bajarse completamente. </w:t>
      </w:r>
    </w:p>
    <w:p>
      <w:pPr>
        <w:pStyle w:val="Flietext"/>
        <w:rPr/>
      </w:pPr>
      <w:r>
        <w:rPr>
          <w:kern w:val="2"/>
          <w:lang w:val="es-ES_tradnl"/>
        </w:rPr>
        <w:t xml:space="preserve">La capota eléctrica desaparece completamente en algunos pocos segundos en su respectiva caja con tapa dura. Si la capota está cerrada, la caja </w:t>
        <w:br/>
        <w:t xml:space="preserve">prevista para acogerla puede desplazarse manualmente hacia arriba, con lo que aumenta el volumen del maletero. El sistema eléctrico de la capota también desbloquea el cierre en la parte superior del marco del parabrisas, </w:t>
        <w:br/>
        <w:t xml:space="preserve">lo que significa que simplemente pulsando un botón dentro del habitáculo </w:t>
        <w:br/>
        <w:t xml:space="preserve">o utilizando el mando a distancia estando fuera del coche, es posible </w:t>
        <w:br/>
        <w:t xml:space="preserve">abrir o cerrar la capota. Esta operación también puede realizarse al conducir a baja velocidad (hasta 30 km/h), por ejemplo al arrancar en un semáforo </w:t>
        <w:br/>
        <w:t xml:space="preserve">o al conducir lentamente en retenciones de tráfico. Esta función no solamente abre y cierra automáticamente el encaje de la capota en el marco del </w:t>
      </w:r>
      <w:r>
        <w:rPr>
          <w:spacing w:val="-2"/>
          <w:kern w:val="2"/>
          <w:lang w:val="es-ES_tradnl"/>
        </w:rPr>
        <w:t>parabrisas, sino que también abre y cierra todas las ventanas. Con la protección</w:t>
      </w:r>
      <w:r>
        <w:rPr>
          <w:kern w:val="2"/>
          <w:lang w:val="es-ES_tradnl"/>
        </w:rPr>
        <w:t xml:space="preserve"> contra el viento detrás de los asientos delanteros, este descapotable </w:t>
        <w:br/>
        <w:t xml:space="preserve">se transforma casi en un biplaza, y si se ocupan los asientos posteriores, </w:t>
        <w:br/>
        <w:t xml:space="preserve">el elemento de protección contra el viento se puede doblar y guardar fácilmente en el maletero. </w:t>
      </w:r>
    </w:p>
    <w:p>
      <w:pPr>
        <w:pStyle w:val="FlietextTop"/>
        <w:rPr>
          <w:kern w:val="2"/>
          <w:lang w:val="es-ES_tradnl"/>
        </w:rPr>
      </w:pPr>
      <w:r>
        <w:rPr>
          <w:kern w:val="2"/>
          <w:lang w:val="es-ES_tradnl"/>
        </w:rPr>
        <w:t>Gran confort para cuatro personas adultas.</w:t>
      </w:r>
    </w:p>
    <w:p>
      <w:pPr>
        <w:pStyle w:val="Flietext"/>
        <w:rPr/>
      </w:pPr>
      <w:r>
        <w:rPr>
          <w:kern w:val="2"/>
          <w:lang w:val="es-ES_tradnl"/>
        </w:rPr>
        <w:t xml:space="preserve">Siendo un descapotable 2+2 genuino, el 645Ci Cabrio ofrece suficiente espacio a todos sus ocupantes en un ambiente determinado por el lujo y la elegancia. Los asientos de serie delanteros con sistema de regulación eléctrica y triple función de memoria (sólo el asiento del conductor), están tapizados con una valiosa piel Dakota y, además, son ergonómicamente envolventes. El asiento deportivo opcional también se regula eléctricamente, es más duro y ofrece una sujeción aún más eficiente al conductor que </w:t>
        <w:br/>
        <w:t xml:space="preserve">prefiere un estilo de conducción más deportivo. Además, permite regular también la superficie de apoyo de los muslos. </w:t>
      </w:r>
    </w:p>
    <w:p>
      <w:pPr>
        <w:pStyle w:val="Flietext"/>
        <w:rPr/>
      </w:pPr>
      <w:r>
        <w:rPr>
          <w:kern w:val="2"/>
          <w:lang w:val="es-ES_tradnl"/>
        </w:rPr>
        <w:t xml:space="preserve">Considerando que se trata de un descapotable, los ocupantes de los </w:t>
        <w:br/>
        <w:t xml:space="preserve">asientos posteriores pueden viajar muy cómodamente. Aunque la capota es relativamente baja, asemejándose a la silueta del techo de un coupé, </w:t>
        <w:br/>
        <w:t>incluso personas adultas disponen de una distancia suficiente hasta el techo. Los dos asientos independientes están tapizados con piel y tienen banquetas y respaldos marcadamente ergonómicos para ofrecer una sujeción lateral óptima. Se accede a ellos con facilidad gracias al sistema de confort de desplazamiento de los dos asientos delanteros. En este caso resulta muy ventajoso que los cinturones de seguridad estén integrados en los asientos delanteros, con lo que al acceder a los de detrás no se tropieza con ellos.</w:t>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Finalmente, el carácter práctico de este automóvil también se pone de manifiesto en la capacidad de 300 litros del maletero, cantidad que aumenta </w:t>
        <w:br/>
        <w:t xml:space="preserve">a 350 litros estando cerrada la capota. Ello significa que caben en él una </w:t>
        <w:br/>
        <w:t xml:space="preserve">maleta dura grande y otra pequeña o, también, dos bolsas de golf de tamaño 46 y, adicionalmente, una maleta dura mediana. El apoyabrazos abatible opcional de la banqueta posterior, con bolsa portaesquíes, permite transportar cómodamente dos pares de esquíes o un snowboard, sin por ello disminuir </w:t>
        <w:br/>
        <w:t xml:space="preserve">el espacio disponible de los asientos. </w:t>
      </w:r>
    </w:p>
    <w:p>
      <w:pPr>
        <w:pStyle w:val="FlietextTop"/>
        <w:rPr>
          <w:kern w:val="2"/>
          <w:lang w:val="es-ES_tradnl"/>
        </w:rPr>
      </w:pPr>
      <w:r>
        <w:rPr>
          <w:kern w:val="2"/>
          <w:lang w:val="es-ES_tradnl"/>
        </w:rPr>
        <w:t>Armonía dinámica en el habitáculo.</w:t>
      </w:r>
    </w:p>
    <w:p>
      <w:pPr>
        <w:pStyle w:val="Flietext"/>
        <w:rPr/>
      </w:pPr>
      <w:r>
        <w:rPr>
          <w:kern w:val="2"/>
          <w:lang w:val="es-ES_tradnl"/>
        </w:rPr>
        <w:t xml:space="preserve">En su interior, el parentesco del descapotable con el coupé de la serie 6 resulta evidente. También en este caso, la estética se rige por el criterio de la «armonía dinámica». El dinamismo se expresa a través de la tensión y los movimientos que emanan de las líneas y superficies. La armonía se consigue mediante la conjugación de esas superficies y líneas. Así, el diseño del habitáculo corresponde a la perfección a la estética exterior del Cabrio de la serie 6.  </w:t>
      </w:r>
    </w:p>
    <w:p>
      <w:pPr>
        <w:pStyle w:val="Flietext"/>
        <w:rPr/>
      </w:pPr>
      <w:r>
        <w:rPr>
          <w:kern w:val="2"/>
          <w:lang w:val="es-ES_tradnl"/>
        </w:rPr>
        <w:t xml:space="preserve">Los materiales nobles de piel, madera o metal, de perfecto acabado, y la esmerada selección de colores de cuidadosa consonancia, crean un ambiente de lujo, sin opacar el carácter funcional del coche. Todas los mandos esenciales para la conducción están dispuestos ergonómicamente en el volante o cerca de él. Casi todas las funciones de relevancia para el </w:t>
        <w:br/>
        <w:t xml:space="preserve">conductor o su acompañante se encuentra en la zona de la consola central.  </w:t>
        <w:br/>
        <w:t>En ella se encuentra también el «Controller», la unidad de mando principal que, combinada con la pantalla «Controll Display», permite activar casi todas las funciones de confort del nuevo Cabrio de la serie 6.</w:t>
      </w:r>
    </w:p>
    <w:p>
      <w:pPr>
        <w:pStyle w:val="FlietextTop"/>
        <w:rPr/>
      </w:pPr>
      <w:r>
        <w:rPr>
          <w:kern w:val="2"/>
          <w:lang w:val="es-ES_tradnl"/>
        </w:rPr>
        <w:t>Head-Up Display: el conductor obtiene las informaciones más importantes en su campo visual.</w:t>
      </w:r>
    </w:p>
    <w:p>
      <w:pPr>
        <w:pStyle w:val="Flietext"/>
        <w:rPr/>
      </w:pPr>
      <w:r>
        <w:rPr>
          <w:kern w:val="2"/>
          <w:lang w:val="es-ES_tradnl"/>
        </w:rPr>
        <w:t xml:space="preserve">La novedosa pantalla virtual Head-Up Display, que se puede obtener opcionalmente, proyecta sobre una pantalla virtual informaciones importantes en el campo visual del conductor mientras se fija en la calzada. </w:t>
        <w:br/>
        <w:t xml:space="preserve">Las informaciones que pueden proyectarse son la velocidad y, adicionalmente, datos del sistema de navegación, de la regulación automática de la velocidad </w:t>
      </w:r>
      <w:r>
        <w:rPr>
          <w:spacing w:val="-2"/>
          <w:kern w:val="2"/>
          <w:lang w:val="es-ES_tradnl"/>
        </w:rPr>
        <w:t>y del Check-Control. La imagen virtual se ubica delante del conductor y parece</w:t>
      </w:r>
      <w:r>
        <w:rPr>
          <w:kern w:val="2"/>
          <w:lang w:val="es-ES_tradnl"/>
        </w:rPr>
        <w:t xml:space="preserve"> estar sobre la calzada, delante de él. En estas circunstancias se conduce más relajadamente y de modo más seguro, ya que para leer las informaciones no es necesario apartar la vista del tráfico.</w:t>
      </w:r>
      <w:r>
        <w:br w:type="page"/>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Innovador sistema de mando por voz.</w:t>
      </w:r>
    </w:p>
    <w:p>
      <w:pPr>
        <w:pStyle w:val="Flietext"/>
        <w:rPr/>
      </w:pPr>
      <w:r>
        <w:rPr>
          <w:kern w:val="2"/>
          <w:lang w:val="es-ES_tradnl"/>
        </w:rPr>
        <w:t xml:space="preserve">Al igual que el Head-Up Display, también el innovador sistema de mando por voz es una ampliación del sistema iDrive de BMW, que se atiene a la </w:t>
        <w:br/>
        <w:t xml:space="preserve">filosofía que la marca aplica en sus mandos para aumentar el nivel de confort </w:t>
        <w:br/>
        <w:t xml:space="preserve">y seguridad al conducir. El sistema de mando por voz se adquiere en combinación con los equipos opcionales de navegación (versión Professional) y el Car Communication Computer (CCC). Este sistema de mando permite activar con la voz todas las funciones de confort esenciales del sistema iDrive mientras se conduce, por lo que no es necesario apartar la vista del tráfico. Casi todas las informaciones contenidas en el «Controll Display» pueden activarse de esta manera. El sistema funciona independientemente de la persona que hable, lo que significa que no es necesario perder tiempo hasta que el sistema reconozca la voz de la persona que lo utiliza. Además, </w:t>
        <w:br/>
        <w:t xml:space="preserve">una voz artificial «Text-to-Speech» lee los e-mails recibidos, mensajes SMS, nombres de las estaciones de radio o, también, listas de funciones a elegir. Mediante órdenes cortas también es posible acceder a los submenús </w:t>
        <w:br/>
        <w:t>de iDrive. Adicionalmente, el Control Center también permite acceder a los servicios del portal online de BMW a través de Internet.</w:t>
      </w:r>
    </w:p>
    <w:p>
      <w:pPr>
        <w:pStyle w:val="FlietextTop"/>
        <w:rPr>
          <w:kern w:val="2"/>
          <w:lang w:val="es-ES_tradnl"/>
        </w:rPr>
      </w:pPr>
      <w:r>
        <w:rPr>
          <w:kern w:val="2"/>
          <w:lang w:val="es-ES_tradnl"/>
        </w:rPr>
        <w:t>Sistema audio de alta fidelidad.</w:t>
      </w:r>
    </w:p>
    <w:p>
      <w:pPr>
        <w:pStyle w:val="Flietext"/>
        <w:rPr/>
      </w:pPr>
      <w:r>
        <w:rPr>
          <w:kern w:val="2"/>
          <w:lang w:val="es-ES_tradnl"/>
        </w:rPr>
        <w:t xml:space="preserve">Los ocupantes del nuevo Cabrio de BMW pueden disfrutar de un sistema audio de alta fidelidad de ocho altavoces. Con el sistema de alta fidelidad TOP, equipado con once altavoces, el nuevo descapotable se transforma en una sala de concierto al aire libre gracias a los altavoces centrales montados en el salpicadero, los subwoofer en los revestimientos laterales posteriores y el igualador LOGIC7 de cinco canales. Con este equipo, el sonido adquiere una característica tridimensional, equiparable al que se consigue en estudios </w:t>
        <w:br/>
        <w:t>de grabación de música profesionales, independientemente del formato audio utilizado.</w:t>
      </w:r>
    </w:p>
    <w:p>
      <w:pPr>
        <w:pStyle w:val="FlietextTop"/>
        <w:rPr>
          <w:kern w:val="2"/>
          <w:lang w:val="es-ES_tradnl"/>
        </w:rPr>
      </w:pPr>
      <w:r>
        <w:rPr>
          <w:kern w:val="2"/>
          <w:lang w:val="es-ES_tradnl"/>
        </w:rPr>
        <w:t>Máxima seguridad pasiva, también con la capota abierta.</w:t>
      </w:r>
    </w:p>
    <w:p>
      <w:pPr>
        <w:pStyle w:val="Flietext"/>
        <w:rPr/>
      </w:pPr>
      <w:r>
        <w:rPr>
          <w:kern w:val="2"/>
          <w:lang w:val="es-ES_tradnl"/>
        </w:rPr>
        <w:t xml:space="preserve">Se sobreentiende que el Cabrio de la serie 6 cumple todas las normas de seguridad, incluyendo de serie un sistema de barras antivuelco automáticas que funcionan sin importar si la capota está abierta o cerrada. El Cabrio dispone de los sistemas más modernos para la retención de los ocupantes, entre ellos cinturones de seguridad automáticos, integrados en los respaldos de los asientos y provistos de tensores, airbags de control inteligente para </w:t>
        <w:br/>
        <w:t xml:space="preserve">las cabezas y laterales y, además, airbags para las rodillas para los ocupantes de los asientos delanteros (en la versión para el mercado estadounidense). </w:t>
        <w:br/>
        <w:t xml:space="preserve">Junto con la carrocería extremadamente rígida con columnas A reforzadas, el nuevo descapotable ofrece una gran seguridad en caso de un </w:t>
        <w:br/>
        <w:t>accidente, perfectamente comparable a la del coupé de la serie 6.</w:t>
      </w:r>
    </w:p>
    <w:p>
      <w:pPr>
        <w:pStyle w:val="KapitelberschriftohneUnterzeile"/>
        <w:tabs>
          <w:tab w:val="clear" w:pos="709"/>
          <w:tab w:val="left" w:pos="737" w:leader="none"/>
        </w:tabs>
        <w:spacing w:before="0" w:after="740"/>
        <w:rPr/>
      </w:pPr>
      <w:r>
        <w:drawing>
          <wp:anchor behindDoc="0" distT="0" distB="0" distL="114935" distR="114935" simplePos="0" locked="0" layoutInCell="0" allowOverlap="1" relativeHeight="87">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lang w:val="es-ES_tradnl"/>
        </w:rPr>
        <w:t>2.</w:t>
        <w:tab/>
        <w:t>El nuevo BMW Serie 6 Cabrio.</w:t>
        <w:br/>
      </w:r>
      <w:r>
        <w:rPr>
          <w:color w:val="808080"/>
          <w:kern w:val="2"/>
          <w:lang w:val="es-ES_tradnl"/>
        </w:rPr>
        <w:t>2.1</w:t>
        <w:tab/>
        <w:t>La capota de prolongaciones</w:t>
        <w:br/>
        <w:tab/>
        <w:t>triangulares laterales:</w:t>
        <w:br/>
        <w:tab/>
        <w:t xml:space="preserve">diseño fascinante y ventajas </w:t>
        <w:br/>
        <w:t xml:space="preserve"> </w:t>
        <w:tab/>
        <w:t>más que convincentes.</w:t>
      </w:r>
    </w:p>
    <w:p>
      <w:pPr>
        <w:pStyle w:val="Flietext"/>
        <w:rPr/>
      </w:pPr>
      <w:r>
        <w:rPr>
          <w:kern w:val="2"/>
          <w:lang w:val="es-ES_tradnl"/>
        </w:rPr>
        <w:t xml:space="preserve">Con su nuevo Cabrio de la serie 6, BMW ofrece a los amantes de los coches descapotables una capota clásica, que muchos clientes sobreentienden en un descapotable, así como también exigen que un coche deportivo tenga </w:t>
        <w:br/>
        <w:t xml:space="preserve">los instrumentos redondos. BMW ha logrado ofrecer con este techo todas las ventajas que tiene una capota de lona en comparación con un techo duro abatible, especialmente en lo que se refiere al diseño, a las dimensiones del techo plegado y al peso. Aplicando ideas innovadoras, fue posible reducir </w:t>
        <w:br/>
      </w:r>
      <w:r>
        <w:rPr>
          <w:spacing w:val="-2"/>
          <w:kern w:val="2"/>
          <w:lang w:val="es-ES_tradnl"/>
        </w:rPr>
        <w:t>las desventajas que puede tener una capota de lona, concretamente en relación</w:t>
      </w:r>
      <w:r>
        <w:rPr>
          <w:kern w:val="2"/>
          <w:lang w:val="es-ES_tradnl"/>
        </w:rPr>
        <w:t xml:space="preserve"> con el aislamiento acústico y térmico.</w:t>
      </w:r>
    </w:p>
    <w:p>
      <w:pPr>
        <w:pStyle w:val="FlietextTop"/>
        <w:rPr>
          <w:kern w:val="2"/>
          <w:lang w:val="es-ES_tradnl"/>
        </w:rPr>
      </w:pPr>
      <w:r>
        <w:rPr>
          <w:kern w:val="2"/>
          <w:lang w:val="es-ES_tradnl"/>
        </w:rPr>
        <w:t xml:space="preserve">El diseño: </w:t>
        <w:br/>
        <w:t>prolongaciones triangulares con la capota cerrada y abierta.</w:t>
      </w:r>
    </w:p>
    <w:p>
      <w:pPr>
        <w:pStyle w:val="Flietext"/>
        <w:rPr/>
      </w:pPr>
      <w:r>
        <w:rPr>
          <w:kern w:val="2"/>
          <w:lang w:val="es-ES_tradnl"/>
        </w:rPr>
        <w:t xml:space="preserve">Con la capota de prolongaciones triangulares laterales, por primera vez implementada en el sector del automovilismo, la silueta del descapotable irradia el mismo dinamismo que la línea del techo del coupé de la serie 6. </w:t>
        <w:br/>
        <w:t xml:space="preserve">Con el fin de conseguir líneas igualmente suaves desde el techo hasta la zaga, la capota simula unas columnas C igualmente anchas, con lo que se obtiene la óptica característica de esta capota. Además, esta solución tiene un efecto secundario muy de acuerdo con las características de la marca, ya que, por primera vez, se obtuvo una capota que delinea el ángulo trasero característico que tienen los coches de BMW en las ventanas laterales posteriores. </w:t>
        <w:br/>
        <w:t xml:space="preserve">El cuidado de los detalles queda reflejado en el listón embellecedor que cubre la zona de sumersión del cristal de la ventana posterior y que por su </w:t>
        <w:br/>
        <w:t xml:space="preserve">color igual al de la capota consigue prolongar el diseño de dicho ángulo. </w:t>
      </w:r>
    </w:p>
    <w:p>
      <w:pPr>
        <w:pStyle w:val="Flietext"/>
        <w:rPr>
          <w:kern w:val="2"/>
          <w:lang w:val="es-ES_tradnl"/>
        </w:rPr>
      </w:pPr>
      <w:r>
        <w:rPr>
          <w:kern w:val="2"/>
          <w:lang w:val="es-ES_tradnl"/>
        </w:rPr>
        <w:t xml:space="preserve">La repetición de la forma prolongada de los laterales de la capota mediante aplicaciones de material sintético en la tapa del vano que acoge la capota, permite mantener el diseño característico del Cabrio de la serie 6, incluso si está abierto el techo. En concordancia con los colores del habitáculo, dicha tapa es de color gris basalto o negro. El color y la forma de la tapa subrayan la armonía del diseño y prolongan hacia el exterior la perfección del diseño del habitáculo. </w:t>
      </w:r>
      <w:r>
        <w:br w:type="page"/>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 xml:space="preserve">Pliegues compactos para aumentar la capacidad del maletero. </w:t>
      </w:r>
    </w:p>
    <w:p>
      <w:pPr>
        <w:pStyle w:val="Flietext"/>
        <w:rPr/>
      </w:pPr>
      <w:r>
        <w:rPr>
          <w:kern w:val="2"/>
          <w:lang w:val="es-ES_tradnl"/>
        </w:rPr>
        <w:t xml:space="preserve">El varillaje de acero de la capota subraya la solidez del Cabrio de la serie 6. </w:t>
        <w:br/>
        <w:t xml:space="preserve">Un criterio fundamental para su configuración fue la economía de espacio. Aunque la capota tiene que cubrir un espacio relativamente largo entre </w:t>
        <w:br/>
        <w:t xml:space="preserve">el parabrisas y la tapa del maletero, se pliega de tal modo que se obtiene un maletero relativamente voluminoso para ser un coche descapotable. </w:t>
        <w:br/>
        <w:t xml:space="preserve">Otras soluciones, especialmente mediante techos duros abatibles, ocupan mucho más espacio. </w:t>
      </w:r>
    </w:p>
    <w:p>
      <w:pPr>
        <w:pStyle w:val="Flietext"/>
        <w:rPr/>
      </w:pPr>
      <w:r>
        <w:rPr>
          <w:kern w:val="2"/>
          <w:lang w:val="es-ES_tradnl"/>
        </w:rPr>
        <w:t xml:space="preserve">En este caso resulta ventajoso que las aplicaciones de material sintético en la tapa de la capota no solamente tengan funciones estéticas, sino también útiles. La pieza de LFI (Long Fibre Injection) recubierta de PUR tiene un rebaje en su parte interior, por lo que forma, a la vez, la parte superior de la tapa del vano para la capota plegada. </w:t>
      </w:r>
    </w:p>
    <w:p>
      <w:pPr>
        <w:pStyle w:val="FlietextTop"/>
        <w:rPr/>
      </w:pPr>
      <w:r>
        <w:rPr>
          <w:kern w:val="2"/>
          <w:lang w:val="es-ES_tradnl"/>
        </w:rPr>
        <w:t>Luneta vertical entre las prolongaciones triangulares laterales</w:t>
      </w:r>
      <w:r>
        <w:rPr>
          <w:color w:val="808080"/>
          <w:kern w:val="2"/>
          <w:lang w:val="es-ES_tradnl"/>
        </w:rPr>
        <w:br/>
      </w:r>
      <w:r>
        <w:rPr>
          <w:kern w:val="2"/>
          <w:lang w:val="es-ES_tradnl"/>
        </w:rPr>
        <w:t>de la capota.</w:t>
      </w:r>
    </w:p>
    <w:p>
      <w:pPr>
        <w:pStyle w:val="Flietext"/>
        <w:rPr/>
      </w:pPr>
      <w:r>
        <w:rPr>
          <w:kern w:val="2"/>
          <w:lang w:val="es-ES_tradnl"/>
        </w:rPr>
        <w:t xml:space="preserve">Una capota de configuración convencional habría ocupado mucho espacio al plegarla. Una luneta integrada en la capota tendría que haber sido muy grande, considerando la inclinación del techo en esa zona, lo que habría tenido consecuencias negativas en relación con el volumen del maletero al conducir con la capota abierta. Y aunque la superficie de la luneta hubiese sido considerable, la visibilidad habría sido poco satisfactoria, ya que el arco tensor continuo, necesario en una capota convencional, la habría limitado considerablemente. Sin embargo, el diseño con las partes laterales prolongadas de forma triangular, permite prescindir de ese arco tensor. Con esta solución, en vez de montar una luneta de enormes dimensiones, la luneta esta dispuesta en posición vertical, con lo que apenas ocupa espacio y, aunque es de dimensiones pequeñas, ofrece una visibilidad mucho mayor. </w:t>
        <w:br/>
        <w:t>Se trata de una luneta que funciona de modo completamente independiente del varillaje de la capota, ya que se puede abrir y cerrar independientemente.</w:t>
      </w:r>
    </w:p>
    <w:p>
      <w:pPr>
        <w:pStyle w:val="FlietextTop"/>
        <w:rPr>
          <w:kern w:val="2"/>
          <w:lang w:val="es-ES_tradnl"/>
        </w:rPr>
      </w:pPr>
      <w:r>
        <w:rPr>
          <w:kern w:val="2"/>
          <w:lang w:val="es-ES_tradnl"/>
        </w:rPr>
        <w:t xml:space="preserve">Climatización perfecta mediante un ingenioso sistema </w:t>
        <w:br/>
        <w:t>de ventilación.</w:t>
      </w:r>
    </w:p>
    <w:p>
      <w:pPr>
        <w:pStyle w:val="Flietext"/>
        <w:rPr/>
      </w:pPr>
      <w:r>
        <w:rPr>
          <w:kern w:val="2"/>
          <w:lang w:val="es-ES_tradnl"/>
        </w:rPr>
        <w:t xml:space="preserve">Estando cerrada la capota, la luneta que se encuentra entre las dos prolongaciones laterales del techo permite obtener unas cualidades de ventilación únicas en todo el mundo. La luneta puede sumergirse por completo y eléctricamente entre el maletero y la chapa del respaldo de los asientos, con lo que es posible que el aire salga del habitáculo sin </w:t>
        <w:br/>
        <w:t xml:space="preserve">que se produzcan molestas corrientes de aire. El efecto es perfectamente comparable o, incluso, superior, al de un techo practicable de un coche </w:t>
        <w:br/>
        <w:t xml:space="preserve">con techo duro. En cuanto al nivel de ruidos, esta solución es, sin duda alguna, mejor que la de un techo corredizo. </w:t>
      </w:r>
      <w:r>
        <w:br w:type="page"/>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En días muy calurosos, no es recomendable conducir con la capota abierta, contrariamente a lo que muchos creen, ya que la incidencia de los </w:t>
        <w:br/>
        <w:t xml:space="preserve">rayos solares puede ser muy fuerte, con el correspondiente peligro de una insolación o de sufrir quemaduras. Pero abriendo las ventanas laterales y, además, la luneta, los ocupantes pueden disfrutar del aire fresco también en días de mucho sol, casi como si estuviese abierta la capota, pero debidamente protegidos frente a las inclemencias del sol. Estando abierta la capota y llevando pasajeros en los asientos posteriores, es posible cerrar la luneta que, en ese caso, hace las veces de protección contra el viento detrás de los asientos traseros, evitando que sus ocupantes, si no son muy altos, </w:t>
        <w:br/>
        <w:t xml:space="preserve">se vean afectados por corrientes de aire. La luneta tiene, además, la ventaja de ser térmica, una cualidad que se apreciará especialmente en el invierno. </w:t>
        <w:br/>
        <w:t xml:space="preserve">Esta luneta se deshiela rápidamente y, además, dificulta el depósito de hielo </w:t>
        <w:br/>
        <w:t>o nieve debido a su posición vertical.</w:t>
      </w:r>
    </w:p>
    <w:p>
      <w:pPr>
        <w:pStyle w:val="FlietextTop"/>
        <w:rPr>
          <w:kern w:val="2"/>
          <w:lang w:val="es-ES_tradnl"/>
        </w:rPr>
      </w:pPr>
      <w:r>
        <w:rPr>
          <w:kern w:val="2"/>
          <w:lang w:val="es-ES_tradnl"/>
        </w:rPr>
        <w:t>Una capota liviana para una conducción más dinámica.</w:t>
      </w:r>
    </w:p>
    <w:p>
      <w:pPr>
        <w:pStyle w:val="Flietext"/>
        <w:rPr/>
      </w:pPr>
      <w:r>
        <w:rPr>
          <w:kern w:val="2"/>
          <w:lang w:val="es-ES_tradnl"/>
        </w:rPr>
        <w:t xml:space="preserve">Otra ventaja evidente de la capota en comparación con un techo duro </w:t>
        <w:br/>
        <w:t xml:space="preserve">abatible consiste en su bajo peso, una cualidad importante especialmente </w:t>
        <w:br/>
        <w:t xml:space="preserve">tratándose de un coche tan dinámico como el Serie 6 de BMW. Además, debe tenerse en cuenta que cualquier peso adicional no solamente repercute negativamente en las prestaciones, sino que, además, la capota se pliega exactamente encima del eje posterior. Siendo de lona, su peso es tan bajo que permite mantener de modo casi ideal la repartición del peso entre los ejes </w:t>
        <w:br/>
        <w:t xml:space="preserve">en una relación de 50:50. Por ello, el gran dinamismo del Cabrio de la serie 6 es igual estando abierta o cerrada la capota. </w:t>
      </w:r>
    </w:p>
    <w:p>
      <w:pPr>
        <w:pStyle w:val="FlietextTop"/>
        <w:rPr>
          <w:kern w:val="2"/>
          <w:lang w:val="es-ES_tradnl"/>
        </w:rPr>
      </w:pPr>
      <w:r>
        <w:rPr>
          <w:kern w:val="2"/>
          <w:lang w:val="es-ES_tradnl"/>
        </w:rPr>
        <w:t>Gran confort mediante la tecnología más avanzada.</w:t>
      </w:r>
    </w:p>
    <w:p>
      <w:pPr>
        <w:pStyle w:val="Flietext"/>
        <w:rPr/>
      </w:pPr>
      <w:r>
        <w:rPr>
          <w:kern w:val="2"/>
          <w:lang w:val="es-ES_tradnl"/>
        </w:rPr>
        <w:t xml:space="preserve">Para que las cualidades de aislamiento acústico y térmico de la capota estén </w:t>
        <w:br/>
        <w:t xml:space="preserve">a la altura de las características que tienen techos duros fijos o abatibles, </w:t>
        <w:br/>
        <w:t xml:space="preserve">lleva una capa totalmente impermeable que en su lado interior está recubierta de PUR espumado. Este innovador sistema de aislamiento con poliuretano espumado consigue aislar la capota de modo más efectivo que la utilización de vellón convencional. Concretamente, así se consigue reducir el nivel del ruido ocasionado por el viento en 3 dB (A). </w:t>
      </w:r>
    </w:p>
    <w:p>
      <w:pPr>
        <w:pStyle w:val="Flietext"/>
        <w:rPr/>
      </w:pPr>
      <w:r>
        <w:rPr>
          <w:kern w:val="2"/>
          <w:lang w:val="es-ES_tradnl"/>
        </w:rPr>
        <w:t xml:space="preserve">La capota automática se puede abrir con el mando a distancia o pulsando la tecla correspondiente que se encuentra en el salpicadero. Un total de seis cilindros hidráulicos se ocupan de abrir o cerrar la tapa del vano para la capota y de ejecutar el movimiento de la capota como tal. Estando abierta la capota, se cierra herméticamente la tapa de material sintético SMC, de modo que no penetran agua ni polvo. Para abrir o cerrar la capota apenas se necesitan </w:t>
        <w:br/>
      </w:r>
      <w:r>
        <w:rPr>
          <w:spacing w:val="-2"/>
          <w:kern w:val="2"/>
          <w:lang w:val="es-ES_tradnl"/>
        </w:rPr>
        <w:t>25 segundos. En ese tiempo se incluye la operación de abrir todas las ventanas y la</w:t>
      </w:r>
      <w:r>
        <w:rPr>
          <w:kern w:val="2"/>
          <w:lang w:val="es-ES_tradnl"/>
        </w:rPr>
        <w:t xml:space="preserve"> luneta y, según proceda, el bloqueo de la capota en el marco del parabrisas o el cierre de la tapa del vano para la capota.</w:t>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Abrir o cerrar la capota con el coche en movimiento.</w:t>
      </w:r>
    </w:p>
    <w:p>
      <w:pPr>
        <w:pStyle w:val="Flietext"/>
        <w:rPr/>
      </w:pPr>
      <w:r>
        <w:rPr>
          <w:kern w:val="2"/>
          <w:lang w:val="es-ES_tradnl"/>
        </w:rPr>
        <w:t xml:space="preserve">Con frecuencia, el conductor quiere aprovechar el tiempo que transcurre esperando en un semáforo para abrir o cerrar la capota. Pero si el semáforo se pone en verde antes de finalizar la operación, puede arrancar y seguir </w:t>
        <w:br/>
        <w:t xml:space="preserve">abriendo o cerrando la capota hasta una velocidad de 30 km/h. Al superar esa velocidad, un chivato acústico avisa al conductor que la operación de cerrar </w:t>
        <w:br/>
        <w:t>o abrir no ha concluido aún.</w:t>
      </w:r>
    </w:p>
    <w:p>
      <w:pPr>
        <w:pStyle w:val="Flietext"/>
        <w:rPr/>
      </w:pPr>
      <w:r>
        <w:rPr>
          <w:kern w:val="2"/>
          <w:lang w:val="es-ES_tradnl"/>
        </w:rPr>
        <w:t xml:space="preserve">Si sólo se ocupan los asientos delanteros y se quiere conducir con la capota abierta, puede montarse un protector contra el viento detrás de los asientos, especialmente desarrollado para el nuevo Cabrio de la serie 6. Este accesorio, optimizado en el túnel del viento, ofrece un máximo nivel de confort en la medida en que evita corrientes de aire molestas, sin disminuir la sensación de estar conduciendo un coche descapotable. Dado que se trata de un protector que se monta encima de los asientos posteriores, éstos no se pueden </w:t>
        <w:br/>
        <w:t xml:space="preserve">utilizar en estas circunstancias. Para guardarlo en el maletero no hay más que plegarlo dos veces, con lo que ocupa muy poco espacio. El protector como </w:t>
        <w:br/>
        <w:t>tal es de una red de malla fina, tensada en un marco de aluminio recubierto de polvo sinterizado y provisto de esquinas y bisagras reforzadas con fibra de vidrio.</w:t>
      </w:r>
    </w:p>
    <w:p>
      <w:pPr>
        <w:pStyle w:val="Flietext"/>
        <w:rPr/>
      </w:pPr>
      <w:r>
        <w:rPr>
          <w:kern w:val="2"/>
          <w:lang w:val="es-ES_tradnl"/>
        </w:rPr>
        <w:t>Al conducir con la capota abierta y estando ocupados los cuatro asientos, puede cerrarse la luneta con el fin de ofrecer cierta protección contra el viento a los ocupantes de los asientos posteriores, aunque el efecto de esta protección no es comparable a la eficiencia que tiene un protector concebido específicamente con ese fin.</w:t>
      </w:r>
    </w:p>
    <w:p>
      <w:pPr>
        <w:pStyle w:val="KapitelberschriftohneUnterzeile"/>
        <w:tabs>
          <w:tab w:val="clear" w:pos="709"/>
          <w:tab w:val="left" w:pos="737" w:leader="none"/>
        </w:tabs>
        <w:spacing w:before="0" w:after="1480"/>
        <w:ind w:left="737" w:right="1531" w:hanging="737"/>
        <w:rPr/>
      </w:pPr>
      <w:r>
        <w:rPr>
          <w:color w:val="808080"/>
          <w:kern w:val="2"/>
          <w:lang w:val="es-ES_tradnl"/>
        </w:rPr>
        <w:t>2.2</w:t>
        <w:tab/>
        <w:t xml:space="preserve">El diseño: </w:t>
        <w:br/>
        <w:t>perspectivas de un coche</w:t>
        <w:br/>
        <w:t>de ensueño.</w:t>
      </w:r>
    </w:p>
    <w:p>
      <w:pPr>
        <w:pStyle w:val="Flietext"/>
        <w:rPr/>
      </w:pPr>
      <w:r>
        <w:rPr>
          <w:kern w:val="2"/>
          <w:lang w:val="es-ES_tradnl"/>
        </w:rPr>
        <w:t xml:space="preserve">Para muchos, el coche de sus sueños no tiene techo (al menos, no fijo). </w:t>
        <w:br/>
        <w:t xml:space="preserve">Más bien, debe tener el cielo por techo, su potencia debe ser atlética y debe conducirse con dinamismo controlable en cualquier situación. </w:t>
        <w:br/>
        <w:t xml:space="preserve">Un descapotable encarna, más que cualquier otro tipo de carrocería, el ideal de libertad, ganas de vivir y fascinación por la tecnología. Estos atributos </w:t>
        <w:br/>
        <w:t xml:space="preserve">son válidos especialmente en el caso del nuevo Cabrio de la serie 6, que conjuga las características de otros BMW descapotables de 2 y 4 asientos con las cualidades de los coches de la marca BMW del segmento </w:t>
        <w:br/>
        <w:t>superior, brillando por su dinamismo, confort, estética y exclusividad.</w:t>
      </w:r>
    </w:p>
    <w:p>
      <w:pPr>
        <w:pStyle w:val="FlietextTop"/>
        <w:rPr>
          <w:kern w:val="2"/>
          <w:lang w:val="es-ES_tradnl"/>
        </w:rPr>
      </w:pPr>
      <w:r>
        <w:rPr>
          <w:kern w:val="2"/>
          <w:lang w:val="es-ES_tradnl"/>
        </w:rPr>
        <w:t>Un coche especial para clientes especiales.</w:t>
      </w:r>
    </w:p>
    <w:p>
      <w:pPr>
        <w:pStyle w:val="Flietext"/>
        <w:rPr/>
      </w:pPr>
      <w:r>
        <w:rPr>
          <w:kern w:val="2"/>
          <w:lang w:val="es-ES_tradnl"/>
        </w:rPr>
        <w:t xml:space="preserve">Conducir un coupé o un descapotable es expresión de un estilo de vida muy propio. Por ello, BMW ha creado dos variantes de marcado carácter propio de la nueva serie 6. La alternativa no habría sido más que una solución intermedia poco satisfactoria: un descapotable con techo fijo abatible, es decir, a fin de cuentas, un coupé para conducir con el techo abierto. Analizando más detalladamente esa solución, se puede constatar que alberga desventajas: </w:t>
        <w:br/>
        <w:t xml:space="preserve">un techo duro abatible ocupa mucho espacio en el maletero y su peso incide negativamente en las condiciones dinámicas del coche. Por ello, BMW </w:t>
        <w:br/>
        <w:t xml:space="preserve">optó para su Cabrio de la serie 6 por una solución más costosa en términos de desarrollo y más sofisticada en términos de fabricación. Asi, cada cliente obtiene el coche que realmente corresponde a su ideal automovilístico. </w:t>
        <w:br/>
        <w:t>La gran fuerza innovadora y el alto nivel de calidad de la marca garantizan que tanto el coupé como el descapotable consigan que sus compradores disfruten al máximo al conducir, disponiendo de un coche confortable, de excepcional diseño, alto nivel de seguridad y práctico en el uso diario.</w:t>
      </w:r>
    </w:p>
    <w:p>
      <w:pPr>
        <w:pStyle w:val="FlietextTop"/>
        <w:rPr>
          <w:kern w:val="2"/>
          <w:lang w:val="es-ES_tradnl"/>
        </w:rPr>
      </w:pPr>
      <w:r>
        <w:rPr>
          <w:kern w:val="2"/>
          <w:lang w:val="es-ES_tradnl"/>
        </w:rPr>
        <w:t>El diseño exterior: emociones desde cualquier ángulo.</w:t>
      </w:r>
    </w:p>
    <w:p>
      <w:pPr>
        <w:pStyle w:val="Flietext"/>
        <w:rPr/>
      </w:pPr>
      <w:r>
        <w:rPr>
          <w:kern w:val="2"/>
          <w:lang w:val="es-ES_tradnl"/>
        </w:rPr>
        <w:t xml:space="preserve">La decisión de comprar un descapotable se toma con el corazón. Y en ese caso, la primera impresión es muchas veces decisiva. El Cabrio de la serie 6 impresiona por su aplomo y estética desde cualquier perspectiva. </w:t>
        <w:br/>
        <w:t xml:space="preserve">Sus superficies abombadas expresan potencia y despiertan emociones. </w:t>
        <w:br/>
        <w:t xml:space="preserve">Sus líneas claramente perfiladas fluyen sin aparente comienzo ni fin. </w:t>
        <w:br/>
        <w:t xml:space="preserve">Unen armoniosamente el morro, las partes laterales y la zaga del coche, creando una escultura viva. Es uno de los pocos descapotables que se distinguen por su armonía completa. Su diseño es consecuente en todos los </w:t>
      </w:r>
    </w:p>
    <w:p>
      <w:pPr>
        <w:pStyle w:val="Flietext"/>
        <w:rPr>
          <w:kern w:val="2"/>
          <w:lang w:val="es-ES_tradnl"/>
        </w:rPr>
      </w:pPr>
      <w:r>
        <w:rPr>
          <w:kern w:val="2"/>
          <w:lang w:val="es-ES_tradnl"/>
        </w:rPr>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detalles, retomando la idea del «Sculptural Design», interpretándolo de </w:t>
        <w:br/>
        <w:t xml:space="preserve">modo propio y nuevo. Con el techo abierto o cerrado, el Cabrio de la serie 6 es una escultura intemporal que llama la atención y despierta emociones </w:t>
        <w:br/>
        <w:t xml:space="preserve">esté donde esté y sin importar la perspectiva del observador. </w:t>
      </w:r>
    </w:p>
    <w:p>
      <w:pPr>
        <w:pStyle w:val="FlietextTop"/>
        <w:rPr>
          <w:kern w:val="2"/>
          <w:lang w:val="es-ES_tradnl"/>
        </w:rPr>
      </w:pPr>
      <w:r>
        <w:rPr>
          <w:kern w:val="2"/>
          <w:lang w:val="es-ES_tradnl"/>
        </w:rPr>
        <w:t>El morro: agudos ojos de águila hipnotizan al observador.</w:t>
      </w:r>
    </w:p>
    <w:p>
      <w:pPr>
        <w:pStyle w:val="Flietext"/>
        <w:rPr/>
      </w:pPr>
      <w:r>
        <w:rPr>
          <w:kern w:val="2"/>
          <w:lang w:val="es-ES_tradnl"/>
        </w:rPr>
        <w:t xml:space="preserve">Los grupos ópticos de doble faro, con sus líneas inferiores onduladas, </w:t>
        <w:br/>
        <w:t xml:space="preserve">le confieren al morro del Cabrio de la serie 6 una imagen de gran aplomo </w:t>
        <w:br/>
        <w:t xml:space="preserve">y potencia, acentuada por el ancho de 1.855 milímetros y una altura de apenas 1.373 milímetros. Los faros parecen ser los ojos de un águila, una similitud que bien puede tener también un sentido figurativo, ya que los </w:t>
        <w:br/>
        <w:t xml:space="preserve">faros bi-xenón de serie y el sistema opcional de adaptación de la luz en curvas iluminan la calzada con una asombrosa nitidez. Los anillos luminosos de las luces de posición de los cuatro faros indican de modo inconfundible que este descapotable pertenece a la gama superior de BMW. Los faros como tales parecen ser las pupilas de los ojos. Las luces intermitentes dibujan una franja delgada horizontal encima de los faros que llega hasta los abombados pasarruedas, subrayando la semejanza que tienen los grupos ópticos con los ojos de un águila. </w:t>
      </w:r>
    </w:p>
    <w:p>
      <w:pPr>
        <w:pStyle w:val="Flietext"/>
        <w:rPr/>
      </w:pPr>
      <w:r>
        <w:rPr>
          <w:kern w:val="2"/>
          <w:lang w:val="es-ES_tradnl"/>
        </w:rPr>
        <w:t xml:space="preserve">La carrocería parece alargarse con sus dos líneas laterales que empiezan </w:t>
        <w:br/>
        <w:t xml:space="preserve">en la zona de la ancha parrilla ovoide y a la altura de los faros, respectivamente. La línea superior, expresión de dinamismo, forma una ancha «V» desde </w:t>
        <w:br/>
        <w:t xml:space="preserve">la parrilla a lo largo del capó y se sumerge en las columnas A de esmerado diseño. Además, estas líneas delimitan el marcado abombamiento del capo, que así contribuye a la imagen de potencia que irradia el coche. La línea inferior nace en el vértice de los faros y se prolonga primero paralelamente a la línea superior a lo largo del capó y, después, continúa por la cintura del </w:t>
        <w:br/>
        <w:t xml:space="preserve">coche. En la zaga vuelve a retomar la forma de «V» para finalizar suavemente, descendiendo hasta el labio del difusor. Así, el capó del motor y las chapas laterales se unen ópticamente, con lo que, visto desde delante, el 645Ci Cabrio ofrece una imagen de potencia y decisión. Las aptitudes atléticas del Cabrio de la serie 6 se realzan con el spoiler delantero con sus amplias entradas de aire entre los pequeños faros antiniebla. Su deportividad queda reflejada en el coeficiente aerodinámico de apenas 0,31, </w:t>
        <w:br/>
        <w:t>un valor extraordinario en el segmento de los descapotables 2+2.</w:t>
      </w:r>
      <w:r>
        <w:br w:type="page"/>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Diseño lateral propio y de gran estética.</w:t>
      </w:r>
    </w:p>
    <w:p>
      <w:pPr>
        <w:pStyle w:val="Flietext"/>
        <w:rPr/>
      </w:pPr>
      <w:r>
        <w:rPr>
          <w:kern w:val="2"/>
          <w:lang w:val="es-ES_tradnl"/>
        </w:rPr>
        <w:t xml:space="preserve">El nuevo Cabrio de la serie 6 es muy similar al coupé de la misma serie, aunque es evidente que tiene su propia personalidad. La silueta lateral cubre una longitud de 4.820 milímetros, marcada por líneas orgánicas que, </w:t>
        <w:br/>
        <w:t xml:space="preserve">primero, ascienden marcadamente para continuar suavemente a lo largo del capó. La columna A de dinámico diseño, está ligeramente desplazada </w:t>
        <w:br/>
        <w:t xml:space="preserve">hacia atrás y junto con la ancha «columna C» que forma la capota, el coche tiene una apariencia deportiva y elegante. Las ventanas laterales que se pueden abrir completamente, forman una franja transparente ininterrumpida, con lo que la silueta del coche adquiere una imagen de gran ligereza, una cualidad que distingue de modo especial a este descapotable de la serie 6. </w:t>
      </w:r>
    </w:p>
    <w:p>
      <w:pPr>
        <w:pStyle w:val="Flietext"/>
        <w:rPr/>
      </w:pPr>
      <w:r>
        <w:rPr>
          <w:kern w:val="2"/>
          <w:lang w:val="es-ES_tradnl"/>
        </w:rPr>
        <w:t xml:space="preserve">La línea lateral fluye suavemente desde el techo hasta la zaga, donde termina en el corto alerón que está integrado en la tapa del maletero. Este alerón insinuado subraya la imagen escultural de la parte posterior, igual que las luces que se prolongan hacia los laterales y cuyo canto superior está limitado por </w:t>
        <w:br/>
        <w:t xml:space="preserve">la línea de la cintura que en esa zona retoma la forma de «V», proyectándose hacia abajo. </w:t>
      </w:r>
    </w:p>
    <w:p>
      <w:pPr>
        <w:pStyle w:val="Flietext"/>
        <w:rPr/>
      </w:pPr>
      <w:r>
        <w:rPr>
          <w:kern w:val="2"/>
          <w:lang w:val="es-ES_tradnl"/>
        </w:rPr>
        <w:t xml:space="preserve">Otra línea, de forma convexa, pasa por debajo de la manecilla de la puerta, uniendo los pasarruedas abombados delantero y trasero. Esta línea consigue una armoniosa división horizontal, con lo que el coche da la impresión </w:t>
        <w:br/>
        <w:t xml:space="preserve">de tener una chapa lateral muy baja, confiriéndole al Cabrio de la serie 6 una imagen de gran ligereza. La incidencia de la luz encima y debajo de esta </w:t>
        <w:br/>
        <w:t xml:space="preserve">línea provoca un juego de luces y sombras, característico del diseño actual de la marca. Donde empieza esta línea, se encuentra la luz intermitente </w:t>
        <w:br/>
        <w:t>lateral que, por su diseño, recuerda las entradas de aire con rejilla que tienen los deportivos clásicos de la marca, entre ellos el BMW 3.</w:t>
      </w:r>
      <w:r>
        <w:rPr>
          <w:kern w:val="2"/>
          <w:lang w:val="es-ES_tradnl" w:eastAsia="de-DE"/>
        </w:rPr>
        <w:t>0</w:t>
      </w:r>
      <w:r>
        <w:rPr>
          <w:kern w:val="2"/>
          <w:lang w:val="es-ES_tradnl"/>
        </w:rPr>
        <w:t xml:space="preserve"> CSi o el </w:t>
        <w:br/>
        <w:t xml:space="preserve">legendario Roadster 507. </w:t>
      </w:r>
    </w:p>
    <w:p>
      <w:pPr>
        <w:pStyle w:val="FlietextTop"/>
        <w:rPr>
          <w:kern w:val="2"/>
          <w:lang w:val="es-ES_tradnl"/>
        </w:rPr>
      </w:pPr>
      <w:r>
        <w:rPr>
          <w:kern w:val="2"/>
          <w:lang w:val="es-ES_tradnl"/>
        </w:rPr>
        <w:t xml:space="preserve">Expresión de potencia: </w:t>
        <w:br/>
        <w:t>llantas de 18 pulgadas y neumáticos de 245 de serie.</w:t>
      </w:r>
    </w:p>
    <w:p>
      <w:pPr>
        <w:pStyle w:val="Flietext"/>
        <w:rPr/>
      </w:pPr>
      <w:r>
        <w:rPr>
          <w:kern w:val="2"/>
          <w:lang w:val="es-ES_tradnl"/>
        </w:rPr>
        <w:t xml:space="preserve">La línea característica lateral y los abombados faldones laterales debajo de las puertas y, además, los pequeños voladizos, consiguen que el Cabrio de la serie 6 parezca más largo, acentuando la estética de las llantas de fundición de aluminio de 18 pulgadas con radios cruzados que llevan montados neumáticos tipo run-flat de 245/45 R 18. Opcionalmente pueden adquirirse llantas de aleación de 18 ó 19 pulgadas con neumáticos de dimensiones mixtas (delante 245, detrás 275). La llanta de 19 pulgadas opcional de aluminio forjado resulta especialmente extravagante. </w:t>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La zaga: estética inconfundible con la luneta vertical.</w:t>
      </w:r>
    </w:p>
    <w:p>
      <w:pPr>
        <w:pStyle w:val="Flietext"/>
        <w:rPr/>
      </w:pPr>
      <w:r>
        <w:rPr>
          <w:kern w:val="2"/>
          <w:lang w:val="es-ES_tradnl"/>
        </w:rPr>
        <w:t xml:space="preserve">Estando cerrada la capota, la luneta vertical entre las dos prolongaciones de </w:t>
        <w:br/>
        <w:t xml:space="preserve">la capota del nuevo Cabrio de BMW le confiere una identidad inconfundible al diseño del coche. Esta luneta se puede sumergir por completo entre el maletero y la chapa detrás de los respaldos de los asientos posteriores, con lo que es posible obtener una ventilación óptima del habitáculo, sin que se produzcan corrientes molestas. Estas cualidades sólo se pueden conseguir de modo similar en una berlina provista de techo corredizo. Si se conduce con la capota abierta y estando ocupados los cuatro asientos, la luneta se puede cerrar, con lo que hace las veces de protector contra el viento posterior, una solución eficiente si los pasajeros del fondo no son muy altos. Si la capota está abierta y la luneta sumergida, desde detrás se ven los apoyacabezas </w:t>
        <w:br/>
        <w:t>de los asientos posteriores y se puede apreciar el lujoso ambiente que impera en el habitáculo.</w:t>
      </w:r>
    </w:p>
    <w:p>
      <w:pPr>
        <w:pStyle w:val="FlietextTop"/>
        <w:rPr>
          <w:kern w:val="2"/>
          <w:lang w:val="es-ES_tradnl"/>
        </w:rPr>
      </w:pPr>
      <w:r>
        <w:rPr>
          <w:kern w:val="2"/>
          <w:lang w:val="es-ES_tradnl"/>
        </w:rPr>
        <w:t xml:space="preserve">Diseño de formas triangulares en la tapa del vano que acoge </w:t>
        <w:br/>
        <w:t>la capota.</w:t>
      </w:r>
    </w:p>
    <w:p>
      <w:pPr>
        <w:pStyle w:val="Flietext"/>
        <w:rPr/>
      </w:pPr>
      <w:r>
        <w:rPr>
          <w:kern w:val="2"/>
          <w:lang w:val="es-ES_tradnl"/>
        </w:rPr>
        <w:t xml:space="preserve">La zaga escultural del nuevo descapotable de la serie 6 tiene un alerón insinuado en el canto de la tapa del maletero, capaz de reducir las fuerzas aerodinámicas ascendentes y de aumentar la estabilidad del coche, </w:t>
        <w:br/>
        <w:t xml:space="preserve">a la vez que contribuye a reducir el consumo de combustible. La tapa cubre un maletero que, considerando que se trata de un coche descapotable, </w:t>
        <w:br/>
        <w:t xml:space="preserve">tiene una capacidad excepcional de 300 litros estando abierta la capota, y de considerables 350 litros estando cerrada. Este es el resultado conseguido con las aplicaciones de material sintético en la tapa del vano que acoge la capota </w:t>
        <w:br/>
        <w:t xml:space="preserve">y que retoman el diseño que tiene la capota cuando está cerrada, y, además, se debe al vano de volumen variable en el que se pliega la capota. Si la capota está cerrada, es posible abatir este vano manualmente, con lo que aumenta </w:t>
        <w:br/>
        <w:t>el volumen del maletero.</w:t>
      </w:r>
    </w:p>
    <w:p>
      <w:pPr>
        <w:pStyle w:val="Flietext"/>
        <w:rPr/>
      </w:pPr>
      <w:r>
        <w:rPr>
          <w:kern w:val="2"/>
          <w:lang w:val="es-ES_tradnl"/>
        </w:rPr>
        <w:t xml:space="preserve">Los grupos ópticos posteriores son un buen ejemplo que demuestra cómo </w:t>
        <w:br/>
        <w:t xml:space="preserve">es posible conjugar un buen diseño con funciones técnicas óptimas. </w:t>
        <w:br/>
        <w:t xml:space="preserve">La parte superior de los grupos se encuentra encima del paragolpes y se prolonga hacia los laterales. De este modo, el coche se distingue perfectamente de noche también visto de costado. Mientras que las franjas de las luces intermitentes delanteras se prolongan lateralmente por encima de los faros, las luces intermitentes posteriores limitan los grupos ópticos de la zaga en su parte inferior. Tanto las luces intermitentes delanteras como las </w:t>
        <w:br/>
        <w:t xml:space="preserve">de la zaga son de color blanco, aunque cuando se activan, la luz es amarilla.  </w:t>
      </w:r>
      <w:r>
        <w:br w:type="page"/>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Los grupos ópticos posteriores están formados por seis listones con LED, </w:t>
        <w:br/>
        <w:t xml:space="preserve">con lo que contribuyen al marcar el diseño entretanto característico en BMW, retomando la forma anular de las luces de posición delanteras. La parte luminosa inferior de las luces traseras forma una franja luminosa incorporada en el paragolpes y contiene las luces antiniebla, la luz de marcha atrás </w:t>
        <w:br/>
        <w:t xml:space="preserve">y el reflector. Junto con el elemento luminoso superior y con la luz de freno integrada en el deflector aerodinámico en la parte superior de la tapa del maletero, se obtiene un conjunto óptico de marcada y llamativa geometría. Además, el Cabrio de la 6 también es inconfundible cuando frena: los LED </w:t>
        <w:br/>
        <w:t>de la luz de freno central forman una franja de puntos luminosos individuales, retomando el efecto de los LED de las luces de freno como tales.</w:t>
      </w:r>
    </w:p>
    <w:p>
      <w:pPr>
        <w:pStyle w:val="FlietextTop"/>
        <w:rPr/>
      </w:pPr>
      <w:r>
        <w:rPr>
          <w:kern w:val="2"/>
          <w:lang w:val="es-ES_tradnl"/>
        </w:rPr>
        <w:t>Formas y funciones al detalle:</w:t>
      </w:r>
      <w:r>
        <w:rPr>
          <w:color w:val="808080"/>
          <w:kern w:val="2"/>
          <w:lang w:val="es-ES_tradnl"/>
        </w:rPr>
        <w:br/>
      </w:r>
      <w:r>
        <w:rPr>
          <w:kern w:val="2"/>
          <w:lang w:val="es-ES_tradnl"/>
        </w:rPr>
        <w:t>grupos ópticos con deflectores aerodinámicos.</w:t>
      </w:r>
    </w:p>
    <w:p>
      <w:pPr>
        <w:pStyle w:val="Flietext"/>
        <w:rPr/>
      </w:pPr>
      <w:r>
        <w:rPr>
          <w:kern w:val="2"/>
          <w:lang w:val="es-ES_tradnl"/>
        </w:rPr>
        <w:t xml:space="preserve">Los cantos de los grupos ópticos posteriores contribuyen a mejorar el coeficiente aerodinámico del coche, disminuyendo las fuerzas ascendentes en la zaga y el momento de giro a lo largo del eje vertical del coche, </w:t>
      </w:r>
      <w:r>
        <w:rPr>
          <w:spacing w:val="-2"/>
          <w:kern w:val="2"/>
          <w:lang w:val="es-ES_tradnl"/>
        </w:rPr>
        <w:t>cualidades que redundan en una ligera disminución del consumo de combustible</w:t>
      </w:r>
      <w:r>
        <w:rPr>
          <w:kern w:val="2"/>
          <w:lang w:val="es-ES_tradnl"/>
        </w:rPr>
        <w:t xml:space="preserve"> y en </w:t>
        <w:br/>
        <w:t xml:space="preserve">un leve aumento de la estabilidad del coche. Pero, antes que nada, las luces posteriores mejoran el nivel de seguridad, disminuyendo el peligro de choques en cadena. Los diodos luminosos (LED) de las luces de freno, </w:t>
        <w:br/>
        <w:t xml:space="preserve">de respuesta extremadamente rápida, exentos de mantenimiento y de desgaste, son muy superiores a las luces de tipo convencional. Además, </w:t>
        <w:br/>
        <w:t xml:space="preserve">el sistema de luces de freno en función de la fuerza de frenado (Brake Force Display) aumenta la superficie iluminada si el conductor pisa a fondo el pedal del freno. Así, los conductores que circulan detrás se dan cuenta mejor que </w:t>
        <w:br/>
        <w:t>el coche que va delante está frenando con fuerza, por lo que es más probable evitar choques en cadena.</w:t>
      </w:r>
    </w:p>
    <w:p>
      <w:pPr>
        <w:pStyle w:val="Flietext"/>
        <w:rPr/>
      </w:pPr>
      <w:r>
        <w:rPr>
          <w:kern w:val="2"/>
          <w:lang w:val="es-ES_tradnl"/>
        </w:rPr>
        <w:t xml:space="preserve">Otra característica que llama la atención en la zaga está determinada por los dos tubos terminales de forma oval que salen a relucir a la altura del labio difusor posterior. Huelga señalar que todo el sistema de escape es de acero inoxidable.  </w:t>
      </w:r>
    </w:p>
    <w:p>
      <w:pPr>
        <w:pStyle w:val="FlietextTop"/>
        <w:rPr/>
      </w:pPr>
      <w:r>
        <w:rPr>
          <w:kern w:val="2"/>
          <w:lang w:val="es-ES_tradnl"/>
        </w:rPr>
        <w:t>Arriba al descubierto, debajo recubrimiento para una</w:t>
      </w:r>
      <w:r>
        <w:rPr>
          <w:color w:val="808080"/>
          <w:kern w:val="2"/>
          <w:lang w:val="es-ES_tradnl"/>
        </w:rPr>
        <w:br/>
      </w:r>
      <w:r>
        <w:rPr>
          <w:kern w:val="2"/>
          <w:lang w:val="es-ES_tradnl"/>
        </w:rPr>
        <w:t>aerodinámica óptima.</w:t>
      </w:r>
    </w:p>
    <w:p>
      <w:pPr>
        <w:pStyle w:val="Flietext"/>
        <w:rPr/>
      </w:pPr>
      <w:r>
        <w:rPr>
          <w:kern w:val="2"/>
          <w:lang w:val="es-ES_tradnl"/>
        </w:rPr>
        <w:t xml:space="preserve">El extraordinario valor cW de 0,31, excepcional para un coche descapotable, se explica en buena parte por la forma «lisa» de los bajos del 645Ci Cabrio. </w:t>
        <w:br/>
        <w:t xml:space="preserve">El nuevo material «superlite» de recubrimiento de los bajos pesa aproximadamente un 35 por ciento menos que los materiales convencionales. Este recubrimiento y, especialmente, su forma, contribuyen a reducir las </w:t>
      </w:r>
    </w:p>
    <w:p>
      <w:pPr>
        <w:pStyle w:val="Flietext"/>
        <w:rPr>
          <w:kern w:val="2"/>
          <w:lang w:val="es-ES_tradnl"/>
        </w:rPr>
      </w:pPr>
      <w:r>
        <w:rPr>
          <w:kern w:val="2"/>
          <w:lang w:val="es-ES_tradnl"/>
        </w:rPr>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turbulencias en el flujo de aire debajo del coche, con lo que se disminuye </w:t>
        <w:br/>
        <w:t xml:space="preserve">la resistencia aerodinámica y la fuerza ascendente. Los deflectores delante de las ruedas delanteras y traseras y el spoiler delantero mejoran las características del flujo de aire directo delante de las ruedas. El cliente se beneficia de estas medidas aerodinámicas «ocultas» en la medida en </w:t>
        <w:br/>
        <w:t>que las mejores cualidades aerodinámicas redundan en un consumo menor, en un menor nivel de ruidos y, además, se ensucia menos el coche.</w:t>
      </w:r>
    </w:p>
    <w:p>
      <w:pPr>
        <w:pStyle w:val="FlietextTop"/>
        <w:rPr>
          <w:kern w:val="2"/>
          <w:lang w:val="es-ES_tradnl"/>
        </w:rPr>
      </w:pPr>
      <w:r>
        <w:rPr>
          <w:kern w:val="2"/>
          <w:lang w:val="es-ES_tradnl"/>
        </w:rPr>
        <w:t>El habitáculo: armonía dinámica.</w:t>
      </w:r>
    </w:p>
    <w:p>
      <w:pPr>
        <w:pStyle w:val="Flietext"/>
        <w:rPr>
          <w:kern w:val="2"/>
          <w:lang w:val="es-ES_tradnl"/>
        </w:rPr>
      </w:pPr>
      <w:r>
        <w:rPr>
          <w:kern w:val="2"/>
          <w:lang w:val="es-ES_tradnl"/>
        </w:rPr>
        <w:t xml:space="preserve">En el nuevo Cabrio de la serie 6 se ha conseguido amalgamar a la perfección el diseño exterior y el del habitáculo, creando un conjunto que irradia armonía y que refleja un estilo de vida muy especial, expresión de la libertad de gozar la conducción en un coche abierto, en el que el camino se transforma en la meta. </w:t>
      </w:r>
    </w:p>
    <w:p>
      <w:pPr>
        <w:pStyle w:val="Flietext"/>
        <w:rPr/>
      </w:pPr>
      <w:r>
        <w:rPr>
          <w:kern w:val="2"/>
          <w:lang w:val="es-ES_tradnl"/>
        </w:rPr>
        <w:t xml:space="preserve">La innovadora configuración del habitáculo se rige por la idea de la «armonía dinámica». El dinamismo se expresa a través de la tensión y los movimientos que emanan las líneas y superficies. La armonía se consigue mediante </w:t>
        <w:br/>
        <w:t xml:space="preserve">la conjugación de esas superficies y líneas. Así, el diseño del habitáculo corresponde de modo óptimo a la estética exterior del Cabrio de la serie 6. </w:t>
      </w:r>
    </w:p>
    <w:p>
      <w:pPr>
        <w:pStyle w:val="Flietext"/>
        <w:rPr/>
      </w:pPr>
      <w:r>
        <w:rPr>
          <w:kern w:val="2"/>
          <w:lang w:val="es-ES_tradnl"/>
        </w:rPr>
        <w:t xml:space="preserve">Ello significa que el diseño del habitáculo retoma las características específicas de las formas exteriores, consiguiéndose subrayar el placer que significa conducir un BMW. Las líneas debajo del parabrisas se prolongan lateralmente en las puertas, envolviendo los apoyabrazos. El conductor y su acompañante están envueltos por estas líneas y superficies dinámicas que irradian tensión y movimiento y en todo momento perciben la solidez y calidad de los materiales. Otra línea, también cargada de tensión óptica, transcurre </w:t>
        <w:br/>
        <w:t>a lo largo de la consola central, acentuando el dinamismo hacia delante. Esta línea nace en el tablero de instrumentos, recorre diagonalmente la consola central, rodea el apoyabrazos y llega hasta los asientos posteriores. La imagen orgánica que tiene el habitáculo culmina en las aplicaciones sobre la tapa del vano que acoge la capota y que retoman la forma de la prolongación lateral de la capota cerrada, en plena armonía con las formas y colores que imperan dentro del habitáculo.</w:t>
      </w:r>
    </w:p>
    <w:p>
      <w:pPr>
        <w:pStyle w:val="FlietextTop"/>
        <w:spacing w:lineRule="exact" w:line="370"/>
        <w:rPr>
          <w:kern w:val="2"/>
          <w:lang w:val="es-ES_tradnl"/>
        </w:rPr>
      </w:pPr>
      <w:r>
        <w:rPr>
          <w:kern w:val="2"/>
          <w:lang w:val="es-ES_tradnl"/>
        </w:rPr>
        <w:t>Materiales nobles y colores plenos de armonía.</w:t>
      </w:r>
    </w:p>
    <w:p>
      <w:pPr>
        <w:pStyle w:val="Flietext"/>
        <w:rPr/>
      </w:pPr>
      <w:r>
        <w:rPr>
          <w:kern w:val="2"/>
          <w:lang w:val="es-ES_tradnl"/>
        </w:rPr>
        <w:t xml:space="preserve">La configuración del habitáculo de un coche descapotable supone un reto muy especial para los diseñadores en dos sentidos, ya que sus ocupantes tienen que sentirse completamente a gusto estando abierta y cerrada la capota. Ello significa que la estética y las funciones tienen que encontrarse en perfecta armonía. Los colores oscuros que imperan cuando la capota está </w:t>
      </w:r>
      <w:r>
        <w:br w:type="page"/>
      </w:r>
    </w:p>
    <w:p>
      <w:pPr>
        <w:pStyle w:val="Flietext"/>
        <w:spacing w:lineRule="exact" w:line="370" w:before="0" w:after="520"/>
        <w:rPr>
          <w:kern w:val="2"/>
          <w:lang w:val="es-ES_tradnl"/>
        </w:rPr>
      </w:pPr>
      <w:r>
        <w:rPr>
          <w:kern w:val="2"/>
          <w:lang w:val="es-ES_tradnl"/>
        </w:rPr>
      </w:r>
    </w:p>
    <w:p>
      <w:pPr>
        <w:pStyle w:val="Flietext"/>
        <w:rPr/>
      </w:pPr>
      <w:r>
        <w:rPr>
          <w:kern w:val="2"/>
          <w:lang w:val="es-ES_tradnl"/>
        </w:rPr>
        <w:t>cerrada, no deben crear un ambiente tenebroso, mientras que, estando abierta la capota, debe evitarse que los colores claros tengan un efecto frío y poco hospitalario a la luz de sol. Claro está que los materiales elegidos tienen que resistir las condiciones extremas de irradiación de luz solar a las que está expuesto un descapotable. Los materiales tienen que mantener su forma y, al mismo tiempo, debe evitarse que se produzcan reflejos de luz que pueden resultar molestos.</w:t>
      </w:r>
    </w:p>
    <w:p>
      <w:pPr>
        <w:pStyle w:val="Flietext"/>
        <w:rPr>
          <w:kern w:val="2"/>
          <w:lang w:val="es-ES_tradnl"/>
        </w:rPr>
      </w:pPr>
      <w:r>
        <w:rPr>
          <w:kern w:val="2"/>
          <w:lang w:val="es-ES_tradnl"/>
        </w:rPr>
        <w:t xml:space="preserve">Los diseñadores del BMW Serie 6 Cabrio han sabido estar a la altura de este reto, escogiendo materiales de alta calidad y perfecto acabado, logrando </w:t>
        <w:br/>
        <w:t xml:space="preserve">que la piel y la madera armonicen magníficamente con los colores moderados del interior, creando un ambiente deportivo y elegante a la vez. </w:t>
      </w:r>
    </w:p>
    <w:p>
      <w:pPr>
        <w:pStyle w:val="Flietext"/>
        <w:rPr/>
      </w:pPr>
      <w:r>
        <w:rPr>
          <w:kern w:val="2"/>
          <w:lang w:val="es-ES_tradnl"/>
        </w:rPr>
        <w:t xml:space="preserve">Los asientos, los apoyabrazos, los asideros para cerrar las puertas, las incrustaciones en las puertas y en los recubrimientos laterales y la tapa del vano de la consola central están recubiertos de piel. Los elaborados </w:t>
        <w:br/>
        <w:t xml:space="preserve">listones embellecedores, de serie galvanizados de color «brillo aperlado rutenio» u opcionalmente de color «abedul claro» o «abedul oscuro», </w:t>
        <w:br/>
      </w:r>
      <w:r>
        <w:rPr>
          <w:spacing w:val="-2"/>
          <w:kern w:val="2"/>
          <w:lang w:val="es-ES_tradnl"/>
        </w:rPr>
        <w:t>le confieren al nuevo descapotable de BMW una imagen de exquisita el</w:t>
      </w:r>
      <w:r>
        <w:rPr>
          <w:kern w:val="2"/>
          <w:lang w:val="es-ES_tradnl"/>
        </w:rPr>
        <w:t xml:space="preserve">egancia y calidad. Además, el cliente dispone de amplias opciones para </w:t>
        <w:br/>
        <w:t xml:space="preserve">personalizar más su coche y darle un toque de extravagancia individual. </w:t>
      </w:r>
    </w:p>
    <w:p>
      <w:pPr>
        <w:pStyle w:val="FlietextTop"/>
        <w:rPr>
          <w:kern w:val="2"/>
          <w:lang w:val="es-ES_tradnl"/>
        </w:rPr>
      </w:pPr>
      <w:r>
        <w:rPr>
          <w:kern w:val="2"/>
          <w:lang w:val="es-ES_tradnl"/>
        </w:rPr>
        <w:t>Asientos de piel de serie en el Cabrio de la serie 6.</w:t>
      </w:r>
    </w:p>
    <w:p>
      <w:pPr>
        <w:pStyle w:val="Flietext"/>
        <w:rPr/>
      </w:pPr>
      <w:r>
        <w:rPr>
          <w:kern w:val="2"/>
          <w:lang w:val="es-ES_tradnl"/>
        </w:rPr>
        <w:t xml:space="preserve">Los asientos que se ofrecen de serie, tapizados de piel Dakota de alta calidad, resistentes a las inclemencias del tiempo, armonizan de modo excelente con el carácter lujoso del coche. Esta piel se ofrece en los colores negro, </w:t>
        <w:br/>
        <w:t xml:space="preserve">beige crema y Chateau. Las costuras, de acabado muy preciso, les confieren un toque muy especial. En el caso del equipamiento opcional en piel </w:t>
        <w:br/>
        <w:t xml:space="preserve">«High Performance», la piel tipo Pearl también se utiliza en otros elementos del habitáculo, concretamente en la consola central, en los parasoles </w:t>
        <w:br/>
        <w:t xml:space="preserve">y en el dorso de los respaldos de los asientos delanteros, con lo </w:t>
        <w:br/>
        <w:t xml:space="preserve">que el habitáculo adquiere una armonía estética aún superior. En este </w:t>
        <w:br/>
        <w:t xml:space="preserve">caso, los colores son negro, beige crema y cáñamo. </w:t>
      </w:r>
    </w:p>
    <w:p>
      <w:pPr>
        <w:pStyle w:val="FlietextTop"/>
        <w:spacing w:lineRule="exact" w:line="370"/>
        <w:rPr>
          <w:kern w:val="2"/>
          <w:lang w:val="es-ES_tradnl"/>
        </w:rPr>
      </w:pPr>
      <w:r>
        <w:rPr>
          <w:kern w:val="2"/>
          <w:lang w:val="es-ES_tradnl"/>
        </w:rPr>
        <w:t>Habitáculo con el típico diseño de BMW con doble visera.</w:t>
      </w:r>
    </w:p>
    <w:p>
      <w:pPr>
        <w:pStyle w:val="Flietext"/>
        <w:rPr/>
      </w:pPr>
      <w:r>
        <w:rPr>
          <w:kern w:val="2"/>
          <w:lang w:val="es-ES_tradnl"/>
        </w:rPr>
        <w:t xml:space="preserve">En concordancia con la filosofía de diseño que en BMW se aplica en el habitáculo, también el descapotable de la serie 6 lleva una doble visera en el puesto de mando. Una acoge el tablero de instrumentos con velocímetro </w:t>
        <w:br/>
        <w:t xml:space="preserve">y cuentarrevoluciones, redondos y clásicos. Su diseño es tipo cronómetro refinado y con aros de cromo mate. En esta parte también se encuentran </w:t>
        <w:br/>
        <w:t xml:space="preserve">las indicaciones del depósito, de la temperatura del aceite y de otros datos. </w:t>
        <w:br/>
        <w:t xml:space="preserve">Bajo la segunda visera, que se encuentra en el centro del salpicadero, </w:t>
        <w:br/>
        <w:t>encima de la consola central, se halla la pantalla «Controll Display» en el campo visual del conductor y de su acompañante.</w:t>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 xml:space="preserve">Tablero ergonómico, orientado hacia el conductor. </w:t>
      </w:r>
    </w:p>
    <w:p>
      <w:pPr>
        <w:pStyle w:val="Flietext"/>
        <w:rPr/>
      </w:pPr>
      <w:r>
        <w:rPr>
          <w:kern w:val="2"/>
          <w:lang w:val="es-ES_tradnl"/>
        </w:rPr>
        <w:t>Todas las funciones importantes para el conductor están distribuidas ergonómicamente en el volante o cerca de él. Casi todas las funciones de relevancia tanto para el conductor como para su acompañante, se encuentran distribuidas de modo lógico en la consola central. A pesar de los numerosos interruptores y elementos de mando, el habitáculo emana una sensación de tranquilidad. Esto se debe especialmente al sistema iDrive con el «Controller» y la pantalla «Control Display», con el que es posible activar casi todas las funciones de confort que ofrece el Cabrio de la serie 6. El «Controller» se encuentra delante del apoyabrazos, prolongándolo. El apoyabrazos como tal puede regularse en dos alturas, con lo que siempre puede utilizarse el «Controller» con el brazo en una posición óptima y relajada, lo que permite utilizar el mando con mayor certeza.</w:t>
      </w:r>
    </w:p>
    <w:p>
      <w:pPr>
        <w:pStyle w:val="Flietext"/>
        <w:rPr>
          <w:kern w:val="2"/>
          <w:lang w:val="es-ES_tradnl"/>
        </w:rPr>
      </w:pPr>
      <w:r>
        <w:rPr>
          <w:kern w:val="2"/>
          <w:lang w:val="es-ES_tradnl"/>
        </w:rPr>
      </w:r>
    </w:p>
    <w:p>
      <w:pPr>
        <w:pStyle w:val="Flietext"/>
        <w:rPr>
          <w:kern w:val="2"/>
          <w:lang w:val="es-ES_tradnl"/>
        </w:rPr>
      </w:pPr>
      <w:r>
        <w:rPr>
          <w:kern w:val="2"/>
          <w:lang w:val="es-ES_tradnl"/>
        </w:rPr>
      </w:r>
    </w:p>
    <w:p>
      <w:pPr>
        <w:pStyle w:val="KapitelberschriftohneUnterzeile"/>
        <w:tabs>
          <w:tab w:val="clear" w:pos="709"/>
          <w:tab w:val="left" w:pos="737" w:leader="none"/>
        </w:tabs>
        <w:spacing w:before="0" w:after="1860"/>
        <w:ind w:left="737" w:right="1531" w:hanging="737"/>
        <w:rPr>
          <w:color w:val="808080"/>
          <w:kern w:val="2"/>
          <w:lang w:val="es-ES_tradnl"/>
        </w:rPr>
      </w:pPr>
      <w:r>
        <w:rPr>
          <w:color w:val="808080"/>
          <w:kern w:val="2"/>
          <w:lang w:val="es-ES_tradnl"/>
        </w:rPr>
        <w:t>2.3</w:t>
        <w:tab/>
        <w:t xml:space="preserve">El propulsor: </w:t>
        <w:br/>
        <w:t>gran potencia y marcha cultivada.</w:t>
      </w:r>
    </w:p>
    <w:p>
      <w:pPr>
        <w:pStyle w:val="Flietext"/>
        <w:rPr/>
      </w:pPr>
      <w:r>
        <w:rPr>
          <w:kern w:val="2"/>
          <w:lang w:val="es-ES_tradnl"/>
        </w:rPr>
        <w:t xml:space="preserve">Altas prestaciones, economía y ejemplar respeto del medio ambiente: </w:t>
        <w:br/>
        <w:t xml:space="preserve">esas son las cualidades que distinguen al propulsor del nuevo Cabrio de la serie 6. El motor de ocho cilindros de 4.400 cc que se monta en el coche insignia de la serie, el 645Ci Cabrio, brilla por su refinamiento y potencia. Este propulsor es un hito en la historia de la fabricación de motores y mereció </w:t>
        <w:br/>
        <w:t xml:space="preserve">el premio «International engine of the year 2002», el «Oscar de los motores». Este premio confirma que BMW fabrica el mejor motor de ocho cilindros </w:t>
        <w:br/>
        <w:t xml:space="preserve">del mundo en su segmento. </w:t>
      </w:r>
    </w:p>
    <w:p>
      <w:pPr>
        <w:pStyle w:val="FlietextTop"/>
        <w:rPr>
          <w:kern w:val="2"/>
          <w:lang w:val="es-ES_tradnl"/>
        </w:rPr>
      </w:pPr>
      <w:r>
        <w:rPr>
          <w:kern w:val="2"/>
          <w:lang w:val="es-ES_tradnl"/>
        </w:rPr>
        <w:t>Altas prestaciones, como un deportivo de pura raza.</w:t>
      </w:r>
    </w:p>
    <w:p>
      <w:pPr>
        <w:pStyle w:val="Flietext"/>
        <w:rPr/>
      </w:pPr>
      <w:r>
        <w:rPr>
          <w:kern w:val="2"/>
          <w:lang w:val="es-ES_tradnl"/>
        </w:rPr>
        <w:t xml:space="preserve">Los elogios expresados por los expertos quedan patentes en los datos: </w:t>
        <w:br/>
        <w:t xml:space="preserve">245 kW/333 CV a 6.100 r.p.m., par motor máximo de 450 Nm a 3.700 r.p.m. En estas condiciones, las prestaciones del 645Ci Cabrio son francamente dinámicas: la velocidad máxima (con corte electrónico) es de 250 km/h. </w:t>
        <w:br/>
        <w:t xml:space="preserve">De 0 a 100 km/h acelera en tan sólo 6,1 segundos con la caja de cambios manual (con la automática, la aceleración es de 6,2 segundos). La capacidad de recuperación en cuarta de 80 a 120 km/h es de 5,5 segundos (caja </w:t>
        <w:br/>
        <w:t xml:space="preserve">de cambios manual), lo que confirma la magnífica entrega de potencia de este motor, una cualidad que se nota especialmente a adelantar a otros coches. Pero, antes que nada, el V8 provoca una sensación casi sensual al conducir: es un placer sentir cómo reacciona espontáneamente a cualquier </w:t>
        <w:br/>
        <w:t>movimiento del acelerador, cómo transforma la potencia en pura agilidad.</w:t>
      </w:r>
    </w:p>
    <w:p>
      <w:pPr>
        <w:pStyle w:val="FlietextTop"/>
        <w:rPr>
          <w:kern w:val="2"/>
          <w:lang w:val="es-ES_tradnl"/>
        </w:rPr>
      </w:pPr>
      <w:r>
        <w:rPr>
          <w:kern w:val="2"/>
          <w:lang w:val="es-ES_tradnl"/>
        </w:rPr>
        <w:t xml:space="preserve">Líderes tecnológicos en fabricación de motores eficientes </w:t>
        <w:br/>
        <w:t xml:space="preserve">y dinámicos. </w:t>
      </w:r>
    </w:p>
    <w:p>
      <w:pPr>
        <w:pStyle w:val="Flietext"/>
        <w:rPr/>
      </w:pPr>
      <w:r>
        <w:rPr>
          <w:kern w:val="2"/>
          <w:lang w:val="es-ES_tradnl"/>
        </w:rPr>
        <w:t xml:space="preserve">Estas prestaciones se explican, sobre todo, por la forma soberbia con la que el motor V8 entrega su potencia gracias a la regulación continua de casi todos los parámetros de relevancia, entre ellos el control variable de los árboles de levas (Bi-VANOS), de la carrera de las válvulas (VALVETRONIC) y de la longitud de la tubuladura de aspiración. Este motor dispone del sistema de control más innovador del mercado. Además de regular las funciones relacionadas directamente con el motor, el sistema FDC (siglas mixtas en alemán e inglés por control dinámico de la conducción) permite activar </w:t>
        <w:br/>
        <w:t xml:space="preserve">una característica más deportiva simplemente pulsando un botón. En esa modalidad, el sistema de gestión de potencia eléctrica de a bordo desconecta las unidades consumidoras que no se necesitan, con el fin de ofrecer la energía suficiente a los componentes principales. Además, también regula las mariposas de admisión de aire que se encuentran detrás de la parrilla ovoide, </w:t>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uno de los distintivos de la marca BMW. Asi se regula la alimentación de aire para el sistema de refrigeración del motor y de los demás grupos, abriendo el paso de aire cuando es necesario. En estado normal, estas mariposas </w:t>
        <w:br/>
        <w:t xml:space="preserve">están cerradas, con lo que mejora la aerodinámica y se consigue que el motor alcance su temperatura de funcionamiento más rápidamente. </w:t>
      </w:r>
    </w:p>
    <w:p>
      <w:pPr>
        <w:pStyle w:val="Flietext"/>
        <w:rPr/>
      </w:pPr>
      <w:r>
        <w:rPr>
          <w:kern w:val="2"/>
          <w:lang w:val="es-ES_tradnl"/>
        </w:rPr>
        <w:t xml:space="preserve">El motor V8 también es ejemplar en lo que se refiere a los gases de escape, puesto que cumple ya hoy la estricta norma UE4, que en la Unión Europea no entrará en vigor hasta el año 2005. Ello significa que el 645Ci Cabrio matriculado en Alemania y en Suecia paga menos impuestos. En los EE.UU. se cumple la norma LEV (Low Emission Vehicle). Ello es posible gracias a </w:t>
        <w:br/>
        <w:t xml:space="preserve">los catalizadores montados muy cerca del motor y al doble sistema continuo de escapes que, además, están soldados y son de acero inoxidables para una mayor duración. Por lo tanto, también los datos relacionados con el consumo </w:t>
        <w:br/>
        <w:t>y la ecología indican con claridad que este motor V8 de BMW es un propulsor que combina emociones con razonamientos sobrios.</w:t>
      </w:r>
    </w:p>
    <w:p>
      <w:pPr>
        <w:pStyle w:val="FlietextTop"/>
        <w:rPr/>
      </w:pPr>
      <w:r>
        <w:rPr>
          <w:kern w:val="2"/>
          <w:lang w:val="es-ES_tradnl"/>
        </w:rPr>
        <w:t>Un sonido ronco y profundo expresa la potencia</w:t>
      </w:r>
      <w:r>
        <w:rPr>
          <w:color w:val="808080"/>
          <w:kern w:val="2"/>
          <w:lang w:val="es-ES_tradnl"/>
        </w:rPr>
        <w:br/>
      </w:r>
      <w:r>
        <w:rPr>
          <w:kern w:val="2"/>
          <w:lang w:val="es-ES_tradnl"/>
        </w:rPr>
        <w:t>del motor de ocho cilindros.</w:t>
      </w:r>
    </w:p>
    <w:p>
      <w:pPr>
        <w:pStyle w:val="Flietext"/>
        <w:rPr/>
      </w:pPr>
      <w:r>
        <w:rPr>
          <w:kern w:val="2"/>
          <w:lang w:val="es-ES_tradnl"/>
        </w:rPr>
        <w:t xml:space="preserve">También la segunda función del sistema de escapes se cumple a la perfección. Los dos tubos terminales ovales entusiasman y convencen a la vez, ya que ellos están a cargo del sonido muy especial que tiene el V8. </w:t>
        <w:br/>
        <w:t xml:space="preserve">En ralentí apenas se oye, pero al acelerar, este motor de gran cilindrada empieza a rugir como es propio de un propulsor de coches deportivos, aunque nunca llega a molestar. Los ocupantes del nuevo Cabrio de la serie 6 </w:t>
        <w:br/>
        <w:t xml:space="preserve">y las personas que lo ven pasar, perciben un sonido ronco y profundo </w:t>
        <w:br/>
        <w:t xml:space="preserve">que no deja lugar a dudas que se trata de un coche muy potente, dinámico </w:t>
        <w:br/>
        <w:t>y deportivo.</w:t>
      </w:r>
    </w:p>
    <w:p>
      <w:pPr>
        <w:pStyle w:val="FlietextTop"/>
        <w:rPr>
          <w:kern w:val="2"/>
          <w:lang w:val="es-ES_tradnl"/>
        </w:rPr>
      </w:pPr>
      <w:r>
        <w:rPr>
          <w:kern w:val="2"/>
          <w:lang w:val="es-ES_tradnl"/>
        </w:rPr>
        <w:t>Con seis marchas, siempre se dispone de la relación apropiada.</w:t>
      </w:r>
    </w:p>
    <w:p>
      <w:pPr>
        <w:pStyle w:val="Flietext"/>
        <w:rPr>
          <w:kern w:val="2"/>
          <w:lang w:val="es-ES_tradnl"/>
        </w:rPr>
      </w:pPr>
      <w:r>
        <w:rPr>
          <w:kern w:val="2"/>
          <w:lang w:val="es-ES_tradnl"/>
        </w:rPr>
        <w:t xml:space="preserve">El 645Ci Cabrio se ofrece de serie con una caja de cambios manual de seis marchas. A pesar de su poco peso de apenas 53 kg, ha sido concebida </w:t>
        <w:br/>
        <w:t xml:space="preserve">para soportar un par motor de 600 Nm y revoluciones máximas de 6.500 r.p.m. </w:t>
        <w:br/>
        <w:t xml:space="preserve">Por lo tanto, se trata de una de las cajas de cambios más resistentes montada en un automóvil. La velocidad punta se alcanza en quinta y, también, en sexta. Estando puesta la sexta marcha, bajan las revoluciones del motor y, por lo tanto, disminuye el nivel de ruidos en el habitáculo. Los dientes de geometría especial de la caja y su engranaje optimizado contribuyen adicionalmente </w:t>
        <w:br/>
        <w:t xml:space="preserve">a reducir el nivel de ruidos ocasionado por la caja de cambios.  </w:t>
      </w:r>
      <w:r>
        <w:br w:type="page"/>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Mientras que la sexta marcha permite conducir relajadamente y aprovechando el combustible con mayor eficiencia, la relación de las primeras marchas permiten acelerar con vehemencia. Ello significa que, disponiendo de seis marchas, el conductor puede disponer siempre de la relación más apropiada en cada situación. Con la caja manual se cambian las marchas de modo muy preciso y exacto, una cualidad que es típica en BMW y que en este modelo </w:t>
        <w:br/>
      </w:r>
      <w:r>
        <w:rPr>
          <w:spacing w:val="-2"/>
          <w:kern w:val="2"/>
          <w:lang w:val="es-ES_tradnl"/>
        </w:rPr>
        <w:t>se ha logrado mejorar más aún. Por primera vez, la palanca está unida las pistas</w:t>
      </w:r>
      <w:r>
        <w:rPr>
          <w:kern w:val="2"/>
          <w:lang w:val="es-ES_tradnl"/>
        </w:rPr>
        <w:t xml:space="preserve"> del cambio a través de un eje central. Con el fin de disminuir las fuerzas que actúan sobre ese eje, el recorrido de la palanca actúa sobre levas oscilantes. </w:t>
      </w:r>
    </w:p>
    <w:p>
      <w:pPr>
        <w:pStyle w:val="FlietextTop"/>
        <w:rPr/>
      </w:pPr>
      <w:r>
        <w:rPr>
          <w:kern w:val="2"/>
          <w:lang w:val="es-ES_tradnl"/>
        </w:rPr>
        <w:t>Caja de cambios secuencial SMG:</w:t>
      </w:r>
      <w:r>
        <w:rPr>
          <w:color w:val="808080"/>
          <w:kern w:val="2"/>
          <w:lang w:val="es-ES_tradnl"/>
        </w:rPr>
        <w:br/>
      </w:r>
      <w:r>
        <w:rPr>
          <w:kern w:val="2"/>
          <w:lang w:val="es-ES_tradnl"/>
        </w:rPr>
        <w:t>cambiar de marchas con en la Fórmula 1.</w:t>
      </w:r>
    </w:p>
    <w:p>
      <w:pPr>
        <w:pStyle w:val="Flietext"/>
        <w:rPr/>
      </w:pPr>
      <w:r>
        <w:rPr>
          <w:kern w:val="2"/>
          <w:lang w:val="es-ES_tradnl"/>
        </w:rPr>
        <w:t xml:space="preserve">Opcionalmente se puede montar la caja de cambios secuencial SMG, </w:t>
        <w:br/>
        <w:t xml:space="preserve">una alternativa pensada especialmente para los clientes que prefieren un estilo de conducción más deportivo. Para cambiar de marchas se pulsan las levas que se encuentran en el volante o, a modo de alternativa, se desplaza ligeramente la palanca de cambios en uno u otro sentido. Así se emiten señales eléctricas (shift by wire) a la unidad de control de la caja de cambios. Desde allí se controla la reducción del par del motor, se abre el embrague, </w:t>
        <w:br/>
        <w:t xml:space="preserve">se pone la marcha y se vuelve a cerrar el embrague para, finalmente volver a recuperar el par motor. Ello significa que con esta caja de cambios ya no </w:t>
        <w:br/>
        <w:t xml:space="preserve">hay pedal de embrague. Y, además, para cambiar las marchas, ni siquiera es necesario retirar el pie del acelerador. </w:t>
      </w:r>
    </w:p>
    <w:p>
      <w:pPr>
        <w:pStyle w:val="Flietext"/>
        <w:rPr/>
      </w:pPr>
      <w:r>
        <w:rPr>
          <w:kern w:val="2"/>
          <w:lang w:val="es-ES_tradnl"/>
        </w:rPr>
        <w:t xml:space="preserve">Por su principio de construcción, con una caja de cambios secuencial se </w:t>
        <w:br/>
      </w:r>
      <w:r>
        <w:rPr>
          <w:spacing w:val="-2"/>
          <w:kern w:val="2"/>
          <w:lang w:val="es-ES_tradnl"/>
        </w:rPr>
        <w:t>sube o baja de marchas una tras otra. Así es imposible equivocarse de marcha.</w:t>
      </w:r>
      <w:r>
        <w:rPr>
          <w:kern w:val="2"/>
          <w:lang w:val="es-ES_tradnl"/>
        </w:rPr>
        <w:t xml:space="preserve"> Sin embargo, pulsando varias veces una leva o la palanca de cambios, es posible «saltarse» las marchas. Una de las grandes ventajas que ofrece la caja secuencial SMG estriba en que el conductor no tiene que retirar las manos del volante para cambiar de marchas, ya que lo hace pulsando las levas con los dedos. El conductor sabrá apreciar esta cualidad especialmente al conducir, por ejemplo, por carreteras muy reviradas en las montañas. Pero, sobre todo, la caja secuencial permite cambiar de marchas más rápidamente que con </w:t>
        <w:br/>
        <w:t>una caja manual. La caja SMG apenas necesita, como máximo, 150 milésimas de segundo para esa operación. Así, la caja SMG contribuye a aumentar el dinamismo y el carácter deportivo de los BMW de la serie 6.</w:t>
      </w:r>
    </w:p>
    <w:p>
      <w:pPr>
        <w:pStyle w:val="Flietext"/>
        <w:rPr/>
      </w:pPr>
      <w:r>
        <w:rPr>
          <w:kern w:val="2"/>
          <w:lang w:val="es-ES_tradnl"/>
        </w:rPr>
        <w:t xml:space="preserve">Quien prefiera no cambiar de marchas manualmente, puede activar la modalidad Drive. Si se elige esta modalidad con la palanca de cambios, la caja cambia de marchas automáticamente y la unidad de control se ocupa de activar el mapa característico que corresponda a cada situación. El conductor siempre recibe una información sobre la marcha que está puesta mediante </w:t>
        <w:br/>
        <w:t xml:space="preserve">un indicador que se encuentra en el tablero de instrumentos. </w:t>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 xml:space="preserve">La caja de cambios automática de seis marchas conjuga </w:t>
        <w:br/>
        <w:t>dinamismo y confort.</w:t>
      </w:r>
    </w:p>
    <w:p>
      <w:pPr>
        <w:pStyle w:val="Flietext"/>
        <w:rPr/>
      </w:pPr>
      <w:r>
        <w:rPr>
          <w:kern w:val="2"/>
          <w:lang w:val="es-ES_tradnl"/>
        </w:rPr>
        <w:t xml:space="preserve">También la caja de cambios automática opcional de seis marchas mejora </w:t>
        <w:br/>
        <w:t xml:space="preserve">el comportamiento al arrancar, gracias a la relación de la primera marcha, especialmente configurada con ese fin. Conduciendo a alta velocidad, </w:t>
        <w:br/>
        <w:t xml:space="preserve">se activa la sexta marcha para reducir las revoluciones del motor, con lo que también disminuyen el nivel de ruidos y el consumo de combustible. </w:t>
        <w:br/>
        <w:t xml:space="preserve">Esta caja automática, combinada con el sistema de adaptación electrónica AGS, consigue adaptar las características de la caja al estilo y a las condiciones de la conducción. De esta manera se evita, por ejemplo, </w:t>
        <w:br/>
        <w:t xml:space="preserve">un cambio de marchas innecesario al trazar una curva o al avanzar </w:t>
        <w:br/>
        <w:t>lentamente en retenciones de tráfico.</w:t>
      </w:r>
    </w:p>
    <w:p>
      <w:pPr>
        <w:pStyle w:val="Flietext"/>
        <w:rPr/>
      </w:pPr>
      <w:r>
        <w:rPr>
          <w:kern w:val="2"/>
          <w:lang w:val="es-ES_tradnl"/>
        </w:rPr>
        <w:t xml:space="preserve">La función Steptronic, también integrada en la caja de cambios automática, permite incluso cambiar de marchas manualmente. Desplazando la palanca de la posición «D» automática hacia la izquierda a la pista M/S, se activa </w:t>
        <w:br/>
        <w:t xml:space="preserve">un programa más deportivo. Pulsando la palanca hacia delante o detrás, </w:t>
        <w:br/>
        <w:t>la Steptronic cambia de marchas.</w:t>
      </w:r>
    </w:p>
    <w:p>
      <w:pPr>
        <w:pStyle w:val="FlietextTop"/>
        <w:rPr>
          <w:kern w:val="2"/>
          <w:lang w:val="es-ES_tradnl"/>
        </w:rPr>
      </w:pPr>
      <w:r>
        <w:rPr>
          <w:kern w:val="2"/>
          <w:lang w:val="es-ES_tradnl"/>
        </w:rPr>
        <w:t>Pulsando una tecla, el BMW Serie 6 resulta aún más deportivo.</w:t>
      </w:r>
    </w:p>
    <w:p>
      <w:pPr>
        <w:pStyle w:val="Flietext"/>
        <w:rPr/>
      </w:pPr>
      <w:r>
        <w:rPr>
          <w:kern w:val="2"/>
          <w:lang w:val="es-ES_tradnl"/>
        </w:rPr>
        <w:t xml:space="preserve">Con cualquiera de las cajas, pulsando la tecla FDC del control dinámico </w:t>
        <w:br/>
        <w:t xml:space="preserve">de la conducción, ofrecido de serie, cambian las características de </w:t>
        <w:br/>
        <w:t xml:space="preserve">la caja, activándose una modalidad más deportiva. El sistema FDC permite </w:t>
        <w:br/>
        <w:t>así disfrutar aún más de la conducción.</w:t>
      </w:r>
    </w:p>
    <w:p>
      <w:pPr>
        <w:pStyle w:val="KapitelberschriftohneUnterzeile"/>
        <w:tabs>
          <w:tab w:val="clear" w:pos="709"/>
          <w:tab w:val="left" w:pos="737" w:leader="none"/>
        </w:tabs>
        <w:spacing w:before="0" w:after="1480"/>
        <w:ind w:left="737" w:right="1531" w:hanging="737"/>
        <w:rPr/>
      </w:pPr>
      <w:r>
        <w:rPr>
          <w:color w:val="808080"/>
          <w:kern w:val="2"/>
          <w:lang w:val="es-ES_tradnl"/>
        </w:rPr>
        <w:t>2.4</w:t>
        <w:tab/>
        <w:t xml:space="preserve">El chasis: </w:t>
        <w:br/>
        <w:t>mayor agilidad con la dirección activa.</w:t>
      </w:r>
    </w:p>
    <w:p>
      <w:pPr>
        <w:pStyle w:val="Flietext"/>
        <w:rPr/>
      </w:pPr>
      <w:r>
        <w:rPr>
          <w:kern w:val="2"/>
          <w:lang w:val="es-ES_tradnl"/>
        </w:rPr>
        <w:t xml:space="preserve">Dinamismo, agilidad, seguridad activa y confort al conducir: estas son las cualidades que, tradicionalmente, BMW ofrece a sus clientes con sus chasis de avanzada tecnología. En su segmento, el nuevo BMW Serie 6 ocupa, </w:t>
        <w:br/>
        <w:t xml:space="preserve">sin duda alguna, un lugar privilegiado. Ningún otro descapotable 2+2 permite una conducción tan ágil y dinámica y ofrece tanto confort como el </w:t>
        <w:br/>
        <w:t xml:space="preserve">BMW 645Ci Cabrio. </w:t>
      </w:r>
    </w:p>
    <w:p>
      <w:pPr>
        <w:pStyle w:val="Flietext"/>
        <w:rPr/>
      </w:pPr>
      <w:r>
        <w:rPr>
          <w:kern w:val="2"/>
          <w:lang w:val="es-ES_tradnl"/>
        </w:rPr>
        <w:t xml:space="preserve">Estas cualidades se explican fundamentalmente por el chasis de aluminio, </w:t>
        <w:br/>
        <w:t xml:space="preserve">una solución típica de BMW que ofrece diversas ventajas características: distribución del peso entre los ejes en relación de 50:50 y la tracción trasera que evita que el conjunto propulsor incida en la dirección. A ello se suma </w:t>
        <w:br/>
        <w:t xml:space="preserve">el ancho entre ruedas de 2.780 milímetros y un peso relativamente bajo de 1.815 kg (con caja de cambios manual), combinado con un centro de gravedad muy bajo. Con estas características, el nuevo Cabrio de la serie 6 lleva el placer de conducir en sus genes. </w:t>
      </w:r>
    </w:p>
    <w:p>
      <w:pPr>
        <w:pStyle w:val="FlietextTop"/>
        <w:rPr>
          <w:kern w:val="2"/>
          <w:lang w:val="es-ES_tradnl"/>
        </w:rPr>
      </w:pPr>
      <w:r>
        <w:rPr>
          <w:kern w:val="2"/>
          <w:lang w:val="es-ES_tradnl"/>
        </w:rPr>
        <w:t xml:space="preserve">Dirección precisa, de serie con Servotronic. </w:t>
      </w:r>
    </w:p>
    <w:p>
      <w:pPr>
        <w:pStyle w:val="Flietext"/>
        <w:rPr/>
      </w:pPr>
      <w:r>
        <w:rPr>
          <w:kern w:val="2"/>
          <w:lang w:val="es-ES_tradnl"/>
        </w:rPr>
        <w:t xml:space="preserve">Disfrutar de la conducción y del confort, y saber que se cuenta con un coche seguro, son factores que dependen mucho de la precisión de la dirección y de las informaciones que a través de ella recibe el conductor sobre el estado de la calzada. En el caso de nuevo BMW Serie 6, la dirección hidráulica tipo piñón y cremallera, asistida por el sistema Servotronic, se regula de acuerdo con </w:t>
        <w:br/>
        <w:t xml:space="preserve">un mapa característico en función de la velocidad. Así es más fácil maniobrar a baja velocidad y, conduciendo a altas velocidades, se reduce el peligro de girar demasiado el volante. </w:t>
      </w:r>
    </w:p>
    <w:p>
      <w:pPr>
        <w:pStyle w:val="FlietextTop"/>
        <w:rPr>
          <w:kern w:val="2"/>
          <w:lang w:val="es-ES_tradnl"/>
        </w:rPr>
      </w:pPr>
      <w:r>
        <w:rPr>
          <w:kern w:val="2"/>
          <w:lang w:val="es-ES_tradnl"/>
        </w:rPr>
        <w:t xml:space="preserve">El sistema de dirección activa permite disfrutar más </w:t>
        <w:br/>
        <w:t>de la conducción y facilita las maniobras.</w:t>
      </w:r>
    </w:p>
    <w:p>
      <w:pPr>
        <w:pStyle w:val="Flietext"/>
        <w:rPr/>
      </w:pPr>
      <w:r>
        <w:rPr>
          <w:kern w:val="2"/>
          <w:lang w:val="es-ES_tradnl"/>
        </w:rPr>
        <w:t xml:space="preserve">Para un mayor placer al conducir y para maniobrar con mayor facilidad, la solución ideal es el sistema de dirección activa de BMW, que se puede adquirir opcionalmente. Al conducir deportivamente a velocidades bajas hasta aproximadamente 120 km/h, el Cabrio de la serie 6 reacciona con mayor agilidad y más precisión gracias a la relación más directa de la dirección. </w:t>
        <w:br/>
        <w:t xml:space="preserve">Esta cualidad se agradece conduciendo rápidamente por carreteras con muchas curvas, siendo casi innecesario cambiar de manos al volante. </w:t>
        <w:br/>
      </w:r>
      <w:r>
        <w:br w:type="page"/>
      </w:r>
    </w:p>
    <w:p>
      <w:pPr>
        <w:pStyle w:val="Flietext"/>
        <w:spacing w:lineRule="exact" w:line="370" w:before="0" w:after="520"/>
        <w:rPr>
          <w:kern w:val="2"/>
          <w:lang w:val="es-ES_tradnl"/>
        </w:rPr>
      </w:pPr>
      <w:r>
        <w:rPr>
          <w:kern w:val="2"/>
          <w:lang w:val="es-ES_tradnl"/>
        </w:rPr>
      </w:r>
    </w:p>
    <w:p>
      <w:pPr>
        <w:pStyle w:val="Flietext"/>
        <w:rPr/>
      </w:pPr>
      <w:r>
        <w:rPr>
          <w:kern w:val="2"/>
          <w:lang w:val="es-ES_tradnl"/>
        </w:rPr>
        <w:t>Al aumentar la velocidad, el sistema de dirección activa disminuye sucesiva</w:t>
        <w:softHyphen/>
        <w:t xml:space="preserve">mente el apoyo que presta al ángulo de giro del volante, con lo que al </w:t>
        <w:br/>
        <w:t xml:space="preserve">conducir en recta el coche marcha más tranquilo y de modo más estable. </w:t>
        <w:br/>
        <w:t xml:space="preserve">El conductor percibe esta característica en la medida en que tiene la sensación de conducir de modo más relajado. </w:t>
      </w:r>
    </w:p>
    <w:p>
      <w:pPr>
        <w:pStyle w:val="Flietext"/>
        <w:rPr/>
      </w:pPr>
      <w:r>
        <w:rPr>
          <w:kern w:val="2"/>
          <w:lang w:val="es-ES_tradnl"/>
        </w:rPr>
        <w:t>En la ciudad, el sistema de dirección activa facilita considerablemente las maniobras necesarias para aparcar. Con menos de dos giros al volante giran las ruedas de tope a tope. La dirección tipo piñón y cremallera, ofrecida de serie, aunque ya es óptima en esta disciplina, exige que el conductor gire casi tres veces el volante para que las ruedas giren de tope a tope. Así, la dirección activa reduce el trabajo al maniobrar, lo que significa un considerable aumento de confort para el conductor.</w:t>
      </w:r>
    </w:p>
    <w:p>
      <w:pPr>
        <w:pStyle w:val="FlietextTop"/>
        <w:rPr>
          <w:kern w:val="2"/>
          <w:lang w:val="es-ES_tradnl"/>
        </w:rPr>
      </w:pPr>
      <w:r>
        <w:rPr>
          <w:kern w:val="2"/>
          <w:lang w:val="es-ES_tradnl"/>
        </w:rPr>
        <w:t xml:space="preserve">Funcionamiento del principio de superposición de los ángulos </w:t>
        <w:br/>
        <w:t xml:space="preserve">de giro del volante. </w:t>
      </w:r>
    </w:p>
    <w:p>
      <w:pPr>
        <w:pStyle w:val="Flietext"/>
        <w:rPr/>
      </w:pPr>
      <w:r>
        <w:rPr>
          <w:kern w:val="2"/>
          <w:lang w:val="es-ES_tradnl"/>
        </w:rPr>
        <w:t xml:space="preserve">La dirección activa funciona según el principio de la superposición de los ángulos de giro del volante. Un motor eléctrico, montado en la caja de la dirección, aumenta o reduce el efecto de giro que dicta el conductor girando el volante. Ello significa que a bajas o medianas velocidades, el motor eléctrico gira en el mismo sentido que el volante. De esta manera, las ruedas delanteras giran más y resulta más fácil maniobrar. A partir de una velocidad determinada, el motor empieza a girar en sentido contrario, con lo que reduce el ángulo </w:t>
        <w:br/>
        <w:t xml:space="preserve">de giro de las ruedas; es decir, la dirección se torna más indirecta. Al mismo tiempo, el sistema Servotronic aumenta el momento de giro del volante, </w:t>
        <w:br/>
        <w:t xml:space="preserve">por lo que ya no gira con tanta facilidad. </w:t>
      </w:r>
    </w:p>
    <w:p>
      <w:pPr>
        <w:pStyle w:val="Flietext"/>
        <w:rPr/>
      </w:pPr>
      <w:r>
        <w:rPr>
          <w:kern w:val="2"/>
          <w:lang w:val="es-ES_tradnl"/>
        </w:rPr>
        <w:t xml:space="preserve">El sistema de dirección activa combina las características de un sistema </w:t>
        <w:br/>
        <w:t xml:space="preserve">de dirección steer-by-wire con las ventajas de una transmisión mecánica de la fuerza, por lo que el conductor recibe una información auténtica sobre </w:t>
        <w:br/>
        <w:t xml:space="preserve">las características de su conducción. Este nuevo sistema marca un listón de referencia en lo que se refiere a agilidad, confort y seguridad. Dado que </w:t>
        <w:br/>
        <w:t xml:space="preserve">se mantiene la conexión mecánica entre el volante y la caja de la dirección, la dirección sigue funcionando aunque falle el sistema electrónico, por más improbable que sea. Además, el sistema de dirección activa está conectado a la unidad de control del sistema de control dinámico de la estabilidad DSC. Así, es capaz de corregir ligeramente el ángulo de giro del coche a lo largo de su eje vertical, modificando el ángulo de giro de las ruedas con el fin </w:t>
        <w:br/>
        <w:t xml:space="preserve">de estabilizar el coche. El sistema de la dirección activa responde más rápidamente que el DSC, por lo que este sistema estabilizador interviene más tarde. Ello significa que el conductor nota menos la corrección que </w:t>
        <w:br/>
      </w:r>
      <w:r>
        <w:rPr>
          <w:spacing w:val="-2"/>
          <w:kern w:val="2"/>
          <w:lang w:val="es-ES_tradnl"/>
        </w:rPr>
        <w:t>cuando interviene el DSE activando los frenos de las ruedas que correspondan.</w:t>
      </w:r>
      <w:r>
        <w:rPr>
          <w:kern w:val="2"/>
          <w:lang w:val="es-ES_tradnl"/>
        </w:rPr>
        <w:t xml:space="preserve">  </w:t>
      </w:r>
      <w:r>
        <w:br w:type="page"/>
      </w:r>
    </w:p>
    <w:p>
      <w:pPr>
        <w:pStyle w:val="FlietextTop"/>
        <w:spacing w:lineRule="exact" w:line="370" w:before="0" w:after="520"/>
        <w:rPr>
          <w:kern w:val="2"/>
          <w:lang w:val="es-ES_tradnl"/>
        </w:rPr>
      </w:pPr>
      <w:r>
        <w:rPr>
          <w:kern w:val="2"/>
          <w:lang w:val="es-ES_tradnl"/>
        </w:rPr>
      </w:r>
    </w:p>
    <w:p>
      <w:pPr>
        <w:pStyle w:val="FlietextTop"/>
        <w:rPr/>
      </w:pPr>
      <w:r>
        <w:rPr>
          <w:kern w:val="2"/>
          <w:lang w:val="es-ES_tradnl"/>
        </w:rPr>
        <w:t>Un excelente chasis, sublimado con el sistema DSC:</w:t>
        <w:br/>
        <w:t>la combinación perfecta.</w:t>
      </w:r>
    </w:p>
    <w:p>
      <w:pPr>
        <w:pStyle w:val="Flietext"/>
        <w:rPr/>
      </w:pPr>
      <w:r>
        <w:rPr>
          <w:kern w:val="2"/>
          <w:lang w:val="es-ES_tradnl"/>
        </w:rPr>
        <w:t xml:space="preserve">Los sistemas de regulación ofrecidos de serie y resumidos bajo el concepto de sistema de control dinámico de la estabilidad DSC, logran optimizar </w:t>
        <w:br/>
        <w:t xml:space="preserve">el comportamiento del chasis que, de por sí, tiene cualidades excelentes. Esta intervención se nota en determinadas situaciones específicas, en las que entonces mejoran las condiciones dinámicas y aumenta la seguridad. </w:t>
        <w:br/>
        <w:t xml:space="preserve">El sistema controla permanentemente el estado de la conducción. Si el DSC detecta que el coche tiende a derrapar, reduce, por ejemplo, el par motor o activa los frenos que correspondan, hasta conseguir recuperar la estabilidad del coche. Y estas operaciones las ejecuta en milésimas de segundo. </w:t>
      </w:r>
    </w:p>
    <w:p>
      <w:pPr>
        <w:pStyle w:val="Flietext"/>
        <w:rPr/>
      </w:pPr>
      <w:r>
        <w:rPr>
          <w:kern w:val="2"/>
          <w:lang w:val="es-ES_tradnl"/>
        </w:rPr>
        <w:t xml:space="preserve">Los componentes esenciales del DSC son el sistema antibloqueo ABS, </w:t>
        <w:br/>
        <w:t xml:space="preserve">el sistema de frenado en curvas CBC (que activa ligeramente el freno de la rueda trasera del lado interior de la curva, circulando a velocidades medianas </w:t>
        <w:br/>
        <w:t xml:space="preserve">o altas, con el fin de aumentar la estabilidad del automóvil) y el sistema </w:t>
        <w:br/>
        <w:t xml:space="preserve">de control automático de la estabilidad ASC. Este sistema activa los frenos </w:t>
        <w:br/>
        <w:t xml:space="preserve">y reduce electrónicamente el par motor, por ejemplo para arrancar sobre calzadas resbaladizas en subida, evitando que patinen las ruedas posteriores. Ello significa que hace las veces de un bloqueo del diferencial. </w:t>
      </w:r>
    </w:p>
    <w:p>
      <w:pPr>
        <w:pStyle w:val="Flietext"/>
        <w:rPr/>
      </w:pPr>
      <w:r>
        <w:rPr>
          <w:kern w:val="2"/>
          <w:lang w:val="es-ES_tradnl"/>
        </w:rPr>
        <w:t xml:space="preserve">Otro sistema de regulación es el del control dinámico de la tracción DTC, </w:t>
        <w:br/>
        <w:t xml:space="preserve">que se puede activar manualmente y que tiene la finalidad de mejorar la </w:t>
      </w:r>
      <w:r>
        <w:rPr>
          <w:spacing w:val="-2"/>
          <w:kern w:val="2"/>
          <w:lang w:val="es-ES_tradnl"/>
        </w:rPr>
        <w:t>tracción de las ruedas motrices, especialmente sobre calzadas en condiciones</w:t>
      </w:r>
      <w:r>
        <w:rPr>
          <w:kern w:val="2"/>
          <w:lang w:val="es-ES_tradnl"/>
        </w:rPr>
        <w:t xml:space="preserve"> invernales. Con este sistema activado, el DSC activa los frenos más tarde, favoreciendo la tracción y el avance del coche, una modalidad que, por cierto, también permite conducir más deportivamente. Sin embargo, aún con </w:t>
        <w:br/>
        <w:t>el sistema DTC activado, se mantienen las funciones de seguridad del DSC.</w:t>
      </w:r>
    </w:p>
    <w:p>
      <w:pPr>
        <w:pStyle w:val="Flietext"/>
        <w:rPr>
          <w:kern w:val="2"/>
          <w:lang w:val="es-ES_tradnl"/>
        </w:rPr>
      </w:pPr>
      <w:r>
        <w:rPr>
          <w:kern w:val="2"/>
          <w:lang w:val="es-ES_tradnl"/>
        </w:rPr>
        <w:t xml:space="preserve">Finalmente, el sistema de control dinámico de frenado DBC se ocupa de generar la fuerza de frenado óptima en situaciones de peligro, es decir, </w:t>
        <w:br/>
        <w:t xml:space="preserve">que frena a tope si el conductor no ha pisado con toda sus fuerzas el pedal </w:t>
        <w:br/>
        <w:t>del freno.</w:t>
      </w:r>
    </w:p>
    <w:p>
      <w:pPr>
        <w:pStyle w:val="FlietextTop"/>
        <w:rPr>
          <w:kern w:val="2"/>
          <w:lang w:val="es-ES_tradnl"/>
        </w:rPr>
      </w:pPr>
      <w:r>
        <w:rPr>
          <w:kern w:val="2"/>
          <w:lang w:val="es-ES_tradnl"/>
        </w:rPr>
        <w:t>Eliminación de las inclinaciones con Dynamic Drive.</w:t>
      </w:r>
    </w:p>
    <w:p>
      <w:pPr>
        <w:pStyle w:val="Flietext"/>
        <w:rPr/>
      </w:pPr>
      <w:r>
        <w:rPr>
          <w:kern w:val="2"/>
          <w:lang w:val="es-ES_tradnl"/>
        </w:rPr>
        <w:t xml:space="preserve">El Cabrio de la serie 6 puede equiparse opcionalmente con el sistema de regulación Dynamic Drive. Este sistema conjuga un dinamismo deportivo con mayor confort. Mientras que se conduce en recta, los ocupantes de </w:t>
        <w:br/>
        <w:t xml:space="preserve">todos modos casi no se percatan de las irregularidades de la calzada, pero al conducir en curva, interviene el sistema Dynamic Drive reduciendo el ángulo de inclinación del coche, con lo que aumenta su agilidad y estabilidad en cualquier situación. Este sistema marca un listón de referencia en la tecnología de los chasis, ya que consigue que la conducción sea más segura y precisa </w:t>
        <w:br/>
        <w:t>y que, además, las maniobras sean más sencillas y exactas.</w:t>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El sistema Dynamic Drive es capaz, por ejemplo, de compensar las inclinaciones del coche al conducir por la ciudad e, incluso, conduciendo deportivamente por carreteras reviradas, se reduce considerablemente la inclinación lateral de la carrocería. En tales situaciones muy dinámicas, incluyendo cambios de carril al adelantar a otros coches, el sistema Dynamic Drive incide en el comportamiento del coche al efectuar estas maniobras, mejorando así la precisión de la dirección y reduciéndose las consecuencias de los cambios de cargas, lo que redunda en un mayor grado de seguridad activa. </w:t>
      </w:r>
    </w:p>
    <w:p>
      <w:pPr>
        <w:pStyle w:val="Flietext"/>
        <w:rPr/>
      </w:pPr>
      <w:r>
        <w:rPr>
          <w:kern w:val="2"/>
          <w:lang w:val="es-ES_tradnl"/>
        </w:rPr>
        <w:t xml:space="preserve">Dynamic Drive es capaz de conjugar dos características aparentemente contradictorias: maniobrabilidad perfecta y amortiguación confortable. Ello es posible porque con Dynamic Drive se puede optar por una regulación </w:t>
        <w:br/>
        <w:t>básica confortable de la amortiguación. El sistema Dynamic Drive incluye dos estabilizadoras activas, integradas en el eje delantero y trasero en sustitución de las barras estabilizadoras mecánicas convencionales. Una estabilizadora activa está compuesta de un motor giratorio hidráulico. El eje de este motor y su caja están unidos cada uno a una mitad de la estabilizadora. Su función consiste en transformar la presión hidráulica en un momento torsional o, respectivamente, a través de la conexión con la carrocería, en momentos de estabilización. Al conducir en recta, ambas mitades de la estabilizadora están libres con el fin de evitar oscilaciones molestas provocadas por irregularidades asimétricas en la calzada.</w:t>
      </w:r>
    </w:p>
    <w:p>
      <w:pPr>
        <w:pStyle w:val="FlietextTop"/>
        <w:rPr>
          <w:kern w:val="2"/>
          <w:lang w:val="es-ES_tradnl"/>
        </w:rPr>
      </w:pPr>
      <w:r>
        <w:rPr>
          <w:kern w:val="2"/>
          <w:lang w:val="es-ES_tradnl"/>
        </w:rPr>
        <w:t>Aluminio como base para un inigualable dinamismo al conducir.</w:t>
      </w:r>
    </w:p>
    <w:p>
      <w:pPr>
        <w:pStyle w:val="Flietext"/>
        <w:rPr/>
      </w:pPr>
      <w:r>
        <w:rPr>
          <w:kern w:val="2"/>
          <w:lang w:val="es-ES_tradnl"/>
        </w:rPr>
        <w:t xml:space="preserve">El eje delantero de montantes telescópicos y tirantes del nuevo Cabrio </w:t>
        <w:br/>
        <w:t xml:space="preserve">de la serie 6 de BMW es completamente de aluminio, exceptuando algunos componentes expuestos a esfuerzos considerables, como las barras de acoplamiento, los rodamientos o los pivotes articulados. El soporte del eje delantero acoge la caja de la dirección, la estabilizadora, los brazos transversales y los tirantes. El soporte del eje en forma de U está reforzado de tal manera que adquiere una mayor rigidez lateral, una característica que redunda en respuestas más precisas. </w:t>
      </w:r>
    </w:p>
    <w:p>
      <w:pPr>
        <w:pStyle w:val="Flietext"/>
        <w:rPr/>
      </w:pPr>
      <w:r>
        <w:rPr>
          <w:kern w:val="2"/>
          <w:lang w:val="es-ES_tradnl"/>
        </w:rPr>
        <w:t xml:space="preserve">El eje posterior integral IV cumple de modo excelente las tareas primarias </w:t>
        <w:br/>
        <w:t xml:space="preserve">del chasis como la mantención de la trayectoria y el confort. Los cuatro </w:t>
        <w:br/>
        <w:t xml:space="preserve">brazos que guían las ruedas del eje integral, no están sujetos directamente </w:t>
        <w:br/>
        <w:t xml:space="preserve">a la carrocería, sino que se apoyan elásticamente en el soporte del eje. </w:t>
        <w:br/>
        <w:t xml:space="preserve">En él también se apoya elásticamente el diferencial. Este bastidor, por su parte, está unido a la carrocería mediante cuatro elementos de goma </w:t>
        <w:br/>
        <w:t xml:space="preserve">de grandes dimensiones. Así, las pequeñas irregularidades de la calzada no </w:t>
        <w:br/>
        <w:t xml:space="preserve">se transmiten directamente de las ruedas a la carrocería, ya que primero </w:t>
        <w:br/>
        <w:t xml:space="preserve">tienen que superar los apoyos elásticos antes que los ocupantes del nuevo descapotable lleguen a sentirlas.  </w:t>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El excelente confort de rodadura se explica también por otra razón: el apoyo delantero del soporte del eje posterior se ocupa de la importante amortiguación longitudinal del sistema de guiado de las ruedas. Los apoyos del soporte del eje posterior permiten una amortiguación longitudinal de </w:t>
        <w:br/>
        <w:t xml:space="preserve">todo el conjunto del eje posterior, con lo que aumenta el confort y se reduce </w:t>
        <w:br/>
        <w:t>el nivel de ruidos.</w:t>
      </w:r>
    </w:p>
    <w:p>
      <w:pPr>
        <w:pStyle w:val="FlietextTop"/>
        <w:rPr>
          <w:kern w:val="2"/>
          <w:lang w:val="es-ES_tradnl"/>
        </w:rPr>
      </w:pPr>
      <w:r>
        <w:rPr>
          <w:kern w:val="2"/>
          <w:lang w:val="es-ES_tradnl"/>
        </w:rPr>
        <w:t>Frenos de construcción ligera con pinzas de aluminio delante.</w:t>
      </w:r>
    </w:p>
    <w:p>
      <w:pPr>
        <w:pStyle w:val="Flietext"/>
        <w:rPr/>
      </w:pPr>
      <w:r>
        <w:rPr>
          <w:kern w:val="2"/>
          <w:lang w:val="es-ES_tradnl"/>
        </w:rPr>
        <w:t xml:space="preserve">El BMW 645Ci Cabrio lleva frenos de pinzas flotantes de gran de grandes dimensiones y discos autoventilados en las cuatro ruedas, con lo que </w:t>
        <w:br/>
        <w:t xml:space="preserve">la capacidad de frenado es siempre óptima. La ejecución de aluminio de los discos con anillo de fricción de fundición gris de alto contenido de </w:t>
        <w:br/>
        <w:t xml:space="preserve">carbono, del alojamiento y de las pinzas, contribuye a reducir las masas no amortiguadas y disminuye en aproximadamente un 20 por ciento la deformación que puede producirse al frenar fuertemente, con lo que el sistema de frenos dura más. Los frenos permiten conducir con mayor </w:t>
        <w:br/>
        <w:t>agilidad, son confortables y seguros. El innovador principio de construcción ligera de los frenos ha sido patentando por BMW.</w:t>
      </w:r>
    </w:p>
    <w:p>
      <w:pPr>
        <w:pStyle w:val="FlietextTop"/>
        <w:rPr>
          <w:kern w:val="2"/>
          <w:lang w:val="es-ES_tradnl"/>
        </w:rPr>
      </w:pPr>
      <w:r>
        <w:rPr>
          <w:kern w:val="2"/>
          <w:lang w:val="es-ES_tradnl"/>
        </w:rPr>
        <w:t>Neumáticos tipo run-flat para no tener problemas con pinchazos.</w:t>
      </w:r>
    </w:p>
    <w:p>
      <w:pPr>
        <w:pStyle w:val="Flietext"/>
        <w:rPr/>
      </w:pPr>
      <w:r>
        <w:rPr>
          <w:kern w:val="2"/>
          <w:lang w:val="es-ES_tradnl"/>
        </w:rPr>
        <w:t xml:space="preserve">En principio, el nuevo Cabrio de la serie 6 se entrega con neumáticos tipo run-flat, con lo que no se ha previsto una rueda de repuesto o de emergencia. Con estos neumáticos «autoportantes» de flancos reforzados, con bandas interiores adicionales y una mezcla de goma especialmente resistente a altas temperaturas, es posible seguir conduciendo a una velocidad máxima de </w:t>
        <w:br/>
        <w:t xml:space="preserve">80 km/h durante 150 kilómetros y con el coche completamente cargado, aunque la presión sea nula. Si el coche no lleva el peso máximo admisible y si el neumático no ha perdido la presión completamente, pueden recorrerse muchos kilómetros más. Los sistemas ABS, ASC y DSC siempre siguen </w:t>
      </w:r>
      <w:r>
        <w:rPr>
          <w:spacing w:val="-2"/>
          <w:kern w:val="2"/>
          <w:lang w:val="es-ES_tradnl"/>
        </w:rPr>
        <w:t>funcionando. Las llantas especiales de doble pestaña (Extended Hump 2/EH2)</w:t>
      </w:r>
      <w:r>
        <w:rPr>
          <w:kern w:val="2"/>
          <w:lang w:val="es-ES_tradnl"/>
        </w:rPr>
        <w:t xml:space="preserve"> impiden que el neumático salte de la llanta si pierde presión repentinamente. Así, la seguridad es mucho mayor, especialmente al conducir a alta </w:t>
        <w:br/>
        <w:t xml:space="preserve">velocidad por carreteras con muchas curvas. En caso necesario, también pueden montarse neumáticos convencionales en estas llantas. </w:t>
      </w:r>
      <w:r>
        <w:br w:type="page"/>
      </w:r>
    </w:p>
    <w:p>
      <w:pPr>
        <w:pStyle w:val="FlietextTop"/>
        <w:spacing w:lineRule="exact" w:line="370" w:before="0" w:after="520"/>
        <w:rPr>
          <w:kern w:val="2"/>
          <w:lang w:val="es-ES_tradnl"/>
        </w:rPr>
      </w:pPr>
      <w:r>
        <w:rPr>
          <w:kern w:val="2"/>
          <w:lang w:val="es-ES_tradnl"/>
        </w:rPr>
      </w:r>
    </w:p>
    <w:p>
      <w:pPr>
        <w:pStyle w:val="FlietextTop"/>
        <w:rPr/>
      </w:pPr>
      <w:r>
        <w:rPr>
          <w:kern w:val="2"/>
          <w:lang w:val="es-ES_tradnl"/>
        </w:rPr>
        <w:t xml:space="preserve">El sistema de indicación de la presión de los neumáticos </w:t>
        <w:br/>
        <w:t>advierte en caso de pinchazos.</w:t>
      </w:r>
    </w:p>
    <w:p>
      <w:pPr>
        <w:pStyle w:val="Flietext"/>
        <w:rPr/>
      </w:pPr>
      <w:r>
        <w:rPr>
          <w:kern w:val="2"/>
          <w:lang w:val="es-ES_tradnl"/>
        </w:rPr>
        <w:t xml:space="preserve">El indicador de pérdida de presión RPA controla la presión de los neumáticos comparando constantemente la cantidad de giros de las ruedas, para lo que recurre a los sensores del ABS. En caso de una pérdida de presión, cambia el perímetro de la rueda, por lo que cambia la cantidad de sus giros y el </w:t>
        <w:br/>
        <w:t>sistema detecta la diferencia de los giros entre las ruedas y avisa al conductor mediante un chivato óptico y acústico. El sistema advierte a partir de una velocidad de 15 km/h, siempre y cuando un neumático haya perdido más de un 30 por ciento de su presión normal.</w:t>
      </w:r>
    </w:p>
    <w:p>
      <w:pPr>
        <w:pStyle w:val="KapitelberschriftohneUnterzeile"/>
        <w:tabs>
          <w:tab w:val="clear" w:pos="709"/>
          <w:tab w:val="left" w:pos="737" w:leader="none"/>
        </w:tabs>
        <w:spacing w:before="0" w:after="1480"/>
        <w:ind w:left="737" w:right="1531" w:hanging="737"/>
        <w:rPr/>
      </w:pPr>
      <w:r>
        <w:rPr>
          <w:color w:val="808080"/>
          <w:kern w:val="2"/>
          <w:lang w:val="es-ES_tradnl"/>
        </w:rPr>
        <w:t>2.5</w:t>
        <w:tab/>
        <w:t>La carrocería y la seguridad pasiva: ideas innovadoras para más dinamismo y máxima protección.</w:t>
      </w:r>
    </w:p>
    <w:p>
      <w:pPr>
        <w:pStyle w:val="Flietext"/>
        <w:rPr/>
      </w:pPr>
      <w:r>
        <w:rPr>
          <w:kern w:val="2"/>
          <w:lang w:val="es-ES_tradnl"/>
        </w:rPr>
        <w:t xml:space="preserve">Un coche ligero es más dinámico, seguro, respetuoso del medio ambiente y confortable. Pero la construcción ligera resulta más difícil en un descapotable que en un coche cerrado, ya que en éstos, la estructura del techo se aprovecha para aumentar la rigidez torsional del conjunto. El nuevo Cabrio de la serie 6 abre un nuevo capítulo en la historia de la construcción ligera «inteligente». Inteligente, porque, en este caso, la construcción ligera ofrece ventajas múltiples: en primer lugar, porque ahorrando material se reduce el peso siempre que sea posible; en segundo término, porque diversos componentes y grupos adquieren mayor rigidez por el diseño de sus formas, de manera que su resistencia es, como mínimo, la misma a pesar del ahorro de material; en tercer lugar, porque se sustituyen materiales convencionales por otros más ligeros. BMW es el primer fabricante que opta por esta «construcción mixta» en coches fabricados en grandes series. El nuevo </w:t>
        <w:br/>
        <w:t>BMW Serie 6 es el primero que aprovecha al máximo de los conocimientos técnicos que BMW ha acumulado entretanto con este tipo de construcción.</w:t>
      </w:r>
    </w:p>
    <w:p>
      <w:pPr>
        <w:pStyle w:val="FlietextTop"/>
        <w:rPr>
          <w:kern w:val="2"/>
          <w:lang w:val="es-ES_tradnl"/>
        </w:rPr>
      </w:pPr>
      <w:r>
        <w:rPr>
          <w:kern w:val="2"/>
          <w:lang w:val="es-ES_tradnl"/>
        </w:rPr>
        <w:t xml:space="preserve">El novedoso morro permite una distribución óptima </w:t>
        <w:br/>
        <w:t>del peso entre los ejes.</w:t>
      </w:r>
    </w:p>
    <w:p>
      <w:pPr>
        <w:pStyle w:val="Flietext"/>
        <w:rPr/>
      </w:pPr>
      <w:r>
        <w:rPr>
          <w:kern w:val="2"/>
          <w:lang w:val="es-ES_tradnl"/>
        </w:rPr>
        <w:t xml:space="preserve">Un buen ejemplo del éxito de este método es el GRAV (siglas en alemán por parte delantera de aluminio con reducción de peso). Porque por su estructura, el nuevo descapotable de la serie 6 es un coche nuevo. El sistema GRAV permite reducir considerablemente el peso de la parte delantera del coche en comparación con una construcción de acero, contribuyendo así de modo decisivo a la obtención de una repartición ideal del peso entre los ejes en una proporción de casi 50:50. De esta manera se contribuye a la consecución del excelente comportamiento dinámico del Cabrio de la serie 6.  </w:t>
      </w:r>
    </w:p>
    <w:p>
      <w:pPr>
        <w:pStyle w:val="Flietext"/>
        <w:rPr/>
      </w:pPr>
      <w:r>
        <w:rPr>
          <w:kern w:val="2"/>
          <w:lang w:val="es-ES_tradnl"/>
        </w:rPr>
        <w:t xml:space="preserve">Los soportes que acogen el muelle y amortiguador delanteros, son de aleación de fundición de aluminio. De aluminio también son las puertas, el sistema de barras antivuelco y el capó del motor. Las chapas interior y </w:t>
        <w:br/>
        <w:t xml:space="preserve">exterior del capó están unidas mediante un pegamento de dos componentes. De esta manera fue posible reducir el grosor de la chapa interior y </w:t>
        <w:br/>
        <w:t>disminuir el peso total del capó. Sin embargo, el capó es extremadamente rígido, lo que contribuye a reducir los ruidos ocasionados por el viento.</w:t>
      </w:r>
      <w:r>
        <w:br w:type="page"/>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 xml:space="preserve">Los materiales sintéticos modernos son livianos </w:t>
        <w:br/>
        <w:t>y pueden moldearse mejor.</w:t>
      </w:r>
    </w:p>
    <w:p>
      <w:pPr>
        <w:pStyle w:val="Flietext"/>
        <w:rPr/>
      </w:pPr>
      <w:r>
        <w:rPr>
          <w:kern w:val="2"/>
          <w:lang w:val="es-ES_tradnl"/>
        </w:rPr>
        <w:t>Las chapas delanteras laterales son de termoplástico, mientras que la tapa del maletero y la tapa del vano que acoge la capota son de SMC (Sheet Moulding Compound), un material sintético duroplástico. El uso de estos materiales ofrece ventajas en relación con el peso y, además, contribuye a mejorar el comportamiento dinámico del nuevo descapotable. La chapa exterior de la tapa del maletero es de una sola pieza que lleva integrada el deflector aerodinámico. Gracias al uso de SMC, fue posible integrar en la tapa del maletero de modo invisible las antenas para la radio, para el sistema de comunicación y para el sistema de navegación. Una tapa convencional de acero no habría admitido esta solución debido a las interferencias que produce. Además, el material plástico es más resistente frente a golpes pequeños y, adicionalmente, no se oxida.</w:t>
      </w:r>
    </w:p>
    <w:p>
      <w:pPr>
        <w:pStyle w:val="FlietextTop"/>
        <w:rPr>
          <w:kern w:val="2"/>
          <w:lang w:val="es-ES_tradnl"/>
        </w:rPr>
      </w:pPr>
      <w:r>
        <w:rPr>
          <w:kern w:val="2"/>
          <w:lang w:val="es-ES_tradnl"/>
        </w:rPr>
        <w:t>«Tailored Rolled Blanks»: dinamismo hasta en la chapa.</w:t>
      </w:r>
    </w:p>
    <w:p>
      <w:pPr>
        <w:pStyle w:val="Flietext"/>
        <w:rPr/>
      </w:pPr>
      <w:r>
        <w:rPr>
          <w:kern w:val="2"/>
          <w:lang w:val="es-ES_tradnl"/>
        </w:rPr>
        <w:t xml:space="preserve">También se ha podido ahorrar mucho peso en las chapas laminadas. </w:t>
        <w:br/>
        <w:t xml:space="preserve">El procedimiento utilizado se llama «tailored rolled blanks» (chapas de laminado dinámico), lo que significa que las chapas se laminan de tal manera que sólo sean más gruesas donde efectivamente es necesario que lo </w:t>
        <w:br/>
        <w:t xml:space="preserve">sean. En el caso del BMW Serie 6, se trata de las zonas de los travesaños y largueros que soportan los asientos y de la parte en la zona en la que se apoyan los pies. De esta manera se ahorra peso y aumenta la seguridad en caso de un impacto, especialmente mediante el refuerzo en la zona de </w:t>
        <w:br/>
        <w:t>los pies.</w:t>
      </w:r>
    </w:p>
    <w:p>
      <w:pPr>
        <w:pStyle w:val="FlietextTop"/>
        <w:rPr>
          <w:kern w:val="2"/>
          <w:lang w:val="es-ES_tradnl"/>
        </w:rPr>
      </w:pPr>
      <w:r>
        <w:rPr>
          <w:kern w:val="2"/>
          <w:lang w:val="es-ES_tradnl"/>
        </w:rPr>
        <w:t xml:space="preserve">La mezcla de permite ahorrar peso y aumentar la seguridad </w:t>
        <w:br/>
        <w:t>en caso de choques.</w:t>
      </w:r>
    </w:p>
    <w:p>
      <w:pPr>
        <w:pStyle w:val="Flietext"/>
        <w:rPr/>
      </w:pPr>
      <w:r>
        <w:rPr>
          <w:kern w:val="2"/>
          <w:lang w:val="es-ES_tradnl"/>
        </w:rPr>
        <w:t xml:space="preserve">La mezcla de materiales en la carrocería en bruto del BMW 645Ci Cabrio </w:t>
        <w:br/>
        <w:t xml:space="preserve">ha permitido reducir considerablemente el peso de este nuevo automóvil. </w:t>
        <w:br/>
        <w:t xml:space="preserve">A pesar de ello, su estructura es más rígida y sólida que la de otros descapotables comparables. Ello se debe a la estructura portante especial con barras de tracción y compresión y, también, a la duplicación de las </w:t>
        <w:br/>
        <w:t xml:space="preserve">chapas en la zona de los faldones laterales. Por ello, este descapotable tiene el menor nivel de vibraciones de su segmento y, además, su extrema rigidez </w:t>
        <w:br/>
        <w:t xml:space="preserve">sólo es comparable con la que tienen los descapotables biplaza. Esta cualidad repercute positivamente en las reacciones dinámicas del coche y en un alto nivel de seguridad en caso de un choque. </w:t>
      </w:r>
      <w:r>
        <w:br w:type="page"/>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Nivel selecto, también en lo que se refiere a la seguridad pasiva.</w:t>
      </w:r>
    </w:p>
    <w:p>
      <w:pPr>
        <w:pStyle w:val="Flietext"/>
        <w:rPr/>
      </w:pPr>
      <w:r>
        <w:rPr>
          <w:kern w:val="2"/>
          <w:lang w:val="es-ES_tradnl"/>
        </w:rPr>
        <w:t xml:space="preserve">El nuevo descapotable de la serie 6 pertenece al nivel más selecto del automovilismo, también por su seguridad pasiva. En este apartado, </w:t>
        <w:br/>
        <w:t xml:space="preserve">sus características son muy consecuentes, ya que dispone de estructuras portantes muy resistentes. Los espacios de deformación programada en </w:t>
        <w:br/>
        <w:t xml:space="preserve">el morro y en la zaga se aprovechan de modo óptimo. La estructura delantera ha sido configurada de acuerdo con criterios de compatibilidad, por lo </w:t>
        <w:br/>
        <w:t xml:space="preserve">que ofrece un máximo nivel de protección en caso de chocar con otro coche. </w:t>
      </w:r>
    </w:p>
    <w:p>
      <w:pPr>
        <w:pStyle w:val="Flietext"/>
        <w:rPr/>
      </w:pPr>
      <w:r>
        <w:rPr>
          <w:kern w:val="2"/>
          <w:lang w:val="es-ES_tradnl"/>
        </w:rPr>
        <w:t xml:space="preserve">Para conseguirlo se utilizan aceros de gran resistencia, aluminio, duroplásticos y SMC en los lugares más apropiados. Las dos barras de aluminio, </w:t>
        <w:br/>
        <w:t>moldeadas por extrusión en forma de V y montadas en las puertas, reducen al mínimo la deformación en el caso de un impacto lateral.</w:t>
      </w:r>
    </w:p>
    <w:p>
      <w:pPr>
        <w:pStyle w:val="Flietext"/>
        <w:rPr/>
      </w:pPr>
      <w:r>
        <w:rPr>
          <w:kern w:val="2"/>
          <w:lang w:val="es-ES_tradnl"/>
        </w:rPr>
        <w:t xml:space="preserve">La rígida jaula del habitáculo es capaz de mantener el espacio de supervivencia, incluso en caso de accidentes fuertes. El nuevo Cabrio de la serie 6 tiene perfiles moldeados a presión en el marco del parabrisas, </w:t>
        <w:br/>
        <w:t xml:space="preserve">y en las columnas A se utiliza acero altamente resistente. Las columnas A y el marco del parabrisas forman la «jaula del habitáculo» junto con las barras antivuelco que se encuentran detrás de los asientos traseros. Las chapas reforzadas en las zonas apropiadas, tipo «tailored rolled blanks», se utilizan en la zona del apoyo de los pies en la zona posterior del habitáculo, en los soportes de los asientos y en los soportes longitudinales que forman parte del sistema de cinturones de seguridad integrados en los asientos, con el </w:t>
        <w:br/>
        <w:t xml:space="preserve">fin de distribuir mejor la carga en esas zonas y para aumentar la rigidez de la estructura. Los aceros altamente resistentes refuerzan la parte de los </w:t>
        <w:br/>
        <w:t xml:space="preserve">marcos laterales, en el centro y en la prolongación delantera de los faldones. </w:t>
      </w:r>
    </w:p>
    <w:p>
      <w:pPr>
        <w:pStyle w:val="Flietext"/>
        <w:rPr/>
      </w:pPr>
      <w:r>
        <w:rPr>
          <w:kern w:val="2"/>
          <w:lang w:val="es-ES_tradnl"/>
        </w:rPr>
        <w:t xml:space="preserve">Un criterio incluido en el pliego de condiciones válido en la fase de desarrollo del nuevo Cabrio de la serie 6 consistió en mejorar el alto nivel de seguridad que ofrece el descapotable de la serie 3 en caso de vuelco, aumentar la rigidez del coche y ahorrar peso. Por ello, el sistema antivuelco de aleación de aluminio altamente resistente cubre casi todo el ancho del coche. Incluye </w:t>
        <w:br/>
        <w:t xml:space="preserve">una barra transversal maciza que sirve de anclaje para las barras antivuelco y que, a la vez, establece la unión con la carrocería aumentando la rigidez </w:t>
        <w:br/>
        <w:t xml:space="preserve">de todo el conjunto. Al mismo tiempo, este sistema constituye la separación entre el habitáculo y el maletero, por lo que pudo prescindirse de la chapa doble de separación que suele utilizarse normalmente, montando sólo una chapa simple. </w:t>
      </w:r>
      <w:r>
        <w:br w:type="page"/>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El sistema de barras antivuelco sumergibles, los sistemas de retención de los ocupantes, las columnas A y el refuerzo del salpicadero forman juntos una jaula de supervivencia muy efectiva en caso de volcar el coche. Las barras se disparan en fracciones de segundo detrás de los apoyacabezas de los </w:t>
      </w:r>
      <w:r>
        <w:rPr>
          <w:spacing w:val="-2"/>
          <w:kern w:val="2"/>
          <w:lang w:val="es-ES_tradnl"/>
        </w:rPr>
        <w:t>asientos posteriores y quedan encastradas a ras con ellos. Las barras se activan</w:t>
      </w:r>
      <w:r>
        <w:rPr>
          <w:kern w:val="2"/>
          <w:lang w:val="es-ES_tradnl"/>
        </w:rPr>
        <w:t xml:space="preserve"> mediante sensores conectados a la red de unidades de control ASE (Advanced Safety Electronics). Los sensores emiten una señal para la activación preventiva de las barras antivuelco y de los tensores de </w:t>
        <w:br/>
        <w:t xml:space="preserve">los cinturones de seguridad, en función de la inclinación del coche y la modificación del ángulo de inclinación. Si no se produce el vuelco, </w:t>
        <w:br/>
        <w:t xml:space="preserve">las barras antivuelco vuelven a retraerse para asumir su posición inicial </w:t>
        <w:br/>
        <w:t>y también los tensores de los cinturones se desbloquean.</w:t>
      </w:r>
    </w:p>
    <w:p>
      <w:pPr>
        <w:pStyle w:val="FlietextTop"/>
        <w:rPr>
          <w:kern w:val="2"/>
          <w:lang w:val="es-ES_tradnl"/>
        </w:rPr>
      </w:pPr>
      <w:r>
        <w:rPr>
          <w:kern w:val="2"/>
          <w:lang w:val="es-ES_tradnl"/>
        </w:rPr>
        <w:t xml:space="preserve">Cinturones de seguridad para retener a los ocupantes </w:t>
        <w:br/>
        <w:t>de los asientos en caso de un accidente.</w:t>
      </w:r>
    </w:p>
    <w:p>
      <w:pPr>
        <w:pStyle w:val="Flietext"/>
        <w:rPr/>
      </w:pPr>
      <w:r>
        <w:rPr>
          <w:kern w:val="2"/>
          <w:lang w:val="es-ES_tradnl"/>
        </w:rPr>
        <w:t xml:space="preserve">El sistema de retención altamente eficiente del Cabrio de la serie </w:t>
        <w:br/>
        <w:t xml:space="preserve">6 ofrece un máximo nivel de seguridad a los ocupantes de los asientos. </w:t>
        <w:br/>
        <w:t>Todos los cinturones están provistos de limitadores de tensión y los cinturones delanteros, integrados en los asientos, tienen adicionalmente elementos tensores. Los respaldos de los asientos delanteros están reforzados, por lo que las fuerzas que se aplican sobre ellos se trasladan hacia los bajos. Dado que el punto de inversión superior del guiado de los cinturones está unido al apoyacabezas, el sistema se adapta mejor a la estatura del ocupante del asiento, por lo que la geometría del cinturón siempre es óptima y el cinturón transcurre a lo largo de la línea ideal del cuerpo.</w:t>
      </w:r>
    </w:p>
    <w:p>
      <w:pPr>
        <w:pStyle w:val="Flietext"/>
        <w:rPr/>
      </w:pPr>
      <w:r>
        <w:rPr>
          <w:kern w:val="2"/>
          <w:lang w:val="es-ES_tradnl"/>
        </w:rPr>
        <w:t>El conductor y su acompañante disponen adicionalmente de airbags frontales que se disparan en dos fases. Estos airbags se inflan en función de la fuerza del impacto, con lo que se minimizan los posibles daños físicos que pueden ocasionar. El airbag del acompañante está montado en el salpicadero, detrás del recubrimiento que tiene una línea de ruptura programada, pero invisible, de modo que no interfiere en la estética del diseño. Además, los ocupantes de los asientos delanteros están protegidos por airbags laterales que reducen el peligro de heridas en el tórax y las caderas. Las versiones destinadas al mercado estadounidense tienen adicionalmente airbags para las rodillas con el fin de retener mejor a los ocupantes en la zona de las caderas, especialmente si no llevan puesto el cinturón de seguridad.</w:t>
      </w:r>
      <w:r>
        <w:br w:type="page"/>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 xml:space="preserve">Sistema de control ASE: protección óptima en el momento preciso. </w:t>
      </w:r>
    </w:p>
    <w:p>
      <w:pPr>
        <w:pStyle w:val="Flietext"/>
        <w:rPr/>
      </w:pPr>
      <w:r>
        <w:rPr>
          <w:kern w:val="2"/>
          <w:lang w:val="es-ES_tradnl"/>
        </w:rPr>
        <w:t xml:space="preserve">Todos los componentes de seguridad se controlan mediante el sistema </w:t>
        <w:br/>
        <w:t xml:space="preserve">de seguridad e información ASE (siglas en inglés por electrónica avanzada de seguridad). Se trata de una red de control de los airbags, compuesta de conductores de fibra óptica, capaz de detectar con precisión las características del impacto a través de sus unidades satélite, con lo que puede activar rápida </w:t>
      </w:r>
      <w:r>
        <w:rPr>
          <w:spacing w:val="-2"/>
          <w:kern w:val="2"/>
          <w:lang w:val="es-ES_tradnl"/>
        </w:rPr>
        <w:t>y concretamente los sistemas de retención necesarios en cada caso específico.</w:t>
      </w:r>
      <w:r>
        <w:rPr>
          <w:kern w:val="2"/>
          <w:lang w:val="es-ES_tradnl"/>
        </w:rPr>
        <w:t xml:space="preserve"> </w:t>
      </w:r>
    </w:p>
    <w:p>
      <w:pPr>
        <w:pStyle w:val="Flietext"/>
        <w:rPr>
          <w:kern w:val="2"/>
          <w:lang w:val="es-ES_tradnl"/>
        </w:rPr>
      </w:pPr>
      <w:r>
        <w:rPr>
          <w:kern w:val="2"/>
          <w:lang w:val="es-ES_tradnl"/>
        </w:rPr>
      </w:r>
    </w:p>
    <w:p>
      <w:pPr>
        <w:pStyle w:val="Flietext"/>
        <w:rPr>
          <w:kern w:val="2"/>
          <w:lang w:val="es-ES_tradnl"/>
        </w:rPr>
      </w:pPr>
      <w:r>
        <w:rPr>
          <w:kern w:val="2"/>
          <w:lang w:val="es-ES_tradnl"/>
        </w:rPr>
      </w:r>
    </w:p>
    <w:p>
      <w:pPr>
        <w:pStyle w:val="KapitelberschriftohneUnterzeile"/>
        <w:tabs>
          <w:tab w:val="clear" w:pos="709"/>
          <w:tab w:val="left" w:pos="737" w:leader="none"/>
        </w:tabs>
        <w:spacing w:before="0" w:after="1480"/>
        <w:ind w:left="737" w:right="1531" w:hanging="737"/>
        <w:rPr/>
      </w:pPr>
      <w:r>
        <w:rPr>
          <w:color w:val="808080"/>
          <w:kern w:val="2"/>
          <w:lang w:val="es-ES_tradnl"/>
        </w:rPr>
        <w:t>2.6</w:t>
        <w:tab/>
        <w:t xml:space="preserve">El equipamiento: </w:t>
        <w:br/>
        <w:t>sistemas de asistencia para más dinamismo, confort y seguridad.</w:t>
      </w:r>
    </w:p>
    <w:p>
      <w:pPr>
        <w:pStyle w:val="Flietext"/>
        <w:rPr>
          <w:kern w:val="2"/>
          <w:lang w:val="es-ES_tradnl"/>
        </w:rPr>
      </w:pPr>
      <w:r>
        <w:rPr>
          <w:kern w:val="2"/>
          <w:lang w:val="es-ES_tradnl"/>
        </w:rPr>
        <w:t xml:space="preserve">Tratándose de un descapotable excepcional, el equipamiento también tiene que ser extraordinario. Esta afirmación se aplica también a los componentes ocultos bajo la chapa y, además, a los sistemas de asistencia visibles </w:t>
        <w:br/>
        <w:t>e invisibles en el habitáculo.</w:t>
      </w:r>
    </w:p>
    <w:p>
      <w:pPr>
        <w:pStyle w:val="Flietext"/>
        <w:rPr/>
      </w:pPr>
      <w:r>
        <w:rPr>
          <w:kern w:val="2"/>
          <w:lang w:val="es-ES_tradnl"/>
        </w:rPr>
        <w:t xml:space="preserve">La calidad de la luz es un factor esencial para que los ocupantes se sientan </w:t>
        <w:br/>
        <w:t xml:space="preserve">a gusto y seguros. Los faros bi-xenón, ofrecidos de serie, y los dos </w:t>
        <w:br/>
        <w:t xml:space="preserve">faros halógenos 7 de las luces largas, consiguen que el Cabrio de la serie 6 disponga de grupos ópticos que lanzan un haz de luz deslumbrante. </w:t>
        <w:br/>
        <w:t xml:space="preserve">Además, BMW ofrece dos innovaciones exclusivas en términos de luminotecnia: el sistema opcional de adaptación de la luz en curvas y, </w:t>
        <w:br/>
        <w:t>de serie, el sistema de luces de freno de activación en dos fases.</w:t>
      </w:r>
    </w:p>
    <w:p>
      <w:pPr>
        <w:pStyle w:val="FlietextTop"/>
        <w:rPr>
          <w:kern w:val="2"/>
          <w:lang w:val="es-ES_tradnl"/>
        </w:rPr>
      </w:pPr>
      <w:r>
        <w:rPr>
          <w:kern w:val="2"/>
          <w:lang w:val="es-ES_tradnl"/>
        </w:rPr>
        <w:t xml:space="preserve">La luz de adaptación en curvas: </w:t>
        <w:br/>
        <w:t>una revolución en la tecnología de los faros.</w:t>
      </w:r>
    </w:p>
    <w:p>
      <w:pPr>
        <w:pStyle w:val="Flietext"/>
        <w:rPr/>
      </w:pPr>
      <w:r>
        <w:rPr>
          <w:kern w:val="2"/>
          <w:lang w:val="es-ES_tradnl"/>
        </w:rPr>
        <w:t xml:space="preserve">El sistema de adaptación de la luz en curvas, desarrollado por BMW, es poco menos que una revolución en el sector de la luminotecnia automovilística. Como por arte de magia, el haz de luz se anticipa al coche entrando en las curvas. Los reflectores de los faros bi-xenón giran a lo largo de sus ejes verticales e iluminan la calzada en hasta un 90 por ciento más que con faros de tipo convencional. Ello significa que el sistema de adaptación de la </w:t>
        <w:br/>
        <w:t xml:space="preserve">luz en curvas contribuye de modo decisivo a aumentar la seguridad vial. </w:t>
        <w:br/>
        <w:t>Los reflectores giran en función del ángulo de giro del volante, del ángulo de giro del coche a lo largo de su eje vertical y de la velocidad. Los limpia-</w:t>
        <w:br/>
        <w:t xml:space="preserve">faros y el sistema de regulación del alcance de las luces se ofrecen de serie. </w:t>
      </w:r>
    </w:p>
    <w:p>
      <w:pPr>
        <w:pStyle w:val="FlietextTop"/>
        <w:rPr/>
      </w:pPr>
      <w:r>
        <w:rPr>
          <w:kern w:val="2"/>
          <w:lang w:val="es-ES_tradnl"/>
        </w:rPr>
        <w:t xml:space="preserve">Luz de freno de adaptación automática, </w:t>
        <w:br/>
        <w:t>para mostrar la fuerza de frenado.</w:t>
      </w:r>
    </w:p>
    <w:p>
      <w:pPr>
        <w:pStyle w:val="Flietext"/>
        <w:rPr/>
      </w:pPr>
      <w:r>
        <w:rPr>
          <w:kern w:val="2"/>
          <w:lang w:val="es-ES_tradnl"/>
        </w:rPr>
        <w:t xml:space="preserve">Los grupos ópticos de la zaga, con luces de posición y luces de freno con diodos luminosos (LED) permiten disminuir el peligro de choques en cadena. Los LED son más brillantes que bombillas convencionales, reaccionan más rápidamente, no precisan mantenimiento alguno y son mucho más duraderos. Además, el Cabrio de la serie 6 está equipado con el novedoso sistema </w:t>
        <w:br/>
        <w:t xml:space="preserve">de adaptación de la luminosidad de las luces de freno (Brake Force Display). Dependiendo de cuánto frena el conductor, se amplía la superficie iluminada en dos fases. Así, el conductor que va detrás del BMW puede apreciar </w:t>
        <w:br/>
        <w:t>cuánto está frenando el coche que va delante, por lo que sabe si el BMW está frenando con «normalidad» o si está frenando a tope. Así, él puede reaccionar más rápidamente, percatándose del peligro.</w:t>
      </w:r>
    </w:p>
    <w:p>
      <w:pPr>
        <w:pStyle w:val="FlietextTop"/>
        <w:spacing w:lineRule="exact" w:line="370" w:before="0" w:after="520"/>
        <w:rPr>
          <w:kern w:val="2"/>
          <w:lang w:val="es-ES_tradnl"/>
        </w:rPr>
      </w:pPr>
      <w:r>
        <w:rPr>
          <w:kern w:val="2"/>
          <w:lang w:val="es-ES_tradnl"/>
        </w:rPr>
      </w:r>
    </w:p>
    <w:p>
      <w:pPr>
        <w:pStyle w:val="FlietextTop"/>
        <w:rPr/>
      </w:pPr>
      <w:r>
        <w:rPr>
          <w:kern w:val="2"/>
          <w:lang w:val="es-ES_tradnl"/>
        </w:rPr>
        <w:t xml:space="preserve">Iluminación del habitáculo: </w:t>
        <w:br/>
        <w:t>importante también en un coche descapotable.</w:t>
      </w:r>
    </w:p>
    <w:p>
      <w:pPr>
        <w:pStyle w:val="Flietext"/>
        <w:rPr/>
      </w:pPr>
      <w:r>
        <w:rPr>
          <w:kern w:val="2"/>
          <w:lang w:val="es-ES_tradnl"/>
        </w:rPr>
        <w:t xml:space="preserve">Tratándose de un descapotable que fue desarrollado para la utilización durante todo el año, la iluminación del habitáculo es importante. En este sentido, </w:t>
        <w:br/>
      </w:r>
      <w:r>
        <w:rPr>
          <w:spacing w:val="-2"/>
          <w:kern w:val="2"/>
          <w:lang w:val="es-ES_tradnl"/>
        </w:rPr>
        <w:t>el nuevo Cabrio de la serie 6 establece un nuevo listón de referencia en materia</w:t>
      </w:r>
      <w:r>
        <w:rPr>
          <w:kern w:val="2"/>
          <w:lang w:val="es-ES_tradnl"/>
        </w:rPr>
        <w:t xml:space="preserve"> de iluminación del interior de un coche descapotable. En ningún otro descapotable pueden sentirse tan a gusto sus ocupantes, gracias a la armonía de las fuentes de iluminación. Además, esta iluminación también contribuye </w:t>
        <w:br/>
        <w:t xml:space="preserve">a mejorar la sensación de seguridad y de espacio al conducir de noche. </w:t>
        <w:br/>
        <w:t xml:space="preserve">Los reflectores de segmentos de geometría optimizada generan una luz homogénea y agradable. Todas luces del habitáculo pueden encenderse mediante interruptores dispuestos ergonómicamente. El coche también lleva de serie una luz de lectura con diodos luminosos encima de la consola </w:t>
        <w:br/>
      </w:r>
      <w:r>
        <w:rPr>
          <w:spacing w:val="-2"/>
          <w:kern w:val="2"/>
          <w:lang w:val="es-ES_tradnl"/>
        </w:rPr>
        <w:t>central, además de dos luces en la zona inferior del habitáculo y en las puertas.</w:t>
      </w:r>
      <w:r>
        <w:rPr>
          <w:kern w:val="2"/>
          <w:lang w:val="es-ES_tradnl"/>
        </w:rPr>
        <w:t xml:space="preserve"> </w:t>
      </w:r>
    </w:p>
    <w:p>
      <w:pPr>
        <w:pStyle w:val="Flietext"/>
        <w:rPr/>
      </w:pPr>
      <w:r>
        <w:rPr>
          <w:kern w:val="2"/>
          <w:lang w:val="es-ES_tradnl"/>
        </w:rPr>
        <w:t xml:space="preserve">Opcionalmente se puede adquirir un kit de luces que, además, incluye diodos luminosos en el asa para cerrar las puertas y en los vanos de las puertas. Junto con la luz de lectura y la iluminación de la parte inferior del habitáculo se obtiene así una mejor sensación de espacio, lo que crea un ambiente </w:t>
        <w:br/>
        <w:t xml:space="preserve">más agradable. Los umbrales de las puertas con luces incluidas en el kit de iluminación, acentúan aún más el carácter exclusivo del descapotable </w:t>
        <w:br/>
        <w:t xml:space="preserve">de a serie 6. El kit incluye también una iluminación de la zona delante de las puertas mediante diodos luminosos montados en la parte inferior de los espejos retrovisores exteriores. Al desbloquear las puertas con el mando a distancia se encienden estos diodos para iluminar el suelo delante de </w:t>
        <w:br/>
        <w:t xml:space="preserve">las puertas durante unos 20 segundos. Se sobreentiende que estas luces </w:t>
        <w:br/>
        <w:t>son igualmente útiles al salir del coche.</w:t>
      </w:r>
    </w:p>
    <w:p>
      <w:pPr>
        <w:pStyle w:val="FlietextTop"/>
        <w:rPr>
          <w:kern w:val="2"/>
          <w:lang w:val="es-ES_tradnl"/>
        </w:rPr>
      </w:pPr>
      <w:r>
        <w:rPr>
          <w:kern w:val="2"/>
          <w:lang w:val="es-ES_tradnl"/>
        </w:rPr>
        <w:t>iDrive: activar funciones sin distraerse.</w:t>
      </w:r>
    </w:p>
    <w:p>
      <w:pPr>
        <w:pStyle w:val="Flietext"/>
        <w:rPr/>
      </w:pPr>
      <w:r>
        <w:rPr>
          <w:kern w:val="2"/>
          <w:lang w:val="es-ES_tradnl"/>
        </w:rPr>
        <w:t xml:space="preserve">El sistema iDrive de BMW marcó el inicio de una nueva forma de entender </w:t>
        <w:br/>
        <w:t xml:space="preserve">la utilización de los mandos en un automóvil y significó un gran progreso en términos ergonómicos. Este sistema permite la utilización intuitiva de los mandos para activar numerosas funciones secundarias, sin apenas tener que desviar la vista del tráfico. Ello significa, por otro lado, que casi todos los mandos de las funciones principales, necesarias para conducir, se encuentran en el volante o cerca de él, mientras que los mandos para las funciones básicas de confort se encuentran en la consola central. Todas las demás funciones secundarias puede activarlas de modo intuitivo el conductor </w:t>
        <w:br/>
        <w:t xml:space="preserve">o su acompañante utilizando el «Controller» y la pantalla «Control-Display» del sistema iDrive. Este sistema reúne una gran cantidad de funciones </w:t>
        <w:br/>
        <w:t xml:space="preserve">en una sola unidad, por lo que se puede prescindir de la gran cantidad de interruptores y mandos que, de lo contrario, serían necesarios para activarlas. </w:t>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Control-Display con tecnología de transflexión para una imagen nítida y brillante.</w:t>
      </w:r>
    </w:p>
    <w:p>
      <w:pPr>
        <w:pStyle w:val="Flietext"/>
        <w:rPr/>
      </w:pPr>
      <w:r>
        <w:rPr>
          <w:kern w:val="2"/>
          <w:lang w:val="es-ES_tradnl"/>
        </w:rPr>
        <w:t xml:space="preserve">La pantalla de color de 6,5 pulgadas y resolución de 8 bit (480 x 240 píxeles) está dotada de la última generación de la tecnología de transflexión. </w:t>
        <w:br/>
        <w:t xml:space="preserve">Con este sistema, la incidencia de la luz diurna se refleja en el dorso del display, con lo que la imagen resulta mucho más brillante. Si la intensidad de la luz es deficiente o si es de noche, se activa la iluminación de fondo de la pantalla y un sensor óptico adapta la luminosidad a la intensidad de la luz del entorno para que siempre se pueda distinguir de modo óptimo la imagen mostrada en la pantalla. Adicionalmente, el conductor o su acompañante pueden regular la intensidad de la luz de la pantalla manualmente, según sus preferencias personales. La pantalla tiene un sistema de calefacción para </w:t>
        <w:br/>
        <w:t xml:space="preserve">que alcance su temperatura de funcionamiento lo más rápidamente posible, especialmente si las temperaturas exteriores son muy bajas. </w:t>
      </w:r>
    </w:p>
    <w:p>
      <w:pPr>
        <w:pStyle w:val="FlietextTop"/>
        <w:rPr>
          <w:kern w:val="2"/>
          <w:lang w:val="es-ES_tradnl"/>
        </w:rPr>
      </w:pPr>
      <w:r>
        <w:rPr>
          <w:kern w:val="2"/>
          <w:lang w:val="es-ES_tradnl"/>
        </w:rPr>
        <w:t>El «Controller»: muchas funciones al alcance de la mano.</w:t>
      </w:r>
    </w:p>
    <w:p>
      <w:pPr>
        <w:pStyle w:val="Flietext"/>
        <w:rPr/>
      </w:pPr>
      <w:r>
        <w:rPr>
          <w:kern w:val="2"/>
          <w:lang w:val="es-ES_tradnl"/>
        </w:rPr>
        <w:t xml:space="preserve">El menú principal que aparece en pantalla muestra cuatro submenús: comunicación, navegación/información de a bordo, entretenimiento y climatización. El menú principal como tal incluye las funciones necesarias para ajustar el sonido, las indicaciones de advertencia, las regulaciones activas del coche y las informaciones sobre el servicio de mantenimiento. Cada submenú se bifurca en varios niveles. Para acceder a ellos se utiliza el botón que se llama «Controller». Este botón se encuentra en la prolongación delantera del apoyabrazos central, con lo que puede utilizarse con los dedos, apoyando cómodamente el brazo. Desplazando el botón hacia delante, detrás, derecha </w:t>
        <w:br/>
        <w:t xml:space="preserve">o izquierda, se activa uno de los submenús para, de allí en adelante, acceder </w:t>
        <w:br/>
        <w:t xml:space="preserve">a las bifurcaciones de cada uno de ellos. Para navegar dentro de un menú, </w:t>
        <w:br/>
        <w:t xml:space="preserve">no hay más girar el botón. Pulsando el botón se confirma la activación del punto del menú en el que se encuentra el cursor. Detrás del «Controller» hay una tecla que permite regresar directamente y en cualquier momento al </w:t>
        <w:br/>
        <w:t>menú principal.</w:t>
      </w:r>
    </w:p>
    <w:p>
      <w:pPr>
        <w:pStyle w:val="Flietext"/>
        <w:rPr/>
      </w:pPr>
      <w:r>
        <w:rPr>
          <w:kern w:val="2"/>
          <w:lang w:val="es-ES_tradnl"/>
        </w:rPr>
        <w:t xml:space="preserve">El Cabrio de la serie 6 puede equiparse opcionalmente con un «High Controller», que ofrece adicionalmente informaciones táctiles, con lo que el usuario percibe por el tacto el funcionamiento del botón. Esta versión del «High Controller» permite desplazar el botón en cuatro posiciones intermedias adicionales en sentido diagonal. Estas posiciones se utilizan para </w:t>
        <w:br/>
        <w:t xml:space="preserve">hacer avanzar o retroceder el texto en pantalla o para navegar por el mapa del sistema de navegación tipo «Professional». Este «High Controller» está combinado con una pantalla de 8,8 pulgadas y resolución de 16 bit (640 x </w:t>
        <w:br/>
        <w:t xml:space="preserve">240 píxeles). Detrás de esta versión del «Controller» se encuentran dos teclas, una para volver al menú principal y la otra para activar el sistema de mando </w:t>
        <w:br/>
        <w:t>por voz.</w:t>
      </w:r>
      <w:r>
        <w:br w:type="page"/>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Sistema de entrada por voz para perfeccionar el sistema de mandos.</w:t>
      </w:r>
    </w:p>
    <w:p>
      <w:pPr>
        <w:pStyle w:val="Flietext"/>
        <w:rPr/>
      </w:pPr>
      <w:r>
        <w:rPr>
          <w:kern w:val="2"/>
          <w:lang w:val="es-ES_tradnl"/>
        </w:rPr>
        <w:t xml:space="preserve">Opcionalmente se puede adquirir el sistema de mando por voz, una interface de usuario más confortable que permite dialogar con el sistema y activar </w:t>
        <w:br/>
        <w:t xml:space="preserve">más funciones. El sistema funciona independientemente de quién hable, por lo que no tiene que memorizar la voz de un determinado usuario. </w:t>
        <w:br/>
        <w:t xml:space="preserve">La nueva función denominada «Text to Speech» puede leer textos mediante una voz artificial, por ejemplo de e-mails o de mensajes SMS o, también, anunciar la estación de radio sintonizada en cada momento. Y, al revés, la función «You can speak what you see» permite activar por voz todo lo que aparece en pantalla utilizando términos específicos y cortos para acceder a los diversos niveles de los menús. También es más sencillo utilizar el teléfono: basta con decir el nombre del interlocutor deseado, y el sistema se ocupa de marcar el número. Además, el sistema iDrive de BMW permite activar </w:t>
        <w:br/>
        <w:t xml:space="preserve">las funciones BMW Assist y BMW Online, la base de datos que contiene direcciones, la agenda, todas las funciones de radio, CD, DVD y MP3, </w:t>
        <w:br/>
        <w:t xml:space="preserve">la navegación y el climatizador.  </w:t>
      </w:r>
    </w:p>
    <w:p>
      <w:pPr>
        <w:pStyle w:val="FlietextTop"/>
        <w:rPr>
          <w:kern w:val="2"/>
          <w:lang w:val="es-ES_tradnl"/>
        </w:rPr>
      </w:pPr>
      <w:r>
        <w:rPr>
          <w:kern w:val="2"/>
          <w:lang w:val="es-ES_tradnl"/>
        </w:rPr>
        <w:t xml:space="preserve">Con el Head-Up Display, las informaciones importantes aparecen </w:t>
        <w:br/>
        <w:t>en una pantalla virtual en el campo de visión del conductor.</w:t>
      </w:r>
    </w:p>
    <w:p>
      <w:pPr>
        <w:pStyle w:val="Flietext"/>
        <w:rPr/>
      </w:pPr>
      <w:r>
        <w:rPr>
          <w:kern w:val="2"/>
          <w:lang w:val="es-ES_tradnl"/>
        </w:rPr>
        <w:t xml:space="preserve">El innovador Head-Up Display, una ampliación importante más del sistema iDrive, también contribuye esencialmente a aumentar el nivel de seguridad activa y de confort, en la medida en que proyecta informaciones importantes directamente en el campo visual del conductor. Así, el conductor se percata de esas informaciones sin tener que retirar la vista del tráfico. </w:t>
        <w:br/>
        <w:t xml:space="preserve">Las informaciones que aparecen en la imagen pueden seleccionarse según las preferencias personales mediante listas que se activan con el «Controller» y que aparecen en la pantalla «Control Display». Los ajustes del sistema </w:t>
        <w:br/>
        <w:t xml:space="preserve">(por ejemplo, la luminosidad de la imagen) se memorizan mediante la memoria de la llave («Key Memory»). En la pantalla virtual pueden aparecer informaciones del sistema de navegación, del sistema de regulación automática de la velocidad, indicaciones de advertencia provenientes </w:t>
        <w:br/>
        <w:t>del Check Control y, por supuesto, la velocidad del coche.</w:t>
      </w:r>
    </w:p>
    <w:p>
      <w:pPr>
        <w:pStyle w:val="FlietextTop"/>
        <w:rPr>
          <w:kern w:val="2"/>
          <w:lang w:val="es-ES_tradnl"/>
        </w:rPr>
      </w:pPr>
      <w:r>
        <w:rPr>
          <w:kern w:val="2"/>
          <w:lang w:val="es-ES_tradnl"/>
        </w:rPr>
        <w:t>Informaciones importantes siempre a la vista.</w:t>
      </w:r>
    </w:p>
    <w:p>
      <w:pPr>
        <w:pStyle w:val="Flietext"/>
        <w:rPr/>
      </w:pPr>
      <w:r>
        <w:rPr>
          <w:kern w:val="2"/>
          <w:lang w:val="es-ES_tradnl"/>
        </w:rPr>
        <w:t xml:space="preserve">La imagen virtual se proyecta al parabrisas mediante un proyector que está montado en el tablero de instrumentos. Sin embargo, el conductor tiene </w:t>
        <w:br/>
        <w:t xml:space="preserve">la sensación que la imagen se encuentra sobre el extremo delantero del capó del motor, una solución muy ergonómica. Así, el conductor recibe las informaciones sin tener que apartar la vista del tráfico. Para que la imagen siempre se pueda distinguir bien aunque la luz del entorno cambie </w:t>
        <w:br/>
        <w:t xml:space="preserve">con frecuencia, el sensor de lluvia regula la claridad. De esta manera se evita también que molesten las reflexiones de luz sobre la calzada mojada en </w:t>
        <w:br/>
        <w:t>caso de lluvia.</w:t>
      </w:r>
      <w:r>
        <w:br w:type="page"/>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Volante deportivo con teclas de funciones múltiples.</w:t>
      </w:r>
    </w:p>
    <w:p>
      <w:pPr>
        <w:pStyle w:val="Flietext"/>
        <w:rPr/>
      </w:pPr>
      <w:r>
        <w:rPr>
          <w:kern w:val="2"/>
          <w:lang w:val="es-ES_tradnl"/>
        </w:rPr>
        <w:t xml:space="preserve">El volante deportivo armoniza con el carácter deportivo del nuevo descapotable de BMW. Con este volante no solamente se puede maniobrar con seguridad, sino que también se conduce con mayor seguridad gracias </w:t>
        <w:br/>
        <w:t xml:space="preserve">a las diversas teclas que permiten activar una serie de funciones sin tener que apartar las manos del volante. Con ellas se puede controlar la radio y la </w:t>
        <w:br/>
        <w:t>unidad CD, además del teléfono o la función de mando por voz del sistema iDrive. Adicionalmente hay dos teclas que se pueden ocupar con las funciones de preferencia del conductor.</w:t>
      </w:r>
    </w:p>
    <w:p>
      <w:pPr>
        <w:pStyle w:val="FlietextTop"/>
        <w:rPr>
          <w:kern w:val="2"/>
          <w:lang w:val="es-ES_tradnl"/>
        </w:rPr>
      </w:pPr>
      <w:r>
        <w:rPr>
          <w:kern w:val="2"/>
          <w:lang w:val="es-ES_tradnl"/>
        </w:rPr>
        <w:t>El sistema de regulación activa de la velocidad ACC.</w:t>
      </w:r>
    </w:p>
    <w:p>
      <w:pPr>
        <w:pStyle w:val="Flietext"/>
        <w:rPr/>
      </w:pPr>
      <w:r>
        <w:rPr>
          <w:kern w:val="2"/>
          <w:lang w:val="es-ES_tradnl"/>
        </w:rPr>
        <w:t xml:space="preserve">El sistema opcional de regulación activa de la velocidad ACC mantiene una velocidad seleccionada por el conductor y, además, mantiene la distancia hasta el coche que va delante en función de las circunstancias de conducción. Si, por ejemplo, delante circula un coche a baja velocidad, el sistema </w:t>
        <w:br/>
        <w:t xml:space="preserve">ACC reconoce esta situación a una distancia de 120 metros en función de las condiciones meteorológicas y, acto seguido, reduce la velocidad frenando ligeramente. A continuación, mantiene una distancia elegida previamente por el conductor entre cuatro opciones de distancias diferentes. El conductor </w:t>
      </w:r>
      <w:r>
        <w:rPr>
          <w:spacing w:val="-2"/>
          <w:kern w:val="2"/>
          <w:lang w:val="es-ES_tradnl"/>
        </w:rPr>
        <w:t>puede intervenir en cualquier momento acelerando o frenando. Si es necesario</w:t>
      </w:r>
      <w:r>
        <w:rPr>
          <w:kern w:val="2"/>
          <w:lang w:val="es-ES_tradnl"/>
        </w:rPr>
        <w:t xml:space="preserve"> frenar con mayor fuerza, el sistema ACC avisa de inmediato al conductor.</w:t>
      </w:r>
    </w:p>
    <w:p>
      <w:pPr>
        <w:pStyle w:val="Flietext"/>
        <w:rPr/>
      </w:pPr>
      <w:r>
        <w:rPr>
          <w:kern w:val="2"/>
          <w:lang w:val="es-ES_tradnl"/>
        </w:rPr>
        <w:t xml:space="preserve">El ACC funciona a partir de 30 km/h y hasta 180 km/h y la velocidad puede regularse en cómodos pasos de 10 km/h. La velocidad elegida se indica mediante una marca en el velocímetro y el sistema la mantiene, siempre y cuando no circule un coche delante que le obligue a activar los frenos. </w:t>
        <w:br/>
        <w:t xml:space="preserve">Así, el conductor se ahorra la tediosa regulación de la velocidad para mantener las distancias necesarias. Esta función es especialmente práctica si se </w:t>
      </w:r>
      <w:r>
        <w:rPr>
          <w:spacing w:val="-2"/>
          <w:kern w:val="2"/>
          <w:lang w:val="es-ES_tradnl"/>
        </w:rPr>
        <w:t>conduce por autopistas o autovías con mucho tráfico, en las que las velocidades</w:t>
      </w:r>
      <w:r>
        <w:rPr>
          <w:kern w:val="2"/>
          <w:lang w:val="es-ES_tradnl"/>
        </w:rPr>
        <w:t xml:space="preserve"> de los coches cambian constantemente. Con el sistema ACC se puede conducir más relajadamente en estas circunstancias.</w:t>
      </w:r>
    </w:p>
    <w:p>
      <w:pPr>
        <w:pStyle w:val="FlietextTop"/>
        <w:rPr>
          <w:kern w:val="2"/>
          <w:lang w:val="es-ES_tradnl"/>
        </w:rPr>
      </w:pPr>
      <w:r>
        <w:rPr>
          <w:kern w:val="2"/>
          <w:lang w:val="es-ES_tradnl"/>
        </w:rPr>
        <w:t>Aparcar con ultrasonido.</w:t>
      </w:r>
    </w:p>
    <w:p>
      <w:pPr>
        <w:pStyle w:val="Flietext"/>
        <w:rPr/>
      </w:pPr>
      <w:r>
        <w:rPr>
          <w:kern w:val="2"/>
          <w:lang w:val="es-ES_tradnl"/>
        </w:rPr>
        <w:t xml:space="preserve">El sistema de control de las distancias al aparcar PDC, simplifica las maniobras al aparcar mediante la medición de las distancias por ultrasonido. </w:t>
        <w:br/>
        <w:t xml:space="preserve">El conductor recibe primero informaciones gráficas y, a continuación, también acústicas, empezando con una distancia de 1,5 metros delante y de hasta </w:t>
        <w:br/>
        <w:t xml:space="preserve">2 metros detrás. </w:t>
      </w:r>
      <w:r>
        <w:br w:type="page"/>
      </w:r>
    </w:p>
    <w:p>
      <w:pPr>
        <w:pStyle w:val="FlietextTop"/>
        <w:spacing w:lineRule="exact" w:line="370" w:before="0" w:after="520"/>
        <w:rPr>
          <w:kern w:val="2"/>
          <w:lang w:val="es-ES_tradnl"/>
        </w:rPr>
      </w:pPr>
      <w:r>
        <w:rPr>
          <w:kern w:val="2"/>
          <w:lang w:val="es-ES_tradnl"/>
        </w:rPr>
      </w:r>
    </w:p>
    <w:p>
      <w:pPr>
        <w:pStyle w:val="FlietextTop"/>
        <w:rPr/>
      </w:pPr>
      <w:r>
        <w:rPr>
          <w:kern w:val="2"/>
          <w:lang w:val="es-ES_tradnl"/>
        </w:rPr>
        <w:t xml:space="preserve">El climatizador automático de serie establece </w:t>
        <w:br/>
        <w:t>un nuevo listón de referencia.</w:t>
      </w:r>
    </w:p>
    <w:p>
      <w:pPr>
        <w:pStyle w:val="Flietext"/>
        <w:rPr/>
      </w:pPr>
      <w:r>
        <w:rPr>
          <w:kern w:val="2"/>
          <w:lang w:val="es-ES_tradnl"/>
        </w:rPr>
        <w:t xml:space="preserve">Las condiciones meteorológicas no siempre invitan a abrir la capota. Pero precisamente en esos días entra en acción el nuevo climatizador automático, especialmente desarrollado para el Cabrio de la serie 6. Este climatizador marca un nuevo listón de referencia en materia de rendimiento y posibilidades de regulación. En comparación con sistemas convencionales, se distingue </w:t>
        <w:br/>
      </w:r>
      <w:r>
        <w:rPr>
          <w:spacing w:val="-2"/>
          <w:kern w:val="2"/>
          <w:lang w:val="es-ES_tradnl"/>
        </w:rPr>
        <w:t>por conseguir calentar o enfriar el habitáculo más rápidamente, por permitir una</w:t>
      </w:r>
      <w:r>
        <w:rPr>
          <w:kern w:val="2"/>
          <w:lang w:val="es-ES_tradnl"/>
        </w:rPr>
        <w:t xml:space="preserve"> distribución variable del aire y, además, por la posibilidad de regular la temperatura de evaporación. Al abrir la capota se activa un programa de climatización especialmente desarrollado para el Cabrio de la serie 6 y </w:t>
        <w:br/>
        <w:t xml:space="preserve">el climatizador empieza a regular el aire caliente o frío en función de la temperatura ambiente y de la velocidad del coche. Así, todos los </w:t>
        <w:br/>
        <w:t>ocupantes siempre se sienten a gusto al viajar con el techo abierto.</w:t>
      </w:r>
    </w:p>
    <w:p>
      <w:pPr>
        <w:pStyle w:val="Flietext"/>
        <w:rPr/>
      </w:pPr>
      <w:r>
        <w:rPr>
          <w:kern w:val="2"/>
          <w:lang w:val="es-ES_tradnl"/>
        </w:rPr>
        <w:t xml:space="preserve">Las funciones básicas del climatizador automático se controlan mediante mandos que se encuentran en el salpicadero. El ajuste fino se realiza mediante el «Control Display». El sistema regula automáticamente la temperatura y la cantidad y distribución del aire por separado para el lado izquierdo y derecho. Es posible modificar de modo continuo la temperatura por capas, un factor importante para conseguir la temperatura apropiada a la altura del tórax, y, además, la temperatura como tal y la cantidad de aire que sale por la rejilla central. Un sensor solar bidireccional mide la incidencia de los rayos solares y regula el aire de refrigeración correspondientemente. Un sensor antivaho controla los cristales y la temperatura del aire. Si los cristales tienden a empañarse, se activan los niveles necesarios del climatizador, </w:t>
        <w:br/>
        <w:t>sin que por ello cambie substancialmente el ambiente dentro del habitáculo.</w:t>
      </w:r>
    </w:p>
    <w:p>
      <w:pPr>
        <w:pStyle w:val="Flietext"/>
        <w:rPr/>
      </w:pPr>
      <w:r>
        <w:rPr>
          <w:kern w:val="2"/>
          <w:lang w:val="es-ES_tradnl"/>
        </w:rPr>
        <w:t xml:space="preserve">La regulación de la temperatura de evaporación es otra función especialmente confortable. Los sistemas convencionales reducen la temperatura a 1 hasta </w:t>
        <w:br/>
        <w:t xml:space="preserve">3 °C, con lo que se le extrae mucha humedad. A continuación, ese aire seco vuelve a calentarse hasta alcanzar la temperatura deseada. En el caso </w:t>
        <w:br/>
        <w:t xml:space="preserve">del climatizador montado en el Cabrio de la serie 6, el aire se enfría sólo lo necesario. Ampliando el margen de enfriamiento de 1 hasta 10 °C, </w:t>
        <w:br/>
        <w:t xml:space="preserve">la humedad del aire es mayor, con lo que las mucosas no sufren por la presencia de aire demasiado seco. </w:t>
      </w:r>
      <w:r>
        <w:br w:type="page"/>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Si el motor está funcionando en ralentí, la función de aprovechamiento de calor residual bombea el agua de refrigeración para que pase por el intercambiador de calor, con lo que se calienta el habitáculo. El sistema de ventilación estacionaria alimenta aire del exterior al climatizador automático. </w:t>
        <w:br/>
        <w:t xml:space="preserve">El aire proveniente del exterior pasa por un filtro de carbón activo, en el que se retienen el polvo y substancias nocivas. Si los sensores de gases detectan una elevada concentración de substancias nocivas, el sistema de control automático de la circulación de aire AUC activa la modalidad de recirculación. </w:t>
      </w:r>
    </w:p>
    <w:p>
      <w:pPr>
        <w:pStyle w:val="FlietextTop"/>
        <w:rPr>
          <w:kern w:val="2"/>
          <w:lang w:val="es-ES_tradnl"/>
        </w:rPr>
      </w:pPr>
      <w:r>
        <w:rPr>
          <w:kern w:val="2"/>
          <w:lang w:val="es-ES_tradnl"/>
        </w:rPr>
        <w:t>Los cristales térmicos «refrigeran» sin consumir energía.</w:t>
      </w:r>
    </w:p>
    <w:p>
      <w:pPr>
        <w:pStyle w:val="Flietext"/>
        <w:rPr/>
      </w:pPr>
      <w:r>
        <w:rPr>
          <w:kern w:val="2"/>
          <w:lang w:val="es-ES_tradnl"/>
        </w:rPr>
        <w:t xml:space="preserve">Los cristales térmicos opcionales son capaces de mantener la temperatura dentro del habitáculo aproximadamente 5 °C por debajo de la temperatura imperante en un habitáculo sin estos cristales. Las superficies dentro del habitáculo incluso llegan a tener una temperatura 10 °C inferior. Por lo tanto, también es inferior la temperatura que se percibe en la piel. En esas condiciones, cuando se conecta el climatizador automático, éste tiene que rendir menos, el ventilador funciona más lentamente, la corriente de aire </w:t>
        <w:br/>
        <w:t>es menor y, por lo tanto, en nivel de ruidos es más bajo y se consume menos combustible.</w:t>
      </w:r>
    </w:p>
    <w:p>
      <w:pPr>
        <w:pStyle w:val="FlietextTop"/>
        <w:rPr>
          <w:kern w:val="2"/>
          <w:lang w:val="es-ES_tradnl"/>
        </w:rPr>
      </w:pPr>
      <w:r>
        <w:rPr>
          <w:kern w:val="2"/>
          <w:lang w:val="es-ES_tradnl"/>
        </w:rPr>
        <w:t>Asientos delanteros de serie con función de memoria.</w:t>
      </w:r>
    </w:p>
    <w:p>
      <w:pPr>
        <w:pStyle w:val="Flietext"/>
        <w:rPr/>
      </w:pPr>
      <w:r>
        <w:rPr>
          <w:kern w:val="2"/>
          <w:lang w:val="es-ES_tradnl"/>
        </w:rPr>
        <w:t xml:space="preserve">Los asientos del conductor y de su acompañante tienen una función de memoria, el del conductor incluso memoriza las funciones de tres personas diferentes. En los dos asientos se pueden regular eléctricamente la posición horizontal, la altura, la inclinación de todo el asiento y la inclinación de los respaldos. Además, también se pueden regular eléctricamente la altura la inclinación de los apoyacabezas. Los asientos de serie tienen una tapicería de fina piel Dakota, una piel que con su superficie de graneado natural es ideal para armonizar con la imagen de distinguida elegancia del BMW Serie 6. </w:t>
        <w:br/>
        <w:t>La piel puede ser de color negro, beige crema y Chateau.</w:t>
      </w:r>
    </w:p>
    <w:p>
      <w:pPr>
        <w:pStyle w:val="Flietext"/>
        <w:rPr/>
      </w:pPr>
      <w:r>
        <w:rPr>
          <w:kern w:val="2"/>
          <w:lang w:val="es-ES_tradnl"/>
        </w:rPr>
        <w:t xml:space="preserve">Los asientos deportivos opcionales, también regulables eléctricamente, son más duros y envolventes, por lo que ofrecen un mejor apoyo lateral. El asiento deportivo lleva el apoyo lumbar que puede adquirirse opcionalmente </w:t>
        <w:br/>
        <w:t xml:space="preserve">para el asiento de serie. Este apoyo tiene un sistema de cámaras neumáticas regulables para que el ocupante del asiento pueda asumir una postura ortopédicamente correcta, apoyando la musculatura de la espalda y reduciendo la carga que pesa sobre la columna vertebral. Además, el asiento deportivo tiene un apoyo regulable mecánicamente para los muslos. </w:t>
      </w:r>
    </w:p>
    <w:p>
      <w:pPr>
        <w:pStyle w:val="Flietext"/>
        <w:rPr/>
      </w:pPr>
      <w:r>
        <w:rPr>
          <w:kern w:val="2"/>
          <w:lang w:val="es-ES_tradnl"/>
        </w:rPr>
        <w:t xml:space="preserve">El asiento deportivo tiene un sistema de calefacción de tres niveles que calienta rápidamente toda la superficie en la que se apoya el cuerpo de su ocupante, es decir, la banqueta, el respaldar y, también, las partes envolventes. </w:t>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Un genuino descapotable 2+2.</w:t>
      </w:r>
    </w:p>
    <w:p>
      <w:pPr>
        <w:pStyle w:val="Flietext"/>
        <w:rPr/>
      </w:pPr>
      <w:r>
        <w:rPr>
          <w:kern w:val="2"/>
          <w:lang w:val="es-ES_tradnl"/>
        </w:rPr>
        <w:t xml:space="preserve">Considerando que se trata de un coche descapotable, ofrece bastante espacio para los ocupantes de los asientos posteriores. Incluso con la capota cerrada, dos personas adultas pueden sentirse a gusto sentadas </w:t>
        <w:br/>
        <w:t>detrás. Además, los dos asientos individuales con tapicería de piel son muy envolventes, por lo que ofrecen una excelente sujeción lateral. Se accede fácilmente a ellos, ya que los asientos delanteros se desplazan hacia adelante para dejar más espacio. Además, los cinturones de seguridad de los asientos delanteros están integrados en los respaldos, por lo que no hay peligro de tropezar con ellos. Los asientos se desplazan eléctricamente y si al volver a su posición inicial un respaldo no encaja correctamente, el conductor recibe un aviso acústico antes de poner en movimiento el coche.</w:t>
      </w:r>
    </w:p>
    <w:p>
      <w:pPr>
        <w:pStyle w:val="FlietextTop"/>
        <w:rPr/>
      </w:pPr>
      <w:r>
        <w:rPr>
          <w:kern w:val="2"/>
          <w:lang w:val="es-ES_tradnl"/>
        </w:rPr>
        <w:t xml:space="preserve">El maletero tiene una capacidad comparable a la del maletero </w:t>
        <w:br/>
        <w:t>de una berlina compacta.</w:t>
      </w:r>
    </w:p>
    <w:p>
      <w:pPr>
        <w:pStyle w:val="Flietext"/>
        <w:rPr/>
      </w:pPr>
      <w:r>
        <w:rPr>
          <w:spacing w:val="-2"/>
          <w:kern w:val="2"/>
          <w:lang w:val="es-ES_tradnl"/>
        </w:rPr>
        <w:t xml:space="preserve">El maletero del 645Ci Cabrio tiene un volumen de 300 litros o, con la capota cerrada, de 350 litros, una cantidad considerable para un coche descapotable. Ello significa que en él caben una maleta dura grande y otra pequeña o una mediana más dos bolsas de golf de tamaño 46. Además, incluye una serie de vanos para objetos pequeños. Si la capota está cerrada, es posible abatir el </w:t>
        <w:br/>
        <w:t>vano que acoge la capota abierta, con lo que aumenta el volumen del maletero.</w:t>
      </w:r>
      <w:r>
        <w:rPr>
          <w:kern w:val="2"/>
          <w:lang w:val="es-ES_tradnl"/>
        </w:rPr>
        <w:t xml:space="preserve"> </w:t>
      </w:r>
    </w:p>
    <w:p>
      <w:pPr>
        <w:pStyle w:val="FlietextTop"/>
        <w:rPr>
          <w:kern w:val="2"/>
          <w:lang w:val="es-ES_tradnl"/>
        </w:rPr>
      </w:pPr>
      <w:r>
        <w:rPr>
          <w:kern w:val="2"/>
          <w:lang w:val="es-ES_tradnl"/>
        </w:rPr>
        <w:t>Ir a hacer deporte o hacer viajes largos con el Cabrio de BMW.</w:t>
      </w:r>
    </w:p>
    <w:p>
      <w:pPr>
        <w:pStyle w:val="Flietext"/>
        <w:rPr/>
      </w:pPr>
      <w:r>
        <w:rPr>
          <w:kern w:val="2"/>
          <w:lang w:val="es-ES_tradnl"/>
        </w:rPr>
        <w:t xml:space="preserve">Pero la utilidad práctica de un maletero no sólo depende de su volumen. También influyen su forma y los detalles prácticos. El propietario de un nuevo Cabrio de la serie 6 puede ir a jugar golf sin problemas teniendo la capota abierta. Detrás del vano que acoge la capota hay siempre suficiente espacio para las dos bolsas de golf y, además, para una maleta pequeña. Los clientes que quieran transportar aparatos de deporte más aparatosos sabrán apreciar los anillos incorporados en el suelo del maletero, que permiten sujetar equipos pesados. Y los amantes de los deportes invernales pueden utilizar el saco </w:t>
        <w:br/>
        <w:t xml:space="preserve">para esquíes (equipo opcional) que atraviesa la parte central de la banqueta posterior, capaz de acoger dos pares de esquíes de 2,05 metros de longitud </w:t>
        <w:br/>
        <w:t>o un snowboard. Además, el protector contra el viento que puede montarse detrás de los asientos delanteros puede plegarse y colocarse en maletero sin que ocupe demasiado espacio.</w:t>
      </w:r>
    </w:p>
    <w:p>
      <w:pPr>
        <w:pStyle w:val="Flietext"/>
        <w:rPr/>
      </w:pPr>
      <w:r>
        <w:rPr>
          <w:kern w:val="2"/>
          <w:lang w:val="es-ES_tradnl"/>
        </w:rPr>
        <w:t>La tapa del maletero se puede abrir con el mando a distancia o con el emblema de BMW integrado en la tapa, que hace las veces de manecilla y cerrojo a la vez, por lo que fue posible prescindir de un cerrojo visible en la tapa del maletero. Presionando con el dedo en la parte superior del emblema, éste se desplaza hacia arriba, desbloqueando la tapa y, al mismo tiempo, dejando al descubierto el cerrojo para poder cerrarla o abrirla utilizando la llave si alguna vez fallase el mando a distancia.</w:t>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 xml:space="preserve">Un descapotable que no es para cualquiera, </w:t>
        <w:br/>
        <w:t>pero sí para cualquier día.</w:t>
      </w:r>
    </w:p>
    <w:p>
      <w:pPr>
        <w:pStyle w:val="Flietext"/>
        <w:rPr/>
      </w:pPr>
      <w:r>
        <w:rPr>
          <w:kern w:val="2"/>
          <w:lang w:val="es-ES_tradnl"/>
        </w:rPr>
        <w:t xml:space="preserve">También en el habitáculo existen numerosos vanos para objetos diversos, </w:t>
        <w:br/>
        <w:t xml:space="preserve">una cualidad que no es usual en coches descapotables. Pero es un factor más que pone en evidencia que este nuevo BMW fue concebido como coche de uso diario, aunque de carácter exclusivo. La guantera sola tiene un volumen de 4,8 litros, un volumen mayor al usual y, además, excepcional si se considera que detrás de ella se encuentran el cambiador de CD y los fusibles del coche. Debajo del apoyabrazos central de inclinación regulable se encuentran </w:t>
        <w:br/>
        <w:t xml:space="preserve">dos vanos para guardar objetos. El más grande de ellos puede cerrarse con el cierre centralizado y ofrece espacio suficiente para guardar el teléfono. </w:t>
        <w:br/>
        <w:t xml:space="preserve">El segundo puede utilizarse para guardar una llave de repuesto de funciones restringidas. La llave principal permite cerrar también el vano grande debajo del apoyabrazos y el maletero, pero con la llave de repuesto de funciones restringidas no se pueden abrir el vano debajo del apoyabrazos ni el maletero. Por lo tanto, es la llave apropiada para entregarla al personal de hoteles, aeropuertos o talleres.  </w:t>
      </w:r>
    </w:p>
    <w:p>
      <w:pPr>
        <w:pStyle w:val="FlietextTop"/>
        <w:rPr>
          <w:kern w:val="2"/>
          <w:lang w:val="es-ES_tradnl"/>
        </w:rPr>
      </w:pPr>
      <w:r>
        <w:rPr>
          <w:kern w:val="2"/>
          <w:lang w:val="es-ES_tradnl"/>
        </w:rPr>
        <w:t>El portavasos demuestra que BMW ha cuidado de todos los detalles.</w:t>
      </w:r>
    </w:p>
    <w:p>
      <w:pPr>
        <w:pStyle w:val="Flietext"/>
        <w:rPr/>
      </w:pPr>
      <w:r>
        <w:rPr>
          <w:kern w:val="2"/>
          <w:lang w:val="es-ES_tradnl"/>
        </w:rPr>
        <w:t xml:space="preserve">Un pequeño vano incluye un portavasos que pueden alcanzarse desde el asiento del acompañante o desde los asientos posteriores. La pieza insertable del portavasos puede extraerse y colocarse en la parte delantera de la consola central para disponer allí también de un portavasos.  </w:t>
      </w:r>
    </w:p>
    <w:p>
      <w:pPr>
        <w:pStyle w:val="Flietext"/>
        <w:rPr/>
      </w:pPr>
      <w:r>
        <w:rPr>
          <w:kern w:val="2"/>
          <w:lang w:val="es-ES_tradnl"/>
        </w:rPr>
        <w:t>Los vanos en las puertas, las redes en los asientos y la red en la zona de los pies del lado derecho completan el numeroso conjunto de lugares apropiados para colocar objetos de diversa índole. Ello significa que el Cabrio de la serie 6 ofrece suficiente espacio para toda la familia y, además, suficiente lugar para llevar el equipaje para viajar cómodamente.</w:t>
      </w:r>
    </w:p>
    <w:p>
      <w:pPr>
        <w:pStyle w:val="FlietextTop"/>
        <w:spacing w:lineRule="exact" w:line="370"/>
        <w:rPr>
          <w:kern w:val="2"/>
          <w:lang w:val="es-ES_tradnl"/>
        </w:rPr>
      </w:pPr>
      <w:r>
        <w:rPr>
          <w:kern w:val="2"/>
          <w:lang w:val="es-ES_tradnl"/>
        </w:rPr>
        <w:t>Car &amp; Key Memory con regulación personalizada.</w:t>
      </w:r>
    </w:p>
    <w:p>
      <w:pPr>
        <w:pStyle w:val="Flietext"/>
        <w:rPr/>
      </w:pPr>
      <w:r>
        <w:rPr>
          <w:kern w:val="2"/>
          <w:lang w:val="es-ES_tradnl"/>
        </w:rPr>
        <w:t xml:space="preserve">Las llaves con función de memoria CKM (siglas en inglés por Car&amp;Key Memory) son una prueba más que demuestra que el Cabrio de la serie 6 dispone de una serie de detalles prácticos para el uso diario. La memoria </w:t>
        <w:br/>
        <w:t xml:space="preserve">del coche (Car Memory) memoriza los ajustes básicos del coche en general, mientras que la memoria de las llaves (Key Memory) hace lo mismo con los ajustes correspondientes a cada conductor. Ello significa que la memoria del coche guarda los ajustes válidos para cualquier conductor, mientras que la memoria de la llave memoriza los datos correspondientes a las preferencias de un usuario específico. Al utilizar una de estas llaves, el sistema reconoce al </w:t>
      </w:r>
    </w:p>
    <w:p>
      <w:pPr>
        <w:pStyle w:val="Flietext"/>
        <w:rPr>
          <w:kern w:val="2"/>
          <w:lang w:val="es-ES_tradnl"/>
        </w:rPr>
      </w:pPr>
      <w:r>
        <w:rPr>
          <w:kern w:val="2"/>
          <w:lang w:val="es-ES_tradnl"/>
        </w:rPr>
      </w:r>
    </w:p>
    <w:p>
      <w:pPr>
        <w:pStyle w:val="Flietext"/>
        <w:spacing w:lineRule="exact" w:line="370" w:before="0" w:after="520"/>
        <w:rPr>
          <w:kern w:val="2"/>
          <w:lang w:val="es-ES_tradnl"/>
        </w:rPr>
      </w:pPr>
      <w:r>
        <w:rPr>
          <w:kern w:val="2"/>
          <w:lang w:val="es-ES_tradnl"/>
        </w:rPr>
      </w:r>
    </w:p>
    <w:p>
      <w:pPr>
        <w:pStyle w:val="Flietext"/>
        <w:spacing w:lineRule="exact" w:line="370" w:before="0" w:after="520"/>
        <w:rPr>
          <w:kern w:val="2"/>
          <w:lang w:val="es-ES_tradnl"/>
        </w:rPr>
      </w:pPr>
      <w:r>
        <w:rPr>
          <w:kern w:val="2"/>
          <w:lang w:val="es-ES_tradnl"/>
        </w:rPr>
      </w:r>
    </w:p>
    <w:p>
      <w:pPr>
        <w:pStyle w:val="Flietext"/>
        <w:rPr/>
      </w:pPr>
      <w:r>
        <w:rPr>
          <w:kern w:val="2"/>
          <w:lang w:val="es-ES_tradnl"/>
        </w:rPr>
        <w:t>usuario mediante el mando a distancia y activa los ajustes individuales, por ejemplo de los asientos, los espejos retrovisores, la alarma antirrobo, el cierre centralizado, el mando por voz y la iluminación. Así, cada conductor tiene la impresión que el coche lo reconoce personalmente y que se «acuerda» de sus preferencias personales.</w:t>
      </w:r>
    </w:p>
    <w:p>
      <w:pPr>
        <w:pStyle w:val="FlietextTop"/>
        <w:rPr>
          <w:kern w:val="2"/>
          <w:lang w:val="es-ES_tradnl"/>
        </w:rPr>
      </w:pPr>
      <w:r>
        <w:rPr>
          <w:kern w:val="2"/>
          <w:lang w:val="es-ES_tradnl"/>
        </w:rPr>
        <w:t xml:space="preserve">Sistemas audio HIFI y TOP HIFI para un «concierto al aire libre» </w:t>
        <w:br/>
        <w:t>sobre ruedas.</w:t>
      </w:r>
    </w:p>
    <w:p>
      <w:pPr>
        <w:pStyle w:val="Flietext"/>
        <w:rPr/>
      </w:pPr>
      <w:r>
        <w:rPr>
          <w:kern w:val="2"/>
          <w:lang w:val="es-ES_tradnl"/>
        </w:rPr>
        <w:t xml:space="preserve">El BMW 645Ci Cabrio engríe a sus ocupantes con un sistema audio de alta calidad de 2 x 40 varios y de 4 x 25 varios. Dado que los asientos delanteros de este coche descapotable son muy bajos, los dos altavoces de los sonidos graves están montados detrás de los recubrimientos laterales a la altura </w:t>
        <w:br/>
        <w:t xml:space="preserve">de los asientos posteriores. Para que los tonos graves sean óptimos en todo el habitáculo, los altavoces están acoplados a los espacios huecos de los umbrales para obtener el volumen de resonancia necesario. El sistema se completa con seis altavoces para los tonos medianos y agudos. </w:t>
      </w:r>
    </w:p>
    <w:p>
      <w:pPr>
        <w:pStyle w:val="Flietext"/>
        <w:rPr/>
      </w:pPr>
      <w:r>
        <w:rPr>
          <w:kern w:val="2"/>
          <w:lang w:val="es-ES_tradnl"/>
        </w:rPr>
        <w:t xml:space="preserve">Con el equipo audio TOP HiFi, el Cabrio de la serie 6 se transforma en un verdadero recinto de conciertos al aire libre. Este sistema ha sido optimizado mediante un amplificador de 7 x 40 vatios y 2 x 70 varios, cuenta con once altavoces en total, las membranas son en parte de aluminio para obtener un efecto sonoro más diferenciado, consiguiéndose un efecto más armonioso </w:t>
        <w:br/>
        <w:t xml:space="preserve">y envolvente. El igualador LOGIC7 genera un sonido que fácilmente se puede confundir con el original. Un esquema matricial descompone cada señal de una grabación analógica o digital para obtener siete señales individuales que, a continuación, procesa y vuelve a componer. Para obtener un sonido espacial lo más parecido posible al original, LOGIC7 aprovecha todas las informaciones contenidas en cada señal estéreo para codificarlas según dos dimensiones sonoras: el lugar en el que se originó el sonido y el entorno acústico en el que debe propagarse su reproducción. Así, los oyentes disfrutan de un sonido </w:t>
        <w:br/>
        <w:t>de alta resolución que, además, es capaz de compensar el nivel de ruidos de la conducción.</w:t>
      </w:r>
    </w:p>
    <w:p>
      <w:pPr>
        <w:pStyle w:val="FlietextTop"/>
        <w:rPr/>
      </w:pPr>
      <w:r>
        <w:rPr>
          <w:kern w:val="2"/>
          <w:lang w:val="es-ES_tradnl"/>
        </w:rPr>
        <w:t xml:space="preserve">La tecnología más innovadora en los sistemas de información </w:t>
        <w:br/>
        <w:t xml:space="preserve">y entretenimiento. </w:t>
      </w:r>
    </w:p>
    <w:p>
      <w:pPr>
        <w:pStyle w:val="Flietext"/>
        <w:rPr/>
      </w:pPr>
      <w:r>
        <w:rPr>
          <w:kern w:val="2"/>
          <w:lang w:val="es-ES_tradnl"/>
        </w:rPr>
        <w:t xml:space="preserve">El BMW Serie 6 Cabrio lleva de serie la radio Business con unidad CD. Opcionalmente se puede adquirir la radio «Professional» que adicionalmente tiene una unidad de lectura de CD-ROM. La radio «Professional» está </w:t>
        <w:br/>
        <w:t xml:space="preserve">incluida en el sistema de navegación, también opcional. Los sistemas audio pueden ampliarse con un cambiador séxtuplo de CD que funciona muy silenciosamente. Está montado detrás de la guantera, con lo que pueden acceder a él el conductor o su acompañante. Además, también </w:t>
        <w:br/>
        <w:t xml:space="preserve">puede controlarse utilizando el «Controller» y el «Control Display». </w:t>
      </w:r>
    </w:p>
    <w:p>
      <w:pPr>
        <w:pStyle w:val="FlietextTop"/>
        <w:spacing w:lineRule="exact" w:line="370" w:before="0" w:after="520"/>
        <w:rPr>
          <w:kern w:val="2"/>
          <w:lang w:val="es-ES_tradnl"/>
        </w:rPr>
      </w:pPr>
      <w:r>
        <w:rPr>
          <w:kern w:val="2"/>
          <w:lang w:val="es-ES_tradnl"/>
        </w:rPr>
      </w:r>
    </w:p>
    <w:p>
      <w:pPr>
        <w:pStyle w:val="FlietextTop"/>
        <w:rPr>
          <w:kern w:val="2"/>
          <w:lang w:val="es-ES_tradnl"/>
        </w:rPr>
      </w:pPr>
      <w:r>
        <w:rPr>
          <w:kern w:val="2"/>
          <w:lang w:val="es-ES_tradnl"/>
        </w:rPr>
        <w:t xml:space="preserve">Sistema de navegación con DVD. </w:t>
      </w:r>
    </w:p>
    <w:p>
      <w:pPr>
        <w:pStyle w:val="Flietext"/>
        <w:rPr/>
      </w:pPr>
      <w:r>
        <w:rPr>
          <w:kern w:val="2"/>
          <w:lang w:val="es-ES_tradnl"/>
        </w:rPr>
        <w:t xml:space="preserve">Opcionalmente puede montarse un sistema de navegación con unidad de lectura de DVD. Este sistema guía por voz y símbolos de flechas y, además, está conectado al Head-Up Display. Al planificar la ruta tiene en cuenta las informaciones sobre el estado del tráfico que recibe a través de la radio (RDS-TMC). Las informaciones que se refieren a la ruta planificada y al tráfico aparecen en pantalla y, si lo desea el usuario, se incluyen en el proceso de selección de la ruta. El conductor también puede activar la modalidad de planificación dinámica de la ruta; en ese caso, el sistema escoge automáticamente la ruta más apropiada en cada caso. Asimismo, también es posible dejar que el sistema de navegación seleccione la ruta recurriendo </w:t>
        <w:br/>
        <w:t xml:space="preserve">a los datos del DVD y la memorice. A continuación se puede retirar el DVD </w:t>
        <w:br/>
        <w:t xml:space="preserve">y colocar un CD para escuchar música. </w:t>
      </w:r>
    </w:p>
    <w:p>
      <w:pPr>
        <w:pStyle w:val="FlietextTop"/>
        <w:rPr>
          <w:kern w:val="2"/>
          <w:lang w:val="es-ES_tradnl"/>
        </w:rPr>
      </w:pPr>
      <w:r>
        <w:rPr>
          <w:kern w:val="2"/>
          <w:lang w:val="es-ES_tradnl"/>
        </w:rPr>
        <w:t xml:space="preserve">Sistema de navegación TOP con entrada del destino </w:t>
        <w:br/>
        <w:t>por voz y mediante el mapa.</w:t>
      </w:r>
    </w:p>
    <w:p>
      <w:pPr>
        <w:pStyle w:val="Flietext"/>
        <w:rPr/>
      </w:pPr>
      <w:r>
        <w:rPr>
          <w:kern w:val="2"/>
          <w:lang w:val="es-ES_tradnl"/>
        </w:rPr>
        <w:t xml:space="preserve">Con el sistema de navegación TOP, también opcional, pueden darse las órdenes por voz o utilizando el mapa que aparece en pantalla. Además, permite aplicar otros criterios para planificar la ruta, por ejemplo escogiendo puntos de interés, incluyendo llamadas telefónicas directas y activando </w:t>
        <w:br/>
        <w:t xml:space="preserve">otras funciones adicionales. Además, es posible recibir informaciones sobre </w:t>
        <w:br/>
        <w:t>el tráfico o consultar la posición actual en cada momento, y los datos correspondientes aparecen en el mapa.</w:t>
      </w:r>
    </w:p>
    <w:p>
      <w:pPr>
        <w:pStyle w:val="FlietextTop"/>
        <w:rPr>
          <w:kern w:val="2"/>
          <w:lang w:val="es-ES_tradnl"/>
        </w:rPr>
      </w:pPr>
      <w:r>
        <w:rPr>
          <w:kern w:val="2"/>
          <w:lang w:val="es-ES_tradnl"/>
        </w:rPr>
        <w:t>Teléfono integrado con interface Bluetooth.</w:t>
      </w:r>
    </w:p>
    <w:p>
      <w:pPr>
        <w:pStyle w:val="Flietext"/>
        <w:rPr/>
      </w:pPr>
      <w:r>
        <w:rPr>
          <w:kern w:val="2"/>
          <w:lang w:val="es-ES_tradnl"/>
        </w:rPr>
        <w:t xml:space="preserve">Además de la preinstalación para el teléfono móvil que incluye la antena y el sistema de manos libres, puede optarse por un segundo nivel de equipamiento con teléfono móvil de dos bandas fijamente instalado. A modo de alternativa puede adquirirse una solución con seguras perspectivas de futuro. Se trata de la preinstalación con interface Bluetooth, lo que teóricamente permite utilizar cualquier teléfono móvil con Bluetooth para conectarlo inalámbricamente a la red de a bordo. Este tipo de teléfono se conecta automáticamente a la red del coche en un radio de aproximadamente diez metros. Una vez establecida la conexión, las funciones del teléfono se pueden activar cómodamente utilizando las teclas respectivas que se encuentran en el volante o empleando el «Controller» y el «Control Display». Diversos datos de importancia, por ejemplo el contenido de la guía de teléfonos o las ocho últimas llamadas, se sincronizan automáticamente con el sistema de a bordo. De esta manera es posible acoplar hasta cuatro </w:t>
        <w:br/>
        <w:t xml:space="preserve">teléfonos diferentes al sistema. Al mismo tiempo se carga la pila del teléfono.  </w:t>
      </w:r>
    </w:p>
    <w:p>
      <w:pPr>
        <w:pStyle w:val="Flietext"/>
        <w:rPr>
          <w:kern w:val="2"/>
          <w:lang w:val="es-ES_tradnl"/>
        </w:rPr>
      </w:pPr>
      <w:r>
        <w:rPr>
          <w:kern w:val="2"/>
          <w:lang w:val="es-ES_tradnl"/>
        </w:rPr>
      </w:r>
    </w:p>
    <w:p>
      <w:pPr>
        <w:pStyle w:val="Flietext"/>
        <w:rPr>
          <w:kern w:val="2"/>
          <w:lang w:val="es-ES_tradnl"/>
        </w:rPr>
      </w:pPr>
      <w:r>
        <w:rPr>
          <w:kern w:val="2"/>
          <w:lang w:val="es-ES_tradnl"/>
        </w:rPr>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El teléfono de dos bandas instalado fijamente en el coche tiene un auricular inalámbrico que establece la comunicación con su base mediante Bluetooth. El radio de acción con este teléfono es de hasta diez metros alrededor del coche y las funciones de confort son las mismas que pueden activarse con la versión que permite el uso de cualquier teléfono móvil con interface Bluetooth. </w:t>
      </w:r>
    </w:p>
    <w:p>
      <w:pPr>
        <w:pStyle w:val="FlietextTop"/>
        <w:rPr>
          <w:kern w:val="2"/>
          <w:lang w:val="es-ES_tradnl"/>
        </w:rPr>
      </w:pPr>
      <w:r>
        <w:rPr>
          <w:kern w:val="2"/>
          <w:lang w:val="es-ES_tradnl"/>
        </w:rPr>
        <w:t>BMW Assist, servicios de BMW directamente en el coche.</w:t>
      </w:r>
    </w:p>
    <w:p>
      <w:pPr>
        <w:pStyle w:val="Flietext"/>
        <w:rPr/>
      </w:pPr>
      <w:r>
        <w:rPr>
          <w:kern w:val="2"/>
          <w:lang w:val="es-ES_tradnl"/>
        </w:rPr>
        <w:t xml:space="preserve">Con la función de telemática opcional de BMW Assist, el conductor del descapotable de la serie 6 puede acceder a una serie de servicios de confort y, también de seguridad. El software correspondiente se encuentra en </w:t>
        <w:br/>
        <w:t xml:space="preserve">el teléfono. Ello significa que para disponer de estos servicios, es necesario instalar un teléfono y el sistema de navegación «Professional». </w:t>
        <w:br/>
        <w:t>Los mandos del sistema se activan utilizando el «Controller» y el «Control Display».</w:t>
      </w:r>
    </w:p>
    <w:p>
      <w:pPr>
        <w:pStyle w:val="FlietextTop"/>
        <w:rPr>
          <w:kern w:val="2"/>
          <w:lang w:val="es-ES_tradnl"/>
        </w:rPr>
      </w:pPr>
      <w:r>
        <w:rPr>
          <w:kern w:val="2"/>
          <w:lang w:val="es-ES_tradnl"/>
        </w:rPr>
        <w:t>Llamada de emergencia: para muchos, la función más importante.</w:t>
      </w:r>
    </w:p>
    <w:p>
      <w:pPr>
        <w:pStyle w:val="Flietext"/>
        <w:rPr/>
      </w:pPr>
      <w:r>
        <w:rPr>
          <w:kern w:val="2"/>
          <w:lang w:val="es-ES_tradnl"/>
        </w:rPr>
        <w:t xml:space="preserve">Muchos clientes consideran que el servicio más importante de BMW Assist es la llamada de emergencia. Esta llamada puede hacerse manualmente pulsando la tecla de emergencia. Al hacerlo, se establece una conexión telefónica con la central. Pero la conexión también puede establecerse automáticamente, activada por uno de los sensores del sistema de airbags. En ese caso, la central se ocupa de adoptar las medidas necesarias </w:t>
        <w:br/>
        <w:t xml:space="preserve">para el salvamento de los accidentados. Si es posible, el sistema transmite los datos correspondientes al coche y a su posición, con lo que el equipo </w:t>
        <w:br/>
        <w:t>de salvamento puede ubicar el coche con exactitud y sin pérdida de tiempo.</w:t>
      </w:r>
    </w:p>
    <w:p>
      <w:pPr>
        <w:pStyle w:val="FlietextTop"/>
        <w:rPr>
          <w:kern w:val="2"/>
          <w:lang w:val="es-ES_tradnl"/>
        </w:rPr>
      </w:pPr>
      <w:r>
        <w:rPr>
          <w:kern w:val="2"/>
          <w:lang w:val="es-ES_tradnl"/>
        </w:rPr>
        <w:t xml:space="preserve">Servicio de BMW en caso de averías: </w:t>
        <w:br/>
        <w:t>para recibir ayuda competente lo más pronto posible.</w:t>
      </w:r>
    </w:p>
    <w:p>
      <w:pPr>
        <w:pStyle w:val="Flietext"/>
        <w:rPr/>
      </w:pPr>
      <w:r>
        <w:rPr>
          <w:kern w:val="2"/>
          <w:lang w:val="es-ES_tradnl"/>
        </w:rPr>
        <w:t>También con el servicio de asistencia en carretera se transmiten a la central los datos correspondientes a la posición del coche y desde la central se avisa a una unidad móvil de BMW. Al mismo tiempo se puede establecer una conexión telefónica directa para explicar al mecánico los detalles de la avería.</w:t>
      </w:r>
    </w:p>
    <w:p>
      <w:pPr>
        <w:pStyle w:val="FlietextTop"/>
        <w:rPr>
          <w:kern w:val="2"/>
          <w:lang w:val="es-ES_tradnl"/>
        </w:rPr>
      </w:pPr>
      <w:r>
        <w:rPr>
          <w:kern w:val="2"/>
          <w:lang w:val="es-ES_tradnl"/>
        </w:rPr>
        <w:t xml:space="preserve">V-Info plus, la información necesaria para hacer un rodeo </w:t>
        <w:br/>
        <w:t>y esquivar las retenciones de tráfico.</w:t>
      </w:r>
    </w:p>
    <w:p>
      <w:pPr>
        <w:pStyle w:val="Flietext"/>
        <w:rPr/>
      </w:pPr>
      <w:r>
        <w:rPr>
          <w:kern w:val="2"/>
          <w:lang w:val="es-ES_tradnl"/>
        </w:rPr>
        <w:t xml:space="preserve">Otra función de BMW Assist consiste en el envío de informaciones sobre atascos a través de «V-Info plus». Con el «Controller» y el «Control Display» se pueden llamar los datos correspondientes a problemas de tráfico. </w:t>
        <w:br/>
        <w:t xml:space="preserve">Las informaciones indican la longitud del atasco, la causa que lo provocó y la </w:t>
      </w:r>
    </w:p>
    <w:p>
      <w:pPr>
        <w:pStyle w:val="Flietext"/>
        <w:rPr>
          <w:kern w:val="2"/>
          <w:lang w:val="es-ES_tradnl"/>
        </w:rPr>
      </w:pPr>
      <w:r>
        <w:rPr>
          <w:kern w:val="2"/>
          <w:lang w:val="es-ES_tradnl"/>
        </w:rPr>
      </w:r>
    </w:p>
    <w:p>
      <w:pPr>
        <w:pStyle w:val="Flietext"/>
        <w:rPr>
          <w:kern w:val="2"/>
          <w:lang w:val="es-ES_tradnl"/>
        </w:rPr>
      </w:pPr>
      <w:r>
        <w:rPr>
          <w:kern w:val="2"/>
          <w:lang w:val="es-ES_tradnl"/>
        </w:rPr>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última salida antes de llegar a él. Para ofrecer estas informaciones, el sistema recurre a los avisos oficiales que se actualizan cada diez minutos. El conductor recibe los datos en forma de textos, representaciones gráficas en el mapa </w:t>
        <w:br/>
        <w:t>o por voz. Si cambia su ruta, el sistema de navegación se ocupa de calcular una nueva ruta y la indica en la pantalla.</w:t>
      </w:r>
    </w:p>
    <w:p>
      <w:pPr>
        <w:pStyle w:val="FlietextTop"/>
        <w:rPr/>
      </w:pPr>
      <w:r>
        <w:rPr>
          <w:kern w:val="2"/>
          <w:lang w:val="es-ES_tradnl"/>
        </w:rPr>
        <w:t>Información plus, porque lo mejor es recibir una sugerencia personalizada.</w:t>
      </w:r>
    </w:p>
    <w:p>
      <w:pPr>
        <w:pStyle w:val="Flietext"/>
        <w:rPr/>
      </w:pPr>
      <w:r>
        <w:rPr>
          <w:kern w:val="2"/>
          <w:lang w:val="es-ES_tradnl"/>
        </w:rPr>
        <w:t xml:space="preserve">Haciendo clic en el menú «Información plus» en la pantalla («Control </w:t>
        <w:br/>
        <w:t xml:space="preserve">Display»), se establece una conexión telefónica con un empleado de la central. </w:t>
        <w:br/>
        <w:t xml:space="preserve">El servicio de información utiliza más de 35 millones de datos de las categorías más diversas, entre ellas sobre hoteles, restaurantes, gasolineras y carteleras de cine o teatro de una ciudad o región determinada. Si lo desea </w:t>
        <w:br/>
        <w:t>el usuario, las coordenadas del lugar de destino pueden enviarse mediante SMS al sistema de navegación.</w:t>
      </w:r>
    </w:p>
    <w:p>
      <w:pPr>
        <w:pStyle w:val="FlietextTop"/>
        <w:rPr>
          <w:kern w:val="2"/>
          <w:lang w:val="es-ES_tradnl"/>
        </w:rPr>
      </w:pPr>
      <w:r>
        <w:rPr>
          <w:kern w:val="2"/>
          <w:lang w:val="es-ES_tradnl"/>
        </w:rPr>
        <w:t xml:space="preserve">BMW Info, para recibir números telefónicos a través </w:t>
        <w:br/>
        <w:t>de mensajes SMS.</w:t>
      </w:r>
    </w:p>
    <w:p>
      <w:pPr>
        <w:pStyle w:val="Flietext"/>
        <w:rPr>
          <w:kern w:val="2"/>
          <w:lang w:val="es-ES_tradnl"/>
        </w:rPr>
      </w:pPr>
      <w:r>
        <w:rPr>
          <w:kern w:val="2"/>
          <w:lang w:val="es-ES_tradnl"/>
        </w:rPr>
        <w:t xml:space="preserve">La aplicación Internet BMW Info también se basa en mensajes SMS. </w:t>
        <w:br/>
        <w:t>Con ella es posible, por primera vez, transmitir al coche datos de números telefónicos o destinos de navegación codificados geográficamente, memorizados en la página Internet del sistema BMW Assist.</w:t>
      </w:r>
    </w:p>
    <w:p>
      <w:pPr>
        <w:pStyle w:val="FlietextTop"/>
        <w:rPr>
          <w:kern w:val="2"/>
          <w:lang w:val="es-ES_tradnl"/>
        </w:rPr>
      </w:pPr>
      <w:r>
        <w:rPr>
          <w:kern w:val="2"/>
          <w:lang w:val="es-ES_tradnl"/>
        </w:rPr>
        <w:t>BMW Online para servicios Internet hechos a medida.</w:t>
      </w:r>
    </w:p>
    <w:p>
      <w:pPr>
        <w:pStyle w:val="Flietext"/>
        <w:rPr/>
      </w:pPr>
      <w:r>
        <w:rPr>
          <w:kern w:val="2"/>
          <w:lang w:val="es-ES_tradnl"/>
        </w:rPr>
        <w:t xml:space="preserve">Con el servicio BMW Online, el cliente puede acceder a los servicios de Internet y, al mismo tiempo, aprovechar otras funciones de información y entretenimiento, siempre y cuando tenga instalado en su coche el sistema de navegación y un teléfono. BMW Online incluye servicios de movilidad, </w:t>
        <w:br/>
        <w:t xml:space="preserve">como por ejemplo, informaciones sobre las plazas de aparcamiento libres en aproximadamente 2.500 aparcamientos públicos de 84 ciudades alemanas </w:t>
        <w:br/>
        <w:t xml:space="preserve">y de 20 aeropuertos, o también sobre la red de concesionarios BMW, </w:t>
        <w:br/>
        <w:t>guías telefónicas y páginas amarillas, farmacias de turno, hoteles, restaurantes y muchas más.</w:t>
      </w:r>
    </w:p>
    <w:p>
      <w:pPr>
        <w:pStyle w:val="KapitelberschriftohneUnterzeile"/>
        <w:tabs>
          <w:tab w:val="clear" w:pos="709"/>
          <w:tab w:val="left" w:pos="737" w:leader="none"/>
        </w:tabs>
        <w:spacing w:before="0" w:after="1100"/>
        <w:ind w:left="737" w:right="1531" w:hanging="737"/>
        <w:rPr/>
      </w:pPr>
      <w:r>
        <w:rPr>
          <w:color w:val="808080"/>
          <w:kern w:val="2"/>
          <w:lang w:val="es-ES_tradnl"/>
        </w:rPr>
        <w:t>2.7</w:t>
        <w:tab/>
        <w:t>La tradición de los descapotables de BMW:</w:t>
        <w:br/>
        <w:t>el nuevo Cabrio de la serie 6 y sus legendarios antecesores.</w:t>
      </w:r>
    </w:p>
    <w:p>
      <w:pPr>
        <w:pStyle w:val="Flietext"/>
        <w:rPr/>
      </w:pPr>
      <w:r>
        <w:rPr>
          <w:kern w:val="2"/>
          <w:lang w:val="es-ES_tradnl"/>
        </w:rPr>
        <w:t xml:space="preserve">Para muchos, viajar en un descapotable es la forma más bella de viajar. </w:t>
        <w:br/>
        <w:t xml:space="preserve">En todo caso, es la forma más original de hacerlo, ya que los primeros automóviles no tenían techo. Sólo posteriormente, cuando la tecnología automovilística dejó de estar en pañales, cuando los pilotos ya estaban a cubierto y cuando los coches se fabricaban en grandes series y cuando conducir un automóvil dejó de ser algo exclusivo, volvieron a renacer los «Cabriolé». Se transformaron en los preferidos de una minoría que podía darse el lujo de tener un coche «práctico» para transportar personas y productos </w:t>
        <w:br/>
        <w:t>y, además, otro sin techo, simplemente para disfrutar de la conducción en un automóvil elegante, dotado de un motor potente.</w:t>
      </w:r>
    </w:p>
    <w:p>
      <w:pPr>
        <w:pStyle w:val="Flietext"/>
        <w:rPr/>
      </w:pPr>
      <w:r>
        <w:rPr>
          <w:kern w:val="2"/>
          <w:lang w:val="es-ES_tradnl"/>
        </w:rPr>
        <w:t xml:space="preserve">Los «Cabriolé» conjugan el sabor de la conducción auténtica de un biplaza con la comodidad de una berlina o un coupé. Pero, a diferencia de los «Roadster» biplaza, los «Cabriolé» disponen de más de dos asientos y de una capota de alta calidad, recubierta por dentro y accionada por un sólido </w:t>
        <w:br/>
        <w:t>sistema de varillaje para que, estando cerrada la capota, se tenga casi la misma protección que ofrece un coche con techo duro. Los «Cabriolé» siempre fueron más exclusivos que las berlinas o los coupé, irradian lujo y placer. Al verlos, se piensa en parajes sureños y en paseos a lo largo de grandes bulevares.</w:t>
      </w:r>
    </w:p>
    <w:p>
      <w:pPr>
        <w:pStyle w:val="FlietextTop"/>
        <w:rPr>
          <w:kern w:val="2"/>
          <w:lang w:val="es-ES_tradnl"/>
        </w:rPr>
      </w:pPr>
      <w:r>
        <w:rPr>
          <w:kern w:val="2"/>
          <w:lang w:val="es-ES_tradnl"/>
        </w:rPr>
        <w:t>BMW ya tenía «Cabriolés» en la década de los años 30.</w:t>
      </w:r>
    </w:p>
    <w:p>
      <w:pPr>
        <w:pStyle w:val="Flietext"/>
        <w:rPr/>
      </w:pPr>
      <w:r>
        <w:rPr>
          <w:kern w:val="2"/>
          <w:lang w:val="es-ES_tradnl"/>
        </w:rPr>
        <w:t xml:space="preserve">BMW siempre ofreció a sus clientes este tipo de coches descapotables. Empezando por el tipo 3/15 de 1931 y hasta el inicio de la segunda guerra mundial, la marca bávara siempre incluyó en su gama versiones descapotables de sus berlinas y coupés. Entre ellas, también uno de los coches más exclusivos de BMW antes de la guerra: el 327 Cabriolet de </w:t>
        <w:br/>
        <w:t xml:space="preserve">1938. Dotado de un motor de 55 CV, muy potente para la época, alcanzaba una velocidad punta de casi 140 km/h en la autopista. Este Cabrio de BMW se podía obtener opcionalmente con un motor de 80 CV proveniente del biplaza 328, con el que Ernst Henne había ganado en la categoría de 2.000 cc la carrera Eifel en 1936. Puede afirmarse que el BMW 327 Cabriolet y </w:t>
        <w:br/>
        <w:t xml:space="preserve">el BMW 335 Cabriolet, el BMW más grande y potente de antes de la guerra, </w:t>
        <w:br/>
        <w:t>fueron los antecesores ancestrales del nuevo BMW Serie 6 Cabrio.</w:t>
      </w:r>
      <w:r>
        <w:br w:type="page"/>
      </w:r>
    </w:p>
    <w:p>
      <w:pPr>
        <w:pStyle w:val="Flietext"/>
        <w:spacing w:lineRule="exact" w:line="370" w:before="0" w:after="520"/>
        <w:rPr>
          <w:kern w:val="2"/>
          <w:lang w:val="es-ES_tradnl"/>
        </w:rPr>
      </w:pPr>
      <w:r>
        <w:rPr>
          <w:kern w:val="2"/>
          <w:lang w:val="es-ES_tradnl"/>
        </w:rPr>
      </w:r>
    </w:p>
    <w:p>
      <w:pPr>
        <w:pStyle w:val="Flietext"/>
        <w:rPr/>
      </w:pPr>
      <w:r>
        <w:rPr>
          <w:kern w:val="2"/>
          <w:lang w:val="es-ES_tradnl"/>
        </w:rPr>
        <w:t xml:space="preserve">En la década de los años cincuenta, las berlinas 501, 502 y 503 de </w:t>
        <w:br/>
        <w:t>BMW, dotadas de motores de ocho cilindros, fueron expresión del milagro económico alemán. Los clientes pudientes compraban las versiones descapotables de dos y cuatro plazas, equipadas con el motor V8. Cierto es que BMW no fabricaba esas carrocerías. De ello se encargaba la empresa Baur de Stuttgart. Con sus 140 CV, una velocidad punta de 190 km/h, equipamiento de piel y carrocería de dos colores, fueron de los coches más exclusivos y deportivos de los años cincuenta.</w:t>
      </w:r>
    </w:p>
    <w:p>
      <w:pPr>
        <w:pStyle w:val="Flietext"/>
        <w:rPr/>
      </w:pPr>
      <w:r>
        <w:rPr>
          <w:kern w:val="2"/>
          <w:lang w:val="es-ES_tradnl"/>
        </w:rPr>
        <w:t xml:space="preserve">En el transcurso de los últimos ocho lustros, BMW cuidó de sus clientes amantes de la conducción al aire libre, aunque, en comparación con el descapotable nuevo de la serie 6, los inicios tras la guerra fueron modestos. Todo empezó con el BMW 700 Cabrio y con el BMW 1600 Cabriolet </w:t>
        <w:br/>
        <w:t>de la legendaria serie 02. Posteriormente apareció la serie 3, que incluyó en 1977 un descapotable con techo duro. En 1985 se lanzó al mercado el descapotable de la serie 3 con capota de lona, un coche que muy pronto se transformó en sinónimo de descapotables de alta calidad de cuatro asientos.</w:t>
      </w:r>
    </w:p>
    <w:p>
      <w:pPr>
        <w:pStyle w:val="Flietext"/>
        <w:rPr/>
      </w:pPr>
      <w:r>
        <w:rPr>
          <w:kern w:val="2"/>
          <w:lang w:val="es-ES_tradnl"/>
        </w:rPr>
        <w:t>A continuación se ofrece una lista que incluye los descapotables más destacables de BMW:</w:t>
      </w:r>
    </w:p>
    <w:p>
      <w:pPr>
        <w:pStyle w:val="Flietext"/>
        <w:rPr/>
      </w:pPr>
      <w:r>
        <w:rPr>
          <w:b/>
          <w:kern w:val="2"/>
          <w:lang w:val="es-ES_tradnl"/>
        </w:rPr>
        <w:t>BMW 3/15 PS Cabriolet:</w:t>
      </w:r>
      <w:r>
        <w:rPr>
          <w:kern w:val="2"/>
          <w:lang w:val="es-ES_tradnl"/>
        </w:rPr>
        <w:t xml:space="preserve"> Poco después de transformarse BMW en fabricante de automóviles en 1929, la marca ofreció su primer descapotable. El cliente podía elegir entre variantes con dos, tres o cuatro asientos de este coche dotado de un motor de 15 CV y ventanas laterales con marcos fijos. </w:t>
        <w:br/>
        <w:t>De este modelo, fabricado en la planta que en aquella época tenía BMW en Eisenach, se vendieron más de 2.000 ejemplares hasta 1932.</w:t>
      </w:r>
    </w:p>
    <w:p>
      <w:pPr>
        <w:pStyle w:val="Flietext"/>
        <w:rPr/>
      </w:pPr>
      <w:r>
        <w:rPr>
          <w:b/>
          <w:kern w:val="2"/>
          <w:lang w:val="es-ES_tradnl"/>
        </w:rPr>
        <w:t>BMW 309 Cabriolet:</w:t>
      </w:r>
      <w:r>
        <w:rPr>
          <w:kern w:val="2"/>
          <w:lang w:val="es-ES_tradnl"/>
        </w:rPr>
        <w:t xml:space="preserve"> BMW lanzó al mercado una nueva generación de automóviles en el año 1933, equipados con motores de seis cilindros. </w:t>
        <w:br/>
        <w:t xml:space="preserve">Un año después, apareció la serie 309, con la misma moderna carrocería, pero con motores de cuatro cilindros, más económicos. Durante los dos </w:t>
        <w:br/>
        <w:t xml:space="preserve">años de la existencia de esta serie, sólo se vendieron 284 unidades del «Cabriolé de cuatro ventanas». </w:t>
      </w:r>
    </w:p>
    <w:p>
      <w:pPr>
        <w:pStyle w:val="Flietext"/>
        <w:rPr/>
      </w:pPr>
      <w:r>
        <w:rPr>
          <w:b/>
          <w:kern w:val="2"/>
          <w:lang w:val="es-ES_tradnl"/>
        </w:rPr>
        <w:t>BMW 327 Cabriolet:</w:t>
      </w:r>
      <w:r>
        <w:rPr>
          <w:kern w:val="2"/>
          <w:lang w:val="es-ES_tradnl"/>
        </w:rPr>
        <w:t xml:space="preserve"> En el invierno de 1937 empezó la fabricación </w:t>
        <w:br/>
        <w:t xml:space="preserve">de uno de los coches más exclusivos de BMW de antes de la guerra: </w:t>
        <w:br/>
        <w:t xml:space="preserve">el BMW 327 Cabriolet. Este descapotable, que tenía un precio de </w:t>
        <w:br/>
        <w:t>7.500 Reichsmark, tenía dos asientos más otros dos de emergencia y con su motor de 55 CV alcanzaba casi 130 km/h en las autopistas recién construidas. Opcionalmente podía obtenerse el BMW 327 con el motor de 80 CV del legendario biplaza tipo 328.</w:t>
      </w:r>
      <w:r>
        <w:br w:type="page"/>
      </w:r>
    </w:p>
    <w:p>
      <w:pPr>
        <w:pStyle w:val="Flietext"/>
        <w:spacing w:lineRule="exact" w:line="370" w:before="0" w:after="520"/>
        <w:rPr>
          <w:b/>
          <w:b/>
          <w:kern w:val="2"/>
          <w:lang w:val="es-ES_tradnl"/>
        </w:rPr>
      </w:pPr>
      <w:r>
        <w:rPr>
          <w:b/>
          <w:kern w:val="2"/>
          <w:lang w:val="es-ES_tradnl"/>
        </w:rPr>
      </w:r>
    </w:p>
    <w:p>
      <w:pPr>
        <w:pStyle w:val="Flietext"/>
        <w:rPr/>
      </w:pPr>
      <w:r>
        <w:rPr>
          <w:b/>
          <w:kern w:val="2"/>
          <w:lang w:val="es-ES_tradnl"/>
        </w:rPr>
        <w:t>BMW 335 Cabriolet:</w:t>
      </w:r>
      <w:r>
        <w:rPr>
          <w:kern w:val="2"/>
          <w:lang w:val="es-ES_tradnl"/>
        </w:rPr>
        <w:t xml:space="preserve"> El descapotable de dos o cuatro puertas de este </w:t>
        <w:br/>
        <w:t>BMW más grande y potente de la época anterior a la guerra, fue el coche más impresionante que se fabricó en la planta de Eisenach. Su motor de seis cilindros en línea de 3.500 cc tenía una potencia de 90 CV y permitía viajar de modo confortable y exclusivo a una velocidad superior a los 140 km/h.</w:t>
      </w:r>
    </w:p>
    <w:p>
      <w:pPr>
        <w:pStyle w:val="Flietext"/>
        <w:rPr/>
      </w:pPr>
      <w:r>
        <w:rPr>
          <w:b/>
          <w:kern w:val="2"/>
          <w:lang w:val="es-ES_tradnl"/>
        </w:rPr>
        <w:t>BMW 502 Cabriolet:</w:t>
      </w:r>
      <w:r>
        <w:rPr>
          <w:kern w:val="2"/>
          <w:lang w:val="es-ES_tradnl"/>
        </w:rPr>
        <w:t xml:space="preserve"> En la época del así llamado milagro económico alemán, los clientes que tenían los medios para hacerlo, podían pedir una variante descapotable de dos o cuatro asientos del BMW 502 con motor V8. La fabricación de la carrocería sin techo estaba a cargo de la empresa Baur </w:t>
        <w:br/>
        <w:t>de Stuttgart, que hasta la década de los años noventa adquirió fama como el «sastre de casa» de la marca BMW, haciéndose cargo de este tipo de modificaciones. De este descapotable sólo se fabricaron 50 unidades que se vendían a un precio de aproximadamente 20.000 marcos.</w:t>
      </w:r>
    </w:p>
    <w:p>
      <w:pPr>
        <w:pStyle w:val="Flietext"/>
        <w:rPr/>
      </w:pPr>
      <w:r>
        <w:rPr>
          <w:b/>
          <w:kern w:val="2"/>
          <w:lang w:val="es-ES_tradnl"/>
        </w:rPr>
        <w:t>BMW 503 Cabriolet:</w:t>
      </w:r>
      <w:r>
        <w:rPr>
          <w:kern w:val="2"/>
          <w:lang w:val="es-ES_tradnl"/>
        </w:rPr>
        <w:t xml:space="preserve"> Entre los años 1955 y 1959, el 503 Cabrio con motor V8 de aleación ligera de 140 CV fue uno de los coches descapotables deportivos más exclusivos del mundo. Con su velocidad punta de 190 km/h, su lujoso equipamiento de piel y los dos llamativos colores de su carrocería, este automóvil llamaba siempre la atención. Sólo 139 clientes pudieron </w:t>
        <w:br/>
        <w:t>o quisieron darse el lujo de pagar más de 30.000 marcos para dejarse ver al mando del coche de sus sueños.</w:t>
      </w:r>
    </w:p>
    <w:p>
      <w:pPr>
        <w:pStyle w:val="Flietext"/>
        <w:rPr/>
      </w:pPr>
      <w:r>
        <w:rPr>
          <w:b/>
          <w:kern w:val="2"/>
          <w:lang w:val="es-ES_tradnl"/>
        </w:rPr>
        <w:t>BMW 700 Cabrio:</w:t>
      </w:r>
      <w:r>
        <w:rPr>
          <w:kern w:val="2"/>
          <w:lang w:val="es-ES_tradnl"/>
        </w:rPr>
        <w:t xml:space="preserve"> Pero, al igual que hoy, ya hace 40 años BMW no solamente ofreció descapotables para clientes pudientes. El 700 Cabrio, de estilo italiano y desarrollado por Baur en Stuttgart, tenía una carrocería </w:t>
        <w:br/>
        <w:t xml:space="preserve">sin techo y espacio para 2+2 asientos y fue la expresión del placer de vivir y </w:t>
        <w:br/>
        <w:t xml:space="preserve">de viajar de aquellos tiempos. El motor de cilindros opuestos de 700 cc </w:t>
        <w:br/>
        <w:t>y 40 CV permitía alcanzar una respetable velocidad máxima de 130 km/h.</w:t>
      </w:r>
    </w:p>
    <w:p>
      <w:pPr>
        <w:pStyle w:val="Flietext"/>
        <w:rPr/>
      </w:pPr>
      <w:r>
        <w:rPr>
          <w:b/>
          <w:kern w:val="2"/>
          <w:lang w:val="es-ES_tradnl"/>
        </w:rPr>
        <w:t>BMW 1600 Cabriolet:</w:t>
      </w:r>
      <w:r>
        <w:rPr>
          <w:kern w:val="2"/>
          <w:lang w:val="es-ES_tradnl"/>
        </w:rPr>
        <w:t xml:space="preserve"> Una de las variantes de la serie 02 que más demanda tuvo fue, sin duda alguna, el 1600 Cabriolet. Baur desarrolló la carrocería abierta de este coche de la marca BMW que se fabricó entre los años 1967 y 1971 y del que se vendieron 1.682 ejemplares dotados de un motor de </w:t>
        <w:br/>
        <w:t>cuatro cilindros y 85 CV.</w:t>
      </w:r>
    </w:p>
    <w:p>
      <w:pPr>
        <w:pStyle w:val="Flietext"/>
        <w:rPr/>
      </w:pPr>
      <w:r>
        <w:rPr>
          <w:b/>
          <w:kern w:val="2"/>
          <w:lang w:val="es-ES_tradnl"/>
        </w:rPr>
        <w:t>BMW 320 Baur Topcabriolet:</w:t>
      </w:r>
      <w:r>
        <w:rPr>
          <w:kern w:val="2"/>
          <w:lang w:val="es-ES_tradnl"/>
        </w:rPr>
        <w:t xml:space="preserve"> En la época de la «desaparición de los descapotables» debido al surgimiento de normas de seguridad cada vez más estrictas, especialmente en los EE.UU., la empresa carrocera Baur desarrolló un descapotable para la primera serie 3 de BMW. Este modelo tenía una barra antivuelco fija y, al principio, se llamó «Hardtop Cabriolet», aunque poco después cambió de nombre para llamarse «Topcabriolet». Los clientes podían pedir este coche con motores de serie de BMW en los concesionarios de la marca.</w:t>
      </w:r>
    </w:p>
    <w:p>
      <w:pPr>
        <w:pStyle w:val="Flietext"/>
        <w:spacing w:lineRule="exact" w:line="370" w:before="0" w:after="520"/>
        <w:rPr>
          <w:b/>
          <w:b/>
          <w:kern w:val="2"/>
          <w:lang w:val="es-ES_tradnl"/>
        </w:rPr>
      </w:pPr>
      <w:r>
        <w:rPr>
          <w:b/>
          <w:kern w:val="2"/>
          <w:lang w:val="es-ES_tradnl"/>
        </w:rPr>
      </w:r>
    </w:p>
    <w:p>
      <w:pPr>
        <w:pStyle w:val="Flietext"/>
        <w:rPr/>
      </w:pPr>
      <w:r>
        <w:rPr>
          <w:b/>
          <w:kern w:val="2"/>
          <w:lang w:val="es-ES_tradnl"/>
        </w:rPr>
        <w:t>BMW M3 Cabrio:</w:t>
      </w:r>
      <w:r>
        <w:rPr>
          <w:kern w:val="2"/>
          <w:lang w:val="es-ES_tradnl"/>
        </w:rPr>
        <w:t xml:space="preserve"> De este coche, desarrollado por BMW Motorsport GmbH y fabricado entre los años 1988 y 1991, tan sólo se vendieron 786 ejemplares. Este M3 Cabrio de la primera generación es ya hoy uno de los clásicos de BMW que más escasea. Este automóvil despierta emociones, nos solamente porque existen pocas unidades, sino porque su motor de cuatro cilindros </w:t>
        <w:br/>
        <w:t>y 215 CV sigue siendo una guinda de la fabricación automovilística.</w:t>
      </w:r>
    </w:p>
    <w:p>
      <w:pPr>
        <w:pStyle w:val="Flietext"/>
        <w:rPr>
          <w:kern w:val="2"/>
          <w:lang w:val="es-ES_tradnl"/>
        </w:rPr>
      </w:pPr>
      <w:r>
        <w:rPr>
          <w:kern w:val="2"/>
          <w:lang w:val="es-ES_tradnl"/>
        </w:rPr>
      </w:r>
    </w:p>
    <w:p>
      <w:pPr>
        <w:pStyle w:val="KapitelberschriftohneUnterzeile"/>
        <w:tabs>
          <w:tab w:val="clear" w:pos="709"/>
          <w:tab w:val="left" w:pos="737" w:leader="none"/>
        </w:tabs>
        <w:spacing w:before="0" w:after="1480"/>
        <w:ind w:left="737" w:right="1531" w:hanging="737"/>
        <w:rPr/>
      </w:pPr>
      <w:r>
        <w:drawing>
          <wp:anchor behindDoc="0" distT="0" distB="0" distL="114935" distR="114935" simplePos="0" locked="0" layoutInCell="0" allowOverlap="1" relativeHeight="88">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w:rPr>
          <w:kern w:val="2"/>
          <w:lang w:val="es-ES_tradnl"/>
        </w:rPr>
        <w:t>3.</w:t>
        <w:tab/>
        <w:t xml:space="preserve">La fabricación del BMW 645Ci: </w:t>
        <w:br/>
        <w:t xml:space="preserve">Alta tecnología </w:t>
      </w:r>
      <w:r>
        <w:rPr>
          <w:b w:val="false"/>
          <w:kern w:val="2"/>
          <w:lang w:val="es-ES_tradnl"/>
        </w:rPr>
        <w:br/>
      </w:r>
      <w:r>
        <w:rPr>
          <w:kern w:val="2"/>
          <w:lang w:val="es-ES_tradnl"/>
        </w:rPr>
        <w:t xml:space="preserve">en beneficio de los clientes. </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Siendo fabricantes de coches selectos, para nosotros el proceso de fabricación significa entregarle al cliente su coche elegido en el momento convenido y de acuerdo con criterios de máxima calidad», explica el Dr. Norbert Reithofer, miembro de la junta directiva y responsable de la fabricación en el BMW Group.</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 xml:space="preserve">El nuevo BMW Serie 6 Cabrio se fabrica exclusivamente en la planta de </w:t>
        <w:br/>
        <w:t xml:space="preserve">BMW en Dingolfing, desde donde se envía a los mercados del mundo entero. </w:t>
        <w:br/>
        <w:t xml:space="preserve">El lanzamiento de la nueva generación de la serie 6 significó la aplicación </w:t>
        <w:br/>
        <w:t xml:space="preserve">de métodos y procesos que marcan un hito en el sistema de fabricación de automóviles. Los avances en el desarrollo del producto van de la mano </w:t>
        <w:br/>
        <w:t xml:space="preserve">del desarrollo de los sistemas de fabricación. Por ejemplo, la utilización de una mezcla inteligente de diversos materiales, como son el acero, el aluminio </w:t>
        <w:br/>
        <w:t>y los plásticos altamente resistentes, exige la aplicación de procesos especiales en la sección de fabricación de carrocerías y en la aplicación de pinturas.</w:t>
      </w:r>
    </w:p>
    <w:p>
      <w:pPr>
        <w:pStyle w:val="FlietextTop"/>
        <w:rPr>
          <w:kern w:val="2"/>
          <w:lang w:val="es-ES_tradnl"/>
        </w:rPr>
      </w:pPr>
      <w:r>
        <w:rPr>
          <w:kern w:val="2"/>
          <w:lang w:val="es-ES_tradnl"/>
        </w:rPr>
        <w:t>Construcción ligera inteligente en el BMW Serie 6 Cabrio.</w:t>
      </w:r>
    </w:p>
    <w:p>
      <w:pPr>
        <w:pStyle w:val="Footer"/>
        <w:ind w:right="832" w:hanging="0"/>
        <w:rPr>
          <w:rFonts w:ascii="BMWTypeLight" w:hAnsi="BMWTypeLight" w:cs="BMWTypeLight"/>
          <w:color w:val="000000"/>
          <w:kern w:val="2"/>
          <w:lang w:val="es-ES_tradnl"/>
        </w:rPr>
      </w:pPr>
      <w:r>
        <w:rPr>
          <w:rFonts w:cs="BMWTypeLight" w:ascii="BMWTypeLight" w:hAnsi="BMWTypeLight"/>
          <w:color w:val="000000"/>
          <w:kern w:val="2"/>
          <w:lang w:val="es-ES_tradnl"/>
        </w:rPr>
        <w:t xml:space="preserve">El sistema de construcción ligera inteligente se aplica de modo consecuente en el BMW Serie 6 Cabrio. Ello significa que se utilizan los materiales más apropiados en cada parte de la carrocería, con el fin de conseguir un resultado óptimo en términos de dinamismo, confort y peso del automóvil. Además de utilizarse acero con diversos grados de rigidez, se emplean, por ejemplo, aluminio en el capó del motor, en las puertas y los ejes y en el conjunto delantero de menor peso (GRAV), termoplásticos en las chapas laterales delanteras y SMC (Sheet Moulding Compound) en la tapa del vano que acoge la capota y en </w:t>
        <w:br/>
        <w:t>la tapa del maletero. Al mismo tiempo, los especialistas de BMW desarrollaron las técnicas necesarias para unir los materiales en fábrica, ya sea por soldadura,  pegamento, remaches o tuercas y pernos.</w:t>
      </w:r>
    </w:p>
    <w:p>
      <w:pPr>
        <w:pStyle w:val="FlietextTop"/>
        <w:rPr>
          <w:kern w:val="2"/>
          <w:lang w:val="es-ES_tradnl"/>
        </w:rPr>
      </w:pPr>
      <w:r>
        <w:rPr>
          <w:kern w:val="2"/>
          <w:lang w:val="es-ES_tradnl"/>
        </w:rPr>
        <w:t>Sofisticada tecnología de soldadura.</w:t>
      </w:r>
    </w:p>
    <w:p>
      <w:pPr>
        <w:pStyle w:val="Footer"/>
        <w:ind w:right="832" w:hanging="0"/>
        <w:rPr>
          <w:rFonts w:ascii="BMWTypeLight" w:hAnsi="BMWTypeLight" w:cs="BMWTypeLight"/>
          <w:color w:val="000000"/>
          <w:kern w:val="2"/>
          <w:lang w:val="es-ES_tradnl"/>
        </w:rPr>
      </w:pPr>
      <w:r>
        <w:rPr>
          <w:rFonts w:cs="BMWTypeLight" w:ascii="BMWTypeLight" w:hAnsi="BMWTypeLight"/>
          <w:color w:val="000000"/>
          <w:kern w:val="2"/>
          <w:lang w:val="es-ES_tradnl"/>
        </w:rPr>
        <w:t xml:space="preserve">La columna A del BMW Serie 6 Cabrio es, por el concepto mismo del coche, </w:t>
        <w:br/>
        <w:t xml:space="preserve">un elemento importante que debe resistir un posible vuelco. Por ello, en esta parte se utilizan materiales especiales, muy resistentes y, además, se sueldan aplicando una sofisticada tecnología. Concretamente, las columnas A son de una aleación de acero altamente resistente, especialmente rígida, con un límite de tracción mínima de 1.100 N/mm².  </w:t>
      </w:r>
      <w:r>
        <w:br w:type="page"/>
      </w:r>
    </w:p>
    <w:p>
      <w:pPr>
        <w:pStyle w:val="Footer"/>
        <w:spacing w:lineRule="exact" w:line="370" w:before="0" w:after="520"/>
        <w:ind w:right="833" w:hanging="0"/>
        <w:rPr>
          <w:rFonts w:ascii="BMWTypeLight" w:hAnsi="BMWTypeLight" w:cs="BMWTypeLight"/>
          <w:color w:val="000000"/>
          <w:kern w:val="2"/>
          <w:lang w:val="es-ES_tradnl"/>
        </w:rPr>
      </w:pPr>
      <w:r>
        <w:rPr>
          <w:rFonts w:cs="BMWTypeLight" w:ascii="BMWTypeLight" w:hAnsi="BMWTypeLight"/>
          <w:color w:val="000000"/>
          <w:kern w:val="2"/>
          <w:lang w:val="es-ES_tradnl"/>
        </w:rPr>
      </w:r>
    </w:p>
    <w:p>
      <w:pPr>
        <w:pStyle w:val="Footer"/>
        <w:ind w:right="832" w:hanging="0"/>
        <w:rPr>
          <w:rFonts w:ascii="BMWTypeLight" w:hAnsi="BMWTypeLight" w:cs="BMWTypeLight"/>
          <w:color w:val="000000"/>
          <w:kern w:val="2"/>
          <w:lang w:val="es-ES_tradnl"/>
        </w:rPr>
      </w:pPr>
      <w:r>
        <w:rPr>
          <w:rFonts w:cs="BMWTypeLight" w:ascii="BMWTypeLight" w:hAnsi="BMWTypeLight"/>
          <w:color w:val="000000"/>
          <w:kern w:val="2"/>
          <w:lang w:val="es-ES_tradnl"/>
        </w:rPr>
        <w:t xml:space="preserve">Ello significa que en el proceso de soldadura en fábrica no solamente hay que prestar atención a la geometría de la costura, sino, especialmente, a la aplicación de la cantidad de energía correcta, recurriendo al método de soldadura de </w:t>
        <w:br/>
        <w:t xml:space="preserve">metal con gas activo (soldadura MAG). Si se aplican temperaturas demasiado altas, se daña el material. Un sofisticado sistema de robots, provistos de los correspondientes sensores, se ocupa de mantener la calidad a un nivel homogéneo y alto. Dado que los equipos utilizados son muy versátiles, además de la soldadura MAG, puede soldarse también por puntos, lo que significa que un sistema automático se encarga de cambiar las herramientas necesarias en </w:t>
        <w:br/>
        <w:t xml:space="preserve">cada caso. Los robots industriales apenas necesitan algunos pocos segundos para equiparse del cabezal de herramientas correspondiente, ya sea la pinza convencional para los puntos de soldadura o el equipo para la soldadura MAG. </w:t>
        <w:br/>
        <w:t xml:space="preserve">Un sistema de medición consigue que, al cambiar de herramientas, </w:t>
        <w:br/>
        <w:t xml:space="preserve">la posición del alambre sea correcta, respetando unas determinadas tolerancias. De esta manera siempre se garantiza una calidad al cien por cien. </w:t>
      </w:r>
    </w:p>
    <w:p>
      <w:pPr>
        <w:pStyle w:val="FlietextTop"/>
        <w:rPr>
          <w:kern w:val="2"/>
          <w:lang w:val="es-ES_tradnl"/>
        </w:rPr>
      </w:pPr>
      <w:r>
        <w:rPr>
          <w:kern w:val="2"/>
          <w:lang w:val="es-ES_tradnl"/>
        </w:rPr>
        <w:t>El reto de las superficies perfectas. Variedad de substratos.</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 xml:space="preserve">El nuevo BMW Serie 6 Cabrio representa un reto muy especial para los especialistas en superficies, especialmente en la sección de pintura. </w:t>
        <w:br/>
        <w:t xml:space="preserve">Es la primera vez que se utilizan a gran escala diversos substratos para el tratamiento de las superficies exteriores. Además de acero y aluminio, </w:t>
        <w:br/>
        <w:t xml:space="preserve">se emplean substratos de materiales sintéticos, apropiados para la aplicación de pinturas. Concretamente, se trata de las chapas laterales de termoplástico </w:t>
        <w:br/>
        <w:t xml:space="preserve">y el portón del maletero de SMC. Estos materiales fueron incluidos en la cadena de procesos de tal modo que sea posible aplicar automáticamente las capas </w:t>
        <w:br/>
        <w:t xml:space="preserve">de pintura y laca mediante robots muy versátiles. </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 xml:space="preserve">Especialmente en el caso de las piezas de termoplástico, es importante tener </w:t>
        <w:br/>
        <w:t xml:space="preserve">en cuenta el coeficiente de dilatación por calor de cada una de ellas. Por ello, </w:t>
        <w:br/>
        <w:t xml:space="preserve">las chapas laterales de termoplástico se montan en la carrocería inmediatamente después de la operación de barnizado por inmersión en baño catódico. </w:t>
        <w:br/>
        <w:t xml:space="preserve">A continuación, se aplican las capas de pintura y de laca en la carrocería. </w:t>
      </w:r>
    </w:p>
    <w:p>
      <w:pPr>
        <w:pStyle w:val="Footer"/>
        <w:ind w:right="832" w:hanging="0"/>
        <w:rPr>
          <w:rFonts w:ascii="BMWTypeLight" w:hAnsi="BMWTypeLight" w:cs="BMWTypeLight"/>
          <w:b/>
          <w:b/>
          <w:color w:val="000000"/>
          <w:kern w:val="2"/>
          <w:lang w:val="es-ES_tradnl"/>
        </w:rPr>
      </w:pPr>
      <w:r>
        <w:rPr>
          <w:rFonts w:cs="BMWTypeLight" w:ascii="BMWTypeLight" w:hAnsi="BMWTypeLight"/>
          <w:kern w:val="2"/>
          <w:lang w:val="es-ES_tradnl"/>
        </w:rPr>
        <w:t xml:space="preserve">El portón del maletero de SMC, por su parte, se monta ya en la sección de montaje de la carrocería en bruto y pasa por todo el proceso de aplicación de pintura junto con las demás piezas de aluminio y acero. En este caso, lo importante fue perfeccionar la fabricación y las cualidades del SMC de tal manera que su aspecto final no se diferenciase de la calidad y del tono del color del </w:t>
        <w:br/>
        <w:t>resto de la carrocería. Para que estos procesos funcionen siempre a la perfección, se ha instalado desde un principio un sistema de medición cromática en la sección de pintura que empezó a funcionar desde que se inició la fabricación de nuevo BMW de la serie 6.</w:t>
      </w:r>
      <w:r>
        <w:rPr>
          <w:rFonts w:cs="BMWTypeLight" w:ascii="BMWTypeLight" w:hAnsi="BMWTypeLight"/>
          <w:color w:val="000000"/>
          <w:kern w:val="2"/>
          <w:lang w:val="es-ES_tradnl"/>
        </w:rPr>
        <w:t xml:space="preserve"> </w:t>
      </w:r>
    </w:p>
    <w:p>
      <w:pPr>
        <w:pStyle w:val="FlietextTop"/>
        <w:spacing w:lineRule="exact" w:line="370" w:before="0" w:after="520"/>
        <w:rPr>
          <w:rFonts w:ascii="BMWTypeLight" w:hAnsi="BMWTypeLight" w:cs="BMWTypeLight"/>
          <w:b w:val="false"/>
          <w:b w:val="false"/>
          <w:color w:val="000000"/>
          <w:kern w:val="2"/>
          <w:lang w:val="es-ES_tradnl"/>
        </w:rPr>
      </w:pPr>
      <w:r>
        <w:rPr>
          <w:rFonts w:cs="BMWTypeLight"/>
          <w:b w:val="false"/>
          <w:color w:val="000000"/>
          <w:kern w:val="2"/>
          <w:lang w:val="es-ES_tradnl"/>
        </w:rPr>
      </w:r>
    </w:p>
    <w:p>
      <w:pPr>
        <w:pStyle w:val="FlietextTop"/>
        <w:rPr>
          <w:kern w:val="2"/>
          <w:lang w:val="es-ES_tradnl"/>
        </w:rPr>
      </w:pPr>
      <w:r>
        <w:rPr>
          <w:kern w:val="2"/>
          <w:lang w:val="es-ES_tradnl"/>
        </w:rPr>
        <w:t>Cadenas de montaje muy versátiles.</w:t>
      </w:r>
    </w:p>
    <w:p>
      <w:pPr>
        <w:pStyle w:val="Footer"/>
        <w:ind w:right="832" w:hanging="0"/>
        <w:rPr>
          <w:rFonts w:ascii="BMWTypeLight" w:hAnsi="BMWTypeLight" w:cs="BMWTypeLight"/>
          <w:color w:val="000000"/>
          <w:kern w:val="2"/>
          <w:lang w:val="es-ES_tradnl"/>
        </w:rPr>
      </w:pPr>
      <w:r>
        <w:rPr>
          <w:rFonts w:cs="BMWTypeLight" w:ascii="BMWTypeLight" w:hAnsi="BMWTypeLight"/>
          <w:color w:val="000000"/>
          <w:kern w:val="2"/>
          <w:lang w:val="es-ES_tradnl"/>
        </w:rPr>
        <w:t xml:space="preserve">Ya que los nuevos BMW Serie 6 Cabrio se montan según las especificaciones </w:t>
        <w:br/>
        <w:t xml:space="preserve">de cada cliente, es necesario disponer de cadenas de montaje muy versátiles. </w:t>
        <w:br/>
        <w:t xml:space="preserve">En caso necesario, es posible fabricar en paralelo en hasta seis cadenas, mezclando diversos modelos, es decir, además de nuevo descapotable de la serie 6, también unidades de las series 7 y 5 de BMW. Esta versatilidad es </w:t>
        <w:br/>
        <w:t xml:space="preserve">única en la industria automovilística.  </w:t>
      </w:r>
    </w:p>
    <w:p>
      <w:pPr>
        <w:pStyle w:val="FlietextTop"/>
        <w:rPr>
          <w:kern w:val="2"/>
          <w:lang w:val="es-ES_tradnl"/>
        </w:rPr>
      </w:pPr>
      <w:r>
        <w:rPr>
          <w:kern w:val="2"/>
          <w:lang w:val="es-ES_tradnl"/>
        </w:rPr>
        <w:t xml:space="preserve">Unidades de manipulación de piezas para una mayor ergonomía </w:t>
        <w:br/>
        <w:t>en los puestos de trabajo.</w:t>
      </w:r>
    </w:p>
    <w:p>
      <w:pPr>
        <w:pStyle w:val="Footer"/>
        <w:ind w:right="832" w:hanging="0"/>
        <w:rPr>
          <w:rFonts w:ascii="BMWTypeLight" w:hAnsi="BMWTypeLight" w:cs="BMWTypeLight"/>
          <w:color w:val="000000"/>
          <w:kern w:val="2"/>
          <w:lang w:val="es-ES_tradnl"/>
        </w:rPr>
      </w:pPr>
      <w:r>
        <w:rPr>
          <w:rFonts w:cs="BMWTypeLight" w:ascii="BMWTypeLight" w:hAnsi="BMWTypeLight"/>
          <w:color w:val="000000"/>
          <w:kern w:val="2"/>
          <w:lang w:val="es-ES_tradnl"/>
        </w:rPr>
        <w:t xml:space="preserve">El montaje de la capota del BMW Serie 6 Cabrio se realiza con la ayuda de un equipo de manipulación de piezas especialmente concebido con ese fin. </w:t>
        <w:br/>
        <w:t xml:space="preserve">De esta manera se minimiza el esfuerzo que tienen que realizar los operarios y, además, permite el montaje completo de la capota en unos pocos minutos, incluyendo el atornillado y los ajustes necesarios. En este caso resulta ventajoso el proceso de ajuste de la capota, patentado por BMW. Un casquillo de regulación permite efectuar un ajuste continuo y el atornillamiento de la capota en un paso único del proceso. </w:t>
      </w:r>
    </w:p>
    <w:p>
      <w:pPr>
        <w:pStyle w:val="FlietextTop"/>
        <w:rPr>
          <w:kern w:val="2"/>
          <w:lang w:val="es-ES_tradnl"/>
        </w:rPr>
      </w:pPr>
      <w:r>
        <w:rPr>
          <w:kern w:val="2"/>
          <w:lang w:val="es-ES_tradnl"/>
        </w:rPr>
        <w:t xml:space="preserve">La mezcla de materiales obliga a cambiar los procesos de trabajo.  </w:t>
      </w:r>
    </w:p>
    <w:p>
      <w:pPr>
        <w:pStyle w:val="Footer"/>
        <w:ind w:right="832" w:hanging="0"/>
        <w:rPr>
          <w:rFonts w:ascii="BMWTypeLight" w:hAnsi="BMWTypeLight" w:cs="BMWTypeLight"/>
          <w:color w:val="000000"/>
          <w:kern w:val="2"/>
          <w:lang w:val="es-ES_tradnl"/>
        </w:rPr>
      </w:pPr>
      <w:r>
        <w:rPr>
          <w:rFonts w:cs="BMWTypeLight" w:ascii="BMWTypeLight" w:hAnsi="BMWTypeLight"/>
          <w:color w:val="000000"/>
          <w:kern w:val="2"/>
          <w:lang w:val="es-ES_tradnl"/>
        </w:rPr>
        <w:t>La utilización de materiales sintéticos extremadamente resistentes, especialmente los termoplásticos para las chapas laterales, implica una modificación de los procesos de trabajo convencionales. Debido a las cualidades térmicas específicas de estos materiales, es necesario, por ejemplo, efectuar la mayoría ajustes necesarios sólo en la sección de montaje final. Antes, se realiza un primer ajuste en la así llamada sección de acondicionamiento. También el portón de SMC del maletero exige una modificación de los procesos de trabajo, ya que todas las funciones de la antena (radio, TV, teléfono, sistema de navegación) están directamente integradas en él. De esta manera ya no es necesario montar antenas aparte.</w:t>
      </w:r>
    </w:p>
    <w:p>
      <w:pPr>
        <w:pStyle w:val="FlietextTop"/>
        <w:rPr>
          <w:kern w:val="2"/>
          <w:lang w:val="es-ES_tradnl"/>
        </w:rPr>
      </w:pPr>
      <w:r>
        <w:rPr>
          <w:kern w:val="2"/>
          <w:lang w:val="es-ES_tradnl"/>
        </w:rPr>
        <w:t>Control por separado de las barras antivuelco.</w:t>
      </w:r>
    </w:p>
    <w:p>
      <w:pPr>
        <w:pStyle w:val="Footer"/>
        <w:ind w:right="832" w:hanging="0"/>
        <w:rPr>
          <w:rFonts w:ascii="BMWTypeLight" w:hAnsi="BMWTypeLight" w:cs="BMWTypeLight"/>
          <w:color w:val="000000"/>
          <w:kern w:val="2"/>
          <w:lang w:val="es-ES_tradnl"/>
        </w:rPr>
      </w:pPr>
      <w:r>
        <w:rPr>
          <w:rFonts w:cs="BMWTypeLight" w:ascii="BMWTypeLight" w:hAnsi="BMWTypeLight"/>
          <w:color w:val="000000"/>
          <w:kern w:val="2"/>
          <w:lang w:val="es-ES_tradnl"/>
        </w:rPr>
        <w:t xml:space="preserve">Las barras antivuelco del nuevo descapotable son de nueva construcción. </w:t>
        <w:br/>
        <w:t xml:space="preserve">La pieza se fija a la carrocería con 18 pernos, con lo que pasa a ser parte portante de la carrocería. La activación de las barras se realiza mediante muelles de acero que, a su vez, se activan mediante un impulso eléctrico proveniente de un sensor que se encuentra en el túnel del cardán. La respuesta es inmediata, ya que tan sólo transcurren como máximo 180 milésimas de segundo. Los especialistas en operaciones de montaje se encargan de controlar de modo muy sencillo el atornillamiento y el funcionamiento de las barras antivuelco. </w:t>
      </w:r>
      <w:r>
        <w:br w:type="page"/>
      </w:r>
    </w:p>
    <w:p>
      <w:pPr>
        <w:pStyle w:val="FlietextTop"/>
        <w:spacing w:lineRule="exact" w:line="370" w:before="0" w:after="520"/>
        <w:rPr>
          <w:rFonts w:ascii="BMWTypeLight" w:hAnsi="BMWTypeLight" w:cs="BMWTypeLight"/>
          <w:color w:val="000000"/>
          <w:kern w:val="2"/>
          <w:lang w:val="es-ES_tradnl"/>
        </w:rPr>
      </w:pPr>
      <w:r>
        <w:rPr>
          <w:rFonts w:cs="BMWTypeLight"/>
          <w:color w:val="000000"/>
          <w:kern w:val="2"/>
          <w:lang w:val="es-ES_tradnl"/>
        </w:rPr>
      </w:r>
    </w:p>
    <w:p>
      <w:pPr>
        <w:pStyle w:val="FlietextTop"/>
        <w:rPr>
          <w:kern w:val="2"/>
          <w:lang w:val="es-ES_tradnl"/>
        </w:rPr>
      </w:pPr>
      <w:r>
        <w:rPr>
          <w:kern w:val="2"/>
          <w:lang w:val="es-ES_tradnl"/>
        </w:rPr>
        <w:t>La calidad siempre tiene prioridad.</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 xml:space="preserve">Un sofisticado sistema de gestión de calidad de varias fases garantiza en cada parte del proceso que cada vehículo se someta a una cantidad definida de controles, antes que salga de la fábrica rumbo a sus propietarios. Cada vez se aplican más tecnologías complicadas, hasta ahora muchas veces sólo utilizadas en la técnica médica. El empleo de sistemas de ultrasonido, luz infrarroja o láser, la utilización de aparatos endoscópicos o, incluso, la tomografía computarizada en la fabricación de motores son, hoy por hoy, parte integrante de la modernísima fabricación de automóviles «made by BMW». </w:t>
      </w:r>
    </w:p>
    <w:p>
      <w:pPr>
        <w:pStyle w:val="KapitelberschriftohneUnterzeile"/>
        <w:tabs>
          <w:tab w:val="clear" w:pos="709"/>
          <w:tab w:val="left" w:pos="737" w:leader="none"/>
        </w:tabs>
        <w:spacing w:before="0" w:after="1480"/>
        <w:ind w:left="737" w:right="1531" w:hanging="737"/>
        <w:rPr>
          <w:kern w:val="2"/>
          <w:lang w:val="es-ES_tradnl"/>
        </w:rPr>
      </w:pPr>
      <w:r>
        <w:drawing>
          <wp:anchor behindDoc="0" distT="0" distB="0" distL="114935" distR="114935" simplePos="0" locked="0" layoutInCell="0" allowOverlap="1" relativeHeight="89">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anchor>
        </w:drawing>
      </w:r>
      <w:r>
        <w:rPr>
          <w:kern w:val="2"/>
          <w:lang w:val="es-ES_tradnl"/>
        </w:rPr>
        <w:t>4.</w:t>
        <w:tab/>
        <w:t>El BMW 645Ci Cabrio</w:t>
        <w:br/>
        <w:t xml:space="preserve">y su posicionamiento en el </w:t>
        <w:br/>
        <w:t>mercado.</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 xml:space="preserve">Es evidente que el nuevo gran descapotable de BMW es un automóvil para las personas que saben disfrutar. De hecho, las personas que se interesan por </w:t>
        <w:br/>
        <w:t xml:space="preserve">este coche se suelen rodear de cosas que, sin duda alguna, contribuyen a que </w:t>
        <w:br/>
        <w:t>la vida sea más bella, más interesante.</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 xml:space="preserve">Estos clientes, cuando compran un automóvil, no aplican necesariamente criterios de estatus; más bien se dejan guiar por sus sentidos, disfrutan </w:t>
        <w:br/>
        <w:t xml:space="preserve">al conducir plácidamente al aire libre. Más les importa esa sensación de libertad que se siente al volante de un descapotable, dándole menos importancia a la mera potencia que tiene el automóvil. </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Los hombres y las mujeres que optan por un BMW 645Ci, son, en promedio, ligeramente más jóvenes que los compradores de, por ejemplo, un coupé de la serie 6. Además, tienen de un nivel de ingresos incluso ligeramente superior. Pero, especialmente, el porcentaje de clientes femeninos es significativamente más alto, principalmente en los EE.UU. (hasta un 30 por ciento).</w:t>
      </w:r>
    </w:p>
    <w:p>
      <w:pPr>
        <w:pStyle w:val="FlietextTop"/>
        <w:rPr>
          <w:kern w:val="2"/>
          <w:lang w:val="es-ES_tradnl"/>
        </w:rPr>
      </w:pPr>
      <w:r>
        <w:rPr>
          <w:kern w:val="2"/>
          <w:lang w:val="es-ES_tradnl"/>
        </w:rPr>
        <w:t>Mostrar buen gusto con el coche.</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 xml:space="preserve">Este automóvil demuestra que su propietario tiene buen gusto. Los conductores de este automóvil suelen tener otros valiosos coches en su garaje. Y, para </w:t>
        <w:br/>
        <w:t>estos clientes, el coche no es tanto símbolo de éxito profesional; para ellos es, más bien, un producto muy presentable que utilizan para disfrutar al máximo.</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 xml:space="preserve">Visto así, y aplicando un ranking social, el descapotable de la serie 6 está algo </w:t>
        <w:br/>
        <w:t xml:space="preserve">por encima del coupé de la serie 6, aunque la tecnología de ambos modelos es idéntica. Por lo tanto, en este segmento hay pocos competidores directos, especialmente considerando que la mayoría sólo dispone de dos asientos, sin ofrecer el concepto de 2+2 del BMW de la serie 6. </w:t>
      </w:r>
    </w:p>
    <w:p>
      <w:pPr>
        <w:pStyle w:val="Footer"/>
        <w:ind w:right="832" w:hanging="0"/>
        <w:rPr>
          <w:rFonts w:ascii="BMWTypeLight" w:hAnsi="BMWTypeLight" w:cs="BMWTypeLight"/>
          <w:kern w:val="2"/>
          <w:lang w:val="es-ES_tradnl"/>
        </w:rPr>
      </w:pPr>
      <w:r>
        <w:rPr>
          <w:rFonts w:cs="BMWTypeLight" w:ascii="BMWTypeLight" w:hAnsi="BMWTypeLight"/>
          <w:kern w:val="2"/>
          <w:lang w:val="es-ES_tradnl"/>
        </w:rPr>
        <w:t xml:space="preserve">Además, el BMW Serie 6 Cabrio ofrece una ventaja que no debe subestimarse: un maletero de holgadas dimensiones. En él se puede transportar perfectamente el equipaje necesario para hacer viajes largos, pero también se pueden colocar </w:t>
        <w:br/>
        <w:t xml:space="preserve">en él esquíes o bolsas de golf, lo que significa que a nada tienen que renunciar los clientes que ejercitan este tipo de deportes.  </w:t>
      </w:r>
      <w:r>
        <w:br w:type="page"/>
      </w:r>
    </w:p>
    <w:p>
      <w:pPr>
        <w:pStyle w:val="Flietext"/>
        <w:spacing w:lineRule="exact" w:line="280" w:before="0" w:after="500"/>
        <w:rPr/>
      </w:pPr>
      <w:r>
        <w:rPr/>
        <w:t>5. Datos técnicos del BMW 645Ci Cabrio.</w:t>
      </w:r>
    </w:p>
    <w:tbl>
      <w:tblPr>
        <w:tblW w:w="8553" w:type="dxa"/>
        <w:jc w:val="left"/>
        <w:tblInd w:w="0" w:type="dxa"/>
        <w:tblLayout w:type="fixed"/>
        <w:tblCellMar>
          <w:top w:w="0" w:type="dxa"/>
          <w:left w:w="0" w:type="dxa"/>
          <w:bottom w:w="0" w:type="dxa"/>
          <w:right w:w="0" w:type="dxa"/>
        </w:tblCellMar>
      </w:tblPr>
      <w:tblGrid>
        <w:gridCol w:w="1843"/>
        <w:gridCol w:w="709"/>
        <w:gridCol w:w="850"/>
        <w:gridCol w:w="1985"/>
        <w:gridCol w:w="212"/>
        <w:gridCol w:w="1409"/>
        <w:gridCol w:w="1545"/>
      </w:tblGrid>
      <w:tr>
        <w:trPr>
          <w:trHeight w:val="190" w:hRule="exact"/>
        </w:trPr>
        <w:tc>
          <w:tcPr>
            <w:tcW w:w="2552" w:type="dxa"/>
            <w:gridSpan w:val="2"/>
            <w:tcBorders>
              <w:top w:val="single" w:sz="4" w:space="0" w:color="808080"/>
              <w:bottom w:val="single" w:sz="4" w:space="0" w:color="808080"/>
            </w:tcBorders>
          </w:tcPr>
          <w:p>
            <w:pPr>
              <w:pStyle w:val="Normal"/>
              <w:tabs>
                <w:tab w:val="clear" w:pos="709"/>
                <w:tab w:val="left" w:pos="1140" w:leader="none"/>
              </w:tabs>
              <w:spacing w:lineRule="exact" w:line="190"/>
              <w:ind w:right="0" w:hanging="0"/>
              <w:rPr>
                <w:rFonts w:ascii="BMWTypeLight" w:hAnsi="BMWTypeLight" w:cs="BMWTypeLight"/>
                <w:b/>
                <w:b/>
                <w:kern w:val="2"/>
                <w:sz w:val="14"/>
                <w:lang w:val="es-ES_tradnl"/>
              </w:rPr>
            </w:pPr>
            <w:r>
              <w:rPr>
                <w:rFonts w:cs="BMWTypeLight" w:ascii="BMWTypeLight" w:hAnsi="BMWTypeLight"/>
                <w:b/>
                <w:kern w:val="2"/>
                <w:sz w:val="14"/>
                <w:lang w:val="es-ES_tradnl"/>
              </w:rPr>
              <w:t>Carrocería</w:t>
            </w:r>
          </w:p>
          <w:p>
            <w:pPr>
              <w:pStyle w:val="Normal"/>
              <w:spacing w:lineRule="exact" w:line="190"/>
              <w:ind w:right="0" w:hanging="0"/>
              <w:rPr>
                <w:rFonts w:ascii="BMWTypeLight" w:hAnsi="BMWTypeLight" w:cs="BMWTypeLight"/>
                <w:b/>
                <w:b/>
                <w:kern w:val="2"/>
                <w:sz w:val="14"/>
                <w:lang w:val="es-ES_tradnl"/>
              </w:rPr>
            </w:pPr>
            <w:r>
              <w:rPr>
                <w:rFonts w:cs="BMWTypeLight" w:ascii="BMWTypeLight" w:hAnsi="BMWTypeLight"/>
                <w:b/>
                <w:kern w:val="2"/>
                <w:sz w:val="14"/>
                <w:lang w:val="es-ES_tradnl"/>
              </w:rPr>
              <w:t>D</w:t>
            </w:r>
          </w:p>
          <w:p>
            <w:pPr>
              <w:pStyle w:val="Normal"/>
              <w:spacing w:lineRule="exact" w:line="190"/>
              <w:ind w:right="0" w:hanging="0"/>
              <w:rPr>
                <w:rFonts w:ascii="BMWTypeLight" w:hAnsi="BMWTypeLight" w:cs="BMWTypeLight"/>
                <w:b/>
                <w:b/>
                <w:kern w:val="2"/>
                <w:sz w:val="14"/>
                <w:lang w:val="es-ES_tradnl"/>
              </w:rPr>
            </w:pPr>
            <w:r>
              <w:rPr>
                <w:rFonts w:cs="BMWTypeLight" w:ascii="BMWTypeLight" w:hAnsi="BMWTypeLight"/>
                <w:b/>
                <w:kern w:val="2"/>
                <w:sz w:val="14"/>
                <w:lang w:val="es-ES_tradnl"/>
              </w:rPr>
            </w:r>
          </w:p>
          <w:p>
            <w:pPr>
              <w:pStyle w:val="Normal"/>
              <w:spacing w:lineRule="exact" w:line="190"/>
              <w:ind w:right="0" w:hanging="0"/>
              <w:rPr>
                <w:rFonts w:ascii="BMWTypeLight" w:hAnsi="BMWTypeLight" w:cs="BMWTypeLight"/>
                <w:b/>
                <w:b/>
                <w:kern w:val="2"/>
                <w:sz w:val="14"/>
                <w:lang w:val="es-ES_tradnl"/>
              </w:rPr>
            </w:pPr>
            <w:r>
              <w:rPr>
                <w:rFonts w:cs="BMWTypeLight" w:ascii="BMWTypeLight" w:hAnsi="BMWTypeLight"/>
                <w:b/>
                <w:kern w:val="2"/>
                <w:sz w:val="14"/>
                <w:lang w:val="es-ES_tradnl"/>
              </w:rPr>
            </w:r>
          </w:p>
          <w:p>
            <w:pPr>
              <w:pStyle w:val="Normal"/>
              <w:spacing w:lineRule="exact" w:line="190"/>
              <w:ind w:right="0" w:hanging="0"/>
              <w:rPr>
                <w:rFonts w:ascii="BMWTypeLight" w:hAnsi="BMWTypeLight" w:cs="BMWTypeLight"/>
                <w:b/>
                <w:b/>
                <w:kern w:val="2"/>
                <w:sz w:val="14"/>
                <w:lang w:val="es-ES_tradnl"/>
              </w:rPr>
            </w:pPr>
            <w:r>
              <w:rPr>
                <w:rFonts w:cs="BMWTypeLight" w:ascii="BMWTypeLight" w:hAnsi="BMWTypeLight"/>
                <w:b/>
                <w:kern w:val="2"/>
                <w:sz w:val="14"/>
                <w:lang w:val="es-ES_tradnl"/>
              </w:rPr>
            </w:r>
          </w:p>
          <w:p>
            <w:pPr>
              <w:pStyle w:val="Normal"/>
              <w:spacing w:lineRule="exact" w:line="190" w:before="0" w:after="330"/>
              <w:ind w:right="0" w:hanging="0"/>
              <w:rPr>
                <w:rFonts w:ascii="BMWTypeLight" w:hAnsi="BMWTypeLight" w:cs="BMWTypeLight"/>
                <w:b/>
                <w:b/>
                <w:kern w:val="2"/>
                <w:sz w:val="14"/>
                <w:lang w:val="es-ES_tradnl"/>
              </w:rPr>
            </w:pPr>
            <w:r>
              <w:rPr>
                <w:rFonts w:cs="BMWTypeLight" w:ascii="BMWTypeLight" w:hAnsi="BMWTypeLight"/>
                <w:b/>
                <w:kern w:val="2"/>
                <w:sz w:val="14"/>
                <w:lang w:val="es-ES_tradnl"/>
              </w:rPr>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r>
          </w:p>
        </w:tc>
        <w:tc>
          <w:tcPr>
            <w:tcW w:w="1985"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t>645Ci Cabrio</w:t>
              <w:br/>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b/>
                <w:b/>
                <w:kern w:val="2"/>
                <w:sz w:val="14"/>
                <w:lang w:val="es-ES_tradnl"/>
              </w:rPr>
            </w:pPr>
            <w:r>
              <w:rPr>
                <w:rFonts w:cs="BMWTypeLight" w:ascii="BMWTypeLight" w:hAnsi="BMWTypeLight"/>
                <w:b/>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antidad de puertas/asientos</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2/2+2</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Largo/Ancho/Alto (vacío)</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mm</w:t>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4.820/1.855/1.373</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Distancia entre ejes</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m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2.78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Distancia entre ruedas delante/detrás</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mm</w:t>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558/1.592</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Diámetro de giro</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1,4</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ontenido del depósito</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Aprox. l</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7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Tabelleklein"/>
              <w:spacing w:before="0" w:after="330"/>
              <w:rPr>
                <w:rFonts w:ascii="BMWTypeLight" w:hAnsi="BMWTypeLight" w:eastAsia="Times" w:cs="BMWTypeLight"/>
                <w:kern w:val="2"/>
                <w:lang w:val="es-ES_tradnl"/>
              </w:rPr>
            </w:pPr>
            <w:r>
              <w:rPr>
                <w:rFonts w:eastAsia="Times" w:cs="BMWTypeLight" w:ascii="BMWTypeLight" w:hAnsi="BMWTypeLight"/>
                <w:kern w:val="2"/>
                <w:lang w:val="es-ES_tradnl"/>
              </w:rPr>
              <w:t xml:space="preserve">Sistema de refrigeración y calefacción </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L</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4,2</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tabs>
                <w:tab w:val="clear" w:pos="709"/>
                <w:tab w:val="center" w:pos="1017" w:leader="none"/>
              </w:tabs>
              <w:spacing w:lineRule="exact" w:line="190"/>
              <w:ind w:right="0" w:hanging="0"/>
              <w:rPr>
                <w:rFonts w:ascii="BMWTypeLight" w:hAnsi="BMWTypeLight" w:cs="BMWTypeLight"/>
                <w:kern w:val="2"/>
                <w:sz w:val="14"/>
                <w:lang w:val="es-ES_tradnl"/>
              </w:rPr>
            </w:pPr>
            <w:r>
              <w:rPr>
                <w:rFonts w:cs="BMWTypeLight" w:ascii="BMWTypeLight" w:hAnsi="BMWTypeLight"/>
                <w:kern w:val="2"/>
                <w:sz w:val="14"/>
                <w:lang w:val="es-ES_tradnl"/>
              </w:rPr>
              <w:t>Aceite del motor</w:t>
            </w:r>
          </w:p>
          <w:p>
            <w:pPr>
              <w:pStyle w:val="Normal"/>
              <w:spacing w:lineRule="exact" w:line="190"/>
              <w:ind w:right="0" w:hanging="0"/>
              <w:rPr>
                <w:rFonts w:ascii="BMWTypeLight" w:hAnsi="BMWTypeLight" w:cs="BMWTypeLight"/>
                <w:kern w:val="2"/>
                <w:sz w:val="14"/>
                <w:lang w:val="es-ES_tradnl"/>
              </w:rPr>
            </w:pPr>
            <w:r>
              <w:rPr>
                <w:rFonts w:cs="BMWTypeLight" w:ascii="BMWTypeLight" w:hAnsi="BMWTypeLight"/>
                <w:kern w:val="2"/>
                <w:sz w:val="14"/>
                <w:lang w:val="es-ES_tradnl"/>
              </w:rPr>
            </w:r>
          </w:p>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L</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8,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tabs>
                <w:tab w:val="clear" w:pos="709"/>
                <w:tab w:val="left" w:pos="1090" w:leader="none"/>
              </w:tabs>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Aceite de la caja de cambios</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L</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8 Relleno de por vida</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Aceite del diferencial</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L</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2 Relleno de por vida</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Peso en orden de marcha según UE</w:t>
            </w:r>
            <w:r>
              <w:rPr>
                <w:rFonts w:cs="BMWTypeLight" w:ascii="BMWTypeLight" w:hAnsi="BMWTypeLight"/>
                <w:kern w:val="2"/>
                <w:sz w:val="14"/>
                <w:vertAlign w:val="superscript"/>
                <w:lang w:val="es-ES_tradnl"/>
              </w:rPr>
              <w:t>1</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890 (1.895)</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arga útil según DIN</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 xml:space="preserve">400 </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arga máx. autorizada según DIN</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2.215 (2.22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arga máx. sobre ejes delante/detrás</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070/1.27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 xml:space="preserve">Carga máx. de remolque </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ind w:right="0" w:hanging="0"/>
              <w:rPr>
                <w:rFonts w:ascii="BMWTypeLight" w:hAnsi="BMWTypeLight" w:cs="BMWTypeLight"/>
                <w:kern w:val="2"/>
                <w:sz w:val="14"/>
                <w:lang w:val="es-ES_tradnl"/>
              </w:rPr>
            </w:pPr>
            <w:r>
              <w:rPr>
                <w:rFonts w:cs="BMWTypeLight" w:ascii="BMWTypeLight" w:hAnsi="BMWTypeLight"/>
                <w:kern w:val="2"/>
                <w:sz w:val="14"/>
                <w:lang w:val="es-ES_tradnl"/>
              </w:rPr>
              <w:t>con freno (12%)/sin freno</w:t>
            </w:r>
          </w:p>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arga máx. techo/Peso máx. gancho</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apacidad del maletero según VDA</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L</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300–35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Resistencia aerodinámica</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pPr>
            <w:r>
              <w:rPr>
                <w:rFonts w:cs="BMWTypeLight" w:ascii="BMWTypeLight" w:hAnsi="BMWTypeLight"/>
                <w:kern w:val="2"/>
                <w:sz w:val="14"/>
                <w:lang w:val="es-ES_tradnl"/>
              </w:rPr>
              <w:t>C</w:t>
            </w:r>
            <w:r>
              <w:rPr>
                <w:rFonts w:cs="BMWTypeLight" w:ascii="BMWTypeLight" w:hAnsi="BMWTypeLight"/>
                <w:kern w:val="2"/>
                <w:sz w:val="14"/>
                <w:vertAlign w:val="subscript"/>
                <w:lang w:val="es-ES_tradnl"/>
              </w:rPr>
              <w:t xml:space="preserve">X </w:t>
            </w:r>
            <w:r>
              <w:rPr>
                <w:rFonts w:cs="BMWTypeLight" w:ascii="BMWTypeLight" w:hAnsi="BMWTypeLight"/>
                <w:kern w:val="2"/>
                <w:sz w:val="14"/>
                <w:lang w:val="es-ES_tradnl"/>
              </w:rPr>
              <w:t>x A</w:t>
            </w:r>
          </w:p>
        </w:tc>
        <w:tc>
          <w:tcPr>
            <w:tcW w:w="1985"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0,31 x 2,15</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s-ES_tradnl"/>
              </w:rPr>
            </w:pPr>
            <w:r>
              <w:rPr>
                <w:rFonts w:cs="BMWTypeLight" w:ascii="BMWTypeLight" w:hAnsi="BMWTypeLight"/>
                <w:b/>
                <w:kern w:val="2"/>
                <w:sz w:val="14"/>
                <w:lang w:val="es-ES_tradnl"/>
              </w:rPr>
              <w:t>Motor</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r>
          </w:p>
        </w:tc>
        <w:tc>
          <w:tcPr>
            <w:tcW w:w="198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ind w:right="0" w:hanging="0"/>
              <w:rPr>
                <w:rFonts w:ascii="BMWTypeLight" w:hAnsi="BMWTypeLight" w:cs="BMWTypeLight"/>
                <w:kern w:val="2"/>
                <w:sz w:val="14"/>
                <w:lang w:val="es-ES_tradnl"/>
              </w:rPr>
            </w:pPr>
            <w:r>
              <w:rPr>
                <w:rFonts w:cs="BMWTypeLight" w:ascii="BMWTypeLight" w:hAnsi="BMWTypeLight"/>
                <w:kern w:val="2"/>
                <w:sz w:val="14"/>
                <w:lang w:val="es-ES_tradnl"/>
              </w:rPr>
              <w:t>Tipo/Cilindros/Válv. por cilindro</w:t>
            </w:r>
          </w:p>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V 90/8/4</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Gestión del motor</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Bosch ME 9.2</w:t>
            </w:r>
            <w:r>
              <w:rPr>
                <w:rFonts w:cs="BMWTypeLight" w:ascii="BMWTypeLight" w:hAnsi="BMWTypeLight"/>
                <w:kern w:val="2"/>
                <w:sz w:val="11"/>
                <w:lang w:val="es-ES_tradnl" w:eastAsia="de-DE"/>
              </w:rPr>
              <w:t xml:space="preserve"> </w:t>
            </w:r>
            <w:r>
              <w:rPr>
                <w:rFonts w:cs="BMWTypeLight" w:ascii="BMWTypeLight" w:hAnsi="BMWTypeLight"/>
                <w:kern w:val="2"/>
                <w:sz w:val="14"/>
                <w:lang w:val="es-ES_tradnl" w:eastAsia="de-DE"/>
              </w:rPr>
              <w:t>1</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ilindrada</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cc</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4.398,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Taladro/Carrera</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m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92,0/82,7</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ompresión</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 xml:space="preserve">10,0 </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ombustible</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ROZ</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91–98</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Potencia</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W / CV</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245/333</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a revoluciones</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r.p.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6.10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Par motor</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N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45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a revoluciones</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r.p.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3.60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s-ES_tradnl"/>
              </w:rPr>
            </w:pPr>
            <w:r>
              <w:rPr>
                <w:rFonts w:cs="BMWTypeLight" w:ascii="BMWTypeLight" w:hAnsi="BMWTypeLight"/>
                <w:b/>
                <w:kern w:val="2"/>
                <w:sz w:val="14"/>
                <w:lang w:val="es-ES_tradnl"/>
              </w:rPr>
              <w:t>Sistema eléctrico</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r>
          </w:p>
        </w:tc>
        <w:tc>
          <w:tcPr>
            <w:tcW w:w="1985"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Batería/Lugar de montaje</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Ah/–</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10/Maletero</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Alternador</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A/W</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70/2.38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s-ES_tradnl"/>
              </w:rPr>
            </w:pPr>
            <w:r>
              <w:rPr>
                <w:rFonts w:cs="BMWTypeLight" w:ascii="BMWTypeLight" w:hAnsi="BMWTypeLight"/>
                <w:b/>
                <w:kern w:val="2"/>
                <w:sz w:val="14"/>
                <w:lang w:val="es-ES_tradnl"/>
              </w:rPr>
              <w:t>Chasis</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r>
          </w:p>
        </w:tc>
        <w:tc>
          <w:tcPr>
            <w:tcW w:w="1985" w:type="dxa"/>
            <w:tcBorders>
              <w:top w:val="single" w:sz="4" w:space="0" w:color="808080"/>
              <w:bottom w:val="single" w:sz="4" w:space="0" w:color="808080"/>
            </w:tcBorders>
            <w:vAlign w:val="bottom"/>
          </w:tcPr>
          <w:p>
            <w:pPr>
              <w:pStyle w:val="Normal"/>
              <w:snapToGrid w:val="false"/>
              <w:spacing w:lineRule="exact" w:line="190" w:before="0" w:after="330"/>
              <w:ind w:right="0" w:hanging="0"/>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 xml:space="preserve">Suspensión delantera </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5151" w:type="dxa"/>
            <w:gridSpan w:val="4"/>
            <w:tcBorders>
              <w:top w:val="single" w:sz="4" w:space="0" w:color="808080"/>
              <w:bottom w:val="single" w:sz="4" w:space="0" w:color="808080"/>
            </w:tcBorders>
            <w:vAlign w:val="center"/>
          </w:tcPr>
          <w:p>
            <w:pPr>
              <w:pStyle w:val="Normal"/>
              <w:spacing w:lineRule="exact" w:line="190" w:before="0" w:after="330"/>
              <w:ind w:right="0" w:hanging="0"/>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t>Eje de doble articulación y tirantes</w:t>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Suspensión trasera</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tcPr>
          <w:p>
            <w:pPr>
              <w:pStyle w:val="Tabellekleindaten"/>
              <w:spacing w:before="0" w:after="330"/>
              <w:rPr>
                <w:rFonts w:ascii="BMWTypeLight" w:hAnsi="BMWTypeLight" w:eastAsia="Arial Unicode MS" w:cs="BMWTypeLight"/>
                <w:kern w:val="2"/>
                <w:lang w:val="es-ES_tradnl"/>
              </w:rPr>
            </w:pPr>
            <w:r>
              <w:rPr>
                <w:rFonts w:eastAsia="Arial Unicode MS" w:cs="BMWTypeLight" w:ascii="BMWTypeLight" w:hAnsi="BMWTypeLight"/>
                <w:kern w:val="2"/>
                <w:lang w:val="es-ES_tradnl"/>
              </w:rPr>
              <w:t>Eje integral</w:t>
            </w:r>
          </w:p>
        </w:tc>
        <w:tc>
          <w:tcPr>
            <w:tcW w:w="3166" w:type="dxa"/>
            <w:gridSpan w:val="3"/>
            <w:tcBorders>
              <w:top w:val="single" w:sz="4" w:space="0" w:color="808080"/>
              <w:bottom w:val="single" w:sz="4" w:space="0" w:color="808080"/>
            </w:tcBorders>
            <w:vAlign w:val="bottom"/>
          </w:tcPr>
          <w:p>
            <w:pPr>
              <w:pStyle w:val="Normal"/>
              <w:snapToGrid w:val="false"/>
              <w:spacing w:lineRule="exact" w:line="190" w:before="0" w:after="330"/>
              <w:ind w:right="0" w:hanging="0"/>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Frenos delanteros</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5151" w:type="dxa"/>
            <w:gridSpan w:val="4"/>
            <w:tcBorders>
              <w:top w:val="single" w:sz="4" w:space="0" w:color="808080"/>
              <w:bottom w:val="single" w:sz="4" w:space="0" w:color="808080"/>
            </w:tcBorders>
            <w:vAlign w:val="bottom"/>
          </w:tcPr>
          <w:p>
            <w:pPr>
              <w:pStyle w:val="Normal"/>
              <w:spacing w:lineRule="exact" w:line="190" w:before="0" w:after="330"/>
              <w:ind w:right="0" w:hanging="0"/>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t>Frenos de disco con pinza flotante de un bombín</w:t>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Diámetro</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m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t>348 x 30, autoventilados</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Frenos traseros</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5151" w:type="dxa"/>
            <w:gridSpan w:val="4"/>
            <w:tcBorders>
              <w:top w:val="single" w:sz="4" w:space="0" w:color="808080"/>
              <w:bottom w:val="single" w:sz="4" w:space="0" w:color="808080"/>
            </w:tcBorders>
            <w:vAlign w:val="bottom"/>
          </w:tcPr>
          <w:p>
            <w:pPr>
              <w:pStyle w:val="Normal"/>
              <w:spacing w:lineRule="exact" w:line="190" w:before="0" w:after="330"/>
              <w:ind w:right="0" w:hanging="0"/>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t>Frenos de disco con pinza flotante de un bombín</w:t>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Diámetro</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m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t>345 x 24, autoventilados</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Sistemas de estabilización</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tcPr>
          <w:p>
            <w:pPr>
              <w:pStyle w:val="Tabellekleindaten"/>
              <w:spacing w:before="0" w:after="330"/>
              <w:rPr>
                <w:rFonts w:ascii="BMWTypeLight" w:hAnsi="BMWTypeLight" w:eastAsia="Arial Unicode MS" w:cs="BMWTypeLight"/>
                <w:kern w:val="2"/>
                <w:lang w:val="es-ES_tradnl"/>
              </w:rPr>
            </w:pPr>
            <w:r>
              <w:rPr>
                <w:rFonts w:eastAsia="Arial Unicode MS" w:cs="BMWTypeLight" w:ascii="BMWTypeLight" w:hAnsi="BMWTypeLight"/>
                <w:kern w:val="2"/>
                <w:lang w:val="es-ES_tradnl"/>
              </w:rPr>
              <w:t>ABS, DSC, CBC</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Dirección</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3606" w:type="dxa"/>
            <w:gridSpan w:val="3"/>
            <w:tcBorders>
              <w:top w:val="single" w:sz="4" w:space="0" w:color="808080"/>
              <w:bottom w:val="single" w:sz="4" w:space="0" w:color="808080"/>
            </w:tcBorders>
            <w:vAlign w:val="center"/>
          </w:tcPr>
          <w:p>
            <w:pPr>
              <w:pStyle w:val="Normal"/>
              <w:spacing w:lineRule="exact" w:line="190" w:before="0" w:after="330"/>
              <w:ind w:right="0" w:hanging="0"/>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t>Asistida, tipo piñón y cremallera, Servotronic</w:t>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Relación de la dirección</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4,4</w:t>
            </w:r>
          </w:p>
        </w:tc>
        <w:tc>
          <w:tcPr>
            <w:tcW w:w="212"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Tipo de caja de cambios</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5151" w:type="dxa"/>
            <w:gridSpan w:val="4"/>
            <w:tcBorders>
              <w:top w:val="single" w:sz="4" w:space="0" w:color="808080"/>
              <w:bottom w:val="single" w:sz="4" w:space="0" w:color="808080"/>
            </w:tcBorders>
            <w:vAlign w:val="bottom"/>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Manual de 6 marchas (Steptronic automática de 6 marchas)</w:t>
            </w:r>
          </w:p>
        </w:tc>
      </w:tr>
      <w:tr>
        <w:trPr>
          <w:trHeight w:val="190" w:hRule="exact"/>
        </w:trPr>
        <w:tc>
          <w:tcPr>
            <w:tcW w:w="1843"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 xml:space="preserve">Relación de las marchas </w:t>
            </w:r>
          </w:p>
        </w:tc>
        <w:tc>
          <w:tcPr>
            <w:tcW w:w="709"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I</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4,055 (4,17)</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1843"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es-ES_tradnl"/>
              </w:rPr>
            </w:pPr>
            <w:r>
              <w:rPr>
                <w:rFonts w:eastAsia="BMWTypeLight" w:cs="BMWTypeLight" w:ascii="BMWTypeLight" w:hAnsi="BMWTypeLight"/>
                <w:kern w:val="2"/>
                <w:sz w:val="14"/>
                <w:lang w:val="es-ES_tradnl"/>
              </w:rPr>
              <w:t xml:space="preserve">                                     </w:t>
            </w:r>
          </w:p>
        </w:tc>
        <w:tc>
          <w:tcPr>
            <w:tcW w:w="709"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II</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2,396 (2,34)</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1843"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es-ES_tradnl"/>
              </w:rPr>
            </w:pPr>
            <w:r>
              <w:rPr>
                <w:rFonts w:eastAsia="BMWTypeLight" w:cs="BMWTypeLight" w:ascii="BMWTypeLight" w:hAnsi="BMWTypeLight"/>
                <w:kern w:val="2"/>
                <w:sz w:val="14"/>
                <w:lang w:val="es-ES_tradnl"/>
              </w:rPr>
              <w:t xml:space="preserve">                                    </w:t>
            </w:r>
          </w:p>
        </w:tc>
        <w:tc>
          <w:tcPr>
            <w:tcW w:w="709"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III</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582 (1,52)</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1843"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es-ES_tradnl"/>
              </w:rPr>
            </w:pPr>
            <w:r>
              <w:rPr>
                <w:rFonts w:eastAsia="BMWTypeLight" w:cs="BMWTypeLight" w:ascii="BMWTypeLight" w:hAnsi="BMWTypeLight"/>
                <w:kern w:val="2"/>
                <w:sz w:val="14"/>
                <w:lang w:val="es-ES_tradnl"/>
              </w:rPr>
              <w:t xml:space="preserve">                                    </w:t>
            </w:r>
          </w:p>
        </w:tc>
        <w:tc>
          <w:tcPr>
            <w:tcW w:w="709"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IV</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192 (1,14)</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1843"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es-ES_tradnl"/>
              </w:rPr>
            </w:pPr>
            <w:r>
              <w:rPr>
                <w:rFonts w:eastAsia="BMWTypeLight" w:cs="BMWTypeLight" w:ascii="BMWTypeLight" w:hAnsi="BMWTypeLight"/>
                <w:kern w:val="2"/>
                <w:sz w:val="14"/>
                <w:lang w:val="es-ES_tradnl"/>
              </w:rPr>
              <w:t xml:space="preserve">                                    </w:t>
            </w:r>
          </w:p>
        </w:tc>
        <w:tc>
          <w:tcPr>
            <w:tcW w:w="709"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V</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0 (0,87)</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1843"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es-ES_tradnl"/>
              </w:rPr>
            </w:pPr>
            <w:r>
              <w:rPr>
                <w:rFonts w:eastAsia="BMWTypeLight" w:cs="BMWTypeLight" w:ascii="BMWTypeLight" w:hAnsi="BMWTypeLight"/>
                <w:kern w:val="2"/>
                <w:sz w:val="14"/>
                <w:lang w:val="es-ES_tradnl"/>
              </w:rPr>
              <w:t xml:space="preserve">                                    </w:t>
            </w:r>
          </w:p>
        </w:tc>
        <w:tc>
          <w:tcPr>
            <w:tcW w:w="709"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VI</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0,872 (0,69)</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1843"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es-ES_tradnl"/>
              </w:rPr>
            </w:pPr>
            <w:r>
              <w:rPr>
                <w:rFonts w:eastAsia="BMWTypeLight" w:cs="BMWTypeLight" w:ascii="BMWTypeLight" w:hAnsi="BMWTypeLight"/>
                <w:kern w:val="2"/>
                <w:sz w:val="14"/>
                <w:lang w:val="es-ES_tradnl"/>
              </w:rPr>
              <w:t xml:space="preserve">                                    </w:t>
            </w:r>
          </w:p>
        </w:tc>
        <w:tc>
          <w:tcPr>
            <w:tcW w:w="709"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R</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3,68 (3,4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Relación del diferencial</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w:t>
            </w:r>
          </w:p>
        </w:tc>
        <w:tc>
          <w:tcPr>
            <w:tcW w:w="1985" w:type="dxa"/>
            <w:tcBorders>
              <w:top w:val="single" w:sz="4" w:space="0" w:color="808080"/>
              <w:bottom w:val="single" w:sz="4" w:space="0" w:color="808080"/>
            </w:tcBorders>
          </w:tcPr>
          <w:p>
            <w:pPr>
              <w:pStyle w:val="Tabellekleindaten"/>
              <w:spacing w:before="0" w:after="330"/>
              <w:rPr>
                <w:rFonts w:ascii="BMWTypeLight" w:hAnsi="BMWTypeLight" w:cs="BMWTypeLight"/>
                <w:kern w:val="2"/>
                <w:lang w:val="es-ES_tradnl"/>
              </w:rPr>
            </w:pPr>
            <w:r>
              <w:rPr>
                <w:rFonts w:eastAsia="BMWTypeLight" w:cs="BMWTypeLight" w:ascii="BMWTypeLight" w:hAnsi="BMWTypeLight"/>
                <w:kern w:val="2"/>
                <w:lang w:val="es-ES_tradnl"/>
              </w:rPr>
              <w:t xml:space="preserve">            </w:t>
            </w:r>
            <w:r>
              <w:rPr>
                <w:rFonts w:eastAsia="Times" w:cs="BMWTypeLight" w:ascii="BMWTypeLight" w:hAnsi="BMWTypeLight"/>
                <w:kern w:val="2"/>
                <w:lang w:val="es-ES_tradnl"/>
              </w:rPr>
              <w:t xml:space="preserve">3,46 </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Times" w:cs="BMWTypeLight"/>
                <w:kern w:val="2"/>
                <w:sz w:val="14"/>
                <w:lang w:val="es-ES_tradnl"/>
              </w:rPr>
            </w:pPr>
            <w:r>
              <w:rPr>
                <w:rFonts w:eastAsia="Time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Neumáticos delante</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cs="BMWTypeLight"/>
                <w:kern w:val="2"/>
                <w:sz w:val="14"/>
                <w:lang w:val="es-ES_tradnl"/>
              </w:rPr>
            </w:pPr>
            <w:r>
              <w:rPr>
                <w:rFonts w:eastAsia="BMWTypeLight" w:cs="BMWTypeLight" w:ascii="BMWTypeLight" w:hAnsi="BMWTypeLight"/>
                <w:kern w:val="2"/>
                <w:sz w:val="14"/>
                <w:lang w:val="es-ES_tradnl"/>
              </w:rPr>
              <w:t xml:space="preserve"> </w:t>
            </w:r>
            <w:r>
              <w:rPr>
                <w:rFonts w:cs="BMWTypeLight" w:ascii="BMWTypeLight" w:hAnsi="BMWTypeLight"/>
                <w:kern w:val="2"/>
                <w:sz w:val="14"/>
                <w:lang w:val="es-ES_tradnl"/>
              </w:rPr>
              <w:t>245/45 R 18 96W RSC</w:t>
            </w:r>
          </w:p>
        </w:tc>
        <w:tc>
          <w:tcPr>
            <w:tcW w:w="212"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Neumáticos detrás</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cs="BMWTypeLight"/>
                <w:kern w:val="2"/>
                <w:sz w:val="14"/>
                <w:lang w:val="es-ES_tradnl"/>
              </w:rPr>
            </w:pPr>
            <w:r>
              <w:rPr>
                <w:rFonts w:eastAsia="BMWTypeLight" w:cs="BMWTypeLight" w:ascii="BMWTypeLight" w:hAnsi="BMWTypeLight"/>
                <w:kern w:val="2"/>
                <w:sz w:val="14"/>
                <w:lang w:val="es-ES_tradnl"/>
              </w:rPr>
              <w:t xml:space="preserve"> </w:t>
            </w:r>
            <w:r>
              <w:rPr>
                <w:rFonts w:cs="BMWTypeLight" w:ascii="BMWTypeLight" w:hAnsi="BMWTypeLight"/>
                <w:kern w:val="2"/>
                <w:sz w:val="14"/>
                <w:lang w:val="es-ES_tradnl"/>
              </w:rPr>
              <w:t>245/45 R 18 96W RSC</w:t>
            </w:r>
          </w:p>
        </w:tc>
        <w:tc>
          <w:tcPr>
            <w:tcW w:w="212"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Llantas delante</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8 J x 18 Al</w:t>
            </w:r>
          </w:p>
        </w:tc>
        <w:tc>
          <w:tcPr>
            <w:tcW w:w="212"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 xml:space="preserve">Llantas detrás </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cs="BMWTypeLight"/>
                <w:kern w:val="2"/>
                <w:sz w:val="14"/>
                <w:lang w:val="es-ES_tradnl"/>
              </w:rPr>
            </w:pPr>
            <w:r>
              <w:rPr>
                <w:rFonts w:eastAsia="BMWTypeLight" w:cs="BMWTypeLight" w:ascii="BMWTypeLight" w:hAnsi="BMWTypeLight"/>
                <w:kern w:val="2"/>
                <w:sz w:val="14"/>
                <w:lang w:val="es-ES_tradnl"/>
              </w:rPr>
              <w:t xml:space="preserve"> </w:t>
            </w:r>
            <w:r>
              <w:rPr>
                <w:rFonts w:cs="BMWTypeLight" w:ascii="BMWTypeLight" w:hAnsi="BMWTypeLight"/>
                <w:kern w:val="2"/>
                <w:sz w:val="14"/>
                <w:lang w:val="es-ES_tradnl"/>
              </w:rPr>
              <w:t>8 J x 18 Al</w:t>
            </w:r>
          </w:p>
        </w:tc>
        <w:tc>
          <w:tcPr>
            <w:tcW w:w="212"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s-ES_tradnl"/>
              </w:rPr>
            </w:pPr>
            <w:r>
              <w:rPr>
                <w:rFonts w:cs="BMWTypeLight" w:ascii="BMWTypeLight" w:hAnsi="BMWTypeLight"/>
                <w:b/>
                <w:kern w:val="2"/>
                <w:sz w:val="14"/>
                <w:lang w:val="es-ES_tradnl"/>
              </w:rPr>
              <w:t>Prestaciones</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r>
          </w:p>
        </w:tc>
        <w:tc>
          <w:tcPr>
            <w:tcW w:w="1985"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Potencia relativa según DIN</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g/kW</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7,4</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Potencia en función de la cilindrada</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W/l</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55,7</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Aceleración  0–100 km/h</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S</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6,1 (6,2)</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Recuperación en 4ta/5ta     80–120 km/h</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S</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5,5/6,7 (–)</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vertAlign w:val="superscript"/>
                <w:lang w:val="es-ES_tradnl"/>
              </w:rPr>
            </w:pPr>
            <w:r>
              <w:rPr>
                <w:rFonts w:cs="BMWTypeLight" w:ascii="BMWTypeLight" w:hAnsi="BMWTypeLight"/>
                <w:kern w:val="2"/>
                <w:sz w:val="14"/>
                <w:lang w:val="es-ES_tradnl"/>
              </w:rPr>
              <w:t>Velocidad máxima</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m/h</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250</w:t>
            </w:r>
            <w:r>
              <w:rPr>
                <w:rFonts w:cs="BMWTypeLight" w:ascii="BMWTypeLight" w:hAnsi="BMWTypeLight"/>
                <w:kern w:val="2"/>
                <w:sz w:val="14"/>
                <w:vertAlign w:val="superscript"/>
                <w:lang w:val="es-ES_tradnl"/>
              </w:rPr>
              <w:t>2</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s-ES_tradnl"/>
              </w:rPr>
            </w:pPr>
            <w:r>
              <w:rPr>
                <w:rFonts w:cs="BMWTypeLight" w:ascii="BMWTypeLight" w:hAnsi="BMWTypeLight"/>
                <w:b/>
                <w:kern w:val="2"/>
                <w:sz w:val="14"/>
                <w:lang w:val="es-ES_tradnl"/>
              </w:rPr>
              <w:t>Consumo según ciclo UE</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r>
          </w:p>
        </w:tc>
        <w:tc>
          <w:tcPr>
            <w:tcW w:w="198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iclo urbano</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l/100 k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8,5 (16,8)</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iclo extraurbano</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l/100 k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9,6 (8,5)</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Total</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l/100 k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12,8 (11,5)</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pPr>
            <w:r>
              <w:rPr>
                <w:rFonts w:cs="BMWTypeLight" w:ascii="BMWTypeLight" w:hAnsi="BMWTypeLight"/>
                <w:kern w:val="2"/>
                <w:sz w:val="14"/>
                <w:lang w:val="es-ES_tradnl"/>
              </w:rPr>
              <w:t>CO</w:t>
            </w:r>
            <w:r>
              <w:rPr>
                <w:rFonts w:cs="BMWTypeLight" w:ascii="BMWTypeLight" w:hAnsi="BMWTypeLight"/>
                <w:kern w:val="2"/>
                <w:sz w:val="14"/>
                <w:vertAlign w:val="subscript"/>
                <w:lang w:val="es-ES_tradnl"/>
              </w:rPr>
              <w:t>2</w:t>
            </w:r>
            <w:r>
              <w:rPr>
                <w:rFonts w:cs="BMWTypeLight" w:ascii="BMWTypeLight" w:hAnsi="BMWTypeLight"/>
                <w:kern w:val="2"/>
                <w:sz w:val="14"/>
                <w:lang w:val="es-ES_tradnl"/>
              </w:rPr>
              <w:t xml:space="preserve"> </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g/k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BMWTypeLight"/>
                <w:kern w:val="2"/>
                <w:sz w:val="14"/>
                <w:lang w:val="es-ES_tradnl"/>
              </w:rPr>
            </w:pPr>
            <w:r>
              <w:rPr>
                <w:rFonts w:cs="BMWTypeLight" w:ascii="BMWTypeLight" w:hAnsi="BMWTypeLight"/>
                <w:kern w:val="2"/>
                <w:sz w:val="14"/>
                <w:lang w:val="es-ES_tradnl"/>
              </w:rPr>
              <w:t>310 (279)</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s-ES_tradnl"/>
              </w:rPr>
            </w:pPr>
            <w:r>
              <w:rPr>
                <w:rFonts w:eastAsia="Arial Unicode M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s-ES_tradnl"/>
              </w:rPr>
            </w:pPr>
            <w:r>
              <w:rPr>
                <w:rFonts w:cs="BMWTypeLight" w:ascii="BMWTypeLight" w:hAnsi="BMWTypeLight"/>
                <w:b/>
                <w:kern w:val="2"/>
                <w:sz w:val="14"/>
                <w:lang w:val="es-ES_tradnl"/>
              </w:rPr>
              <w:t>Otros</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s-ES_tradnl"/>
              </w:rPr>
            </w:pPr>
            <w:r>
              <w:rPr>
                <w:rFonts w:cs="BMWTypeLight" w:ascii="BMWTypeLight" w:hAnsi="BMWTypeLight"/>
                <w:b/>
                <w:kern w:val="2"/>
                <w:sz w:val="14"/>
                <w:lang w:val="es-ES_tradnl"/>
              </w:rPr>
            </w:r>
          </w:p>
        </w:tc>
        <w:tc>
          <w:tcPr>
            <w:tcW w:w="198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lasificación según emisiones</w:t>
            </w:r>
          </w:p>
        </w:tc>
        <w:tc>
          <w:tcPr>
            <w:tcW w:w="850"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985"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UE4</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r>
        <w:trPr>
          <w:trHeight w:val="190" w:hRule="exact"/>
        </w:trPr>
        <w:tc>
          <w:tcPr>
            <w:tcW w:w="2552"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t>Clasificación de seguros</w:t>
            </w:r>
          </w:p>
        </w:tc>
        <w:tc>
          <w:tcPr>
            <w:tcW w:w="850"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KH/VK/TK</w:t>
            </w:r>
          </w:p>
        </w:tc>
        <w:tc>
          <w:tcPr>
            <w:tcW w:w="1985"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t>19/28/30</w:t>
            </w:r>
          </w:p>
        </w:tc>
        <w:tc>
          <w:tcPr>
            <w:tcW w:w="212"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s-ES_tradnl"/>
              </w:rPr>
            </w:pPr>
            <w:r>
              <w:rPr>
                <w:rFonts w:cs="BMWTypeLight" w:ascii="BMWTypeLight" w:hAnsi="BMWTypeLight"/>
                <w:kern w:val="2"/>
                <w:sz w:val="14"/>
                <w:lang w:val="es-ES_tradnl"/>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s-ES_tradnl"/>
              </w:rPr>
            </w:pPr>
            <w:r>
              <w:rPr>
                <w:rFonts w:cs="BMWTypeLight" w:ascii="BMWTypeLight" w:hAnsi="BMWTypeLight"/>
                <w:kern w:val="2"/>
                <w:sz w:val="14"/>
                <w:lang w:val="es-ES_tradnl"/>
              </w:rPr>
            </w:r>
          </w:p>
        </w:tc>
      </w:tr>
    </w:tbl>
    <w:p>
      <w:pPr>
        <w:pStyle w:val="Tabelleklein"/>
        <w:rPr>
          <w:rFonts w:ascii="BMWTypeLight" w:hAnsi="BMWTypeLight" w:eastAsia="Times" w:cs="BMWTypeLight"/>
          <w:kern w:val="2"/>
          <w:lang w:val="es-ES_tradnl"/>
        </w:rPr>
      </w:pPr>
      <w:r>
        <w:rPr>
          <w:rFonts w:eastAsia="Times" w:cs="BMWTypeLight" w:ascii="BMWTypeLight" w:hAnsi="BMWTypeLight"/>
          <w:kern w:val="2"/>
          <w:lang w:val="es-ES_tradnl"/>
        </w:rPr>
      </w:r>
    </w:p>
    <w:p>
      <w:pPr>
        <w:pStyle w:val="Normal"/>
        <w:spacing w:lineRule="exact" w:line="190" w:before="0" w:after="0"/>
        <w:ind w:right="0" w:hanging="0"/>
        <w:rPr>
          <w:rFonts w:ascii="BMWTypeLight" w:hAnsi="BMWTypeLight" w:cs="BMWTypeLight"/>
          <w:kern w:val="2"/>
          <w:sz w:val="14"/>
          <w:lang w:val="es-ES_tradnl"/>
        </w:rPr>
      </w:pPr>
      <w:r>
        <w:rPr>
          <w:rFonts w:cs="BMWTypeLight" w:ascii="BMWTypeLight" w:hAnsi="BMWTypeLight"/>
          <w:kern w:val="2"/>
          <w:sz w:val="14"/>
          <w:lang w:val="es-ES_tradnl"/>
        </w:rPr>
        <w:t>Peso del coche en orden de marcha (DIN), más 75 kg para el conductor y el equipaje.</w:t>
        <w:tab/>
      </w:r>
    </w:p>
    <w:p>
      <w:pPr>
        <w:pStyle w:val="Normal"/>
        <w:spacing w:lineRule="exact" w:line="190"/>
        <w:ind w:right="0" w:hanging="0"/>
        <w:rPr/>
      </w:pPr>
      <w:r>
        <w:rPr>
          <w:rFonts w:cs="BMWTypeLight" w:ascii="BMWTypeLight" w:hAnsi="BMWTypeLight"/>
          <w:kern w:val="2"/>
          <w:sz w:val="14"/>
          <w:vertAlign w:val="superscript"/>
          <w:lang w:val="es-ES_tradnl"/>
        </w:rPr>
        <w:t>2</w:t>
      </w:r>
      <w:r>
        <w:rPr>
          <w:rFonts w:cs="BMWTypeLight" w:ascii="BMWTypeLight" w:hAnsi="BMWTypeLight"/>
          <w:kern w:val="2"/>
          <w:sz w:val="14"/>
          <w:lang w:val="es-ES_tradnl"/>
        </w:rPr>
        <w:t>Corte electrónico.</w:t>
      </w:r>
    </w:p>
    <w:p>
      <w:pPr>
        <w:pStyle w:val="KapitelberschriftohneUnterzeile"/>
        <w:tabs>
          <w:tab w:val="clear" w:pos="709"/>
          <w:tab w:val="left" w:pos="737" w:leader="none"/>
        </w:tabs>
        <w:spacing w:before="0" w:after="1860"/>
        <w:ind w:left="737" w:right="1531" w:hanging="737"/>
        <w:rPr>
          <w:kern w:val="2"/>
          <w:lang w:val="es-ES_tradnl"/>
        </w:rPr>
      </w:pPr>
      <w:r>
        <w:drawing>
          <wp:anchor behindDoc="0" distT="0" distB="0" distL="114935" distR="114935" simplePos="0" locked="0" layoutInCell="0" allowOverlap="1" relativeHeight="86">
            <wp:simplePos x="0" y="0"/>
            <wp:positionH relativeFrom="column">
              <wp:posOffset>-486410</wp:posOffset>
            </wp:positionH>
            <wp:positionV relativeFrom="paragraph">
              <wp:posOffset>1642745</wp:posOffset>
            </wp:positionV>
            <wp:extent cx="5457825" cy="7000875"/>
            <wp:effectExtent l="0" t="0" r="0" b="0"/>
            <wp:wrapTight wrapText="bothSides">
              <wp:wrapPolygon edited="0">
                <wp:start x="-37" y="0"/>
                <wp:lineTo x="-37" y="21569"/>
                <wp:lineTo x="21599" y="21569"/>
                <wp:lineTo x="21599"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57825" cy="7000875"/>
                    </a:xfrm>
                    <a:prstGeom prst="rect">
                      <a:avLst/>
                    </a:prstGeom>
                  </pic:spPr>
                </pic:pic>
              </a:graphicData>
            </a:graphic>
          </wp:anchor>
        </w:drawing>
      </w:r>
      <w:r>
        <w:rPr>
          <w:kern w:val="2"/>
          <w:lang w:val="es-ES_tradnl"/>
        </w:rPr>
        <w:t>6.</w:t>
        <w:tab/>
        <w:t xml:space="preserve">Diagrama de potencia </w:t>
        <w:br/>
        <w:t>y par motor.</w:t>
      </w:r>
    </w:p>
    <w:p>
      <w:pPr>
        <w:pStyle w:val="KapitelberschriftohneUnterzeile"/>
        <w:tabs>
          <w:tab w:val="clear" w:pos="709"/>
          <w:tab w:val="left" w:pos="737" w:leader="none"/>
        </w:tabs>
        <w:spacing w:before="0" w:after="1860"/>
        <w:ind w:left="737" w:right="1531" w:hanging="737"/>
        <w:rPr>
          <w:kern w:val="2"/>
          <w:lang w:val="es-ES_tradnl"/>
        </w:rPr>
      </w:pPr>
      <w:r>
        <w:drawing>
          <wp:anchor behindDoc="0" distT="0" distB="0" distL="114935" distR="114935" simplePos="0" locked="0" layoutInCell="0" allowOverlap="1" relativeHeight="90">
            <wp:simplePos x="0" y="0"/>
            <wp:positionH relativeFrom="column">
              <wp:posOffset>-105410</wp:posOffset>
            </wp:positionH>
            <wp:positionV relativeFrom="paragraph">
              <wp:posOffset>1680845</wp:posOffset>
            </wp:positionV>
            <wp:extent cx="4876800" cy="6429375"/>
            <wp:effectExtent l="0" t="0" r="0" b="0"/>
            <wp:wrapTight wrapText="bothSides">
              <wp:wrapPolygon edited="0">
                <wp:start x="-42" y="0"/>
                <wp:lineTo x="-42" y="21566"/>
                <wp:lineTo x="21600" y="21566"/>
                <wp:lineTo x="21600"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876800" cy="6429375"/>
                    </a:xfrm>
                    <a:prstGeom prst="rect">
                      <a:avLst/>
                    </a:prstGeom>
                  </pic:spPr>
                </pic:pic>
              </a:graphicData>
            </a:graphic>
          </wp:anchor>
        </w:drawing>
      </w:r>
      <w:r>
        <w:rPr>
          <w:kern w:val="2"/>
          <w:lang w:val="es-ES_tradnl"/>
        </w:rPr>
        <w:t>7.</w:t>
        <w:tab/>
        <w:t xml:space="preserve">Dimensiones exteriores </w:t>
        <w:br/>
        <w:t>e interiores.</w:t>
      </w:r>
    </w:p>
    <w:p>
      <w:pPr>
        <w:pStyle w:val="KapitelberschriftohneUnterzeile"/>
        <w:spacing w:before="0" w:after="2240"/>
        <w:rPr>
          <w:kern w:val="2"/>
          <w:sz w:val="20"/>
          <w:lang w:val="es-ES_tradnl" w:eastAsia="en-US"/>
        </w:rPr>
      </w:pPr>
      <w:r>
        <w:rPr>
          <w:kern w:val="2"/>
          <w:sz w:val="20"/>
          <w:lang w:val="es-ES_tradnl" w:eastAsia="en-US"/>
        </w:rPr>
        <w:drawing>
          <wp:anchor behindDoc="0" distT="0" distB="0" distL="114935" distR="114935" simplePos="0" locked="0" layoutInCell="0" allowOverlap="1" relativeHeight="91">
            <wp:simplePos x="0" y="0"/>
            <wp:positionH relativeFrom="column">
              <wp:posOffset>56515</wp:posOffset>
            </wp:positionH>
            <wp:positionV relativeFrom="paragraph">
              <wp:posOffset>1737995</wp:posOffset>
            </wp:positionV>
            <wp:extent cx="4762500" cy="6334125"/>
            <wp:effectExtent l="0" t="0" r="0" b="0"/>
            <wp:wrapTight wrapText="bothSides">
              <wp:wrapPolygon edited="0">
                <wp:start x="-43" y="0"/>
                <wp:lineTo x="-43" y="21565"/>
                <wp:lineTo x="21600" y="21565"/>
                <wp:lineTo x="21600"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62500" cy="6334125"/>
                    </a:xfrm>
                    <a:prstGeom prst="rect">
                      <a:avLst/>
                    </a:prstGeom>
                  </pic:spPr>
                </pic:pic>
              </a:graphicData>
            </a:graphic>
          </wp:anchor>
        </w:drawing>
      </w:r>
    </w:p>
    <w:sectPr>
      <w:headerReference w:type="default" r:id="rId10"/>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pPr>
    <w:r>
      <w:rPr/>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360680</wp:posOffset>
              </wp:positionV>
              <wp:extent cx="720090" cy="720090"/>
              <wp:effectExtent l="0" t="0" r="0" b="0"/>
              <wp:wrapSquare wrapText="largest"/>
              <wp:docPr id="9"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bCs/>
                              <w:color w:val="808080"/>
                              <w:sz w:val="16"/>
                              <w:szCs w:val="16"/>
                              <w:lang w:val="it-IT"/>
                            </w:rPr>
                            <w:t>Media</w:t>
                            <w:br/>
                            <w:t>Information</w:t>
                          </w:r>
                          <w:r>
                            <w:rPr>
                              <w:rStyle w:val="PageNumber"/>
                              <w:b/>
                              <w:color w:val="808080"/>
                              <w:sz w:val="16"/>
                            </w:rPr>
                            <w:br/>
                          </w:r>
                          <w:r>
                            <w:rPr>
                              <w:rStyle w:val="PageNumber"/>
                              <w:b/>
                              <w:sz w:val="16"/>
                            </w:rPr>
                            <w:br/>
                          </w:r>
                          <w:r>
                            <w:rPr>
                              <w:rStyle w:val="PageNumber"/>
                              <w:rFonts w:cs="BMWTypeLight" w:ascii="BMWTypeLight" w:hAnsi="BMWTypeLight"/>
                              <w:sz w:val="16"/>
                            </w:rPr>
                            <w:t>2/2004</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83</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bCs/>
                        <w:color w:val="808080"/>
                        <w:sz w:val="16"/>
                        <w:szCs w:val="16"/>
                        <w:lang w:val="it-IT"/>
                      </w:rPr>
                      <w:t>Media</w:t>
                      <w:br/>
                      <w:t>Information</w:t>
                    </w:r>
                    <w:r>
                      <w:rPr>
                        <w:rStyle w:val="PageNumber"/>
                        <w:b/>
                        <w:color w:val="808080"/>
                        <w:sz w:val="16"/>
                      </w:rPr>
                      <w:br/>
                    </w:r>
                    <w:r>
                      <w:rPr>
                        <w:rStyle w:val="PageNumber"/>
                        <w:b/>
                        <w:sz w:val="16"/>
                      </w:rPr>
                      <w:br/>
                    </w:r>
                    <w:r>
                      <w:rPr>
                        <w:rStyle w:val="PageNumber"/>
                        <w:rFonts w:cs="BMWTypeLight" w:ascii="BMWTypeLight" w:hAnsi="BMWTypeLight"/>
                        <w:sz w:val="16"/>
                      </w:rPr>
                      <w:t>2/2004</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83</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en-GB"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8z1">
    <w:name w:val="WW8Num18z1"/>
    <w:qFormat/>
    <w:rPr/>
  </w:style>
  <w:style w:type="character" w:styleId="WW8Num19z0">
    <w:name w:val="WW8Num19z0"/>
    <w:qFormat/>
    <w:rPr>
      <w:b/>
    </w:rPr>
  </w:style>
  <w:style w:type="character" w:styleId="WW8Num20z0">
    <w:name w:val="WW8Num20z0"/>
    <w:qFormat/>
    <w:rPr>
      <w:rFonts w:ascii="BMW Helvetica Light" w:hAnsi="BMW Helvetica Light" w:cs="BMW Helvetica Light"/>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MW Helvetica Light" w:hAnsi="BMW Helvetica Light" w:eastAsia="Times New Roman" w:cs="BMW Helvetica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MW Helvetica Light" w:hAnsi="BMW Helvetica Light" w:eastAsia="Times New Roman" w:cs="BMW Helvetica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BMW Helvetica Light" w:hAnsi="BMW Helvetica Light" w:eastAsia="Times New Roman" w:cs="BMW Helvetica Ligh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MW Helvetica Light" w:hAnsi="BMW Helvetica Light" w:cs="BMW Helvetica Light"/>
      <w:b w:val="false"/>
      <w:i w:val="false"/>
      <w:sz w:val="24"/>
      <w:u w:val="non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BMW Helvetica Light" w:hAnsi="BMW Helvetica Light" w:eastAsia="Times New Roman" w:cs="BMW Helvetica Ligh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St7z0">
    <w:name w:val="WW8NumSt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Tms Rmn" w:hAnsi="Tms Rmn" w:cs="Tms Rmn"/>
    </w:rPr>
  </w:style>
  <w:style w:type="character" w:styleId="WW8NumSt41z0">
    <w:name w:val="WW8NumSt4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en-GB"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Abbildungsverzeichnis">
    <w:name w:val="Abbildungsverzeichnis"/>
    <w:basedOn w:val="Normal"/>
    <w:next w:val="Normal"/>
    <w:qFormat/>
    <w:pPr>
      <w:ind w:left="440" w:right="1134"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1134"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ex4">
    <w:name w:val="Index 4"/>
    <w:basedOn w:val="Normal"/>
    <w:next w:val="Normal"/>
    <w:qFormat/>
    <w:pPr>
      <w:ind w:left="880" w:right="1134" w:hanging="220"/>
    </w:pPr>
    <w:rPr/>
  </w:style>
  <w:style w:type="paragraph" w:styleId="Index5">
    <w:name w:val="Index 5"/>
    <w:basedOn w:val="Normal"/>
    <w:next w:val="Normal"/>
    <w:qFormat/>
    <w:pPr>
      <w:ind w:left="1100" w:right="1134" w:hanging="220"/>
    </w:pPr>
    <w:rPr/>
  </w:style>
  <w:style w:type="paragraph" w:styleId="Index6">
    <w:name w:val="Index 6"/>
    <w:basedOn w:val="Normal"/>
    <w:next w:val="Normal"/>
    <w:qFormat/>
    <w:pPr>
      <w:ind w:left="1320" w:right="1134" w:hanging="220"/>
    </w:pPr>
    <w:rPr/>
  </w:style>
  <w:style w:type="paragraph" w:styleId="Index7">
    <w:name w:val="Index 7"/>
    <w:basedOn w:val="Normal"/>
    <w:next w:val="Normal"/>
    <w:qFormat/>
    <w:pPr>
      <w:ind w:left="1540" w:right="1134" w:hanging="220"/>
    </w:pPr>
    <w:rPr/>
  </w:style>
  <w:style w:type="paragraph" w:styleId="Index8">
    <w:name w:val="Index 8"/>
    <w:basedOn w:val="Normal"/>
    <w:next w:val="Normal"/>
    <w:qFormat/>
    <w:pPr>
      <w:ind w:left="1760" w:right="1134" w:hanging="220"/>
    </w:pPr>
    <w:rPr/>
  </w:style>
  <w:style w:type="paragraph" w:styleId="Index9">
    <w:name w:val="Index 9"/>
    <w:basedOn w:val="Normal"/>
    <w:next w:val="Normal"/>
    <w:qFormat/>
    <w:pPr>
      <w:ind w:left="1980" w:right="1134" w:hanging="22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30" w:before="0" w:after="330"/>
      <w:ind w:right="1134" w:hanging="0"/>
    </w:pPr>
    <w:rPr>
      <w:rFonts w:ascii="Courier New" w:hAnsi="Courier New" w:eastAsia="Times" w:cs="Courier New"/>
      <w:color w:val="000000"/>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1134" w:hanging="220"/>
    </w:pPr>
    <w:rPr/>
  </w:style>
  <w:style w:type="paragraph" w:styleId="RGVberschrift">
    <w:name w:val="RGV-Überschrift"/>
    <w:basedOn w:val="Normal"/>
    <w:next w:val="Normal"/>
    <w:qFormat/>
    <w:pPr>
      <w:spacing w:before="120" w:after="330"/>
    </w:pPr>
    <w:rPr>
      <w:rFonts w:ascii="Arial" w:hAnsi="Arial" w:cs="Arial"/>
      <w:b/>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1134" w:hanging="0"/>
    </w:pPr>
    <w:rPr/>
  </w:style>
  <w:style w:type="paragraph" w:styleId="TextkrperEinzug3">
    <w:name w:val="Textkörper-Einzug 3"/>
    <w:basedOn w:val="Normal"/>
    <w:qFormat/>
    <w:pPr>
      <w:spacing w:before="0" w:after="120"/>
      <w:ind w:left="283" w:right="1134" w:hanging="0"/>
    </w:pPr>
    <w:rPr>
      <w:sz w:val="16"/>
    </w:rPr>
  </w:style>
  <w:style w:type="paragraph" w:styleId="TextkrperErstzeileneinzug">
    <w:name w:val="Textkörper-Erstzeileneinzug"/>
    <w:basedOn w:val="TextBody"/>
    <w:qFormat/>
    <w:pPr>
      <w:spacing w:lineRule="exact" w:line="330" w:before="0" w:after="120"/>
      <w:ind w:right="1134" w:firstLine="210"/>
    </w:pPr>
    <w:rPr>
      <w:rFonts w:eastAsia="Times"/>
      <w:color w:val="000000"/>
    </w:rPr>
  </w:style>
  <w:style w:type="paragraph" w:styleId="TextkrperErstzeileneinzug2">
    <w:name w:val="Textkörper-Erstzeileneinzug 2"/>
    <w:basedOn w:val="TextBodyIndent"/>
    <w:qFormat/>
    <w:pPr>
      <w:spacing w:lineRule="exact" w:line="330" w:before="0" w:after="120"/>
      <w:ind w:left="283" w:right="1134" w:firstLine="210"/>
    </w:pPr>
    <w:rPr>
      <w:rFonts w:ascii="BMW Helvetica Light" w:hAnsi="BMW Helvetica Light" w:eastAsia="Times" w:cs="BMW Helvetica Light"/>
      <w:color w:val="000000"/>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BodyText2">
    <w:name w:val="Body Text 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57:00Z</dcterms:created>
  <dc:creator>Ralf Hergert</dc:creator>
  <dc:description/>
  <dc:language>en-US</dc:language>
  <cp:lastModifiedBy>Q180559</cp:lastModifiedBy>
  <cp:lastPrinted>2004-01-16T11:46:00Z</cp:lastPrinted>
  <dcterms:modified xsi:type="dcterms:W3CDTF">2004-01-19T14:57:00Z</dcterms:modified>
  <cp:revision>2</cp:revision>
  <dc:subject/>
  <dc:title>INHALTSVERZEICHNIS</dc:title>
</cp:coreProperties>
</file>