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</w:rPr>
                              <w:t>Technische Daten BMW 7er Limousine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</w:rPr>
                              <w:t>ActiveHybrid 7, ActiveHybrid 7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</w:rPr>
                        <w:t>Technische Daten BMW 7er Limousine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</w:rPr>
                        <w:t>ActiveHybrid 7, ActiveHybrid 7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843"/>
        <w:gridCol w:w="1275"/>
        <w:gridCol w:w="59"/>
        <w:gridCol w:w="1651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ActiveHybrid 7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ActiveHybrid 7L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Karosseri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nzahl Türen / Sitzplätz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änge/Breite/Höhe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(leer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72 / 1902 / 1485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72 / 1902 / 147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adstand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7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21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purweite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21 / 1632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21 / 1632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odenfreihe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1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ndekrei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,5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inhal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. l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ühlsystem einschl. Heiz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,2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,2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otorö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,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,0</w:t>
            </w:r>
          </w:p>
        </w:tc>
      </w:tr>
      <w:tr>
        <w:trPr>
          <w:trHeight w:val="178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ergewicht nach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045 / 212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70 / 214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adung nach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9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9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Gesamtgewich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635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66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Achslasten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10 / 144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20 / 1450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Anhängelast (12%)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bremst/ungebremst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  <w:r>
              <w:rPr>
                <w:rFonts w:eastAsia="BMWType V2 Light" w:cs="BMWType V2 Light" w:ascii="BMWType V2 Light" w:hAnsi="BMWType V2 Light"/>
                <w:sz w:val="14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/ –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  <w:r>
              <w:rPr>
                <w:rFonts w:eastAsia="BMWType V2 Light" w:cs="BMWType V2 Light" w:ascii="BMWType V2 Light" w:hAnsi="BMWType V2 Light"/>
                <w:sz w:val="14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/ –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Dachlast/Zul. Stützlas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100 / –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100 / –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offerraumvolum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6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6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ftwiderstand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X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x A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31 x 2,41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31 x 2,4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Mo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uart/Anz. Zylinder/Ventile Zylinder/Ventile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V / 8 / 4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V / 8 / 4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otor-Technologi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MW TwinPower Turbo,</w:t>
              <w:br/>
              <w:t>Direkteinspritzung</w:t>
              <w:br/>
              <w:t>zweite Generation</w:t>
              <w:br/>
              <w:t>(High Precision Injection)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MW TwinPower Turbo,</w:t>
              <w:br/>
              <w:t>Direkteinspritzung</w:t>
              <w:br/>
              <w:t>zweite Generation</w:t>
              <w:br/>
              <w:t>(High Precision Inject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ubraum effektiv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m³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395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3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ub / Bohr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  <w:sz w:val="14"/>
              </w:rPr>
              <w:t>88,3 / 89,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  <w:sz w:val="14"/>
              </w:rPr>
              <w:t>88,3 / 89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Verdicht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0,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raftstoff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lang w:val="en-US" w:eastAsia="en-US"/>
              </w:rPr>
            </w:pPr>
            <w:r>
              <w:rPr>
                <w:rFonts w:cs="BMWType V2 Light" w:ascii="BMWType V2 Light" w:hAnsi="BMWType V2 Light"/>
                <w:sz w:val="14"/>
                <w:lang w:val="en-US" w:eastAsia="en-US"/>
              </w:rPr>
              <w:t>min ROZ 91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lang w:val="en-US" w:eastAsia="en-US"/>
              </w:rPr>
            </w:pPr>
            <w:r>
              <w:rPr>
                <w:rFonts w:cs="BMWType V2 Light" w:ascii="BMWType V2 Light" w:hAnsi="BMWType V2 Light"/>
                <w:sz w:val="1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lang w:val="en-US" w:eastAsia="en-US"/>
              </w:rPr>
              <w:t>min ROZ 9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istung Verbrennungsmo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PS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30 / 449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30 / 449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istung E-Mo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PS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 / 2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 / 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ystemleist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PS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2 / 465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2 / 46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ei Drehzah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in</w:t>
            </w:r>
            <w:r>
              <w:rPr>
                <w:rFonts w:eastAsia="MS Mincho;ＭＳ 明朝" w:cs="BMWType V2 Light" w:ascii="BMWType V2 Light" w:hAnsi="BMWType V2 Light"/>
                <w:sz w:val="14"/>
                <w:szCs w:val="14"/>
                <w:vertAlign w:val="superscript"/>
                <w:lang w:eastAsia="ja-JP"/>
              </w:rPr>
              <w:t>–</w:t>
            </w:r>
            <w:r>
              <w:rPr>
                <w:rFonts w:cs="BMWType V2 Light" w:ascii="BMWType V2 Light" w:hAnsi="BMWType V2 Light"/>
                <w:sz w:val="1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500–6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500–60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ehmo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7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ei Drehzah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in</w:t>
            </w:r>
            <w:r>
              <w:rPr>
                <w:rFonts w:eastAsia="MS Mincho;ＭＳ 明朝" w:cs="BMWType V2 Light" w:ascii="BMWType V2 Light" w:hAnsi="BMWType V2 Light"/>
                <w:sz w:val="14"/>
                <w:szCs w:val="14"/>
                <w:vertAlign w:val="superscript"/>
                <w:lang w:eastAsia="ja-JP"/>
              </w:rPr>
              <w:t>–</w:t>
            </w:r>
            <w:r>
              <w:rPr>
                <w:rFonts w:cs="BMWType V2 Light" w:ascii="BMWType V2 Light" w:hAnsi="BMWType V2 Light"/>
                <w:sz w:val="1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000–45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00–45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ktrik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ie/Einbauor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Gepäckraum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Gepäckraum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C/DC-Wandl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 / 21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 / 21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ahrdynamik und Sicherheit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Vorderradaufhäng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MWType V2 Light" w:ascii="BMWType V2 Light" w:hAnsi="BMWType V2 Light"/>
                <w:sz w:val="14"/>
              </w:rPr>
              <w:t>Doppelquerlenkerachse mit aufgelöster unterer Lenkerebene in Aluminiumbauweise, kleiner Lenkrollradius, Bremsnickreduzierung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interradaufhäng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Integral-V-Mehrlenkerachse in Aluminiumbauweise, mit Anfahr- und Bremsnickausgleich, doppelt akustisch entkoppelt, Luftfederung mit automatischer Niveauregulierung (BMW ActiveHybrid 7L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emse vorn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nkolben-Faustsattel-Scheibenbremsen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urchmess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4 x 36, belüftet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4 x 36, belüftet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emse 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nkolben-Faustsattel-Scheibenbremsen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urchmess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0 x 24, belüftet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0 x 24, belüftet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ahrstabilitätssystem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erienmäßig: DSC inkl. ABS und DTC (Dynamische Traktions Control), Kurvenbremshilfe CBC, Bremsassistent DBC, Trockenbremsfunktion, Fading-Ausgleich, Anfahrassistent, Dynamische Dämpfer Control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icherheitsausstatt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erienmäßig: Airbags für Fahrer und Beifahrer, Seitenairbags für Fahrer und Beifahrer, Kopfairbags vorn und hinten, Aktive Kopfstützen vorn, Dreipunkt-Automatikgurte für alle Sitzplätze, vorn mit Gurtstrammer, Crash-Sensoren, Reifen-Pannen-Anzeige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k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Zahnstangen-Hydrolenkung mit geschwindigkeitsabhängiger Servounterstützung (Servotronic) und 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  <w:r>
              <w:rPr>
                <w:rFonts w:cs="BMWType V2 Light" w:ascii="BMWType V2 Light" w:hAnsi="BMWType V2 Light"/>
                <w:sz w:val="14"/>
              </w:rPr>
              <w:t>-optimierter Pump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samtübersetzung Lenk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9,1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9,1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eifen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highlight w:val="yellow"/>
                <w:lang w:val="en-US"/>
              </w:rPr>
            </w:pPr>
            <w:r>
              <w:rPr>
                <w:rFonts w:cs="BMWType V2 Light" w:ascii="BMWType V2 Light" w:hAnsi="BMWType V2 Light"/>
                <w:sz w:val="14"/>
                <w:lang w:val="en-US"/>
              </w:rPr>
              <w:t>245/45 R19 98Y RSC/</w:t>
              <w:br/>
              <w:t>275/40 R19 101Y RSC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yellow"/>
                <w:lang w:val="en-US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highlight w:val="yellow"/>
                <w:lang w:val="en-US"/>
              </w:rPr>
            </w:pPr>
            <w:r>
              <w:rPr>
                <w:rFonts w:cs="BMWType V2 Light" w:ascii="BMWType V2 Light" w:hAnsi="BMWType V2 Light"/>
                <w:sz w:val="14"/>
                <w:lang w:val="en-US"/>
              </w:rPr>
              <w:t>245/45 R19 98Y RSC/</w:t>
              <w:br/>
              <w:t>275/40 R19 101Y RSC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elgen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,5J x 19 LM/</w:t>
              <w:br/>
              <w:t>9,5J x 19 LM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,5J x 19 LM/</w:t>
              <w:br/>
              <w:t>9,5J x 19 LM</w:t>
            </w:r>
          </w:p>
        </w:tc>
      </w:tr>
    </w:tbl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03Kapitel"/>
        <w:numPr>
          <w:ilvl w:val="0"/>
          <w:numId w:val="4"/>
        </w:numPr>
        <w:ind w:right="1049" w:hanging="0"/>
        <w:rPr>
          <w:rFonts w:ascii="BMWType V2 Light" w:hAnsi="BMWType V2 Light" w:cs="BMWType V2 Light"/>
          <w:color w:val="000000"/>
          <w:sz w:val="2"/>
        </w:rPr>
      </w:pPr>
      <w:r>
        <w:rPr>
          <w:rFonts w:cs="BMWType V2 Light" w:ascii="BMWType V2 Light" w:hAnsi="BMWType V2 Light"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</w:rPr>
                              <w:t>Technische Daten BMW 7er Limous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</w:rPr>
                        <w:t>Technische Daten BMW 7er Limousi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7"/>
        <w:gridCol w:w="425"/>
        <w:gridCol w:w="115"/>
        <w:gridCol w:w="27"/>
        <w:gridCol w:w="1493"/>
        <w:gridCol w:w="275"/>
        <w:gridCol w:w="1230"/>
        <w:gridCol w:w="177"/>
        <w:gridCol w:w="1653"/>
      </w:tblGrid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ActiveHybrid 7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ActiveHybrid 7L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omfort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Als Sonderausstattung: BMW Assist u. a. mit Auskunftsdienst, Fernfunktionen und V-Info+, BMW TeleServices, Integration mobiler Endgeräte</w:t>
            </w:r>
          </w:p>
        </w:tc>
      </w:tr>
      <w:tr>
        <w:trPr>
          <w:trHeight w:val="53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Als Sonderausstattung: Internetzugang, BMW Online u. a. mit Parkinfo, Landesinfo, Google Branchensuche, News, Wetter Realtime, BMW Routen, Office-Funktionen, Bluetooth Audio Streaming und Musiktitel Update online</w:t>
            </w:r>
          </w:p>
        </w:tc>
      </w:tr>
      <w:tr>
        <w:trPr>
          <w:trHeight w:val="862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icherheit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Als Sonderausstattung: Adaptives Kurvenlicht mit Abbiegelicht, Fernlichtassistent, Park Distance Control, Rückfahrkamera, Surround View einschließlich Side View und Top View, BMW Night Vision mit Personenerkennung, Head-Up-Display, Spurwechselwarnung, Spurverlassenswarnung, Speed Limit Info, automatischer/erweiterter Notruf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Getrieb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triebeart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-Gang-Automatikgetriebe mit Steptronic-Funktion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triebeübersetzung</w:t>
              <w:tab/>
              <w:t>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,714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,714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,143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,143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,106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,106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667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667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285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285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000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000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/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839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839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/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667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667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,317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,317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interachsübersetzung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,810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,810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ahrleistunge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Leistungsgewicht </w:t>
              <w:br/>
              <w:t>(DIN-Leergew.)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,2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,3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iterleistung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l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5,1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5,1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eschleunigung</w:t>
              <w:tab/>
              <w:t>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,9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,9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0 m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3,5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3,5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öchstgeschwindigkeit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038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 Maßnahmen serienmäßig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MW ActiveHybrid, Bremsenergie-Rückgewinnung mit Energiefluss- und Effizienzanzeige, hybridspezifische Auto Start Stop Funktion, Varioserv-Lenkhilfepumpe, intelligenter Leichtbau, bedarfsgerecht gesteuerte Kraftstoffpumpe, bedarfsgerecht gesteuerte Kühlmittelpumpe, Hinterachsgetriebe mit optimiertem Wärmemanagement, rollwiderstandsreduzierte Reifen, ins Hochvoltnetz integrierter Klimakompressor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Verbrauch im EU-Zyklus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ädtisch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/100kmkm kkm 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,6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,6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ußerstädtisch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/100kmkm 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6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6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sgesamt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/100kmkm 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,4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,4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9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9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seinstufung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U5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Versicherungseinstufung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H / VK / TK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3 / 31 /30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3 / 31 /3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Technische Daten gültig für  ACEA Märkte/Zulassungsrelevante Daten teilweise nur für Deutschland (Gewichte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1)</w:t>
      </w:r>
      <w:r>
        <w:rPr>
          <w:rFonts w:cs="BMWType V2 Light" w:ascii="BMWType V2 Light" w:hAnsi="BMWType V2 Light"/>
          <w:sz w:val="12"/>
          <w:szCs w:val="12"/>
        </w:rPr>
        <w:t xml:space="preserve">  Höhe mit Dachfinne: 1494 mm (BMW ActiveHybrid 7), 1490 mm (BMW ActiveHybrid 7L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2)</w:t>
      </w:r>
      <w:r>
        <w:rPr>
          <w:rFonts w:cs="BMWType V2 Light" w:ascii="BMWType V2 Light" w:hAnsi="BMWType V2 Light"/>
          <w:sz w:val="12"/>
          <w:szCs w:val="12"/>
        </w:rPr>
        <w:t xml:space="preserve">  Öl-Wechselmenge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8959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en-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  <w:br/>
                            <w:br/>
                            <w:t>gültig ab</w:t>
                            <w:br/>
                            <w:t>9/2010</w:t>
                            <w:br/>
                            <w:b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70.5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en-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  <w:br/>
                      <w:br/>
                      <w:t>gültig ab</w:t>
                      <w:br/>
                      <w:t>9/2010</w:t>
                      <w:br/>
                      <w:br/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88963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en-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  <w:br/>
                            <w:br/>
                            <w:t>gültig ab</w:t>
                            <w:br/>
                            <w:t>9/2010</w:t>
                            <w:b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70.0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en-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  <w:br/>
                      <w:br/>
                      <w:t>gültig ab</w:t>
                      <w:br/>
                      <w:t>9/2010</w:t>
                      <w:br/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BMWTypeLight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KopfzeileZchn">
    <w:name w:val="Kopfzeile Zchn"/>
    <w:basedOn w:val="AbsatzStandardschriftart"/>
    <w:qFormat/>
    <w:rPr>
      <w:rFonts w:cs="BMWTypeLight"/>
      <w:sz w:val="22"/>
      <w:szCs w:val="22"/>
    </w:rPr>
  </w:style>
  <w:style w:type="character" w:styleId="FuzeileZchn">
    <w:name w:val="Fußzeile Zchn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Light" w:hAnsi="BMWTypeLight" w:eastAsia="Times" w:cs="Times New Roman"/>
      <w:color w:val="auto"/>
      <w:kern w:val="2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13:00Z</dcterms:created>
  <dc:creator>BMW Produktkommunikation</dc:creator>
  <dc:description/>
  <cp:keywords/>
  <dc:language>en-US</dc:language>
  <cp:lastModifiedBy>Rothenaicher Christa</cp:lastModifiedBy>
  <cp:lastPrinted>2009-06-24T15:22:00Z</cp:lastPrinted>
  <dcterms:modified xsi:type="dcterms:W3CDTF">2010-07-05T15:13:00Z</dcterms:modified>
  <cp:revision>2</cp:revision>
  <dc:subject>Pressemappe</dc:subject>
  <dc:title>BMW Group PressClub</dc:title>
</cp:coreProperties>
</file>