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6885</wp:posOffset>
                </wp:positionH>
                <wp:positionV relativeFrom="page">
                  <wp:posOffset>383540</wp:posOffset>
                </wp:positionV>
                <wp:extent cx="4777105" cy="957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rPr/>
                            </w:pPr>
                            <w:r>
                              <w:rPr>
                                <w:rFonts w:cs="BMWType V2 Regular" w:ascii="BMWType V2 Regular" w:hAnsi="BMWType V2 Regular"/>
                                <w:sz w:val="26"/>
                              </w:rPr>
                              <w:t>Specifications.</w:t>
                              <w:br/>
                              <w:t>The New BMW 5 Series Sedan.</w:t>
                              <w:br/>
                            </w:r>
                            <w:r>
                              <w:rPr>
                                <w:rFonts w:cs="BMWType V2 Regular" w:ascii="BMWType V2 Regular" w:hAnsi="BMWType V2 Regular"/>
                                <w:color w:val="808080"/>
                                <w:sz w:val="26"/>
                              </w:rPr>
                              <w:t>535i xDr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75.4pt;mso-wrap-distance-left:0pt;mso-wrap-distance-right:0pt;mso-wrap-distance-top:0pt;mso-wrap-distance-bottom:0pt;margin-top:30.2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rPr/>
                      </w:pPr>
                      <w:r>
                        <w:rPr>
                          <w:rFonts w:cs="BMWType V2 Regular" w:ascii="BMWType V2 Regular" w:hAnsi="BMWType V2 Regular"/>
                          <w:sz w:val="26"/>
                        </w:rPr>
                        <w:t>Specifications.</w:t>
                        <w:br/>
                        <w:t>The New BMW 5 Series Sedan.</w:t>
                        <w:br/>
                      </w:r>
                      <w:r>
                        <w:rPr>
                          <w:rFonts w:cs="BMWType V2 Regular" w:ascii="BMWType V2 Regular" w:hAnsi="BMWType V2 Regular"/>
                          <w:color w:val="808080"/>
                          <w:sz w:val="26"/>
                        </w:rPr>
                        <w:t>535i xDriv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609"/>
        <w:gridCol w:w="30"/>
        <w:gridCol w:w="1538"/>
        <w:gridCol w:w="41"/>
        <w:gridCol w:w="1610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535i xDriv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Length/width/height 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4899 / 1860 / 1464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6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162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.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65 / 184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8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170 / 1310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2000 / 750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0 / 9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resist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d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x A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.29 x 2.3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BMW TwinPower Turbo, direct fuel injection </w:t>
              <w:br/>
              <w:t xml:space="preserve">(High Precision Injection),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fully-variable valve control (VALVETRONIC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97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88.3 x 89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0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uel grad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min RON 9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25 / 306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58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400/2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200-5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install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90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10 / 294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wishbone axle with separate lower steering level in aluminium, smaller steering roll radius, anti-dive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Integral-V multi-arm axle in aluminium, steering function, with anti-squat and anti-dive, double acoustic separatio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aluminium swing-calliper disc brakes in frame structur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348 x 36 / inner-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Single-piston aluminium swing-calliper disc brakes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345 x 24 / inner-vented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, Fading Compensation, Start-Off Assistant, networked with xDrive all-wheel-drive system in ICM Integrated Chassis Management; optional: Adaptive Drive</w:t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Standard: airbags for driver and front passenger, side airbags for driver </w:t>
              <w:br/>
              <w:t xml:space="preserve">and front passenger, head airbags front and rear, three-point </w:t>
              <w:br/>
              <w:t xml:space="preserve">inertia-reel belts on all seats, belt stoppers, belt tighteners and belt force limiters at the front, crash-activated headrests at the front, crash sensors, </w:t>
              <w:br/>
              <w:t>Tyre Defect Indicator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Hydraulic rack-and-pinion power steering with Servotronic; </w:t>
              <w:br/>
              <w:t>optional: Integral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7.1</w:t>
            </w:r>
          </w:p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5/55 R17 97W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8J x 17 light-alloy</w:t>
            </w:r>
          </w:p>
        </w:tc>
      </w:tr>
    </w:tbl>
    <w:p>
      <w:pPr>
        <w:pStyle w:val="StandardBMWTypeV2Light"/>
        <w:rPr/>
      </w:pPr>
      <w:r>
        <w:rPr/>
      </w:r>
    </w:p>
    <w:p>
      <w:pPr>
        <w:pStyle w:val="StandardBMWTypeV2Light"/>
        <w:rPr/>
      </w:pPr>
      <w:r>
        <w:rPr/>
      </w:r>
    </w:p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ge">
                  <wp:posOffset>383540</wp:posOffset>
                </wp:positionV>
                <wp:extent cx="4788535" cy="957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rPr/>
                            </w:pPr>
                            <w:r>
                              <w:rPr>
                                <w:rFonts w:cs="BMWType V2 Regular" w:ascii="BMWType V2 Regular" w:hAnsi="BMWType V2 Regular"/>
                                <w:sz w:val="26"/>
                              </w:rPr>
                              <w:t>Specifications.</w:t>
                              <w:br/>
                              <w:t>The New BMW 5 Series Sedan.</w:t>
                              <w:br/>
                            </w:r>
                            <w:r>
                              <w:rPr>
                                <w:rFonts w:cs="BMWType V2 Regular" w:ascii="BMWType V2 Regular" w:hAnsi="BMWType V2 Regular"/>
                                <w:color w:val="808080"/>
                                <w:sz w:val="26"/>
                              </w:rPr>
                              <w:t>535i xDr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4pt;mso-wrap-distance-left:0pt;mso-wrap-distance-right:0pt;mso-wrap-distance-top:0pt;mso-wrap-distance-bottom:0pt;margin-top:30.2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rPr/>
                      </w:pPr>
                      <w:r>
                        <w:rPr>
                          <w:rFonts w:cs="BMWType V2 Regular" w:ascii="BMWType V2 Regular" w:hAnsi="BMWType V2 Regular"/>
                          <w:sz w:val="26"/>
                        </w:rPr>
                        <w:t>Specifications.</w:t>
                        <w:br/>
                        <w:t>The New BMW 5 Series Sedan.</w:t>
                        <w:br/>
                      </w:r>
                      <w:r>
                        <w:rPr>
                          <w:rFonts w:cs="BMWType V2 Regular" w:ascii="BMWType V2 Regular" w:hAnsi="BMWType V2 Regular"/>
                          <w:color w:val="808080"/>
                          <w:sz w:val="26"/>
                        </w:rPr>
                        <w:t>535i xDriv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7"/>
        <w:gridCol w:w="425"/>
        <w:gridCol w:w="115"/>
        <w:gridCol w:w="27"/>
        <w:gridCol w:w="1592"/>
        <w:gridCol w:w="1410"/>
        <w:gridCol w:w="174"/>
        <w:gridCol w:w="1655"/>
      </w:tblGrid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535i xDrive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s and V-Info+, BMW TeleServices, integration of mobile terminals</w:t>
            </w:r>
          </w:p>
        </w:tc>
      </w:tr>
      <w:tr>
        <w:trPr>
          <w:trHeight w:val="539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internet, BMW Online incl  Park Info, National Info, Google Directory Search, News, Realtime Weather, Office Functions, Bluetooth Audio Streaming, and BMW Routes</w:t>
            </w:r>
          </w:p>
        </w:tc>
      </w:tr>
      <w:tr>
        <w:trPr>
          <w:trHeight w:val="1196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daptive Headlights with Bending Lights, variable light distribution and adaptive headlight range control, High-Beam Assistant, Park Distance Control, back-up camera, Surround View incl Side View and Top View, BMW Night Vision with detection of persons, Head-Up Display, collision warning with brake function in combination with Active Cruise Control with Stop &amp; Go, Lane Change Warning, Lane Departure Warning, Speed Limit Info, Automatic/Enhanced Emergency Call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gearbox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ght-speed automatic with Steptronic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4.714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3.143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.106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.667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.285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.000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0.839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0.667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3.295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3.077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7.8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75.5/102.7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5.9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5.6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 4th gear        8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120 km/h 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–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250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53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, standard feature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ake Energy Regeneration with recuperation display,</w:t>
              <w:br/>
              <w:t>Auto Start Stop, intelligent lightweight construction, on-demand operation of ancillary units, tyres with reduced roll resistance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0.9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6.5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8.1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  <w:szCs w:val="18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8"/>
              </w:rPr>
              <w:t>189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Times" w:cs="BMWType V2 Light" w:ascii="BMWType V2 Light" w:hAnsi="BMWType V2 Light"/>
          <w:color w:val="000000"/>
          <w:szCs w:val="20"/>
        </w:rPr>
        <w:br/>
      </w:r>
      <w:r>
        <w:rPr>
          <w:rFonts w:cs="BMWType V2 Light" w:ascii="BMWType V2 Light" w:hAnsi="BMWType V2 Light"/>
          <w:sz w:val="12"/>
          <w:szCs w:val="12"/>
          <w:lang w:val="en-US"/>
        </w:rPr>
        <w:t>Specifications applicable to ACEA markets, data relevant to homologation applicable in part only to Germany (weigh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  <w:lang w:val="en-US"/>
        </w:rPr>
      </w:pPr>
      <w:r>
        <w:rPr>
          <w:rFonts w:cs="BMWType V2 Light" w:ascii="BMWType V2 Light" w:hAnsi="BMWType V2 Light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  <w:lang w:val="en-US"/>
        </w:rPr>
      </w:pPr>
      <w:r>
        <w:rPr>
          <w:rFonts w:cs="BMWType V2 Light" w:ascii="BMWType V2 Light" w:hAnsi="BMWType V2 Light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  <w:lang w:val="en-US"/>
        </w:rPr>
        <w:t>1)</w:t>
      </w:r>
      <w:r>
        <w:rPr>
          <w:rFonts w:cs="BMWType V2 Light" w:ascii="BMWType V2 Light" w:hAnsi="BMWType V2 Light"/>
          <w:sz w:val="12"/>
          <w:szCs w:val="12"/>
          <w:lang w:val="en-US"/>
        </w:rPr>
        <w:t xml:space="preserve"> Height with roof aerial: 1,475 mm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2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StandardBMWTypeV2Light"/>
        <w:spacing w:before="0" w:after="33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Type V2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Regular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13970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12/2010</w:t>
                            <w:br/>
                            <w:br/>
                            <w:t>Valid from</w:t>
                            <w:br/>
                            <w:t>3/2011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10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12/2010</w:t>
                      <w:br/>
                      <w:br/>
                      <w:t>Valid from</w:t>
                      <w:br/>
                      <w:t>3/2011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11684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 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12/2010</w:t>
                            <w:br/>
                            <w:br/>
                            <w:t>Valid from 3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92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 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12/2010</w:t>
                      <w:br/>
                      <w:br/>
                      <w:t>Valid from 3/20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KopfzeileZchn">
    <w:name w:val="Kopfzeile Zchn"/>
    <w:basedOn w:val="AbsatzStandardschriftart"/>
    <w:qFormat/>
    <w:rPr>
      <w:rFonts w:cs="BMWTypeLight"/>
      <w:sz w:val="22"/>
      <w:szCs w:val="22"/>
    </w:rPr>
  </w:style>
  <w:style w:type="character" w:styleId="FuzeileZchn">
    <w:name w:val="Fußzeile Zchn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GrundtextZchn">
    <w:name w:val="Grundtext Zchn"/>
    <w:basedOn w:val="AbsatzStandardschriftart"/>
    <w:qFormat/>
    <w:rPr>
      <w:rFonts w:ascii="BMWType V2 Light" w:hAnsi="BMWType V2 Light" w:eastAsia="Times" w:cs="BMWType V2 Light"/>
      <w:sz w:val="22"/>
      <w:szCs w:val="22"/>
      <w:lang w:val="de-DE" w:bidi="ar-SA"/>
    </w:rPr>
  </w:style>
  <w:style w:type="character" w:styleId="StandardLateinBMWTypeLight11pZchn">
    <w:name w:val="Standard + (Latein) BMWTypeLight11p Zchn"/>
    <w:basedOn w:val="AbsatzStandardschriftart"/>
    <w:qFormat/>
    <w:rPr>
      <w:rFonts w:ascii="BMWTypeLight" w:hAnsi="BMWTypeLight" w:eastAsia="Times" w:cs="BMWTypeLight"/>
      <w:color w:val="000000"/>
      <w:sz w:val="22"/>
      <w:lang w:val="de-DE" w:bidi="ar-SA"/>
    </w:rPr>
  </w:style>
  <w:style w:type="character" w:styleId="StandardBMWTypeV2LightZchn">
    <w:name w:val="Standard + BMWType V2 Light Zchn"/>
    <w:basedOn w:val="StandardLateinBMWTypeLight11pZchn"/>
    <w:qFormat/>
    <w:rPr>
      <w:rFonts w:ascii="BMWType V2 Light" w:hAnsi="BMWType V2 Light" w:cs="BMWType V2 Ligh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textberschriftZchn">
    <w:name w:val="Grundtext Überschrift Zchn"/>
    <w:basedOn w:val="GrundtextZchn"/>
    <w:qFormat/>
    <w:rPr>
      <w:b/>
    </w:rPr>
  </w:style>
  <w:style w:type="character" w:styleId="KommentartextZchn">
    <w:name w:val="Kommentartext Zchn"/>
    <w:basedOn w:val="AbsatzStandardschriftart"/>
    <w:qFormat/>
    <w:rPr>
      <w:rFonts w:ascii="BMWTypeLight" w:hAnsi="BMWTypeLight" w:cs="BMWTypeLight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 V2 Light" w:hAnsi="BMWType V2 Light" w:eastAsia="Times" w:cs="BMWType V2 Light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mitPunkt">
    <w:name w:val="Einzug mit Punkt"/>
    <w:basedOn w:val="Grundtext"/>
    <w:qFormat/>
    <w:pPr>
      <w:tabs>
        <w:tab w:val="clear" w:pos="709"/>
        <w:tab w:val="left" w:pos="340" w:leader="none"/>
      </w:tabs>
      <w:ind w:left="340" w:right="1060" w:hanging="340"/>
    </w:pPr>
    <w:rPr>
      <w:bCs/>
    </w:rPr>
  </w:style>
  <w:style w:type="paragraph" w:styleId="StandardBMWTypeV2Light">
    <w:name w:val="Standard + BMWType V2 Light"/>
    <w:basedOn w:val="StandardLateinBMWTypeLight11p"/>
    <w:qFormat/>
    <w:pPr/>
    <w:rPr>
      <w:rFonts w:ascii="BMWType V2 Light" w:hAnsi="BMWType V2 Light" w:cs="BMWType V2 Light"/>
    </w:rPr>
  </w:style>
  <w:style w:type="paragraph" w:styleId="Grundtextberschrift">
    <w:name w:val="Grundtext Überschrift"/>
    <w:basedOn w:val="Grundtext"/>
    <w:qFormat/>
    <w:pPr>
      <w:spacing w:before="0" w:after="0"/>
      <w:ind w:right="1060" w:hanging="0"/>
    </w:pPr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grundtext">
    <w:name w:val="a-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BMWTypeLight" w:cs="BMWTypeLight"/>
      <w:color w:val="000000"/>
      <w:kern w:val="2"/>
      <w:sz w:val="22"/>
      <w:szCs w:val="22"/>
      <w:lang w:val="de-DE" w:bidi="ar-SA" w:eastAsia="zh-CN"/>
    </w:rPr>
  </w:style>
  <w:style w:type="paragraph" w:styleId="Aabschnitt">
    <w:name w:val="a-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BMWTypeLight" w:cs="BMWTypeLight"/>
      <w:b/>
      <w:color w:val="000000"/>
      <w:kern w:val="2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7:00Z</dcterms:created>
  <dc:creator>BMW Produktkommunikation</dc:creator>
  <dc:description/>
  <cp:keywords/>
  <dc:language>en-US</dc:language>
  <cp:lastModifiedBy>Rothenaicher Christa</cp:lastModifiedBy>
  <cp:lastPrinted>2009-11-12T10:24:00Z</cp:lastPrinted>
  <dcterms:modified xsi:type="dcterms:W3CDTF">2010-12-15T14:57:00Z</dcterms:modified>
  <cp:revision>2</cp:revision>
  <dc:subject>Pressemappe</dc:subject>
  <dc:title>BMW Group PressClub</dc:title>
</cp:coreProperties>
</file>