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it-IT"/>
        </w:rPr>
      </w:pPr>
      <w:r>
        <w:rPr>
          <w:rFonts w:cs="BMWTypeLight" w:ascii="BMWTypeLight" w:hAnsi="BMWTypeLight"/>
          <w:b/>
          <w:sz w:val="22"/>
          <w:szCs w:val="22"/>
          <w:lang w:val="it-IT"/>
        </w:rPr>
        <w:t>Dr. Friedrich E i c h i n e r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it-IT"/>
        </w:rPr>
      </w:pPr>
      <w:r>
        <w:rPr>
          <w:rFonts w:cs="BMWTypeLight" w:ascii="BMWTypeLight" w:hAnsi="BMWTypeLight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20" w:leader="none"/>
        </w:tabs>
        <w:ind w:right="1134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Member of the Board of Management of BMW AG</w:t>
      </w:r>
    </w:p>
    <w:p>
      <w:pPr>
        <w:pStyle w:val="Normal"/>
        <w:tabs>
          <w:tab w:val="clear" w:pos="708"/>
          <w:tab w:val="left" w:pos="1920" w:leader="none"/>
        </w:tabs>
        <w:ind w:right="1134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Corporate and Brand Development</w:t>
      </w:r>
    </w:p>
    <w:p>
      <w:pPr>
        <w:pStyle w:val="Normal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1920" w:right="942" w:hanging="192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9 Apr 1955</w:t>
        <w:tab/>
        <w:tab/>
        <w:t>Born in Marienstein, Germany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2120" w:right="942" w:hanging="212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76 – 1978</w:t>
        <w:tab/>
        <w:tab/>
        <w:t xml:space="preserve">Studied business administration at the University of Regensburg </w:t>
        <w:br/>
        <w:t xml:space="preserve">(intermediate diploma) 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2120" w:right="942" w:hanging="2120"/>
        <w:rPr/>
      </w:pPr>
      <w:r>
        <w:rPr>
          <w:rFonts w:cs="BMWTypeLight" w:ascii="BMWTypeLight" w:hAnsi="BMWTypeLight"/>
          <w:sz w:val="22"/>
          <w:szCs w:val="22"/>
          <w:lang w:val="en-US"/>
        </w:rPr>
        <w:t>1978 – 1986</w:t>
        <w:tab/>
        <w:tab/>
        <w:t>Studied business management at the Ludwig-Maximilians-Universität Munich (diploma and PhD)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82 – 1985</w:t>
        <w:tab/>
        <w:tab/>
        <w:t>Audi AG, doctoral candidate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2124" w:right="942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86</w:t>
        <w:tab/>
        <w:tab/>
        <w:t>PhD in the field of business management (Dr.oec.publ.) at the Ludwig-Maximilians-Universität in Munich</w:t>
      </w:r>
    </w:p>
    <w:p>
      <w:pPr>
        <w:pStyle w:val="Normal"/>
        <w:tabs>
          <w:tab w:val="clear" w:pos="708"/>
          <w:tab w:val="left" w:pos="1920" w:leader="none"/>
        </w:tabs>
        <w:ind w:right="942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MWTypeLight" w:ascii="BMWTypeLight" w:hAnsi="BMWTypeLight"/>
          <w:sz w:val="22"/>
          <w:szCs w:val="22"/>
          <w:lang w:val="en-US"/>
        </w:rPr>
        <w:t>1986</w:t>
        <w:tab/>
        <w:tab/>
        <w:tab/>
        <w:t>Audi AG, Consultant in the field of logistics planning</w:t>
      </w:r>
    </w:p>
    <w:p>
      <w:pPr>
        <w:pStyle w:val="Normal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MWTypeLight" w:ascii="BMWTypeLight" w:hAnsi="BMWTypeLight"/>
          <w:sz w:val="22"/>
          <w:szCs w:val="22"/>
          <w:lang w:val="en-US"/>
        </w:rPr>
        <w:t>1986 – 1987</w:t>
        <w:tab/>
        <w:tab/>
        <w:t>Spedition Amberger, Consultant</w:t>
      </w:r>
    </w:p>
    <w:p>
      <w:pPr>
        <w:pStyle w:val="Normal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 Feb 1987</w:t>
        <w:tab/>
        <w:tab/>
        <w:t>Joined BMW AG</w:t>
      </w:r>
    </w:p>
    <w:p>
      <w:pPr>
        <w:pStyle w:val="Normal"/>
        <w:ind w:left="2124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Group Manager for Program Planning and Job Management, Assembly and Unit Management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87 – 1988</w:t>
        <w:tab/>
        <w:t>Director of Program Planning and Job Management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89 – 1990</w:t>
        <w:tab/>
        <w:t xml:space="preserve">Project Director, Production Management Setup for BMW 6 cylinder engines and BMW 3 Series 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90 – 1993</w:t>
        <w:tab/>
        <w:t>Director of Customer Request and Vehicle Management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93 – 1995</w:t>
        <w:tab/>
        <w:t>Director of Vehicle Process Chain Systems in Sales, Logistics and Production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95 – 1996</w:t>
        <w:tab/>
        <w:t>Director of Central Logistics Planning and Management; appointed Senior Department Head as of January 1, 1996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rFonts w:cs="BMWTypeLight" w:ascii="BMWTypeLight" w:hAnsi="BMWTypeLight"/>
          <w:sz w:val="22"/>
          <w:szCs w:val="22"/>
          <w:lang w:val="en-US"/>
        </w:rPr>
        <w:t>1996 – 1998</w:t>
        <w:tab/>
        <w:t>Director of Program Planning, Job Management &amp; Process IV Material Supply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1998 – 1999</w:t>
        <w:tab/>
        <w:t xml:space="preserve">Director of Customer Processes 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rFonts w:cs="BMWTypeLight" w:ascii="BMWTypeLight" w:hAnsi="BMWTypeLight"/>
          <w:sz w:val="22"/>
          <w:szCs w:val="22"/>
          <w:lang w:val="en-US"/>
        </w:rPr>
        <w:t>1999 – 2002</w:t>
        <w:tab/>
        <w:t>Director of Sales and IV Systems and Sales Management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2002 – 2007</w:t>
        <w:tab/>
        <w:t xml:space="preserve">Director of Corporate Planning 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>As of 1 Oct 2007</w:t>
        <w:tab/>
        <w:t>Member of the Board of Management of BMW AG</w:t>
      </w:r>
    </w:p>
    <w:p>
      <w:pPr>
        <w:pStyle w:val="Normal"/>
        <w:tabs>
          <w:tab w:val="clear" w:pos="708"/>
          <w:tab w:val="left" w:pos="1920" w:leader="none"/>
        </w:tabs>
        <w:ind w:right="1134" w:hanging="0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ab/>
        <w:tab/>
        <w:t>Corporate and Brand Development</w:t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  <w:tab/>
      </w:r>
    </w:p>
    <w:p>
      <w:pPr>
        <w:pStyle w:val="Normal"/>
        <w:ind w:left="2124" w:hanging="2124"/>
        <w:rPr>
          <w:rFonts w:ascii="BMWTypeLight" w:hAnsi="BMWTypeLight" w:cs="BMWTypeLight"/>
          <w:sz w:val="22"/>
          <w:szCs w:val="22"/>
          <w:lang w:val="en-US"/>
        </w:rPr>
      </w:pPr>
      <w:r>
        <w:rPr>
          <w:rFonts w:cs="BMWTypeLight" w:ascii="BMWTypeLight" w:hAnsi="BMWTypeLight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7:00Z</dcterms:created>
  <dc:creator>Q184558</dc:creator>
  <dc:description/>
  <cp:keywords/>
  <dc:language>en-US</dc:language>
  <cp:lastModifiedBy>Q020542</cp:lastModifiedBy>
  <dcterms:modified xsi:type="dcterms:W3CDTF">2007-09-27T17:27:00Z</dcterms:modified>
  <cp:revision>6</cp:revision>
  <dc:subject/>
  <dc:title>Dr</dc:title>
</cp:coreProperties>
</file>