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ndrik von Kuenhei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eneral Director BMW Motorra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4.05.1959 </w:t>
        <w:tab/>
        <w:tab/>
        <w:tab/>
        <w:t>Born in Hannover, German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832" w:hanging="283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980 – 1983</w:t>
        <w:tab/>
        <w:t>Diploma in Hotel Management Finance and Administration, Hotel Four Seasons, Munich</w:t>
      </w:r>
    </w:p>
    <w:p>
      <w:pPr>
        <w:pStyle w:val="Normal"/>
        <w:ind w:left="2832" w:hanging="283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983 – 1985</w:t>
        <w:tab/>
        <w:tab/>
        <w:tab/>
        <w:t xml:space="preserve">Southern Sun Hotel Corporation, Front Office Manager, </w:t>
        <w:tab/>
        <w:tab/>
        <w:tab/>
        <w:tab/>
        <w:t xml:space="preserve">Cape Town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985 – 1985 </w:t>
        <w:tab/>
        <w:tab/>
        <w:t xml:space="preserve">Diploma in Hotel Management, Cornell University, </w:t>
        <w:tab/>
        <w:tab/>
        <w:tab/>
        <w:tab/>
        <w:tab/>
        <w:t>Ithaca / New York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985 – 1986 </w:t>
        <w:tab/>
        <w:tab/>
        <w:t>Joined BMW North Americ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 xml:space="preserve">Trainee Sales, San Francisco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986 – 1990 </w:t>
        <w:tab/>
        <w:tab/>
        <w:t>Sales Manager BMW US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 xml:space="preserve">Los Angeles, Cincinnati, Chicago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1990 – 1991</w:t>
        <w:tab/>
        <w:tab/>
        <w:tab/>
        <w:t>Project Manager sales agency BMW Middle Eas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991 – 1993</w:t>
        <w:tab/>
        <w:tab/>
        <w:tab/>
        <w:t>International Fleet Sales Director BMW, Munich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994 – 1998</w:t>
        <w:tab/>
        <w:tab/>
        <w:tab/>
        <w:t>Managing Director BMW Middle East, Dubai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998 – 2004 </w:t>
        <w:tab/>
        <w:tab/>
        <w:t xml:space="preserve">President and CEO BMW Group Canada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004 – 2007 </w:t>
        <w:tab/>
        <w:tab/>
        <w:t xml:space="preserve">Executive President BMW Group Espana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</w:rPr>
        <w:t>from 01.01. 2008</w:t>
        <w:tab/>
        <w:tab/>
        <w:t xml:space="preserve">General Director BMW Motorrad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MWTypeLight" w:hAnsi="BMWTypeLight" w:eastAsia="Times New Roman" w:cs="BMWTypeLight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18:00Z</dcterms:created>
  <dc:creator>Melinda Iacobeni-Kellermann</dc:creator>
  <dc:description/>
  <cp:keywords/>
  <dc:language>en-US</dc:language>
  <cp:lastModifiedBy> </cp:lastModifiedBy>
  <cp:lastPrinted>2008-04-10T11:21:00Z</cp:lastPrinted>
  <dcterms:modified xsi:type="dcterms:W3CDTF">2008-04-14T12:23:00Z</dcterms:modified>
  <cp:revision>22</cp:revision>
  <dc:subject/>
  <dc:title>Hendrik von Kuenheim </dc:title>
</cp:coreProperties>
</file>