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X1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X1 xDrive18d, X1 xDrive20d, X1 xDrive2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X1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X1 xDrive18d, X1 xDrive20d, X1 xDrive23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5"/>
        <w:gridCol w:w="32"/>
        <w:gridCol w:w="1639"/>
        <w:gridCol w:w="129"/>
        <w:gridCol w:w="1350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X1 xDrive18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X1 xDrive20d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X1 xDrive23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 / 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 / 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4454 / 1798 / 154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454 / 1798 / 154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4454 / 1798 / 154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</w:t>
            </w:r>
            <w:r>
              <w:rPr>
                <w:rFonts w:cs="BMWType V2 Light" w:ascii="BMWType V2 Light" w:hAnsi="BMWType V2 Light"/>
                <w:sz w:val="7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76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</w:t>
            </w:r>
            <w:r>
              <w:rPr>
                <w:rFonts w:cs="BMWType V2 Light" w:ascii="BMWType V2 Light" w:hAnsi="BMWType V2 Light"/>
                <w:sz w:val="7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7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8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8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5 (7,9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540 / 1615 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575 / 1650 </w:t>
            </w:r>
          </w:p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(1585 / 1660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95 / 1670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5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5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2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130 (2145)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1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010 / 1170 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010 / 1165 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015 / 1160 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800 / 750</w:t>
            </w:r>
          </w:p>
        </w:tc>
        <w:tc>
          <w:tcPr>
            <w:tcW w:w="153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 / 8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 / 8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 / 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20 – 135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20 – 135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20 – 13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2 x 2,34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3 x 2,34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3 x 2,3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</w:tr>
      <w:tr>
        <w:trPr>
          <w:trHeight w:val="104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mmon-rail </w:t>
              <w:br/>
              <w:t xml:space="preserve">direct injection with </w:t>
              <w:br/>
              <w:t>variable intake geometry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mmon-rail </w:t>
              <w:br/>
              <w:t xml:space="preserve">direct injection with </w:t>
              <w:br/>
              <w:t>variable intake geometry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 direct injection,</w:t>
              <w:br/>
              <w:t xml:space="preserve"> BMW TwinPower Turbo (Variable Twin Turbo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5 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5 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5 / 143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30 / 177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0 / 20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35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 – 250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 – 300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000 – 22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 / luggage comp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 / luggage comp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uminium double-joint tie bar axl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ouble-wishbone five-link axle with trailing ar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2 x 24 / vente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2 x 24 / vented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x 24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vente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x 20 / vented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x 20 / 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SC linked with xDrive, Hill Descent Control HDC, optional: Performance Control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roll-over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, optional: Servotronic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,46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18,46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,4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kleindaten"/>
              <w:spacing w:lineRule="exact" w:line="180"/>
              <w:ind w:right="22" w:hanging="0"/>
              <w:rPr>
                <w:rFonts w:ascii="BMWType V2 Light" w:hAnsi="BMWType V2 Light" w:eastAsia="Times" w:cs="BMWType V2 Light"/>
                <w:szCs w:val="14"/>
              </w:rPr>
            </w:pPr>
            <w:r>
              <w:rPr>
                <w:rFonts w:cs="BMWType V2 Light" w:ascii="BMWType V2 Light" w:hAnsi="BMWType V2 Light"/>
              </w:rPr>
              <w:t>225/50 R17 94H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kleindaten"/>
              <w:spacing w:lineRule="exact" w:line="180"/>
              <w:ind w:right="22" w:hanging="0"/>
              <w:rPr>
                <w:rFonts w:ascii="BMWType V2 Light" w:hAnsi="BMWType V2 Light" w:eastAsia="Times" w:cs="BMWType V2 Light"/>
                <w:color w:val="FF0000"/>
                <w:szCs w:val="14"/>
              </w:rPr>
            </w:pPr>
            <w:r>
              <w:rPr>
                <w:rFonts w:cs="BMWType V2 Light" w:ascii="BMWType V2 Light" w:hAnsi="BMWType V2 Light"/>
              </w:rPr>
              <w:t>225/50 R17 94H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/50 R17 94H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J x 17 Stahl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J x 17 LM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J x 17 LM</w:t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X1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X1 xDrive18d, X1 xDrive20d, X1 xDrive23d</w:t>
                            </w: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X1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X1 xDrive18d, X1 xDrive20d, X1 xDrive23d</w:t>
                      </w: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8"/>
        <w:gridCol w:w="9"/>
        <w:gridCol w:w="425"/>
        <w:gridCol w:w="115"/>
        <w:gridCol w:w="18"/>
        <w:gridCol w:w="9"/>
        <w:gridCol w:w="1588"/>
        <w:gridCol w:w="51"/>
        <w:gridCol w:w="1361"/>
        <w:gridCol w:w="177"/>
        <w:gridCol w:w="38"/>
        <w:gridCol w:w="1614"/>
      </w:tblGrid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X1 xDrive18d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X1 xDrive20d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X1 xDrive23d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470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rvice, News, realtime weather, Office functions, BMW Routes and online music title update</w:t>
            </w:r>
          </w:p>
        </w:tc>
      </w:tr>
      <w:tr>
        <w:trPr>
          <w:trHeight w:val="470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6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back-up camera, Head-Up Display, Active Cruise Control with Stop &amp; Go, Automatic/Enhanced Emergency Call 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759" w:hRule="exact"/>
        </w:trPr>
        <w:tc>
          <w:tcPr>
            <w:tcW w:w="197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Manual six-speed  </w:t>
            </w:r>
          </w:p>
        </w:tc>
        <w:tc>
          <w:tcPr>
            <w:tcW w:w="162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anual six-speed (optional: Six-speed automatic transmission)</w:t>
            </w:r>
          </w:p>
        </w:tc>
        <w:tc>
          <w:tcPr>
            <w:tcW w:w="16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140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140 (4,171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171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830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830 (2,340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340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804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804 (1,521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521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257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257 (1,143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143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67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31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831 (0,691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691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638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,638 (3,403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403</w:t>
            </w:r>
          </w:p>
        </w:tc>
      </w:tr>
      <w:tr>
        <w:trPr>
          <w:trHeight w:val="193" w:hRule="exact"/>
        </w:trPr>
        <w:tc>
          <w:tcPr>
            <w:tcW w:w="19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,786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786 (3,462)</w:t>
            </w:r>
          </w:p>
        </w:tc>
        <w:tc>
          <w:tcPr>
            <w:tcW w:w="165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,636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,7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2,1 (12,2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,6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,6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5,2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5,2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,1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4 (8,6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,3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,7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9,5 (29,7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8,2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th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/ 5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th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gear 80-120km/h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,7 / 10,2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2 / 9,1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-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5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5 (213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5 (223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Offroad characteristic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2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verhang angle</w:t>
              <w:br/>
              <w:t>front / rear</w:t>
              <w:br/>
            </w:r>
          </w:p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°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18,0/22,2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18,0/22,2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18,0/22,2</w:t>
              <w:br/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mp breakover angl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°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8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8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8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eranc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4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4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4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535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1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Intelligent lightweight technology, on-demand fuel pump, on-demand coolant pump, Auto Start Stop function and gearshift indicator, final drive with optimised thermal management ,a/c compressor detachable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tion in EU Cycl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7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7,0 (7,7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8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1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1 (5,4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5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7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8 (6,2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,3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3 (164)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7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EU5 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>EU5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  <w:t xml:space="preserve">EU5 </w:t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,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Oil chan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With high speed setup (depending on marke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7/2009</w:t>
                            <w:br/>
                            <w:br/>
                            <w:br/>
                            <w:t>Valid from</w:t>
                            <w:br/>
                            <w:t>9/2009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7/2009</w:t>
                      <w:br/>
                      <w:br/>
                      <w:br/>
                      <w:t>Valid from</w:t>
                      <w:br/>
                      <w:t>9/2009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7360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7/2009</w:t>
                            <w:br/>
                            <w:br/>
                            <w:br/>
                            <w:t>Valid from</w:t>
                            <w:br/>
                            <w:t>9/2009</w:t>
                            <w:br/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6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7/2009</w:t>
                      <w:br/>
                      <w:br/>
                      <w:br/>
                      <w:t>Valid from</w:t>
                      <w:br/>
                      <w:t>9/2009</w:t>
                      <w:br/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7:00Z</dcterms:created>
  <dc:creator>BMW Produktkommunikation</dc:creator>
  <dc:description/>
  <cp:keywords/>
  <dc:language>en-US</dc:language>
  <cp:lastModifiedBy> </cp:lastModifiedBy>
  <cp:lastPrinted>2009-07-28T16:33:00Z</cp:lastPrinted>
  <dcterms:modified xsi:type="dcterms:W3CDTF">2009-08-18T14:21:00Z</dcterms:modified>
  <cp:revision>6</cp:revision>
  <dc:subject>Pressemappe</dc:subject>
  <dc:title>BMW Group PressClub</dc:title>
</cp:coreProperties>
</file>