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6885</wp:posOffset>
                </wp:positionH>
                <wp:positionV relativeFrom="page">
                  <wp:posOffset>360680</wp:posOffset>
                </wp:positionV>
                <wp:extent cx="4788535" cy="957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ind w:right="1531" w:firstLine="6"/>
                              <w:rPr/>
                            </w:pPr>
                            <w:r>
                              <w:rPr>
                                <w:rFonts w:cs="BMWType V2 Light" w:ascii="BMWType V2 Light" w:hAnsi="BMWType V2 Light"/>
                                <w:sz w:val="26"/>
                                <w:lang w:val="it-IT"/>
                              </w:rPr>
                              <w:t>Specifications.</w:t>
                              <w:br/>
                              <w:t xml:space="preserve">The new BMW 5 Series Sedan. 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sz w:val="26"/>
                                <w:lang w:val="it-IT"/>
                              </w:rPr>
                              <w:t>520d, 525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4pt;mso-wrap-distance-left:0pt;mso-wrap-distance-right:0pt;mso-wrap-distance-top:0pt;mso-wrap-distance-bottom:0pt;margin-top:28.4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ind w:right="1531" w:firstLine="6"/>
                        <w:rPr/>
                      </w:pPr>
                      <w:r>
                        <w:rPr>
                          <w:rFonts w:cs="BMWType V2 Light" w:ascii="BMWType V2 Light" w:hAnsi="BMWType V2 Light"/>
                          <w:sz w:val="26"/>
                          <w:lang w:val="it-IT"/>
                        </w:rPr>
                        <w:t>Specifications.</w:t>
                        <w:br/>
                        <w:t xml:space="preserve">The new BMW 5 Series Sedan. 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sz w:val="26"/>
                          <w:lang w:val="it-IT"/>
                        </w:rPr>
                        <w:t>520d, 525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588"/>
        <w:gridCol w:w="51"/>
        <w:gridCol w:w="1538"/>
        <w:gridCol w:w="31"/>
        <w:gridCol w:w="1620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520d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525d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899 / 1860 / 1464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899 / 1860 / 1464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68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68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1627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1627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1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1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5.2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7.2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20 / 1695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625 / 1700)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90 / 1765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705 / 1780)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30 (2235)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00 (2315)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60 / 127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00 / 1280</w:t>
              <w:br/>
              <w:t>(1100 / 1285)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00 / 7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00 / 7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/9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/9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resist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28 x 2.3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28 x 2.3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four / 4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Turbo with vari intake geom, common-rail direct fuel injec, piezo-injectors (1800 max pressure) injection pressue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Turbo with variable intake geom, common-rail direct fuel injec, piezo-injectors (1800 bar max pressure)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3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90.0 / 84.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90.0 / 84.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lang w:val="de-DE"/>
              </w:rPr>
            </w:pPr>
            <w:r>
              <w:rPr>
                <w:rFonts w:cs="BMWType V2 Light" w:ascii="BMWType V2 Light" w:hAnsi="BMWType V2 Light"/>
                <w:lang w:val="de-DE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16.5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16.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Fuel grad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Diesel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Diesel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35 / 184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 / 204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  <w:t>rp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400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4000 (3750)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Nm/lb-ft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80/28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50/332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50-275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50-250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install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80 (90) / luggage comp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90 / luggage comp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0 / 252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track control arm axle with separate lower track arm level, aluminium, small steering roll radius, anti-dive</w:t>
            </w:r>
          </w:p>
        </w:tc>
      </w:tr>
      <w:tr>
        <w:trPr>
          <w:trHeight w:val="361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Integral-V multi-arm axle, aluminium, with steering function, anti-squat and </w:t>
              <w:br/>
              <w:t>anti-dive, double acoustic separation</w:t>
            </w:r>
          </w:p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color w:val="00B0F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air suspension with self-levelling standard on long-wheelbase vers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aluminium swing-calliper disc brakes in frame structur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en-US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en-US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lang w:val="en-US"/>
              </w:rPr>
              <w:t>330 x 24 / inner-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en-US"/>
              </w:rPr>
              <w:t xml:space="preserve">330 </w:t>
            </w:r>
            <w:r>
              <w:rPr>
                <w:rFonts w:cs="BMWType V2 Light" w:ascii="BMWType V2 Light" w:hAnsi="BMWType V2 Light"/>
                <w:sz w:val="14"/>
                <w:lang w:val="de-DE"/>
              </w:rPr>
              <w:t>x 24 / inner-vented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330 x 20 / inner-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330 x 20 / inner-vented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 function, Fading Compensation, Start-Off Assistant; optional: Dynamic Damper Control</w:t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Standard: airbags for driver and front passenger, side airbags for driver </w:t>
              <w:br/>
              <w:t xml:space="preserve">and front passenger, head airbags for front and rear seats, three-point </w:t>
              <w:br/>
              <w:t xml:space="preserve">inertia-reel belts on all seats with belt stopper, belt tightener and belt force limiter at the front, crash-activated headrests at the front, crash sensors, </w:t>
              <w:br/>
              <w:t>Tyre Defect Indicator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lectric Power Steering (EPS) with Servotronic; </w:t>
              <w:br/>
              <w:t>optional: Integral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7.1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7.1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225/55 R17 97W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225/55 R17 97W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7 light-alloy</w:t>
            </w:r>
          </w:p>
        </w:tc>
        <w:tc>
          <w:tcPr>
            <w:tcW w:w="158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7 light-allo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StandardBMWTypeV2Light"/>
        <w:rPr/>
      </w:pPr>
      <w:r>
        <w:rPr/>
      </w:r>
    </w:p>
    <w:p>
      <w:pPr>
        <w:pStyle w:val="StandardBMWTypeV2Light"/>
        <w:rPr/>
      </w:pPr>
      <w:r>
        <w:rPr/>
      </w:r>
    </w:p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ge">
                  <wp:posOffset>360680</wp:posOffset>
                </wp:positionV>
                <wp:extent cx="4788535" cy="957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ind w:right="1531" w:firstLine="6"/>
                              <w:rPr/>
                            </w:pPr>
                            <w:r>
                              <w:rPr>
                                <w:rFonts w:cs="BMWType V2 Light" w:ascii="BMWType V2 Light" w:hAnsi="BMWType V2 Light"/>
                                <w:sz w:val="26"/>
                                <w:lang w:val="it-IT"/>
                              </w:rPr>
                              <w:t>Specifications.</w:t>
                              <w:br/>
                              <w:t xml:space="preserve">The new BMW 5 Series Sedan. 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sz w:val="26"/>
                                <w:lang w:val="it-IT"/>
                              </w:rPr>
                              <w:t>520d, 525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4pt;mso-wrap-distance-left:0pt;mso-wrap-distance-right:0pt;mso-wrap-distance-top:0pt;mso-wrap-distance-bottom:0pt;margin-top:28.4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ind w:right="1531" w:firstLine="6"/>
                        <w:rPr/>
                      </w:pPr>
                      <w:r>
                        <w:rPr>
                          <w:rFonts w:cs="BMWType V2 Light" w:ascii="BMWType V2 Light" w:hAnsi="BMWType V2 Light"/>
                          <w:sz w:val="26"/>
                          <w:lang w:val="it-IT"/>
                        </w:rPr>
                        <w:t>Specifications.</w:t>
                        <w:br/>
                        <w:t xml:space="preserve">The new BMW 5 Series Sedan. 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sz w:val="26"/>
                          <w:lang w:val="it-IT"/>
                        </w:rPr>
                        <w:t>520d, 525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37"/>
        <w:gridCol w:w="425"/>
        <w:gridCol w:w="115"/>
        <w:gridCol w:w="27"/>
        <w:gridCol w:w="1410"/>
        <w:gridCol w:w="85"/>
        <w:gridCol w:w="1504"/>
        <w:gridCol w:w="31"/>
        <w:gridCol w:w="1803"/>
      </w:tblGrid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520d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525d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: BMW Assist including Enquiry Service, remote-control functions and V-Info+, BMW TeleServices, integration of mobile terminals</w:t>
            </w:r>
          </w:p>
        </w:tc>
      </w:tr>
      <w:tr>
        <w:trPr>
          <w:trHeight w:val="36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: internet, BMW Online incl  Parkinfo, National Info, Google Dir Service, News, Realtime Weather, Office Functions, Bluetooth Audio Streaming, BMW Routes Routes</w:t>
            </w:r>
          </w:p>
        </w:tc>
      </w:tr>
      <w:tr>
        <w:trPr>
          <w:trHeight w:val="1196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, variable light distribution and adaptive headlight range control, High-Beam Assistant, Park Distance Control, back-up camera, Surround View including Side View and Top View, BMW Night Vision with detection of persons, Head-Up Display, Parking Assistant, collision warning with brake activation function in combination with Active Cruise Control with Stop &amp; Go, Lane Change Warning, Lane Departure Warning, Speed Limit Info, Speed Limit Device, Automatic/Enhanced Emergency Call 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0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gearbox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manual (optional: eight-speed automatic with Steptronic)</w:t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10 (4.714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10 (4.714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248 (3.143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248 (3.143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403 (2.106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403 (2.106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:1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1.000 (1.667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1.000 (1.667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ab/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:1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0.802 (1.285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0.802 (1.285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ab/>
              <w:t>V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:1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0.659 (1.000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0.659 (1.000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ab/>
              <w:t>V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839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839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667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667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727 (3.295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727 (3.295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385 (2.929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154 (2.471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.1 (12.2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3 (11.4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67.7/92.1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50.1/68.1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  <w:lang w:val="it-IT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100 km/h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1 (8.1)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2 (7.2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.0 (29.0)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7.7 (27.8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 4th gear        8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120 km/h 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9 (–)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3 (–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7 (225)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6 (236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862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, standard feature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Brake Energy Regeneration with recuperation display, Auto Start Stop </w:t>
              <w:br/>
              <w:t>(BMW 520d with manual gearbox) gearshift point indicator (on manual gearbox models), intelligent lightweight construction, on-demand operation of ancillary units, air flap control, Electric Power Steering (EPS), detachable a/c compressor, tyres with reduced roll resistance</w:t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5.9 (6.4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1 (7.7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4.3 (4.5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1 (5.1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9 (5.2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2 (6.1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9 (137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2 (160)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 xml:space="preserve">EU5  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 xml:space="preserve">EU5  </w:t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</w:r>
          </w:p>
        </w:tc>
      </w:tr>
      <w:tr>
        <w:trPr>
          <w:trHeight w:val="193" w:hRule="exact"/>
        </w:trPr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  <w:lang w:val="fr-FR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  <w:lang w:val="fr-F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</w:r>
          </w:p>
        </w:tc>
        <w:tc>
          <w:tcPr>
            <w:tcW w:w="180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  <w:lang w:val="fr-FR"/>
        </w:rPr>
      </w:pPr>
      <w:r>
        <w:rPr>
          <w:rFonts w:cs="BMWType V2 Light" w:ascii="BMWType V2 Light" w:hAnsi="BMWType V2 Light"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Specifications applicable to ACEA markets, data relevant to homologation applicable in part only to Germany (weigh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Figures in brackets apply to automatic transmission models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2)</w:t>
      </w:r>
      <w:r>
        <w:rPr>
          <w:rFonts w:cs="BMWType V2 Light" w:ascii="BMWType V2 Light" w:hAnsi="BMWType V2 Light"/>
          <w:sz w:val="12"/>
          <w:szCs w:val="12"/>
        </w:rPr>
        <w:t xml:space="preserve">  EU6 with optional BMW BluePerformance technology</w:t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Type V2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9359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  <w:br/>
                            <w:br/>
                            <w:t>Valid from</w:t>
                            <w:br/>
                            <w:t>9/2010</w:t>
                            <w:br/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73.7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  <w:br/>
                      <w:br/>
                      <w:t>Valid from</w:t>
                      <w:br/>
                      <w:t>9/2010</w:t>
                      <w:br/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9359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  <w:br/>
                            <w:br/>
                            <w:t>Valid from</w:t>
                            <w:br/>
                            <w:t>9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73.7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  <w:br/>
                      <w:br/>
                      <w:t>Valid from</w:t>
                      <w:br/>
                      <w:t>9/20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ZchnZchn3">
    <w:name w:val=" Zchn Zchn3"/>
    <w:basedOn w:val="AbsatzStandardschriftart"/>
    <w:qFormat/>
    <w:rPr>
      <w:rFonts w:cs="BMWTypeLight"/>
      <w:sz w:val="22"/>
      <w:szCs w:val="22"/>
    </w:rPr>
  </w:style>
  <w:style w:type="character" w:styleId="ZchnZchn2">
    <w:name w:val=" Zchn Zchn2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Char">
    <w:name w:val="Fließtext-Top Char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GrundtextZchn">
    <w:name w:val="Grundtext Zchn"/>
    <w:basedOn w:val="AbsatzStandardschriftart"/>
    <w:qFormat/>
    <w:rPr>
      <w:rFonts w:ascii="BMWType V2 Light" w:hAnsi="BMWType V2 Light" w:eastAsia="Times" w:cs="BMWType V2 Light"/>
      <w:sz w:val="22"/>
      <w:szCs w:val="22"/>
      <w:lang w:val="de-DE" w:bidi="ar-SA"/>
    </w:rPr>
  </w:style>
  <w:style w:type="character" w:styleId="StandardLateinBMWTypeLight11pZchn">
    <w:name w:val="Standard + (Latein) BMWTypeLight11p Zchn"/>
    <w:basedOn w:val="AbsatzStandardschriftart"/>
    <w:qFormat/>
    <w:rPr>
      <w:rFonts w:ascii="BMWTypeLight" w:hAnsi="BMWTypeLight" w:eastAsia="Times" w:cs="BMWTypeLight"/>
      <w:color w:val="000000"/>
      <w:sz w:val="22"/>
      <w:lang w:val="de-DE" w:bidi="ar-SA"/>
    </w:rPr>
  </w:style>
  <w:style w:type="character" w:styleId="StandardBMWTypeV2LightChar">
    <w:name w:val="Standard + BMWType V2 Light Char"/>
    <w:basedOn w:val="StandardLateinBMWTypeLight11pZchn"/>
    <w:qFormat/>
    <w:rPr>
      <w:rFonts w:ascii="BMWType V2 Light" w:hAnsi="BMWType V2 Light" w:cs="BMWType V2 Ligh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textberschriftZchn">
    <w:name w:val="Grundtext Überschrift Zchn"/>
    <w:basedOn w:val="GrundtextZchn"/>
    <w:qFormat/>
    <w:rPr>
      <w:b/>
    </w:rPr>
  </w:style>
  <w:style w:type="character" w:styleId="ZchnZchn1">
    <w:name w:val=" Zchn Zchn1"/>
    <w:basedOn w:val="AbsatzStandardschriftart"/>
    <w:qFormat/>
    <w:rPr>
      <w:rFonts w:ascii="BMWTypeLight" w:hAnsi="BMWTypeLight" w:cs="BMWTypeLight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">
    <w:name w:val=" Zchn Zchn"/>
    <w:basedOn w:val="AbsatzStandardschriftart"/>
    <w:qFormat/>
    <w:rPr>
      <w:rFonts w:ascii="Arial" w:hAnsi="Arial" w:cs="Arial"/>
      <w:lang w:val="en-US"/>
    </w:rPr>
  </w:style>
  <w:style w:type="character" w:styleId="FlietextTopZchn2">
    <w:name w:val="Fließtext-Top Zchn2"/>
    <w:basedOn w:val="AbsatzStandardschriftart"/>
    <w:qFormat/>
    <w:rPr>
      <w:rFonts w:ascii="BMWTypeLight" w:hAnsi="BMWTypeLight" w:eastAsia="Times" w:cs="BMWTypeLight"/>
      <w:b/>
      <w:color w:val="000000"/>
      <w:kern w:val="2"/>
      <w:sz w:val="22"/>
      <w:lang w:val="de-DE" w:bidi="ar-SA"/>
    </w:rPr>
  </w:style>
  <w:style w:type="character" w:styleId="StandardBMWTypeV2LightZchn">
    <w:name w:val="Standard + BMWType V2 Light Zchn"/>
    <w:basedOn w:val="StandardLateinBMWTypeLight11pZchn"/>
    <w:qFormat/>
    <w:rPr>
      <w:rFonts w:ascii="BMWType V2 Light" w:hAnsi="BMWType V2 Light" w:cs="BMWType V2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 V2 Light" w:hAnsi="BMWType V2 Light" w:eastAsia="Times" w:cs="BMWType V2 Light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mitPunkt">
    <w:name w:val="Einzug mit Punkt"/>
    <w:basedOn w:val="Grundtext"/>
    <w:qFormat/>
    <w:pPr>
      <w:tabs>
        <w:tab w:val="clear" w:pos="709"/>
        <w:tab w:val="left" w:pos="340" w:leader="none"/>
      </w:tabs>
      <w:ind w:left="340" w:right="1060" w:hanging="340"/>
    </w:pPr>
    <w:rPr>
      <w:bCs/>
    </w:rPr>
  </w:style>
  <w:style w:type="paragraph" w:styleId="StandardBMWTypeV2Light">
    <w:name w:val="Standard + BMWType V2 Light"/>
    <w:basedOn w:val="StandardLateinBMWTypeLight11p"/>
    <w:qFormat/>
    <w:pPr/>
    <w:rPr>
      <w:rFonts w:ascii="BMWType V2 Light" w:hAnsi="BMWType V2 Light" w:cs="BMWType V2 Light"/>
    </w:rPr>
  </w:style>
  <w:style w:type="paragraph" w:styleId="Grundtextberschrift">
    <w:name w:val="Grundtext Überschrift"/>
    <w:basedOn w:val="Grundtext"/>
    <w:qFormat/>
    <w:pPr>
      <w:spacing w:before="0" w:after="0"/>
      <w:ind w:right="1060" w:hanging="0"/>
    </w:pPr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grundtext">
    <w:name w:val="a-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BMWTypeLight" w:cs="BMWTypeLight"/>
      <w:color w:val="000000"/>
      <w:kern w:val="2"/>
      <w:sz w:val="22"/>
      <w:szCs w:val="22"/>
      <w:lang w:val="de-DE" w:bidi="ar-SA" w:eastAsia="zh-CN"/>
    </w:rPr>
  </w:style>
  <w:style w:type="paragraph" w:styleId="Aabschnitt">
    <w:name w:val="a-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BMWTypeLight" w:cs="BMWTypeLight"/>
      <w:b/>
      <w:color w:val="000000"/>
      <w:kern w:val="2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9:00Z</dcterms:created>
  <dc:creator>BMW Produktkommunikation</dc:creator>
  <dc:description/>
  <cp:keywords/>
  <dc:language>en-US</dc:language>
  <cp:lastModifiedBy>Rothenaicher Christa</cp:lastModifiedBy>
  <cp:lastPrinted>2009-11-24T10:47:00Z</cp:lastPrinted>
  <dcterms:modified xsi:type="dcterms:W3CDTF">2010-07-06T08:09:00Z</dcterms:modified>
  <cp:revision>2</cp:revision>
  <dc:subject>Pressemappe</dc:subject>
  <dc:title>BMW Group PressClub</dc:title>
</cp:coreProperties>
</file>