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zh-CN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 صحاف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val="en-US"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LB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val="en-US"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فر مترف طيلة الرحلة بفضل شراكة </w:t>
      </w:r>
      <w:r>
        <w:rPr>
          <w:rFonts w:cs="Arial" w:ascii="Arial" w:hAnsi="Arial"/>
          <w:b/>
          <w:color w:val="000000"/>
          <w:kern w:val="2"/>
          <w:sz w:val="36"/>
          <w:szCs w:val="36"/>
          <w:lang w:val="en-GB"/>
        </w:rPr>
        <w:t>BMW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ديدة مع طيران الإمار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ة </w:t>
      </w:r>
      <w:r>
        <w:rPr>
          <w:rFonts w:ascii="Simplified Arabic" w:hAnsi="Simplified Arabic" w:cs="Simplified Arabic"/>
          <w:color w:val="000000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000000"/>
          <w:kern w:val="2"/>
          <w:sz w:val="28"/>
          <w:szCs w:val="28"/>
          <w:lang w:val="en-GB"/>
        </w:rPr>
        <w:t>BMW 520i Touring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درج في خدمة نقل كبار الشخصيات التي توفّرها شركة الطي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بي، الإمارات العربية المت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صبح بإمكان كبار الشخصيات المسافرين على متن طيران الإمارات أن يبدأوا تجربة سفرهم المترفة من منزلهم بفضل شراكة جديدة مع المركز الميكانيكي للخليج العربي، الوكيل الحصري والموزّع المعتمد لمجموعة </w:t>
      </w:r>
      <w:r>
        <w:rPr>
          <w:rFonts w:cs="Simplified Arabic" w:ascii="Simplified Arabic" w:hAnsi="Simplified Arabic"/>
          <w:sz w:val="28"/>
          <w:szCs w:val="28"/>
        </w:rPr>
        <w:t>BMW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دبي، والشارقة، والإمارات الش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سيتمّ نقل ركّاب درجة رجال الأعمال وإيصالهم بواسطة سيارة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BMW 520i Touring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تر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LB"/>
        </w:rPr>
        <w:t>بحيث يتمّ الحرص على جودة خدمتهم وراحتهم طيلة رحلتهم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LB"/>
        </w:rPr>
        <w:t xml:space="preserve">وتأتي هذه الاتفاقية ضمن إطار الجهود المتواصلة التي يبذل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 الميكانيكي للخليج 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LB"/>
        </w:rPr>
        <w:t xml:space="preserve"> لتعزيز تجربة العملاء ككل وتوفير أفضل خدمة ممكنة لهم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هذا الإطار، قال عثمان عبد المنعم، المدير العام للمركز الميكانيكي للخليج 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توقّع المسافرون في درجة رجال الأعمال إلا الأفضل عندما يسافر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 المعايير يعكسها عملاؤنا، فكان لا بد من إقامة شراكة في هذا المج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ذا يشرّفنا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ّل طر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BMW 520i Touring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جزء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تجربة السفر المترفة المعروفة على متن طيران الإمارات، ونحن واثقون من أنّ كبار الشخصيات من أصحاب الذوق الرفيع سيتمتعون خلال سفرهم بمستويات الراحة والأناقة الجديدة التي يوفّر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كثر طرازات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BMW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فاً لدينا ويقدّرو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لطالما اشته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سيارة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BMW 520i Touring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بكونها السيارة المثالية للمدراء التنفيذيين وللعائلات على حدّ سواء بفضل مقصورتها الداخلية الرحبة والمترفة والفسحة الكبيرة التي توفّرها لتوضيب الأمت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كما أنها أكثر السيارات اتصالية في فئتها إذ تتوفر فيها مجموعة خيارات اتصال وترفيه متعددة مثل نقطة اتصال لاسلكي سريع للهواتف المتحركة والشحن اللاسلك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بالتالي، يتاح للعملاء الكثيري الانشغال الاستفادة قدر الإمكان من وقتهم وإنجاز الأعمال أو التواصل مع الأصدقاء عبر مواقع التواصل الاجتماعي أو الاسترخاء ببساطة والتمتع بالرحلة من المطار وإل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 xml:space="preserve">وتعليقاً على الشراكة، قال يوهانس سيبرت، المدير الإداري لمجموعة </w:t>
      </w:r>
      <w:r>
        <w:rPr>
          <w:rFonts w:cs="Simplified Arabic" w:ascii="Simplified Arabic" w:hAnsi="Simplified Arabic"/>
          <w:color w:val="000000"/>
          <w:sz w:val="28"/>
          <w:szCs w:val="28"/>
          <w:lang w:bidi="ar-AE"/>
        </w:rPr>
        <w:t>BMW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>الشرق الأوس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 xml:space="preserve">لطالما شكّلت تجربة العملاء المتميزة واحدة من أهمّ قيم مجموعة </w:t>
      </w:r>
      <w:r>
        <w:rPr>
          <w:rFonts w:cs="Simplified Arabic" w:ascii="Simplified Arabic" w:hAnsi="Simplified Arabic"/>
          <w:color w:val="000000"/>
          <w:sz w:val="28"/>
          <w:szCs w:val="28"/>
          <w:lang w:bidi="ar-AE"/>
        </w:rPr>
        <w:t>BMW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>ونحن نرتقي بهذا التقليد إلى مستويات جد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 xml:space="preserve"> من خلال تعاوننا مع طيران الإما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>فهدفنا واحد 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 xml:space="preserve"> تعزيز تجربة سفر الركّاب من خلال إحاطتهم بمستويات ترف طيلة رحلتهم على الأرض وفي الأجو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ار إلى أنّ هذه الشراكة تمهّد لعلاقة طويلة الأمد بين </w:t>
      </w:r>
      <w:r>
        <w:rPr>
          <w:rFonts w:cs="Simplified Arabic" w:ascii="Simplified Arabic" w:hAnsi="Simplified Arabic"/>
          <w:color w:val="000000"/>
          <w:sz w:val="28"/>
          <w:szCs w:val="28"/>
          <w:lang w:val="en-GB"/>
        </w:rPr>
        <w:t>BMW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ركز الميكانيكي للخليج العربي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يران الإمارات التي نالت مؤخراً لقب أفضل ناقلة في العالم ضمن إطار جوائز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تريب أدفايزر ترافيلرز تشويس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ذ بات بإمكان المسافرين في درجة رجال الأعمال أن يتمتعوا بقمّة الترف والراحة في الأجواء وعلى الطرقات من المطار وإ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shd w:fill="FFFFFF" w:val="clear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LB"/>
        </w:rPr>
        <w:t xml:space="preserve">الصورة </w:t>
      </w:r>
      <w:r>
        <w:rPr>
          <w:rFonts w:cs="Simplified Arabic" w:ascii="Simplified Arabic" w:hAnsi="Simplified Arabic"/>
          <w:b/>
          <w:bCs/>
          <w:sz w:val="28"/>
          <w:szCs w:val="28"/>
          <w:lang w:val="en-GB" w:bidi="ar-LB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GB" w:bidi="ar-LB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GB" w:bidi="ar-LB"/>
        </w:rPr>
        <w:t>(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GB" w:bidi="ar-LB"/>
        </w:rPr>
        <w:t>من اليسار إلى اليمين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GB" w:bidi="ar-LB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GB" w:bidi="ar-LB"/>
        </w:rPr>
        <w:t>ستاثيس إ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GB" w:bidi="ar-LB"/>
        </w:rPr>
        <w:t xml:space="preserve">.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GB" w:bidi="ar-LB"/>
        </w:rPr>
        <w:t>ستاثيس، المدير الإداري ل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مجموعة البطحاء للسيارات؛ السيد علي مبارك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صوري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النائب التنفيذي لرئيس طيران الإمارات لشؤون مكتب الرئيس وإدارة المنشآت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؛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AE"/>
        </w:rPr>
        <w:t xml:space="preserve">يوهانس سيبرت، المدير الإداري لمجموعة 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lang w:bidi="ar-AE"/>
        </w:rPr>
        <w:t>BMW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AE"/>
        </w:rPr>
        <w:t>الشرق الأوسط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  <w:lang w:bidi="ar-AE"/>
        </w:rPr>
        <w:t xml:space="preserve">؛ السيد محمد مطر،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shd w:fill="FFFFFF" w:val="clear"/>
          <w:rtl w:val="true"/>
        </w:rPr>
        <w:t>نائب رئيس أول</w:t>
      </w:r>
      <w:r>
        <w:rPr>
          <w:rStyle w:val="Appleconvertedspace"/>
          <w:rFonts w:ascii="Simplified Arabic" w:hAnsi="Simplified Arabic" w:cs="Simplified Arabic"/>
          <w:i/>
          <w:i/>
          <w:iCs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طيران الإمارات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shd w:fill="FFFFFF" w:val="clear"/>
          <w:rtl w:val="true"/>
        </w:rPr>
        <w:t>لدائرة خدمات المطار</w:t>
      </w:r>
      <w:r>
        <w:rPr>
          <w:rFonts w:cs="Simplified Arabic" w:ascii="Simplified Arabic" w:hAnsi="Simplified Arabic"/>
          <w:i/>
          <w:iCs/>
          <w:sz w:val="28"/>
          <w:szCs w:val="28"/>
          <w:shd w:fill="FFFFFF" w:val="clear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LB"/>
        </w:rPr>
        <w:t xml:space="preserve">الصورة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lang w:bidi="ar-LB"/>
        </w:rPr>
        <w:t>2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أصبح بإمكان كبار الشخصيات المسافرين على متن طيران الإمارات أن يبدأوا تجربة سفرهم المترفة من منزلهم بفضل شراكة جديدة مع المركز الميكانيكي للخليج العربي، الوكيل الحصري والموزّع المعتمد لمجموعة </w:t>
      </w:r>
      <w:r>
        <w:rPr>
          <w:rFonts w:cs="Simplified Arabic" w:ascii="Simplified Arabic" w:hAnsi="Simplified Arabic"/>
          <w:i/>
          <w:iCs/>
          <w:sz w:val="28"/>
          <w:szCs w:val="28"/>
        </w:rPr>
        <w:t>BMW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في دبي، والشارقة، والإمارات الشمال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AE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</w:p>
    <w:p>
      <w:pPr>
        <w:pStyle w:val="Fliesstext"/>
        <w:spacing w:lineRule="auto" w:line="240"/>
        <w:ind w:left="-360" w:right="-403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  <w:lang w:val="en-GB" w:bidi="ar-AE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GB" w:bidi="ar-AE"/>
        </w:rPr>
      </w:r>
    </w:p>
    <w:p>
      <w:pPr>
        <w:pStyle w:val="Fliesstext"/>
        <w:spacing w:lineRule="auto" w:line="240"/>
        <w:ind w:left="-360" w:right="-403" w:hanging="0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842" w:gutter="0" w:header="510" w:top="1814" w:footer="51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zhlung"/>
      <w:numPr>
        <w:ilvl w:val="0"/>
        <w:numId w:val="0"/>
      </w:numPr>
      <w:spacing w:lineRule="atLeast" w:line="240" w:before="0" w:after="25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bmwgroup"/>
      <w:spacing w:before="0" w:after="25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sz w:val="40"/>
        <w:szCs w:val="40"/>
      </w:rPr>
    </w:pPr>
    <w:r>
      <w:rPr>
        <w:rFonts w:cs="Simplified Arabic" w:ascii="Simplified Arabic" w:hAnsi="Simplified Arabic"/>
        <w:b/>
        <w:bCs/>
        <w:sz w:val="40"/>
        <w:szCs w:val="40"/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Fonts w:ascii="Simplified Arabic" w:hAnsi="Simplified Arabic" w:cs="Simplified Arabic"/>
        <w:b/>
        <w:b/>
        <w:bCs/>
        <w:sz w:val="40"/>
        <w:sz w:val="40"/>
        <w:szCs w:val="40"/>
        <w:rtl w:val="true"/>
      </w:rPr>
      <w:t xml:space="preserve">مجموعة </w:t>
    </w:r>
    <w:r>
      <w:rPr>
        <w:rFonts w:cs="Simplified Arabic" w:ascii="Simplified Arabic" w:hAnsi="Simplified Arabic"/>
        <w:b/>
        <w:bCs/>
        <w:sz w:val="40"/>
        <w:szCs w:val="40"/>
      </w:rPr>
      <w:t>BMW</w:t>
    </w:r>
    <w:r>
      <w:rPr>
        <w:rFonts w:cs="Simplified Arabic" w:ascii="Simplified Arabic" w:hAnsi="Simplified Arabic"/>
        <w:b/>
        <w:bCs/>
        <w:sz w:val="40"/>
        <w:szCs w:val="40"/>
        <w:rtl w:val="true"/>
        <w:lang w:bidi="ar-LB"/>
      </w:rPr>
      <w:t xml:space="preserve"> </w:t>
    </w:r>
    <w:r>
      <w:rPr>
        <w:rFonts w:ascii="Simplified Arabic" w:hAnsi="Simplified Arabic" w:cs="Simplified Arabic"/>
        <w:b/>
        <w:b/>
        <w:bCs/>
        <w:sz w:val="40"/>
        <w:sz w:val="40"/>
        <w:szCs w:val="40"/>
        <w:rtl w:val="true"/>
        <w:lang w:bidi="ar-LB"/>
      </w:rPr>
      <w:t>الشرق الأوسط</w:t>
    </w:r>
  </w:p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color w:val="7F7F7F"/>
        <w:sz w:val="40"/>
        <w:szCs w:val="40"/>
        <w:lang w:bidi="ar-LB"/>
      </w:rPr>
    </w:pPr>
    <w:r>
      <w:rPr>
        <w:rFonts w:ascii="Simplified Arabic" w:hAnsi="Simplified Arabic" w:cs="Simplified Arabic"/>
        <w:b/>
        <w:b/>
        <w:bCs/>
        <w:color w:val="7F7F7F"/>
        <w:sz w:val="40"/>
        <w:sz w:val="40"/>
        <w:szCs w:val="40"/>
        <w:rtl w:val="true"/>
        <w:lang w:bidi="ar-LB"/>
      </w:rPr>
      <w:t>الشؤون الإعلامية</w:t>
    </w:r>
  </w:p>
  <w:p>
    <w:pPr>
      <w:pStyle w:val="Zzbmwgroup"/>
      <w:spacing w:before="0" w:after="250"/>
      <w:ind w:left="-360" w:right="-853" w:hanging="0"/>
      <w:rPr>
        <w:rFonts w:ascii="Arial" w:hAnsi="Arial" w:cs="Arial"/>
        <w:b w:val="false"/>
        <w:b w:val="false"/>
        <w:bCs/>
        <w:color w:val="7F7F7F"/>
        <w:sz w:val="40"/>
        <w:szCs w:val="40"/>
        <w:lang w:bidi="ar-LB"/>
      </w:rPr>
    </w:pPr>
    <w:r>
      <w:rPr>
        <w:rFonts w:cs="Arial" w:ascii="Arial" w:hAnsi="Arial"/>
        <w:b w:val="false"/>
        <w:bCs/>
        <w:color w:val="7F7F7F"/>
        <w:sz w:val="40"/>
        <w:szCs w:val="40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4706" w:leader="none"/>
      </w:tabs>
      <w:bidi w:val="0"/>
      <w:spacing w:lineRule="exact" w:line="250" w:before="0" w:after="250"/>
    </w:pPr>
    <w:rPr>
      <w:rFonts w:ascii="BMWTypeLight;Arial" w:hAnsi="BMWTypeLight;Arial" w:eastAsia="Times New Roman" w:cs="BMWTypeLight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54"/>
        <w:tab w:val="clear" w:pos="4706"/>
      </w:tabs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MWType V2 Light" w:hAnsi="BMWType V2 Light" w:eastAsia="Calibri" w:cs="BMWType V2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BMWTypeLight;Arial" w:hAnsi="BMWTypeLight;Arial" w:cs="BMWTypeLight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BMWType V2 Light" w:hAnsi="BMWType V2 Light" w:eastAsia="Times New Roman" w:cs="BMWType V2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BMWTypeLight;Arial" w:hAnsi="BMWTypeLight;Arial" w:cs="Arial"/>
      <w:b/>
      <w:b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MWTypeLight;Arial" w:hAnsi="BMWTypeLight;Arial" w:eastAsia="Times New Roman" w:cs="BMWTypeLight;Arial"/>
      <w:lang w:val="de-DE"/>
    </w:rPr>
  </w:style>
  <w:style w:type="character" w:styleId="CommentSubjectChar">
    <w:name w:val="Comment Subject Char"/>
    <w:qFormat/>
    <w:rPr>
      <w:rFonts w:ascii="BMWTypeLight;Arial" w:hAnsi="BMWTypeLight;Arial" w:eastAsia="Times New Roman" w:cs="BMWTypeLight;Arial"/>
      <w:b/>
      <w:bCs/>
      <w:lang w:val="de-D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Char1">
    <w:name w:val="Char"/>
    <w:qFormat/>
    <w:rPr>
      <w:rFonts w:ascii="BMWTypeLight;Arial" w:hAnsi="BMWTypeLight;Arial" w:cs="Arial"/>
      <w:b/>
      <w:bCs/>
      <w:sz w:val="28"/>
      <w:szCs w:val="28"/>
      <w:lang w:val="de-DE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MWTypeLight;Arial" w:hAnsi="BMWTypeLight;Arial" w:eastAsia="Times New Roman" w:cs="BMWTypeLight;Arial"/>
      <w:b/>
      <w:bCs/>
      <w:sz w:val="28"/>
      <w:szCs w:val="28"/>
      <w:lang w:val="de-D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BMWTypeLight;Arial" w:hAnsi="BMWTypeLight;Arial" w:eastAsia="Times New Roman" w:cs="BMWTypeLight;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lineRule="atLeast" w:line="280" w:before="0" w:after="0"/>
      <w:outlineLvl w:val="0"/>
    </w:pPr>
    <w:rPr>
      <w:rFonts w:cs="BMWTypeLight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left" w:pos="360" w:leader="none"/>
        <w:tab w:val="left" w:pos="454" w:leader="none"/>
        <w:tab w:val="left" w:pos="4706" w:leader="none"/>
      </w:tabs>
      <w:spacing w:before="60" w:after="60"/>
      <w:ind w:left="0" w:hanging="0"/>
    </w:pPr>
    <w:rPr/>
  </w:style>
  <w:style w:type="paragraph" w:styleId="Fliesstext">
    <w:name w:val="Fliesstext"/>
    <w:basedOn w:val="Normal"/>
    <w:qFormat/>
    <w:pPr>
      <w:spacing w:lineRule="atLeast" w:line="330" w:before="0" w:after="0"/>
    </w:pPr>
    <w:rPr/>
  </w:style>
  <w:style w:type="paragraph" w:styleId="Zzbmwgroup">
    <w:name w:val="zz_bmw-group"/>
    <w:basedOn w:val="Normal"/>
    <w:qFormat/>
    <w:pPr>
      <w:widowControl w:val="false"/>
      <w:overflowPunct w:val="false"/>
      <w:autoSpaceDE w:val="false"/>
      <w:spacing w:lineRule="exact" w:line="370"/>
      <w:textAlignment w:val="baseline"/>
    </w:pPr>
    <w:rPr>
      <w:b/>
      <w:spacing w:val="-16"/>
      <w:kern w:val="2"/>
      <w:sz w:val="36"/>
      <w:szCs w:val="20"/>
    </w:rPr>
  </w:style>
  <w:style w:type="paragraph" w:styleId="Zzmarginalielightseite2">
    <w:name w:val="zz_marginalie_light_seite_2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MWTypeLight;Arial" w:hAnsi="BMWTypeLight;Arial" w:eastAsia="Times New Roman" w:cs="BMWTypeLight;Arial"/>
      <w:color w:val="auto"/>
      <w:sz w:val="22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4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4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470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454"/>
        <w:tab w:val="clear" w:pos="4706"/>
      </w:tabs>
      <w:spacing w:lineRule="auto" w:line="240" w:before="0" w:after="0"/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PlainText">
    <w:name w:val="Plain Text"/>
    <w:basedOn w:val="Normal"/>
    <w:qFormat/>
    <w:pPr>
      <w:tabs>
        <w:tab w:val="clear" w:pos="454"/>
        <w:tab w:val="clear" w:pos="4706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454"/>
        <w:tab w:val="clear" w:pos="4706"/>
      </w:tabs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tandardLateinBMWTypeLight">
    <w:name w:val="Standard + (Latein) BMWTypeLight"/>
    <w:basedOn w:val="Normal"/>
    <w:qFormat/>
    <w:pPr>
      <w:tabs>
        <w:tab w:val="clear" w:pos="454"/>
        <w:tab w:val="clear" w:pos="4706"/>
      </w:tabs>
      <w:spacing w:lineRule="atLeast" w:line="330" w:before="0" w:after="330"/>
      <w:ind w:right="1134" w:hanging="0"/>
    </w:pPr>
    <w:rPr>
      <w:rFonts w:eastAsia="Times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Craig Dsilva</dc:creator>
  <dc:description/>
  <cp:keywords/>
  <dc:language>en-US</dc:language>
  <cp:lastModifiedBy>Fernandez-Hollis, Alessandra</cp:lastModifiedBy>
  <cp:lastPrinted>2017-03-05T16:07:00Z</cp:lastPrinted>
  <dcterms:modified xsi:type="dcterms:W3CDTF">2017-06-06T11:32:00Z</dcterms:modified>
  <cp:revision>4</cp:revision>
  <dc:subject/>
  <dc:title>BMW Group</dc:title>
</cp:coreProperties>
</file>