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Kapitel"/>
        <w:numPr>
          <w:ilvl w:val="0"/>
          <w:numId w:val="4"/>
        </w:numPr>
        <w:ind w:right="1049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X1.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X1 sDrive18d, X1 sDrive20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X1.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kern w:val="0"/>
                          <w:sz w:val="26"/>
                          <w:szCs w:val="26"/>
                          <w:lang w:val="en-GB"/>
                        </w:rPr>
                        <w:t>X1 sDrive18d, X1 sDrive20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5"/>
        <w:gridCol w:w="32"/>
        <w:gridCol w:w="1639"/>
        <w:gridCol w:w="1538"/>
        <w:gridCol w:w="1651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X1 sDrive18d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X1 sDrive20d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od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o of doors/seats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 / 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 / 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gth/width/height (unladen)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  <w:sz w:val="14"/>
              </w:rPr>
              <w:t>4</w:t>
            </w:r>
            <w:r>
              <w:rPr>
                <w:rFonts w:cs="BMWType V2 Light" w:ascii="BMWType V2 Light" w:hAnsi="BMWType V2 Light"/>
                <w:sz w:val="7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454 / 1798 / 154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  <w:sz w:val="14"/>
              </w:rPr>
              <w:t>4</w:t>
            </w:r>
            <w:r>
              <w:rPr>
                <w:rFonts w:cs="BMWType V2 Light" w:ascii="BMWType V2 Light" w:hAnsi="BMWType V2 Light"/>
                <w:sz w:val="7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454 / 1798 / 154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heelbas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</w:t>
            </w:r>
            <w:r>
              <w:rPr>
                <w:rFonts w:cs="BMWType V2 Light" w:ascii="BMWType V2 Light" w:hAnsi="BMWType V2 Light"/>
                <w:sz w:val="7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76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</w:t>
            </w:r>
            <w:r>
              <w:rPr>
                <w:rFonts w:cs="BMWType V2 Light" w:ascii="BMWType V2 Light" w:hAnsi="BMWType V2 Light"/>
                <w:sz w:val="7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76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rack, front/rea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0 / 1529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0 / 1529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ning circl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,3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,3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 capacit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pp ltr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oling system incl heate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oi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,2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,2</w:t>
            </w:r>
          </w:p>
        </w:tc>
      </w:tr>
      <w:tr>
        <w:trPr>
          <w:trHeight w:val="178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ight, unladen, to DIN/EU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1470 / 1545 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90 / 1565</w:t>
            </w:r>
          </w:p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load to DIN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5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permissibl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03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04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axle load, front/rea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940 / 1155 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940 / 1160 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d/unbraked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800 / 750</w:t>
            </w:r>
          </w:p>
        </w:tc>
        <w:tc>
          <w:tcPr>
            <w:tcW w:w="153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800 / 7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roofload/max towbar downl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5 / 8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5 / 8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ggage comp capacit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20 – 135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20 – 13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ir drag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d  x A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32 x 2,34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32 x 2,34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Config/No of cyls/valves 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 / 4 / 4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 / 4 / 4</w:t>
            </w:r>
          </w:p>
        </w:tc>
      </w:tr>
      <w:tr>
        <w:trPr>
          <w:trHeight w:val="224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technolog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Common-rail direct injection. Turbocharger with variable intake geometry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pacity, effectiv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c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9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roke / bor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,0 / 84,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,0 / 84,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pression ratio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16,5 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16,5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Fuel 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esel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esel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outpu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5 / 143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0 / 177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at 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00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0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orqu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/lb-ft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2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3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750 – 250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750 – 30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ctrical System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y/location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0 / luggage comp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0 / luggage comp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lternato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Driving Dynamics and Safety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front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color w:val="00B0F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Aluminium double-joint tie bar axle</w:t>
            </w:r>
          </w:p>
        </w:tc>
      </w:tr>
      <w:tr>
        <w:trPr>
          <w:trHeight w:val="361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rea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ouble-wishbone five-link axle with trailing arm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front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12 x 24 / vented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312 x 24 / vented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rea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 x 20 / vented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300 x 20 / vented</w:t>
            </w:r>
          </w:p>
        </w:tc>
      </w:tr>
      <w:tr>
        <w:trPr>
          <w:trHeight w:val="47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iving stability systems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6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DSC incl ABS and DTC Dynamic Traction Control, CBC Cornering Brake Control, DBC Dynamic Brake Control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 equipment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6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airbags for driver and front passenger, side airbags for driver and front passenger, head airbags front and rear, active headrests at the front, three-point inertia-reel seat belts on all seats, belt latch tensioners at the front, crash sensors, roll-over sensors, Tyre Defect Indicator</w:t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ack-and-pinion power steeri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 transmission, overall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6,13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6,13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res, front/rea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kleindaten"/>
              <w:spacing w:lineRule="exact" w:line="180"/>
              <w:ind w:right="22" w:hanging="0"/>
              <w:rPr>
                <w:rFonts w:ascii="BMWType V2 Light" w:hAnsi="BMWType V2 Light" w:eastAsia="Times" w:cs="BMWType V2 Light"/>
                <w:szCs w:val="14"/>
              </w:rPr>
            </w:pPr>
            <w:r>
              <w:rPr>
                <w:rFonts w:cs="BMWType V2 Light" w:ascii="BMWType V2 Light" w:hAnsi="BMWType V2 Light"/>
              </w:rPr>
              <w:t>225/50 R17 94H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kleindaten"/>
              <w:snapToGrid w:val="false"/>
              <w:spacing w:lineRule="exact" w:line="180"/>
              <w:ind w:right="22" w:hanging="0"/>
              <w:rPr>
                <w:rFonts w:ascii="BMWType V2 Light" w:hAnsi="BMWType V2 Light" w:eastAsia="Times" w:cs="BMWType V2 Light"/>
                <w:color w:val="FF0000"/>
                <w:szCs w:val="14"/>
              </w:rPr>
            </w:pPr>
            <w:r>
              <w:rPr>
                <w:rFonts w:eastAsia="Times" w:cs="BMWType V2 Light" w:ascii="BMWType V2 Light" w:hAnsi="BMWType V2 Light"/>
                <w:color w:val="FF0000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5/50 R17 94H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ims, front/rea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5J x 17 steel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5J x 17 steel</w:t>
            </w:r>
          </w:p>
        </w:tc>
      </w:tr>
    </w:tbl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03Kapitel"/>
        <w:numPr>
          <w:ilvl w:val="0"/>
          <w:numId w:val="4"/>
        </w:numPr>
        <w:ind w:right="1049" w:hanging="0"/>
        <w:rPr>
          <w:rFonts w:ascii="BMWType V2 Light" w:hAnsi="BMWType V2 Light" w:cs="BMWType V2 Light"/>
          <w:color w:val="000000"/>
          <w:sz w:val="2"/>
        </w:rPr>
      </w:pPr>
      <w:r>
        <w:rPr>
          <w:rFonts w:cs="BMWType V2 Light" w:ascii="BMWType V2 Light" w:hAnsi="BMWType V2 Light"/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X1.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X1 sDrive18d, X1 sDrive20d</w:t>
                            </w: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X1.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kern w:val="0"/>
                          <w:sz w:val="26"/>
                          <w:szCs w:val="26"/>
                          <w:lang w:val="en-GB"/>
                        </w:rPr>
                        <w:t>X1 sDrive18d, X1 sDrive20d</w:t>
                      </w: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540"/>
        <w:gridCol w:w="27"/>
        <w:gridCol w:w="1594"/>
        <w:gridCol w:w="43"/>
        <w:gridCol w:w="1367"/>
        <w:gridCol w:w="177"/>
        <w:gridCol w:w="1649"/>
      </w:tblGrid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X1 sDrive18d</w:t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X1 sDrive20d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for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BMW Assist including Enquiry Service, remote-control function and V-Info+, BMW TeleServices, integration of mobile terminals</w:t>
            </w:r>
          </w:p>
        </w:tc>
      </w:tr>
      <w:tr>
        <w:trPr>
          <w:trHeight w:val="470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access to the internet, BMW Online including features such as Parkinfo, Nationalinfo, Google directory service, News, realtime weather, Office functions, BMW Routes and online music title update</w:t>
            </w:r>
          </w:p>
        </w:tc>
      </w:tr>
      <w:tr>
        <w:trPr>
          <w:trHeight w:val="470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Optional: Adaptive Headlights with Bending Lights, High-Beam Assistant, Park Distance Control, back-up camera, Head-Up Display, Active Cruise Control with Stop &amp; Go, Automatic/Enhanced Emergency Call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Transmission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pe of transmission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Six-speed manual </w:t>
            </w:r>
          </w:p>
          <w:p>
            <w:pPr>
              <w:pStyle w:val="Normal"/>
              <w:jc w:val="center"/>
              <w:rPr>
                <w:rFonts w:ascii="BMWType V2 Light" w:hAnsi="BMWType V2 Light" w:cs="BMWType V2 Light"/>
                <w:w w:val="9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w w:val="9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ar ratios</w:t>
              <w:tab/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,002</w:t>
            </w:r>
          </w:p>
        </w:tc>
        <w:tc>
          <w:tcPr>
            <w:tcW w:w="158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,140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,108</w:t>
            </w:r>
          </w:p>
        </w:tc>
        <w:tc>
          <w:tcPr>
            <w:tcW w:w="158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,830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380</w:t>
            </w:r>
          </w:p>
        </w:tc>
        <w:tc>
          <w:tcPr>
            <w:tcW w:w="158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804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000</w:t>
            </w:r>
          </w:p>
        </w:tc>
        <w:tc>
          <w:tcPr>
            <w:tcW w:w="158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257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780</w:t>
            </w:r>
          </w:p>
        </w:tc>
        <w:tc>
          <w:tcPr>
            <w:tcW w:w="158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000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645</w:t>
            </w:r>
          </w:p>
        </w:tc>
        <w:tc>
          <w:tcPr>
            <w:tcW w:w="158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831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evers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,187</w:t>
            </w:r>
          </w:p>
        </w:tc>
        <w:tc>
          <w:tcPr>
            <w:tcW w:w="158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,638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inal driv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,231</w:t>
            </w:r>
          </w:p>
        </w:tc>
        <w:tc>
          <w:tcPr>
            <w:tcW w:w="158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,643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erformance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Power-to-weight ratio </w:t>
              <w:br/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,0</w:t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,5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utput per litre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,6</w:t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65,2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cceleration       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 km/h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,6</w:t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8,1</w:t>
            </w:r>
          </w:p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Standing-start km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,8</w:t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8,8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 4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th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 / 5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th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 gear 80-120km/h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,2 / 10,9</w:t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0 / 8,9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op speed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0</w:t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5 (218)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Offroad characteristics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12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verhang angle</w:t>
              <w:br/>
              <w:t>front / rear</w:t>
              <w:br/>
            </w:r>
          </w:p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°</w:t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br/>
              <w:t>18,0/22,2</w:t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br/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br/>
              <w:t>18,0/22,2</w:t>
              <w:br/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amp breakover angle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°</w:t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,8</w:t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,8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round cleerance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4</w:t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4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73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 standard features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rake energy regeneration, Intelligent lightweight technology, on-demand fuel pump, on-demand coolant pump, Auto Start Stop function and gearshift indicator, final drive with optimised thermal management ,a/c compressor detachable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uel Consumption in EU Cycle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Urban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,1</w:t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,4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xtra-urban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,7</w:t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,7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bined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,2</w:t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,3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6</w:t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9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 rating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EU5 </w:t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  <w:t xml:space="preserve">EU5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Specifications applicable to ACEA markets/homologation data applicable in part only to Germany (weight),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  <w:vertAlign w:val="superscript"/>
        </w:rPr>
      </w:pPr>
      <w:r>
        <w:rPr>
          <w:rFonts w:cs="BMWType V2 Light" w:ascii="BMWType V2 Light" w:hAnsi="BMWType V2 Light"/>
          <w:sz w:val="12"/>
          <w:szCs w:val="1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Oil chang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With high speed setup (depending on market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rmationen"/>
      <w:widowControl/>
      <w:bidi w:val="0"/>
      <w:spacing w:before="0" w:after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27889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78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</w:rPr>
                            <w:t>7/2009</w:t>
                            <w:br/>
                            <w:br/>
                            <w:br/>
                            <w:t>Valid from</w:t>
                          </w:r>
                        </w:p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</w:rPr>
                            <w:t>9/2009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00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</w:rPr>
                      <w:t>7/2009</w:t>
                      <w:br/>
                      <w:br/>
                      <w:br/>
                      <w:t>Valid from</w:t>
                    </w:r>
                  </w:p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>
                        <w:rStyle w:val="PageNumber"/>
                        <w:rFonts w:cs="BMWType V2 Light" w:ascii="BMWType V2 Light" w:hAnsi="BMWType V2 Light"/>
                      </w:rPr>
                      <w:t>9/2009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50749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50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</w:rPr>
                            <w:t>7/2009</w:t>
                            <w:br/>
                            <w:br/>
                            <w:br/>
                            <w:t>Valid from</w:t>
                            <w:br/>
                            <w:t>9/2009</w:t>
                            <w:br/>
                            <w:br/>
                            <w:br/>
                          </w:r>
                        </w:p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18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</w:rPr>
                      <w:t>7/2009</w:t>
                      <w:br/>
                      <w:br/>
                      <w:br/>
                      <w:t>Valid from</w:t>
                      <w:br/>
                      <w:t>9/2009</w:t>
                      <w:br/>
                      <w:br/>
                      <w:br/>
                    </w:r>
                  </w:p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BMWTypeLigh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Char2">
    <w:name w:val=" Char2"/>
    <w:basedOn w:val="AbsatzStandardschriftart"/>
    <w:qFormat/>
    <w:rPr>
      <w:rFonts w:cs="BMWTypeLight"/>
      <w:sz w:val="22"/>
      <w:szCs w:val="22"/>
    </w:rPr>
  </w:style>
  <w:style w:type="character" w:styleId="Char1">
    <w:name w:val=" Char1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">
    <w:name w:val=" Char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Light" w:hAnsi="BMWTypeLight" w:eastAsia="Times" w:cs="Times New Roman"/>
      <w:color w:val="auto"/>
      <w:kern w:val="2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52:00Z</dcterms:created>
  <dc:creator>BMW Produktkommunikation</dc:creator>
  <dc:description/>
  <cp:keywords/>
  <dc:language>en-US</dc:language>
  <cp:lastModifiedBy> </cp:lastModifiedBy>
  <cp:lastPrinted>2009-07-28T16:33:00Z</cp:lastPrinted>
  <dcterms:modified xsi:type="dcterms:W3CDTF">2009-08-18T14:20:00Z</dcterms:modified>
  <cp:revision>6</cp:revision>
  <dc:subject>Pressemappe</dc:subject>
  <dc:title>BMW Group PressClub</dc:title>
</cp:coreProperties>
</file>