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44" w:hanging="0"/>
        <w:rPr>
          <w:iCs/>
          <w:szCs w:val="22"/>
          <w:lang w:val="ru-RU"/>
        </w:rPr>
      </w:pPr>
      <w:r>
        <w:rPr>
          <w:iCs/>
          <w:szCs w:val="22"/>
          <w:lang w:val="ru-RU"/>
        </w:rPr>
        <w:t>Пресс-релиз</w:t>
      </w:r>
    </w:p>
    <w:p>
      <w:pPr>
        <w:pStyle w:val="Normal"/>
        <w:spacing w:lineRule="auto" w:line="288"/>
        <w:ind w:right="244" w:hanging="0"/>
        <w:rPr>
          <w:szCs w:val="22"/>
          <w:lang w:val="ru-RU"/>
        </w:rPr>
      </w:pPr>
      <w:r>
        <w:rPr>
          <w:rFonts w:cs="Arial"/>
          <w:szCs w:val="22"/>
          <w:lang w:val="ru-RU" w:eastAsia="en-US"/>
        </w:rPr>
        <w:t>0</w:t>
      </w:r>
      <w:r>
        <w:rPr>
          <w:rFonts w:cs="Arial"/>
          <w:szCs w:val="22"/>
          <w:lang w:val="en-US" w:eastAsia="en-US"/>
        </w:rPr>
        <w:t>6</w:t>
      </w:r>
      <w:r>
        <w:rPr>
          <w:rFonts w:cs="Arial"/>
          <w:szCs w:val="22"/>
          <w:lang w:val="ru-RU" w:eastAsia="en-US"/>
        </w:rPr>
        <w:t xml:space="preserve"> апреля 2010</w:t>
      </w:r>
    </w:p>
    <w:p>
      <w:pPr>
        <w:pStyle w:val="Normal"/>
        <w:spacing w:lineRule="auto" w:line="288"/>
        <w:ind w:right="244" w:hanging="0"/>
        <w:rPr>
          <w:iCs/>
          <w:szCs w:val="22"/>
          <w:lang w:val="ru-RU"/>
        </w:rPr>
      </w:pPr>
      <w:r>
        <w:rPr>
          <w:iCs/>
          <w:szCs w:val="22"/>
          <w:lang w:val="ru-RU"/>
        </w:rPr>
      </w:r>
    </w:p>
    <w:p>
      <w:pPr>
        <w:pStyle w:val="Normal"/>
        <w:spacing w:lineRule="auto" w:line="288"/>
        <w:ind w:right="244" w:hanging="0"/>
        <w:jc w:val="both"/>
        <w:rPr>
          <w:b/>
          <w:b/>
          <w:bCs/>
          <w:sz w:val="24"/>
          <w:szCs w:val="22"/>
          <w:lang w:val="ru-RU"/>
        </w:rPr>
      </w:pPr>
      <w:r>
        <w:rPr>
          <w:b/>
          <w:bCs/>
          <w:sz w:val="24"/>
          <w:lang w:val="ru-RU"/>
        </w:rPr>
        <w:t>Новый седан BMW 5 серии с удлиненной колесной базой</w:t>
      </w:r>
    </w:p>
    <w:p>
      <w:pPr>
        <w:pStyle w:val="Normal"/>
        <w:spacing w:lineRule="auto" w:line="288"/>
        <w:ind w:right="244" w:hanging="0"/>
        <w:jc w:val="both"/>
        <w:rPr>
          <w:rFonts w:cs="Arial"/>
          <w:b/>
          <w:b/>
          <w:bCs/>
          <w:color w:val="000000"/>
          <w:sz w:val="24"/>
          <w:szCs w:val="22"/>
          <w:lang w:val="ru-RU"/>
        </w:rPr>
      </w:pPr>
      <w:r>
        <w:rPr>
          <w:rFonts w:cs="Arial"/>
          <w:b/>
          <w:bCs/>
          <w:color w:val="000000"/>
          <w:sz w:val="24"/>
          <w:szCs w:val="22"/>
          <w:lang w:val="ru-RU"/>
        </w:rPr>
      </w:r>
    </w:p>
    <w:p>
      <w:pPr>
        <w:pStyle w:val="Normal"/>
        <w:spacing w:lineRule="auto" w:line="288"/>
        <w:ind w:right="244" w:hanging="0"/>
        <w:jc w:val="both"/>
        <w:rPr/>
      </w:pPr>
      <w:r>
        <w:rPr>
          <w:rFonts w:cs="Arial"/>
          <w:bCs/>
          <w:color w:val="000000"/>
          <w:szCs w:val="22"/>
          <w:lang w:val="ru-RU"/>
        </w:rPr>
        <w:t>Мировая премьера нового седана BMW 5 серии с удлиненной колесной базой: разработанный специально для китайского автомобильного рынка, этот поистине исключительный седан устанавливает новые стандарты эстетики, комфорта и удовольствия от вождения для седанов бизнес-класса сегмента «премиум». В дизайне нового седана BMW 5 серии с удлиненной колесной базой спортивные черты гармонично сочетаются с элегантностью. Особенно роскошный подарок получат пассажиры задних сидений – объем внутреннего пространства и новый уровень оснащения, характерные для автомобилей класса «люкс».</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Новые рядные шестицилиндровые двигатели и широкий спектр технологий BMW EfficientDynamics обеспечивают превосходную динамичность в сочетании с эффективностью, достойной подражания. Высокотехнологичная подвеска позволяет существенно увеличить степень комфорта при езде и точность управления при динамичном вождени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Новый седан BMW 5 серии с удлиненной колесной базой производится на заводе BMW в г. Шэньян при участии большого числа региональных партнеров.</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Дизайн: спортивная элегантность в индивидуальном стиле</w:t>
      </w:r>
    </w:p>
    <w:p>
      <w:pPr>
        <w:pStyle w:val="Normal"/>
        <w:spacing w:lineRule="auto" w:line="288"/>
        <w:ind w:right="244" w:hanging="0"/>
        <w:jc w:val="both"/>
        <w:rPr/>
      </w:pPr>
      <w:r>
        <w:rPr>
          <w:rFonts w:cs="Arial"/>
          <w:bCs/>
          <w:color w:val="000000"/>
          <w:szCs w:val="22"/>
          <w:lang w:val="ru-RU"/>
        </w:rPr>
        <w:t>Выразительные очертания передней части кузова, изящный вытянутый силуэт и четкие, мощные линии задней части формируют неповторимый облик нового седана BMW 5 серии с удлиненной колесной базой. Индивидуальные элементы оформления линии крыши и профиля кузова позволили сохранить сбалансированность пропорций, несмотря на удлинение колесной базы автомобиля на 14 сантиметров (5,5 дюйма). Например, удлиненные боковые окна придают задним стойкам кузова особое изящество и динамичность, а плавная линия крыши, напоминающая очертания купе, смотрится при увеличенной длине кузова еще более внушительно. Фирменные фары дневного света со светящимися светодиодными кольцами в сочетании с ксеноновыми передними фарами (дополнительное оборудование) и L-образными задними фарами также дополняют характерный облик автомобиля марки BMW.</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Салон впереди четко ориентирован на водителя, сзади изысканно комфортабелен для пассажиров</w:t>
      </w:r>
    </w:p>
    <w:p>
      <w:pPr>
        <w:pStyle w:val="Normal"/>
        <w:spacing w:lineRule="auto" w:line="288"/>
        <w:ind w:right="244" w:hanging="0"/>
        <w:jc w:val="both"/>
        <w:rPr/>
      </w:pPr>
      <w:r>
        <w:rPr>
          <w:rFonts w:cs="Arial"/>
          <w:bCs/>
          <w:color w:val="000000"/>
          <w:szCs w:val="22"/>
          <w:lang w:val="ru-RU"/>
        </w:rPr>
        <w:t>В салоне нового седана BMW 5 серии с удлиненной колесной базой сочетаются такие элементы, как ориентированный на водителя кокпит и высокотехнологичная приборная панель на основе технологии Black Panel, атмосфера истинной роскоши и внушительное пространство для заднего ряда сидений, а также эксклюзивное оснащение.</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Новый седан с удлиненной колесной базой оснащается специально разработанным для этого автомобиля задним диваном с повышенным уровнем комфорта. Высочайшая степень комфорта в дальних поездках обеспечивается, в числе прочего, таким дополнительным оборудованием, как четырехзонная система автоматического кондиционирования воздуха, мультимедийная система для пассажиров заднего ряда сидений, холодильник, а также солнцезащитные шторки с электроприводом на задних боковых окнах и складывающийся столик, встроенный в спинку сиденья переднего пассажира, — уровень оснащения находится вне конкуренци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Удовольствие от вождения: превосходная динамичность, высочайшая степень комфорта</w:t>
      </w:r>
    </w:p>
    <w:p>
      <w:pPr>
        <w:pStyle w:val="Normal"/>
        <w:spacing w:lineRule="auto" w:line="288"/>
        <w:ind w:right="244" w:hanging="0"/>
        <w:jc w:val="both"/>
        <w:rPr/>
      </w:pPr>
      <w:r>
        <w:rPr>
          <w:rFonts w:cs="Arial"/>
          <w:bCs/>
          <w:color w:val="000000"/>
          <w:szCs w:val="22"/>
          <w:lang w:val="ru-RU"/>
        </w:rPr>
        <w:t>Благодаря самым современным системам привода и подвески новая модель значительно превосходит предыдущую по динамичности и степени комфорта. Линейка двигателей включает три рядных шестицилиндровых силовых агрегата, развивающих максимальную мощность от 150 кВт / 204 л. с. до 225 кВт / 306 л. с. Уникальной для данного сегмента технологической особенностью является применение двухрычажной подвески переднего моста в сочетании с интегральным задним мостом. При этом параметры такого сочетания подбираются индивидуально для каждой модели. А в топ-версии – BMW 535Li – также реализована система Dynamic Drive Control, которая позволяет самостоятельно настроить подвеску в соответствии с собственными предпочтениям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Превосходная экономичность и контроль вредных выхлопов благодаря технологиям BMW EfficientDynamics</w:t>
      </w:r>
    </w:p>
    <w:p>
      <w:pPr>
        <w:pStyle w:val="Normal"/>
        <w:spacing w:lineRule="auto" w:line="288"/>
        <w:ind w:right="244" w:hanging="0"/>
        <w:jc w:val="both"/>
        <w:rPr/>
      </w:pPr>
      <w:r>
        <w:rPr>
          <w:rFonts w:cs="Arial"/>
          <w:bCs/>
          <w:color w:val="000000"/>
          <w:szCs w:val="22"/>
          <w:lang w:val="ru-RU"/>
        </w:rPr>
        <w:t>Новый седан BMW 5 серии с удлиненной колесной базой во всех комплектациях оснащается в качестве стандартного оборудования восьмиступенчатой автоматической трансмиссией, которая, как и рулевое управление с электроусилителем EPS, обеспечивает снижение расхода топлив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Ключевыми элементами интегрированного в автомобиль пакета мер BMW EfficientDynamics являются рекуперация энергии торможения, автоматическое включение и отключение вспомогательных механизмов в зависимости от текущих условий, активное управление воздушной заслонкой. Это позволило на 18% снизить показатели расхода топлива и выбросы CO</w:t>
      </w:r>
      <w:r>
        <w:rPr>
          <w:rFonts w:cs="Arial"/>
          <w:bCs/>
          <w:color w:val="000000"/>
          <w:szCs w:val="22"/>
          <w:vertAlign w:val="subscript"/>
          <w:lang w:val="ru-RU"/>
        </w:rPr>
        <w:t>2</w:t>
      </w:r>
      <w:r>
        <w:rPr>
          <w:rFonts w:cs="Arial"/>
          <w:bCs/>
          <w:color w:val="000000"/>
          <w:szCs w:val="22"/>
          <w:lang w:val="ru-RU"/>
        </w:rPr>
        <w:t xml:space="preserve"> по сравнению с предыдущей моделью.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
          <w:bCs/>
          <w:color w:val="000000"/>
          <w:szCs w:val="22"/>
          <w:lang w:val="ru-RU"/>
        </w:rPr>
        <w:t>BMW ConnectedDrive – инновационные системы помощи водителю</w:t>
      </w:r>
    </w:p>
    <w:p>
      <w:pPr>
        <w:pStyle w:val="Normal"/>
        <w:spacing w:lineRule="auto" w:line="288"/>
        <w:ind w:right="244" w:hanging="0"/>
        <w:jc w:val="both"/>
        <w:rPr>
          <w:rFonts w:cs="Arial"/>
          <w:bCs/>
          <w:color w:val="000000"/>
          <w:szCs w:val="22"/>
          <w:lang w:val="ru-RU"/>
        </w:rPr>
      </w:pPr>
      <w:r>
        <w:rPr>
          <w:rFonts w:cs="Arial"/>
          <w:bCs/>
          <w:color w:val="000000"/>
          <w:szCs w:val="22"/>
          <w:lang w:val="ru-RU"/>
        </w:rPr>
        <w:t>BMW ConnectedDrive имеет в своем составе такие системы, как система ночного видения BMW Night Vision, распознающая в темноте даже отдельных пешеходов, система помощи при парковке BMW Parking Assistant и система предупреждения о сходе с полосы движения (LDW). Эти системы представляют собой технологии новейшего образца для оказания помощи водителю. Технология проецирования приборной панели на лобовое стекло HUD – это еще одна система, которую в данном сегменте предлагает только компания BMW.</w:t>
      </w:r>
    </w:p>
    <w:p>
      <w:pPr>
        <w:pStyle w:val="Normal"/>
        <w:spacing w:lineRule="auto" w:line="288"/>
        <w:ind w:right="244" w:hanging="0"/>
        <w:jc w:val="both"/>
        <w:rPr>
          <w:rFonts w:cs="Arial"/>
          <w:b/>
          <w:b/>
          <w:bCs/>
          <w:color w:val="000000"/>
          <w:szCs w:val="22"/>
          <w:lang w:val="ru-RU"/>
        </w:rPr>
      </w:pPr>
      <w:r>
        <w:rPr>
          <w:rFonts w:cs="Arial"/>
          <w:b/>
          <w:bCs/>
          <w:color w:val="000000"/>
          <w:szCs w:val="22"/>
          <w:lang w:val="ru-RU"/>
        </w:rPr>
      </w:r>
    </w:p>
    <w:p>
      <w:pPr>
        <w:pStyle w:val="Normal"/>
        <w:spacing w:lineRule="auto" w:line="288"/>
        <w:ind w:right="244" w:hanging="0"/>
        <w:jc w:val="both"/>
        <w:rPr/>
      </w:pPr>
      <w:r>
        <w:rPr>
          <w:rFonts w:cs="Arial"/>
          <w:b/>
          <w:bCs/>
          <w:color w:val="000000"/>
          <w:szCs w:val="22"/>
          <w:lang w:val="ru-RU"/>
        </w:rPr>
        <w:t>Разработан специально для Китая, производится на заводе BMW в г. Шэньян</w:t>
      </w:r>
    </w:p>
    <w:p>
      <w:pPr>
        <w:pStyle w:val="Normal"/>
        <w:spacing w:lineRule="auto" w:line="288"/>
        <w:ind w:right="244" w:hanging="0"/>
        <w:jc w:val="both"/>
        <w:rPr/>
      </w:pPr>
      <w:r>
        <w:rPr>
          <w:rFonts w:cs="Arial"/>
          <w:bCs/>
          <w:color w:val="000000"/>
          <w:szCs w:val="22"/>
          <w:lang w:val="ru-RU"/>
        </w:rPr>
        <w:t>Новый седан BMW 5 серии с удлиненной колесной базой разработан специально для китайского автомобильного рынка. Оснащение и качества этого автомобиля соответствуют требованиям, которые предъявляются к престижному бизнес-седану сегмента «премиум». При этом производство на заводе BMW в г. Шэньян соответствует высоким мировым стандартам качества, безопасности и экологичности концерна BMW Group.</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Запуск в производство новой модели потребовал значительных инвестиций, направленных на расширение и модернизацию производственных мощностей. Кроме того, специально для производства этого автомобиля были наняты сотрудники, прошедшие особую подготовку. Наконец, тесное интенсивное взаимодействие с местными партнерами-производителями и поставщиками позволило руководству BMW сделать вывод о том, что завод в г. Шэньян является отличной базой для интеллектуального создания ценностей.</w:t>
      </w:r>
    </w:p>
    <w:p>
      <w:pPr>
        <w:pStyle w:val="Normal"/>
        <w:spacing w:lineRule="auto" w:line="288"/>
        <w:ind w:right="244" w:hanging="0"/>
        <w:jc w:val="both"/>
        <w:rPr>
          <w:rFonts w:cs="Arial"/>
          <w:bCs/>
          <w:color w:val="000000"/>
          <w:szCs w:val="22"/>
          <w:lang w:val="ru-RU"/>
        </w:rPr>
      </w:pPr>
      <w:r>
        <w:rPr>
          <w:rFonts w:cs="Arial"/>
          <w:bCs/>
          <w:color w:val="000000"/>
          <w:szCs w:val="22"/>
          <w:lang w:val="ru-RU"/>
        </w:rPr>
      </w:r>
      <w:r>
        <w:br w:type="page"/>
      </w:r>
    </w:p>
    <w:p>
      <w:pPr>
        <w:pStyle w:val="Normal"/>
        <w:spacing w:lineRule="auto" w:line="288"/>
        <w:ind w:right="244" w:hanging="0"/>
        <w:jc w:val="both"/>
        <w:rPr>
          <w:rFonts w:cs="Arial"/>
          <w:b/>
          <w:b/>
          <w:color w:val="000000"/>
          <w:szCs w:val="22"/>
          <w:lang w:val="ru-RU"/>
        </w:rPr>
      </w:pPr>
      <w:r>
        <w:rPr>
          <w:rFonts w:cs="Arial"/>
          <w:b/>
          <w:color w:val="000000"/>
          <w:sz w:val="24"/>
          <w:lang w:val="ru-RU"/>
        </w:rPr>
        <w:t>Превосходство, исключительный комфорт на задних сиденьях, удовольствие от экономичного вождения</w:t>
      </w:r>
    </w:p>
    <w:p>
      <w:pPr>
        <w:pStyle w:val="Normal"/>
        <w:spacing w:lineRule="auto" w:line="288"/>
        <w:ind w:right="244" w:hanging="0"/>
        <w:jc w:val="both"/>
        <w:rPr>
          <w:rFonts w:cs="Arial"/>
          <w:b/>
          <w:b/>
          <w:bCs/>
          <w:color w:val="000000"/>
          <w:szCs w:val="22"/>
          <w:lang w:val="ru-RU"/>
        </w:rPr>
      </w:pPr>
      <w:r>
        <w:rPr>
          <w:rFonts w:cs="Arial"/>
          <w:b/>
          <w:bCs/>
          <w:color w:val="000000"/>
          <w:szCs w:val="22"/>
          <w:lang w:val="ru-RU"/>
        </w:rPr>
      </w:r>
    </w:p>
    <w:p>
      <w:pPr>
        <w:pStyle w:val="Normal"/>
        <w:spacing w:lineRule="auto" w:line="288"/>
        <w:ind w:right="244" w:hanging="0"/>
        <w:jc w:val="both"/>
        <w:rPr/>
      </w:pPr>
      <w:r>
        <w:rPr>
          <w:rFonts w:cs="Arial"/>
          <w:bCs/>
          <w:color w:val="000000"/>
          <w:szCs w:val="22"/>
          <w:lang w:val="ru-RU"/>
        </w:rPr>
        <w:t>Автомобильная выставка Auto China 2010 в Пекине является идеальной площадкой для мировой премьеры настоящего «бизнес-экспресса». BMW, немецкий производитель автомобилей премиум-класса, впервые представляет в Китае новый седан BMW 5 серии в версии с удлиненной колесной базой.</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Выпускаемая специально для китайского автомобильного рынка на заводе в г. Шэньян, новая модель отличается выразительным, спортивным и элегантным дизайном. Необыкновенный комфорт на задних сиденьях дополняется новым уровнем оснащения и ни с чем не сравнимым удовольствием от вождения в сочетании с высочайшим уровнем экономичности в этом сегменте рынк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Демонстрируя новый седан BMW 5 серии в версии с удлиненной колесной базой, компания BMW с гордостью представляет автомобиль премиум-класса, оснащение и характеристики которого соответствуют конкретным запросам и требованиям китайского автомобильного рынка. С точки зрения дизайна новая модель демонстрирует атлетический облик и уникальную интерпретацию изысканных, элегантных линий нового BMW 5 серии. Все 14 дополнительных сантиметров (или 5,5 дюймов) удлиненной колесной базы находятся в распоряжении пассажиров задних сидений, которые могут в полной мере насладиться объемом свободного пространств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о внешнем облике модели с удлиненной колесной базой преобладают динамичный характер и дизайн, созданные не только за счет элегантного вытянутого кузова автомобиля, но также длинного капота и коротких свесов кузова в характерном стиле BMW. Помимо кокпита, спроектированного и созданного таким образом, чтобы водитель мог в полной мере насладиться преимуществами современного автомобиля, салон обеспечивает высочайшую степень комфорта в дальних поездках, в особенности на задних сиденьях. По сравнению с предыдущей моделью объем доступного пространства значительно увеличен как для переднего, так и для заднего ряда сидений.</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Новый седан BMW 5 серии в версии с удлиненной колесной базой оснащается доступным только для этой версии задним диваном с отдельными контурами внешних сидений и повышенным уровнем комфорта. Новый седан BMW 5 серии с удлиненной колесной базой является единственным автомобилем в данном сегменте, оснащаемым четырехзонной системой автоматического кондиционирования воздуха с отдельным блоком управления для пассажиров задних сидений, складывающимся столиком, встроенным в спинку сиденья переднего пассажира, мультимедийной системой для пассажиров заднего ряда сидений и холодильником, расположенным за центральным подлокотником.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Новый седан BMW 5 серии в версии с удлиненной колесной базой оснащается одним из четырех двигателей мощностью от 130 кВт / 177 л. с. до 225 кВт / 306 л. с. Все эти мощные рядные шестицилиндровые силовые агрегаты в линейке из четырех вариантов обеспечивают уровень производительности, значительно превышающий аналогичные показатели предыдущих моделей. Вместе с тем внедрение широкого спектра технологий в рамках программы BMW EfficientDynamics позволяет при росте динамичности добиться снижения расхода топлива и уровня выхлопа. И, наконец, последнее по порядку, но не по значимости – во всех случаях мощность передается на задние колеса посредством восьмиступенчатой автоматической трансмиссии с функцией Steptronic.</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В этом сегменте усовершенствованная технология подвески делает новый седан BMW 5 серии в версии с удлиненной колесной базой образцом для подражания как с точки зрения маневренности, так и с точки зрения комфорта при езде. Абсолютно уникальная для данного сегмента двухрычажная подвеска переднего моста в сочетании с запатентованным интегральным задним мостом обеспечивает превосходные ездовые характеристики. Наконец, BMW 535Li (топ-версия) может также оснащаться дополнительной системой управления подвеской Dynamic Drive Control.</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Инновационный характер нового седана также подчеркивается наличием широкого спектра систем помощи водителю. Некоторые из них не имеют аналогов у других производителей, включая такое дополнительное оборудование, как технология проецирования приборной панели на лобовое стекло HUD, система ночного видения BMW Night Vision, обнаруживающая отдельных пешеходов в темноте, система помощи при парковке Parking Assistant и система предупреждения о сходе с полосы движения (LDW).</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 xml:space="preserve">Атлетический, элегантный дизайн, символизирующий истинное удовольствие от вождения и комфорт в дальних поездках </w:t>
      </w:r>
    </w:p>
    <w:p>
      <w:pPr>
        <w:pStyle w:val="Normal"/>
        <w:spacing w:lineRule="auto" w:line="288"/>
        <w:ind w:right="244" w:hanging="0"/>
        <w:jc w:val="both"/>
        <w:rPr/>
      </w:pPr>
      <w:r>
        <w:rPr>
          <w:rFonts w:cs="Arial"/>
          <w:bCs/>
          <w:color w:val="000000"/>
          <w:szCs w:val="22"/>
          <w:lang w:val="ru-RU"/>
        </w:rPr>
        <w:t>Новый седан BMW 5 серии в версии с удлиненной колесной базой имеет современный и вместе с тем представительский внешний вид. Например, передняя часть кузова формирует харизматичный образ благодаря вертикально расположенной радиаторной решетке и выразительным фарам с двойными круглыми секциями. В сочетании с ксеноновыми фарами (дополнительное оборудование) предусмотрена функция дневного света, реализованная с помощью светодиодных светящихся колец. Указатели поворота, сдвинутые к краям фар, имеют конструкцию на основе десяти светодиодных элементов.</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Гармоничные пропорции, выдержанные в профиле нового BMW 5 серии, красноречиво свидетельствуют о присущем новой модели удачном сочетании спортивности и комфорта при езде. Специально разработанные модификации дизайна линии крыши и профиля кузова придают сбалансированные пропорции кузову нового седана BMW 5 серии в версии с удлиненной на 14 сантиметров (5 дюймов) колесной базой. Таким образом, удлиненные боковые окна добавляют дизайну задних стоек кузова особенно изящный и динамичный оттенок.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Линия крыши, напоминающая контуры купе, смотрится еще более внушительно при увеличенной длине кузова. Общая длина нового седана BMW с удлиненной колесной базой достигает 5,04 метра (198,4 дюйма), что на 44 миллиметра (1,73 дюйма) больше длины предыдущей модели с удлиненной колесной базой.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 задней части кузова плавность переходов в сочетании с четкостью контуров создает динамичные эффекты света и тени, подчеркивая спортивный характер автомобиля. Увеличенный радиус кривизны вокруг арок задних колес, в свою очередь, недвусмысленно намекает на то, что автомобиль является заднеприводным.</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Рельеф и дизайн боковых и задних секций, столь характерный для BMW, объединяет отдельные поверхности в единую гармоничную систему. При взгляде сзади хорошо заметно небольшое углубление контурной линии относительно колесной арки – своего рода «талия» кузова. Расширяющиеся колесные арки и горизонтальное разделение задней части кузова – еще два элемента, подчеркивающие атлетичность «телосложения» седана BMW 5 сери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Включенные задние блок-фары L-образной формы с тремя рядами светодиодных элементов производят ни с чем не сравнимое впечатление в темное время суток. Эти фары также выполнены в стиле, характерном для автомобилей BMW. Взаимно гармонирующие светящиеся блоки расширены до самых границ боковых секций, что дополнительно подчеркивает ширину автомобиля. И последнее по счету, но не по значению – указатели поворота и стоп-сигналы также имеют светодиодную конструкцию.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BMW 535Li отличает особая деталь, характерная лишь для этой модели – хромированная полоса, расположенная впереди и тянущаяся до нижней части передней стойки кузова, убедительно и изысканно подчеркивающая плавность линий кузова. Хромированные скобы на ручках дверей, в свою очередь, свидетельствуют о наличии системы бесключевого доступа Comfort Access (дополнительное оборудование). Наконец, перечень вариантов окраски кузова, предусмотренный для нового седана BMW 5 серии с удлиненной колесной базой, включает один цвет «неметаллик» и шесть цветов «металлик», включая новые цвета Imperial Blue Metallic и BMW Individual Moonstone Metallic.</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Салон: больше пространства для роскоши и инноваций</w:t>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Внутри новый седан BMW 5 серии в версии с удлиненной колесной базой создает ощущение технологичной функциональности в атмосфере исключительной элегантности и великолепного современного стиля. Роскошное окружение и высокие стандарты технического оснащения стали фундаментом для создания высокой степени комфорта, какую редко можно встретить в данном сегменте. Концепция дизайна кокпита и центральной консоли подчеркивает ориентированность автомобиля на водителя. Дисплеи приборной панели на основе технологии BlackPanel и система управления iDrive, входящая, конечно же, в стандартную комплектацию, также вносят свой вклад в непревзойденное удобство вождения.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Кроме вместительного отсека для перчаток, водитель и пассажиры могут воспользоваться множеством оптимально расположенных вещевых отсеков, боксов и держателей для чашек, а также дополнительным откидным вещевым отсеком около приборной панели со стороны водителя. Подлокотник в центральной консоли открывается посредством механизма с вертикально разделенными двойными дверцами, обеспечивая удобство доступа к USB, входу AUX и розетке питания, которые находятся в дополнительном удобном вещевом отсеке.</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Горизонтальное разделение приборной панели, благодаря которому еще больше подчеркивается просторность салона, находит продолжение в панелях передних и задних дверей, обеспечивая пассажирам удовольствие от пребывания в гармоничном окружении. Предусмотрено множество вариантов цветов отделки приборной панели и панелей дверей, а также нижние хромированные декоративные вставки Pearl Gloss Chrome, подчеркивающие красоту дизайна салона. Кроме того, предусмотрены варианты текстильной (один вариант) и кожаной (два варианта) обивки сидений в различном цветовом исполнении, что позволит клиенту подобрать наиболее гармоничное сочетание цвета обивки с цветом окраски кузов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Силовой агрегат нового седана BMW 5 серии с удлиненной колесной базой запускается одним нажатием кнопки «запуск/остановка двигателя», которая активируется при обнаружении управляющего ключа в салоне автомобиля, что избавляет от традиционной необходимости вставлять ключ в замок зажигания.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Приборная панель на основе технологии Black Panel включает цветной дисплей высокого разрешения, контрольные и сигнальные лампы, а также четыре округлых циферблата, которые оформлены в стиле, характерном для спортивных автомобилей и отображающих данные о наиболее важных ездовых параметрах. Кроме того, дисплей также может отображать указания о маршруте и рекомендации водителю о смене полосы движения, поступающие от одной из навигационных систем (дополнительное оборудование).</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Отдельная панель управления, расположенная под аудиосистемой, служит для включения и управления системой автоматического кондиционирования воздуха, отопления и вентиляции. Устанавливаемая в качестве стандартного оборудования, система автоматического кондиционирования воздуха обеспечивает раздельное управление температурой воздуха со стороны водителя и переднего пассажира, а также вспомогательную вентиляцию, противодействие запотеванию стекол и эффективное использование остаточного тепл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В качестве дополнительного оборудования предлагается система автоматического кондиционирования с еще более богатым набором функций, включая автоматическое управление рециркуляцией воздуха, компенсацию эффекта нагревания от прямых солнечных лучей и раздельную регулировку параметров распределения воздуха со стороны водителя и переднего пассажира. Для особенно взыскательных клтентов предлагается еще более совершенная функция – четырехзонная система автоматического кондиционирования воздуха с комфортными соплами обдува, дефлекторами в средних стойках кузова и отдельным блоком управления для пассажиров заднего ряда сидений.</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Стандартное оборудование: система управления iDrive последнего поколения</w:t>
      </w:r>
    </w:p>
    <w:p>
      <w:pPr>
        <w:pStyle w:val="Normal"/>
        <w:spacing w:lineRule="auto" w:line="288"/>
        <w:ind w:right="244" w:hanging="0"/>
        <w:jc w:val="both"/>
        <w:rPr>
          <w:rFonts w:cs="Arial"/>
          <w:bCs/>
          <w:color w:val="000000"/>
          <w:szCs w:val="22"/>
          <w:lang w:val="ru-RU"/>
        </w:rPr>
      </w:pPr>
      <w:r>
        <w:rPr>
          <w:rFonts w:cs="Arial"/>
          <w:bCs/>
          <w:color w:val="000000"/>
          <w:szCs w:val="22"/>
          <w:lang w:val="ru-RU"/>
        </w:rPr>
        <w:t>Разумеется, новый седан BMW 5 серии в версии с удлиненной колесной базой в стандартной комплектации оснащается системой BMW iDrive, управляющей всем набором стандартных и дополнительных мультимедийных, информационных, навигационных и телекоммуникационных функций. Расположенный идеально с точки зрения эргономичности, контроллер системы позволяет водителю выбирать и активировать отдельные функции удобным и интуитивно понятным способом посредством стандартных приемов управления – наклона, вращения и нажатия. Изображение контроллера, выводимое на центральный дисплей, а также четко упорядоченная структура меню помогают правильно сориентироваться и перейти к требуемой функци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 качестве стандартного оборудования предусмотрен 7-дюймовый центральный дисплей, а в сочетании с навигационной системой Professional устанавливается еще более крупный дисплей с диагональю 10,2 дюйма. Дисплей интегрирован в приборную панель и расположен на оптимальном уровне и идеально выверенном расстоянии от водителя, что позволяет управлять функциями и пользоваться системой, почти не отрывая взгляда от дорог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В дополнение к кнопкам для часто используемых функций, расположенным на центральной консоли, новое поколение BMW iDrive также оснащается кнопками прямого выбора, размещенными непосредственно вокруг контроллера и позволяющими пользователю быстро переключаться между функциями CD, радио, телефона и навигации.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Набор кнопок прямого выбора дополняют три кнопки MENU (Меню), BACK (Назад) и OPTION (Опция). Кроме того, восемь кнопок для часто используемых функций в центральной консоли могут использоваться не только для выбора и вызова отдельных радиостанций, телефонных номеров и пунктов назначения для навигационной системы, но и других пунктов меню, доступных через iDrive.</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Преимущества BMW iDrive также становятся очевидны при использовании навигационной системы (дополнительное оборудование). Например, на карты средствами графики высокого разрешения накладываются изображения стрелок, указывающих водителю направление следования по выбранному маршруту.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Полноэкранное отображение карт навигационной системой Professional обеспечивает подробный обзор района, в котором автомобиль находится в данный момент. Для сохранения оцифрованного материала карт в системе предусмотрен жесткий диск объемом около 12 Гб для хранения музыкальной коллекции водителя, что позволит в любое время наслаждаться любимой музыкой.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Исключительный комфорт на задних сиденьях</w:t>
      </w:r>
    </w:p>
    <w:p>
      <w:pPr>
        <w:pStyle w:val="Normal"/>
        <w:spacing w:lineRule="auto" w:line="288"/>
        <w:ind w:right="244" w:hanging="0"/>
        <w:jc w:val="both"/>
        <w:rPr/>
      </w:pPr>
      <w:r>
        <w:rPr>
          <w:rFonts w:cs="Arial"/>
          <w:bCs/>
          <w:color w:val="000000"/>
          <w:szCs w:val="22"/>
          <w:lang w:val="ru-RU"/>
        </w:rPr>
        <w:t xml:space="preserve">Для необыкновенно просторного заднего ряда сидений нового седана BMW 5 серии предусмотрен полный комплект стандартного и дополнительного оборудования, разработанного специально для этой модели, чтобы обеспечить максимальную степень комфорта и прекрасное самочувствие. Несомненно, комфорт в дальних поездках и дополнительное оборудование, позволяющее применять этот уникальный седан в качестве мобильного офиса, выводят автомобиль на новый уровень, ранее недоступный для данного класс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Версии BMW 528Li и BMW 535Li в стандартной комплектации оснащаются блоком управления аудиосистемой для пассажиров задних сидений с интегрированным в центральный подлокотник контроллером. Складывающиеся макияжные зеркала с подсветкой, а также два держателя для чашек — один для переднего и один для заднего ряда сидений — также входят в базовую комплектацию. В качестве дополнительного оборудования для пассажиров задних сидений предлагается специальная лампа для чтения и холодильник, который можно открыть, опустив центральный подлокотник.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Задний диван с повышенным уровнем комфорта, разработанный специально для нового BMW 5 серии Седан с удлиненной колесной базой, позволяет с удобством разместить трех пассажиров. Два внешних сиденья имеют отдельные контуры и больший угол наклона спинки для более комфортного положения сидящего и дополнительного пространства в области головы. Наконец, при заказе в качестве дополнительного оборудования четырехзонной системы автоматического кондиционирования воздуха устанавливаются устройства индивидуального управления температурой и режимом вентиляции для всех сидений.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Пакет дополнительного оборудования Executive Feature Line, предусмотренный только для BMW 535Li, позволяет достичь исключительной степени комфорта в поездке. Этот специальный пакет включает, помимо прочего, складывающийся столик, встроенный в спинку сиденья переднего пассажира, а также мультимедийную систему с 8-дюймовыми мониторами для пассажиров заднего ряда сидений.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Положение сиденья переднего пассажира может регулироваться как с места водителя, так и с заднего сиденья.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Абсолютно уникальная функция в сегменте нового седана BMW 5 серии — электрический привод солнцезащитных шторок на задних боковых окнах. Как и солнцезащитная шторка заднего стекла, эти шторки управляются с помощью переключателей, предусмотренных для правого и левого задних сидений.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К другим функциям, способствующим повышению степени комфорта для водителя и пассажиров, относится навигационная система Professional, вентиляция сидений и рассеянная подсветка Ambient Light, в том числе светящиеся полосы в подголовниках передних сидений.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Для нового седана BMW 5 серии с удлиненной колесной базой предусмотрены как минимум три HiFi-системы, при этом мультимедийная система может быть дополнена функцией приема цифровых телевизионных программ. Багажный отсек нового седана BMW 5 серии с удлиненной колесной базой вмещает не менее четырех сумок для гольфа длиной 46 дюймов. При оснащении автомобиля холодильником объем пространства для багажа уменьшается лишь незначительно, и багажный отсек способен вместить три сумки указанного размер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Среди функций безопасности, которыми может похвастаться этот седан, можно назвать фронтальные и боковые подушки безопасности, боковые подушки-шторки защиты головы для сидений обоих рядов, крепления для детских сидений ISOFIX на сиденьях заднего ряд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Удовольствие от вождения: мощные двигатели, превосходная технология подвески</w:t>
      </w:r>
    </w:p>
    <w:p>
      <w:pPr>
        <w:pStyle w:val="Normal"/>
        <w:spacing w:lineRule="auto" w:line="288"/>
        <w:ind w:right="244" w:hanging="0"/>
        <w:jc w:val="both"/>
        <w:rPr/>
      </w:pPr>
      <w:r>
        <w:rPr>
          <w:rFonts w:cs="Arial"/>
          <w:bCs/>
          <w:color w:val="000000"/>
          <w:szCs w:val="22"/>
          <w:lang w:val="ru-RU"/>
        </w:rPr>
        <w:t>Так же как и в версии седана с обычной колесной базой, четыре рядных шестицилиндровых силовых агрегата различной мощности придают новому седану BMW 5 серии с удлиненной колесной базой превосходную динамичность и мощь. Высокотехнологичная подвеска, в том числе индивидуально подобранные для данной модели параметры системы пружин и амортизаторов, обеспечивает необыкновенно удачно сбалансированное поведение автомобиля.</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По сравнению с предыдущей моделью значительно улучшены показатели комфорта и динамичности седана, в результате чего установлен еще более высокий стандарт. Улучшения в обоих направлениях достигнуты за счет применения двухрычажной подвески переднего моста и интегрального заднего мост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Еще одной важной особенностью является то, что новый седан BMW 5 серии — единственный автомобиль в своем сегменте, оснащенный рулевым управлением с электроусилителем EPS в версии с удлиненной колесной базой.</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BMW 535Li приводится в движение рядным шестицилиндровым двигателем объемом 3,0 литра с технологией TwinPower Turbo, высокоточной системой впрыска и системой регулирования фаз газораспределения VALVETRONIC. Максимальная мощность составляет 225 кВт / 306 л.с., благодаря чему автомобиль разгоняется до 100 км/ч всего за 6,1 секунды.</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Остальные варианты модели оснащаются рядными шестицилиндровыми силовыми агрегатами с картером, изготовленным из сплава алюминия и магния, и системой регулирования фаз газораспределения VALVETRONIC. Например, силовой агрегат объемом 3,0 литра, которым оснащается BMW 528Li, развивает мощность в 190 кВт / 258 л. с. и обеспечивает разгон до 100 км/ч за 7,2 секунды. Двигатели объемом в 2,5 литра, устанавливаемые на модели BMW 523Li и BMW 523Li </w:t>
      </w:r>
      <w:r>
        <w:rPr>
          <w:rFonts w:cs="Arial"/>
          <w:bCs/>
          <w:color w:val="000000"/>
          <w:szCs w:val="22"/>
        </w:rPr>
        <w:t>Standard</w:t>
      </w:r>
      <w:r>
        <w:rPr>
          <w:rFonts w:cs="Arial"/>
          <w:bCs/>
          <w:color w:val="000000"/>
          <w:szCs w:val="22"/>
          <w:lang w:val="ru-RU"/>
        </w:rPr>
        <w:t xml:space="preserve">, развивают мощность, соответственно, в 150 кВт / 204 л. с. и 130 кВт / 177 л. с. Это позволяет BMW 523Li разгоняться до 100 км/ч за 8,5 секунды, в то время как BMW 523Li </w:t>
      </w:r>
      <w:r>
        <w:rPr>
          <w:rFonts w:cs="Arial"/>
          <w:bCs/>
          <w:color w:val="000000"/>
          <w:szCs w:val="22"/>
        </w:rPr>
        <w:t>Standard</w:t>
      </w:r>
      <w:r>
        <w:rPr>
          <w:rFonts w:cs="Arial"/>
          <w:bCs/>
          <w:color w:val="000000"/>
          <w:szCs w:val="22"/>
          <w:lang w:val="ru-RU"/>
        </w:rPr>
        <w:t xml:space="preserve"> для такого разгона требуется 9,6 секунды.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Превосходная экономичность и контроль вредных выхлопов благодаря технологиям BMW EfficientDynamics</w:t>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Одной из выдающихся особенностей всех версий модели является исключительно удачный баланс между экономичностью и удовольствием от вождения — результат разработок в рамках программы BMW EfficientDynamics, способствовавших улучшению показателей и для версии с удлиненной колесной базой. Достижению высокой экономичности и образцово низкого уровня вредных выхлопов способствуют оптимизированные аэродинамические показатели и легкость конструкции.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Как силовые агрегаты, так и восьмиступенчатая автоматическая трансмиссия обладают высокой эффективностью во всех аспектах. Рулевое управление с электроусилителем EPS также способствует увеличению экономичности, поскольку электромотор активируется и потребляет энергию лишь при появлении необходимости в усилении рулевого механизма или по желанию водителя.</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Среди других функций нового седана BMW 5 серии в версии с удлиненной колесной базой можно назвать активное управление воздушной заслонкой и рекуперацию энергии торможения. Каждая из заслонок, установленных на пути охлаждающего потока воздуха, открывается и закрывается в соответствии с текущими условиями, тем самым способствуя улучшению аэродинамических характеристик автомобиля в случае, когда требуется лишь незначительный объем охлаждающего воздуха. Система рекуперации энергии торможения, в свою очередь, производит выработку электрической энергии для бортовой системы автомобиля во время торможения двигателем (принудительный холостой ход) и обычного торможения (с помощью тормозной системы). Напротив, при ускорении, генератор, как правило, отключается, что обеспечивает больше свободы для динамичной езды.</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Применение соответствующих технологий BMW EfficientDynamics в новом седане BMW 5 серии с удлиненной колесной базой позволило добиться снижения расхода топлива и уровня вредных выхлопов по сравнению с предыдущей моделью до 18 процентов. Так, средний расход топлива BMW 523Li составляет 7,9 литра / 100 километров, а выброс CO</w:t>
      </w:r>
      <w:r>
        <w:rPr>
          <w:rFonts w:cs="Arial"/>
          <w:bCs/>
          <w:color w:val="000000"/>
          <w:szCs w:val="22"/>
          <w:vertAlign w:val="subscript"/>
          <w:lang w:val="ru-RU"/>
        </w:rPr>
        <w:t>2</w:t>
      </w:r>
      <w:r>
        <w:rPr>
          <w:rFonts w:cs="Arial"/>
          <w:bCs/>
          <w:color w:val="000000"/>
          <w:szCs w:val="22"/>
          <w:lang w:val="ru-RU"/>
        </w:rPr>
        <w:t xml:space="preserve"> — 187 граммов на километр. Средний расход топлива для нового BMW 528Li равен 8,1 литра / 100 километров при 192 граммах выброса CO</w:t>
      </w:r>
      <w:r>
        <w:rPr>
          <w:rFonts w:cs="Arial"/>
          <w:bCs/>
          <w:color w:val="000000"/>
          <w:szCs w:val="22"/>
          <w:vertAlign w:val="subscript"/>
          <w:lang w:val="ru-RU"/>
        </w:rPr>
        <w:t xml:space="preserve">2 </w:t>
      </w:r>
      <w:r>
        <w:rPr>
          <w:rFonts w:cs="Arial"/>
          <w:bCs/>
          <w:color w:val="000000"/>
          <w:szCs w:val="22"/>
          <w:lang w:val="ru-RU"/>
        </w:rPr>
        <w:t>на километр.</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Новый BMW 523Li обладает редким уровнем экономичности с учетом его динамических показателей: средний расход топлива — 8,7 литра / 100 километров, выброс CO</w:t>
      </w:r>
      <w:r>
        <w:rPr>
          <w:rFonts w:cs="Arial"/>
          <w:bCs/>
          <w:color w:val="000000"/>
          <w:szCs w:val="22"/>
          <w:vertAlign w:val="subscript"/>
          <w:lang w:val="ru-RU"/>
        </w:rPr>
        <w:t>2</w:t>
      </w:r>
      <w:r>
        <w:rPr>
          <w:rFonts w:cs="Arial"/>
          <w:bCs/>
          <w:color w:val="000000"/>
          <w:szCs w:val="22"/>
          <w:lang w:val="ru-RU"/>
        </w:rPr>
        <w:t xml:space="preserve"> —206 граммов на километр.</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Восьмиступенчатая автоматическая трансмиссия, устанавливаемая в стандартной комплектации</w:t>
      </w:r>
    </w:p>
    <w:p>
      <w:pPr>
        <w:pStyle w:val="Normal"/>
        <w:spacing w:lineRule="auto" w:line="288"/>
        <w:ind w:right="244" w:hanging="0"/>
        <w:jc w:val="both"/>
        <w:rPr/>
      </w:pPr>
      <w:r>
        <w:rPr>
          <w:rFonts w:cs="Arial"/>
          <w:bCs/>
          <w:color w:val="000000"/>
          <w:szCs w:val="22"/>
          <w:lang w:val="ru-RU"/>
        </w:rPr>
        <w:t>Все версии нового седана BMW 5 серии с удлиненной колесной базой оснащаются восьмиступенчатой автоматической трансмиссией в качестве стандартного оборудования. На BMW 535Li устанавливается восьмиступенчатая спортивная автоматическая трансмиссия с ручными переключателями передач на рулевом колесе, а также система управления подвеской Dynamic Drive Control, позволяющая водителю, пользуясь переключателем на центральной консоли, выбирать между режимами COMFORT, NORMAL и SPORT.</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Система Dynamic Drive Control управляет параметрами чувствительности педали газа, реакцией двигателя, схемой работы усилителя рулевого управления, предельными значениями реакции системы динамического контроля курсовой устойчивости DSC и динамикой переключения передач автоматической трансмиссии, позволяя водителю активировать предварительно подобранный и сбалансированный общий набор параметров. В движении ясно ощущается разница между отдельными режимами. Водителю и пассажирам представляется возможность оценить преимущества каждого из этих режимов.</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Мощная, мгновенно реагирующая тормозная система также способствует улучшению динамических характеристик нового седана BMW 5 серии в версии с удлиненной колесной базой. Система комфортна в использовании и позволяет дозировать усилие с высочайшей точностью. Все модели в качестве стандартного оборудования оснащаются электрическим стояночным тормозом с функцией автоматического удержания Auto-Hold, легко активируемой простым нажатием кнопки на центральной консоли. Для отключения стояночного тормоза водителю достаточно лишь повторно нажать ту же кнопку, удерживая при этом нажатой педаль тормоз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Уникальная для данного сегмента функция Auto-Hold повышает степень комфорта, в особенности при езде в условиях, когда требуется часто останавливаться и трогаться с места. Остановившийся на склоне автомобиль также удерживается на месте непрерывным воздействием тормозного усилия до момента, когда водитель вновь нажимает на педаль газ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се модели оснащаются легкосплавными колесными дисками. На BMW 535Li устанавливаются 18-дюймовые колесные диски, на все остальные модели — диски диаметром 17 дюймов.</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
          <w:bCs/>
          <w:color w:val="000000"/>
          <w:szCs w:val="22"/>
          <w:lang w:val="ru-RU"/>
        </w:rPr>
        <w:t>Инновационные системы помощи водителю в новом</w:t>
      </w:r>
      <w:r>
        <w:rPr>
          <w:lang w:val="ru-RU"/>
        </w:rPr>
        <w:t xml:space="preserve"> </w:t>
      </w:r>
      <w:r>
        <w:rPr>
          <w:rFonts w:cs="Arial"/>
          <w:b/>
          <w:bCs/>
          <w:color w:val="000000"/>
          <w:szCs w:val="22"/>
          <w:lang w:val="ru-RU"/>
        </w:rPr>
        <w:t>седане BMW 5 серии с удлиненной колесной базой</w:t>
      </w:r>
    </w:p>
    <w:p>
      <w:pPr>
        <w:pStyle w:val="Normal"/>
        <w:spacing w:lineRule="auto" w:line="288"/>
        <w:ind w:right="244" w:hanging="0"/>
        <w:jc w:val="both"/>
        <w:rPr/>
      </w:pPr>
      <w:r>
        <w:rPr>
          <w:rFonts w:cs="Arial"/>
          <w:bCs/>
          <w:color w:val="000000"/>
          <w:szCs w:val="22"/>
          <w:lang w:val="ru-RU"/>
        </w:rPr>
        <w:t>Выбор инновационных систем помощи водителю в составе BMW ConnectedDrive необыкновенно широк. Эти системы частично представляют собой уникальные разработки BMW. Благодаря их наличию управление седаном BMW 5 серии с удлиненной колесной базой оставляет еще более приятные впечатления. Перечень предлагаемого дополнительного оборудования, также уникального для данного сегмента, включает технологию проецирования приборной панели на лобовое стекло HUD, систему помощи при парковке Parking Assistant, систему ночного видения BMW Night Vision, обнаруживающую в темноте даже отдельных пешеходов, и систему предупреждения о сходе с полосы движения (LDW).</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Технология проецирования приборной панели на лобовое стекло Head-Up Display: важная информация находится там, где нужно</w:t>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Предлагаемая в качестве дополнительного оборудования система проецирования приборной панели на лобовое стекло HUD реализует оптимальную концепцию интуитивно понятного управления и адекватного информирования в кокпите водителя. Наиболее важная для водителя информация (скорость движения, предупреждения систем помощи водителю, навигационные данные) проецируются системой HUD непосредственно в зону прямой видимости с оптимальным расположением на лобовом стекле. Водитель может считывать и воспринимать эту информацию без изменения фокусировки зрения и не отвлекаясь от обстановки на дороге.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В зависимости от комплектации система HUD может отображать не только подробные указания навигационной системы, но и данные о необходимости проверки/контроля тех или иных систем, а также данные о состоянии системы ночного видения BMW Night Vision и системы предупреждения о сходе с полосы движения (LDW). С учетом значительного числа систем помощи водителю, предлагаемых для нового седана BMW 5 серии в версии с удлиненной колесной базой, спектр информации, которая может отображаться посредством системы HUD, становится чрезвычайно широким.</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Инновационная система помощи при парковке BMW Parking Assistant: дополнительный комфорт за счет полной автоматизации рулевого управления и оптимальной системы инструктирования пользователя</w:t>
      </w:r>
    </w:p>
    <w:p>
      <w:pPr>
        <w:pStyle w:val="Normal"/>
        <w:spacing w:lineRule="auto" w:line="288"/>
        <w:ind w:right="244" w:hanging="0"/>
        <w:jc w:val="both"/>
        <w:rPr/>
      </w:pPr>
      <w:r>
        <w:rPr>
          <w:rFonts w:cs="Arial"/>
          <w:bCs/>
          <w:color w:val="000000"/>
          <w:szCs w:val="22"/>
          <w:lang w:val="ru-RU"/>
        </w:rPr>
        <w:t>Новый седан BMW 5 серии в версии с удлиненной колесной базой является первым автомобилем в данном сегменте на китайском автомобильном рынке, для которого в качестве дополнительного оборудования предлагается система помощи при парковке BMW Parking Assistant. Эта новая революционная система оказывает поддержку водителю в осуществлении безопасного и комфортного маневрирования при парковке на парковочных местах, ориентированных параллельно направлению дороги. При этом система оказывает поддержку еще до начала процесса парковки, предоставляя рекомендации по выбору парковочного мест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При движении со скоростью до 35 км/ч (22 мили/час) ультразвуковые датчики, интегрированные в указатели поворота, непрерывно измеряют длину и ширину потенциальных площадок для парковки у края дороги или на обочине рядом с дорогой. Таким способом система осуществляет поиск парковочной площадки, длина которой превышает длину автомобиля как минимум на 1,2 метра (47 дюймов).</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Пока система не активирована, процесс измерения идет в фоновом режиме без подачи каких-либо сигналов водителю. Только когда водитель останавливает автомобиль и включает заднюю передачу, система информирует его о наличии необходимого для парковки свободного пространства, отображая соответствующий символ на центральном дисплее iDrive. При активации системы водитель информируется о наличии достаточного для парковки пространства с самого начала во время проезда около предполагаемого места парковк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 обоих случаях от водителя требуется лишь нажать на контроллер, подтверждая желание воспользоваться системой Parking Assistant.</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С этого момента водитель лишь нажимает на педали газа и тормоза и следит за безопасностью осуществляемого маневра, в то время как система Parking Assistant принимает на себя функцию рулевого управления для осуществления парковки задним ходом в выбранном для парковки месте. В процессе парковочного маневра водитель получает четкие прямые указания.</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Еще большая степень безопасности в темное время суток: система ночного видения BMW Night Vision, распознающая отдельных пешеходов</w:t>
      </w:r>
    </w:p>
    <w:p>
      <w:pPr>
        <w:pStyle w:val="Normal"/>
        <w:spacing w:lineRule="auto" w:line="288"/>
        <w:ind w:right="244" w:hanging="0"/>
        <w:jc w:val="both"/>
        <w:rPr/>
      </w:pPr>
      <w:r>
        <w:rPr>
          <w:rFonts w:cs="Arial"/>
          <w:bCs/>
          <w:color w:val="000000"/>
          <w:szCs w:val="22"/>
          <w:lang w:val="ru-RU"/>
        </w:rPr>
        <w:t>Для нового седана BMW 5 серии в версии с удлиненной колесной базой предлагается в качестве дополнительного оборудования инновационная система ночного видения BMW Night Vision, способная распознавать даже отдельных пешеходов. Система BMW Night Vision второго поколения устанавливает стандарт в области предотвращения дорожно-транспортных происшествий в темное время суток. Центральным элементом системы является инфракрасная камера, расположенная в передней части кузова, при этом наличие камеры никак не нарушает эстетику внешнего облика автомобиля. С этой камеры на центральный дисплей в реальном времени и с высоким разрешением поступает видеоизображение, где представлены люди, животные и другие источники теплового излучения, находящиеся вне освещаемой передними фарами зоны.</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 системе BMW Night Vision такое представление дополняется автоматическим распознаванием пешеходов. С этой целью видеоданные анализируются специальным блоком управления, реализующим интеллектуальные алгоритмы распознавания пешеходов и велосипедистов, которые могут оказаться в зоне потенциального столкновения с автомобилем.</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Система предупреждения о сходе с полосы движения (LDW): система на основе камер, предупреждающая водителя о непреднамеренном выезде за пределы полосы движения даже в темное время суток.</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Также предлагаемая в качестве дополнительного оборудования, система LDW обнаруживает любые отклонения от выбранной полосы движения на скоростях свыше 70 км/ч. Система состоит из камеры, установленной рядом с внутренним зеркалом заднего вида на лобовом стекле, блока управления для анализа данных и генератора сигнала, по команде которого рулевое колесо в нужный момент вибрирует.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Камера непрерывно регистрирует дорожную разметку как минимум с одной стороны от автомобиля, в то время как блок управления определяет положение автомобиля относительно данной разметки. Если водитель сообщает о своем намерении сменить полосу или направление движения, воспользовавшись переключателем указателя поворота, подача предупреждающего сигнала прекращается.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
          <w:bCs/>
          <w:color w:val="000000"/>
          <w:szCs w:val="22"/>
          <w:lang w:val="ru-RU"/>
        </w:rPr>
        <w:t>Новый</w:t>
      </w:r>
      <w:r>
        <w:rPr>
          <w:lang w:val="ru-RU"/>
        </w:rPr>
        <w:t xml:space="preserve"> </w:t>
      </w:r>
      <w:r>
        <w:rPr>
          <w:rFonts w:cs="Arial"/>
          <w:b/>
          <w:bCs/>
          <w:color w:val="000000"/>
          <w:szCs w:val="22"/>
          <w:lang w:val="ru-RU"/>
        </w:rPr>
        <w:t>седан BMW 5 серии в версии с удлиненной колесной базой: оптимально приспособлен для китайского автомобильного рынка</w:t>
      </w:r>
    </w:p>
    <w:p>
      <w:pPr>
        <w:pStyle w:val="Normal"/>
        <w:spacing w:lineRule="auto" w:line="288"/>
        <w:ind w:right="244" w:hanging="0"/>
        <w:jc w:val="both"/>
        <w:rPr/>
      </w:pPr>
      <w:r>
        <w:rPr>
          <w:rFonts w:cs="Arial"/>
          <w:bCs/>
          <w:color w:val="000000"/>
          <w:szCs w:val="22"/>
          <w:lang w:val="ru-RU"/>
        </w:rPr>
        <w:t xml:space="preserve">Представляя новый седан BMW 5 серии в версии с удлиненной колесной базой на автомобильной выставке Auto China 2010, ведущий немецкий производитель автомобилей премиум-класса учитывает успех предыдущей модели. Концепция и техническое оснащение нового седана по-прежнему четко ориентированы на удовлетворение потребностей китайского автомобильного рынка. Разработанная на родине мирового лидера в производстве автомобилей премиум-класса, новая модель производится исключительно на китайском заводе BMW в г. Шэньян.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 xml:space="preserve">Представляя собой абсолютно новую разработку, созданную с чистого листа, седан BMW 5 серии, в частности, его версия с удлиненной колесной базой, сочетает в себе высочайшую степень комфорта в дальних поездках, в особенности на задних сиденьях, с роскошным оснащением интерьера, представительской внешностью, в основе которой лежат современность и элегантность, и удовольствием от вождения, столь характерным для автомобилей марки BMW. Спортивные динамические характеристики и редкий для данного сегмента уровень экономичности выделяют новую модель из общей массы как наиболее современный и отвечающий сегодняшним требованиям «бизнес-экспресс» в премиум-сегменте рынка. </w:t>
      </w:r>
    </w:p>
    <w:p>
      <w:pPr>
        <w:pStyle w:val="Normal"/>
        <w:spacing w:lineRule="auto" w:line="288"/>
        <w:ind w:right="244" w:hanging="0"/>
        <w:jc w:val="both"/>
        <w:rPr>
          <w:rFonts w:cs="Arial"/>
          <w:bCs/>
          <w:color w:val="000000"/>
          <w:szCs w:val="22"/>
          <w:lang w:val="ru-RU"/>
        </w:rPr>
      </w:pPr>
      <w:r>
        <w:rPr>
          <w:rFonts w:cs="Arial"/>
          <w:bCs/>
          <w:color w:val="000000"/>
          <w:szCs w:val="22"/>
          <w:lang w:val="ru-RU"/>
        </w:rPr>
      </w:r>
      <w:r>
        <w:br w:type="page"/>
      </w:r>
    </w:p>
    <w:p>
      <w:pPr>
        <w:pStyle w:val="Normal"/>
        <w:spacing w:lineRule="auto" w:line="288"/>
        <w:ind w:right="244" w:hanging="0"/>
        <w:jc w:val="both"/>
        <w:rPr>
          <w:rFonts w:cs="Arial"/>
          <w:b/>
          <w:b/>
          <w:color w:val="000000"/>
          <w:szCs w:val="22"/>
          <w:lang w:val="ru-RU"/>
        </w:rPr>
      </w:pPr>
      <w:r>
        <w:rPr>
          <w:rFonts w:cs="Arial"/>
          <w:b/>
          <w:color w:val="000000"/>
          <w:sz w:val="24"/>
          <w:lang w:val="ru-RU"/>
        </w:rPr>
        <w:t>Превосходное качество, соответствие потребностям рынка, интеллектуальное создание ценностей: производство нового</w:t>
      </w:r>
      <w:r>
        <w:rPr>
          <w:lang w:val="ru-RU"/>
        </w:rPr>
        <w:t xml:space="preserve"> </w:t>
      </w:r>
      <w:r>
        <w:rPr>
          <w:rFonts w:cs="Arial"/>
          <w:b/>
          <w:color w:val="000000"/>
          <w:sz w:val="24"/>
          <w:lang w:val="ru-RU"/>
        </w:rPr>
        <w:t>седана BMW 5 серии с удлиненной колесной базой на заводе в г. Шэньян</w:t>
      </w:r>
    </w:p>
    <w:p>
      <w:pPr>
        <w:pStyle w:val="Normal"/>
        <w:spacing w:lineRule="auto" w:line="288"/>
        <w:ind w:right="244" w:hanging="0"/>
        <w:jc w:val="both"/>
        <w:rPr>
          <w:rFonts w:cs="Arial"/>
          <w:b/>
          <w:b/>
          <w:bCs/>
          <w:color w:val="000000"/>
          <w:szCs w:val="22"/>
          <w:lang w:val="ru-RU"/>
        </w:rPr>
      </w:pPr>
      <w:r>
        <w:rPr>
          <w:rFonts w:cs="Arial"/>
          <w:b/>
          <w:bCs/>
          <w:color w:val="000000"/>
          <w:szCs w:val="22"/>
          <w:lang w:val="ru-RU"/>
        </w:rPr>
      </w:r>
    </w:p>
    <w:p>
      <w:pPr>
        <w:pStyle w:val="Normal"/>
        <w:spacing w:lineRule="auto" w:line="288"/>
        <w:ind w:right="244" w:hanging="0"/>
        <w:jc w:val="both"/>
        <w:rPr/>
      </w:pPr>
      <w:r>
        <w:rPr>
          <w:rFonts w:cs="Arial"/>
          <w:bCs/>
          <w:color w:val="000000"/>
          <w:szCs w:val="22"/>
          <w:lang w:val="ru-RU"/>
        </w:rPr>
        <w:t>Начиная производство нового седана BMW 5 серии с удлиненной колесной базой на заводе в г. Шэньян, BMW Group следует концепции производства в Китае продукции премиум-качеств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При разработке новой модели с самого начала учитывались потребности и запросы весьма взыскательных покупателей на китайском автомобильном рынке. Теперь автомобиль производится исключительно для Китая в тесном сотрудничестве с местными партнерами и поставщиками. Эта политика реализует принцип, принятый во всей международной производственной сети BMW Group: «Производство должно следовать за потребностями рынка». Вне всяких сомнений, производство на заводе в г. Шэньян полностью соответствует международным стандартам качества, безопасности и экологичности BMW Group.</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При подготовке к запуску производства нового седана BMW 5 серии в версии с удлиненной колесной базой в г. Шэньян компания BMW Group сделала значительные инвестиции в расширение, модификацию и модернизацию всех производственных мощностей. Для производства нового седана BMW 5 серии в ближайшие годы будет нанято около 500 специально подготовленных сотрудников. Кроме того, в ходе расширения дополнительных мощностей в связи с производством нового седана BMW 5 серии с удлиненной колесной базой будут также расширены масштабы сотрудничества с местными производственными партнерами и поставщикам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Производство автомобилей в г. Шэньян: совместное предприятие, основанное в 2003 году</w:t>
      </w:r>
    </w:p>
    <w:p>
      <w:pPr>
        <w:pStyle w:val="Normal"/>
        <w:spacing w:lineRule="auto" w:line="288"/>
        <w:ind w:right="244" w:hanging="0"/>
        <w:jc w:val="both"/>
        <w:rPr>
          <w:rFonts w:cs="Arial"/>
          <w:bCs/>
          <w:color w:val="000000"/>
          <w:szCs w:val="22"/>
          <w:lang w:val="ru-RU"/>
        </w:rPr>
      </w:pPr>
      <w:r>
        <w:rPr>
          <w:rFonts w:cs="Arial"/>
          <w:bCs/>
          <w:color w:val="000000"/>
          <w:szCs w:val="22"/>
          <w:lang w:val="ru-RU"/>
        </w:rPr>
        <w:t>Завод в г. Шэньян в провинции Ляонин работает в качестве совместного предприятия BMW Group и Brilliance China Automotive Holdings Ltd с 2003 года. За это время на заводе было выпущено более 150 тыс. автомобилей для китайского рынк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В течение этих лет завод выпускал не только предыдущую модель седана BMW 5 серии с удлиненной колесной базой, но и автомобили BMW 3 серии. Автомобили обеих серий выпускались параллельно, при этом общее число различных версий моделей обеих серий достигло 15.</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Расширение и модернизация завода в г. Шэньян</w:t>
      </w:r>
    </w:p>
    <w:p>
      <w:pPr>
        <w:pStyle w:val="Normal"/>
        <w:spacing w:lineRule="auto" w:line="288"/>
        <w:ind w:right="244" w:hanging="0"/>
        <w:jc w:val="both"/>
        <w:rPr/>
      </w:pPr>
      <w:r>
        <w:rPr>
          <w:rFonts w:cs="Arial"/>
          <w:bCs/>
          <w:color w:val="000000"/>
          <w:szCs w:val="22"/>
          <w:lang w:val="ru-RU"/>
        </w:rPr>
        <w:t xml:space="preserve">При подготовке к запуску производства нового седана BMW 5 серии с удлиненной колесной базой были сделаны значительные инвестиции в расширение и модернизацию производственных мощностей. Был построен новый корпус завода площадью 18,5 тыс. квадратных метров, где размещается кузовной цех для производства новой модели.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Также был модернизирован и усовершенствован производственный процесс в покрасочном цехе для новой модели, при этом новые цвета Moonstone Metallic и Imperial Blue Metallic доступны уже с самого начала производств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Существенное расширение и модификация завода для удовлетворения требований производства нового седана были произведены также в области сборки, контроля качества и информационных технологий. Кроме того, внедрены новые методы производства на этапе предварительной сборки кокпита, производства подрамника заднего моста и интеграции систем помощи водителю, впервые устанавливаемых на новый седан BMW 5 серии с удлиненной колесной базой. Применение наиболее совершенных производственных процессов позволило существенно снизить производственные затраты по сравнению с затратами на производство предыдущей модел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Тесное взаимодействие с местными производственными партнерами</w:t>
      </w:r>
    </w:p>
    <w:p>
      <w:pPr>
        <w:pStyle w:val="Normal"/>
        <w:spacing w:lineRule="auto" w:line="288"/>
        <w:ind w:right="244" w:hanging="0"/>
        <w:jc w:val="both"/>
        <w:rPr>
          <w:rFonts w:cs="Arial"/>
          <w:bCs/>
          <w:color w:val="000000"/>
          <w:szCs w:val="22"/>
          <w:lang w:val="ru-RU"/>
        </w:rPr>
      </w:pPr>
      <w:r>
        <w:rPr>
          <w:rFonts w:cs="Arial"/>
          <w:bCs/>
          <w:color w:val="000000"/>
          <w:szCs w:val="22"/>
          <w:lang w:val="ru-RU"/>
        </w:rPr>
        <w:t>На заводе в г. Шэньян на данный момент работает около 3,7 тыс. рабочих. Еще 500 рабочих, прошедших специальную подготовку, будут наняты в ближайшие годы для работы на втором заводе.</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В коллективе завода чрезвычайно много молодых, хорошо образованных сотрудников. Возраст 87 процентов сотрудников не превышает 36 лет, 69 процентов имеют дипломы колледжей или более высокий уровень образования, 24 процента сотрудников окончили университет.</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Масштабы взаимодействия с местными производственными партнерами и поставщиками также увеличиваются за счет расширения производственных мощностей. Тесное сотрудничество и обмен ноу-хау в некоторых областях способствуют последовательному повышению уровня качества и эффективности производства.</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pPr>
      <w:r>
        <w:rPr>
          <w:rFonts w:cs="Arial"/>
          <w:bCs/>
          <w:color w:val="000000"/>
          <w:szCs w:val="22"/>
          <w:lang w:val="ru-RU"/>
        </w:rPr>
        <w:t>Китайские поставщики также принимают участие в проектировании и строительстве производственных мощностей и технических средств, необходимых для производства нового седана BMW 5 серии с удлиненной колесной базой в г. Шэньян. Значительная доля оборудования и средств производства, разработанных для новой модели, поставляется китайскими компаниями соответствующего профиля, что еще раз подтверждает строгие стандарты качества BMW Group при тесном сотрудничестве с местными партнерами.</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
          <w:b/>
          <w:bCs/>
          <w:color w:val="000000"/>
          <w:szCs w:val="22"/>
          <w:lang w:val="ru-RU"/>
        </w:rPr>
      </w:pPr>
      <w:r>
        <w:rPr>
          <w:rFonts w:cs="Arial"/>
          <w:b/>
          <w:bCs/>
          <w:color w:val="000000"/>
          <w:szCs w:val="22"/>
          <w:lang w:val="ru-RU"/>
        </w:rPr>
        <w:t>Производство, ориентированное на экологичность и качество</w:t>
      </w:r>
    </w:p>
    <w:p>
      <w:pPr>
        <w:pStyle w:val="Normal"/>
        <w:spacing w:lineRule="auto" w:line="288"/>
        <w:ind w:right="244" w:hanging="0"/>
        <w:jc w:val="both"/>
        <w:rPr/>
      </w:pPr>
      <w:r>
        <w:rPr>
          <w:rFonts w:cs="Arial"/>
          <w:bCs/>
          <w:color w:val="000000"/>
          <w:szCs w:val="22"/>
          <w:lang w:val="ru-RU"/>
        </w:rPr>
        <w:t>Все производственные процессы на заводе BMW в г. Шэньян соответствует высоким международным стандартам качества, безопасности и экологичности BMW Group. И сейчас, с началом производства нового седана BMW 5 серии с удлиненной колесной базой, стандарты стали еще более жесткими. Например, потребление электроэнергии и объем выбросов углекислого газа снижены более чем на 12 процентов, в то время как потребление воды уменьшено на 40 процентов.</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Автомобили, выпускаемые на заводе в г. Шэньян, несомненно, полностью соответствуют единым автомобильным стандартам, установленным компанией BMW Group. Высокий уровень качества также подтверждается отчетом компании J. D. Power о степени удовлетворенности клиентов на китайском автомобильном рынке. В этом отчете BMW именуется лучшим автопроизводителем из всех присутствующих на рынке Китая.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В ходе исследования качества на начальном этапе эксплуатации (Initial Quality Study — IQS), проведенного авторитетной компанией маркетинговых исследований J. D. Power and Associates, владельцев новых автомобилей в Китае опрашивали относительно жалоб, возникших в течение первых трех месяцев эксплуатации автомобиля. И в этом исследовании компания BMW продемонстрировала превосходный результат. Неполадки, которые владельцы автомобилей указывали в опросном листе, были разделены на две категории — ошибки при производстве и ошибки в конструкции. Благодаря восторженным отзывам владельцев автомобилей, BMW было присуждено первое место по итогам исследования за 2009 год.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Прилагая значительные усилия для развития завода в г. Шэньян, BMW Group играет активную роль в динамичном росте китайского автомобильного рынка. В 2009 году Китай стал для BMW Group четвертым по величине рынком сбыта с объемом продаж в 90 536 единиц.</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rFonts w:cs="Arial"/>
          <w:bCs/>
          <w:color w:val="000000"/>
          <w:szCs w:val="22"/>
          <w:lang w:val="ru-RU"/>
        </w:rPr>
      </w:pPr>
      <w:r>
        <w:rPr>
          <w:rFonts w:cs="Arial"/>
          <w:bCs/>
          <w:color w:val="000000"/>
          <w:szCs w:val="22"/>
          <w:lang w:val="ru-RU"/>
        </w:rPr>
        <w:t xml:space="preserve">Предлагая модель, разработанную специально для китайского рынка, организуя местное производство с привлечением местных партнеров и поставщиков, а также последовательно внедряя программы контроля качества, защиты окружающей среды и повышения квалификации работников, BMW Group укрепляет свои позиции на рынке Китая, одновременно давая мощный толчок экономическому развитию Шэньянского региона. </w:t>
      </w:r>
    </w:p>
    <w:p>
      <w:pPr>
        <w:pStyle w:val="Normal"/>
        <w:spacing w:lineRule="auto" w:line="288"/>
        <w:ind w:right="244" w:hanging="0"/>
        <w:jc w:val="both"/>
        <w:rPr>
          <w:rFonts w:cs="Arial"/>
          <w:bCs/>
          <w:color w:val="000000"/>
          <w:szCs w:val="22"/>
          <w:lang w:val="ru-RU"/>
        </w:rPr>
      </w:pPr>
      <w:r>
        <w:rPr>
          <w:rFonts w:cs="Arial"/>
          <w:bCs/>
          <w:color w:val="000000"/>
          <w:szCs w:val="22"/>
          <w:lang w:val="ru-RU"/>
        </w:rPr>
      </w:r>
    </w:p>
    <w:p>
      <w:pPr>
        <w:pStyle w:val="Normal"/>
        <w:spacing w:lineRule="auto" w:line="288"/>
        <w:ind w:right="244" w:hanging="0"/>
        <w:jc w:val="both"/>
        <w:rPr>
          <w:szCs w:val="22"/>
          <w:lang w:val="ru-RU"/>
        </w:rPr>
      </w:pPr>
      <w:r>
        <w:rPr>
          <w:szCs w:val="22"/>
          <w:lang w:val="ru-RU"/>
        </w:rPr>
        <w:drawing>
          <wp:inline distT="0" distB="0" distL="0" distR="0">
            <wp:extent cx="431419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14190" cy="933450"/>
                    </a:xfrm>
                    <a:prstGeom prst="rect">
                      <a:avLst/>
                    </a:prstGeom>
                  </pic:spPr>
                </pic:pic>
              </a:graphicData>
            </a:graphic>
          </wp:inline>
        </w:drawing>
      </w:r>
    </w:p>
    <w:p>
      <w:pPr>
        <w:pStyle w:val="Normal"/>
        <w:spacing w:lineRule="auto" w:line="288"/>
        <w:ind w:right="244" w:hanging="0"/>
        <w:jc w:val="both"/>
        <w:rPr>
          <w:szCs w:val="22"/>
          <w:lang w:val="ru-RU"/>
        </w:rPr>
      </w:pPr>
      <w:hyperlink r:id="rId3">
        <w:r>
          <w:rPr>
            <w:rStyle w:val="InternetLink"/>
            <w:szCs w:val="22"/>
            <w:lang w:val="ru-RU"/>
          </w:rPr>
          <w:t>www.bmwgroup.com/responsibility</w:t>
        </w:r>
      </w:hyperlink>
    </w:p>
    <w:p>
      <w:pPr>
        <w:pStyle w:val="Normal"/>
        <w:spacing w:lineRule="auto" w:line="288"/>
        <w:ind w:right="244" w:hanging="0"/>
        <w:rPr>
          <w:szCs w:val="22"/>
          <w:lang w:val="ru-RU"/>
        </w:rPr>
      </w:pPr>
      <w:r>
        <w:rPr>
          <w:szCs w:val="22"/>
          <w:lang w:val="ru-RU"/>
        </w:rPr>
      </w:r>
    </w:p>
    <w:p>
      <w:pPr>
        <w:pStyle w:val="Normal"/>
        <w:spacing w:lineRule="auto" w:line="288"/>
        <w:ind w:right="244" w:hanging="0"/>
        <w:jc w:val="center"/>
        <w:rPr>
          <w:szCs w:val="22"/>
          <w:lang w:val="ru-RU"/>
        </w:rPr>
      </w:pPr>
      <w:r>
        <w:rPr>
          <w:szCs w:val="22"/>
          <w:lang w:val="ru-RU"/>
        </w:rPr>
      </w:r>
    </w:p>
    <w:p>
      <w:pPr>
        <w:pStyle w:val="Normal"/>
        <w:spacing w:lineRule="auto" w:line="288"/>
        <w:ind w:right="244" w:hanging="0"/>
        <w:jc w:val="center"/>
        <w:rPr>
          <w:szCs w:val="22"/>
          <w:lang w:val="ru-RU"/>
        </w:rPr>
      </w:pPr>
      <w:r>
        <w:rPr>
          <w:szCs w:val="22"/>
          <w:lang w:val="ru-RU"/>
        </w:rPr>
      </w:r>
    </w:p>
    <w:p>
      <w:pPr>
        <w:pStyle w:val="Normal"/>
        <w:spacing w:lineRule="auto" w:line="288"/>
        <w:ind w:right="244" w:hanging="0"/>
        <w:jc w:val="center"/>
        <w:rPr>
          <w:szCs w:val="22"/>
          <w:lang w:val="ru-RU"/>
        </w:rPr>
      </w:pPr>
      <w:r>
        <w:rPr>
          <w:szCs w:val="22"/>
          <w:lang w:val="ru-RU"/>
        </w:rPr>
        <w:t>***</w:t>
      </w:r>
    </w:p>
    <w:p>
      <w:pPr>
        <w:pStyle w:val="Normal"/>
        <w:spacing w:lineRule="auto" w:line="288"/>
        <w:ind w:right="244" w:hanging="0"/>
        <w:jc w:val="both"/>
        <w:rPr>
          <w:szCs w:val="22"/>
        </w:rPr>
      </w:pPr>
      <w:r>
        <w:rPr>
          <w:szCs w:val="22"/>
          <w:lang w:val="ru-RU"/>
        </w:rPr>
        <w:t xml:space="preserve">За дополнительной информацией обращайтесь, пожалуйста, в BMW Group Russia к Ксении Климушиной по тел. +7 495 795-29-23 или по e-mail </w:t>
      </w:r>
      <w:hyperlink r:id="rId4">
        <w:r>
          <w:rPr>
            <w:rStyle w:val="InternetLink"/>
            <w:szCs w:val="22"/>
            <w:lang w:val="ru-RU"/>
          </w:rPr>
          <w:t>Ksenia.Klimushina@bmw.com</w:t>
        </w:r>
      </w:hyperlink>
      <w:r>
        <w:rPr>
          <w:szCs w:val="22"/>
          <w:lang w:val="ru-RU"/>
        </w:rPr>
        <w:t xml:space="preserve">, а также к Роману Тульнову по тел. +7 495 789-95-71 или по e-mail </w:t>
      </w:r>
      <w:hyperlink r:id="rId5">
        <w:r>
          <w:rPr>
            <w:rStyle w:val="InternetLink"/>
            <w:szCs w:val="22"/>
            <w:lang w:val="ru-RU"/>
          </w:rPr>
          <w:t>Roman.Tulnov@bmw.com</w:t>
        </w:r>
      </w:hyperlink>
    </w:p>
    <w:p>
      <w:pPr>
        <w:pStyle w:val="Normal"/>
        <w:spacing w:lineRule="auto" w:line="288"/>
        <w:ind w:right="244" w:hanging="0"/>
        <w:rPr>
          <w:szCs w:val="22"/>
          <w:lang w:val="ru-RU"/>
        </w:rPr>
      </w:pPr>
      <w:r>
        <w:rPr>
          <w:szCs w:val="22"/>
          <w:lang w:val="ru-RU"/>
        </w:rPr>
      </w:r>
      <w:r>
        <w:br w:type="page"/>
      </w:r>
    </w:p>
    <w:p>
      <w:pPr>
        <w:pStyle w:val="Normal"/>
        <w:spacing w:lineRule="auto" w:line="288"/>
        <w:ind w:right="244" w:hanging="0"/>
        <w:rPr>
          <w:b/>
          <w:b/>
          <w:bCs/>
          <w:sz w:val="24"/>
          <w:lang w:val="ru-RU"/>
        </w:rPr>
      </w:pPr>
      <w:r>
        <w:rPr>
          <w:b/>
          <w:bCs/>
          <w:sz w:val="24"/>
          <w:lang w:val="ru-RU"/>
        </w:rPr>
        <w:t>Диаграммы мощности и крутящего момента</w:t>
      </w:r>
    </w:p>
    <w:p>
      <w:pPr>
        <w:pStyle w:val="Normal"/>
        <w:spacing w:lineRule="auto" w:line="288"/>
        <w:ind w:right="244" w:hanging="0"/>
        <w:rPr>
          <w:b/>
          <w:b/>
          <w:bCs/>
          <w:sz w:val="24"/>
          <w:szCs w:val="22"/>
          <w:lang w:val="ru-RU"/>
        </w:rPr>
      </w:pPr>
      <w:r>
        <w:rPr>
          <w:b/>
          <w:bCs/>
          <w:sz w:val="24"/>
          <w:szCs w:val="22"/>
          <w:lang w:val="ru-RU"/>
        </w:rPr>
      </w:r>
    </w:p>
    <w:p>
      <w:pPr>
        <w:pStyle w:val="Normal"/>
        <w:spacing w:lineRule="auto" w:line="288"/>
        <w:ind w:right="244" w:hanging="0"/>
        <w:rPr>
          <w:szCs w:val="22"/>
          <w:lang w:val="ru-RU"/>
        </w:rPr>
      </w:pPr>
      <w:r>
        <w:rPr/>
        <w:drawing>
          <wp:inline distT="0" distB="0" distL="0" distR="0">
            <wp:extent cx="5208270" cy="701230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6"/>
                    <a:srcRect l="-3486" t="-1297" r="-6207" b="-2841"/>
                    <a:stretch>
                      <a:fillRect/>
                    </a:stretch>
                  </pic:blipFill>
                  <pic:spPr bwMode="auto">
                    <a:xfrm>
                      <a:off x="0" y="0"/>
                      <a:ext cx="5208270" cy="7012305"/>
                    </a:xfrm>
                    <a:prstGeom prst="rect">
                      <a:avLst/>
                    </a:prstGeom>
                  </pic:spPr>
                </pic:pic>
              </a:graphicData>
            </a:graphic>
          </wp:inline>
        </w:drawing>
      </w:r>
    </w:p>
    <w:p>
      <w:pPr>
        <w:pStyle w:val="Normal"/>
        <w:spacing w:lineRule="auto" w:line="288"/>
        <w:ind w:right="244" w:hanging="0"/>
        <w:rPr>
          <w:szCs w:val="22"/>
          <w:lang w:val="ru-RU"/>
        </w:rPr>
      </w:pPr>
      <w:r>
        <w:rPr>
          <w:szCs w:val="22"/>
          <w:lang w:val="ru-RU"/>
        </w:rPr>
      </w:r>
    </w:p>
    <w:sectPr>
      <w:headerReference w:type="default" r:id="rId7"/>
      <w:footerReference w:type="default" r:id="rId8"/>
      <w:type w:val="nextPage"/>
      <w:pgSz w:w="11906" w:h="16838"/>
      <w:pgMar w:left="2098" w:right="1107" w:gutter="0" w:header="11" w:top="16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neva CY">
    <w:altName w:val="Japanese Gothic"/>
    <w:charset w:val="8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BMW Helvetica Ligh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r>
    <w:r>
      <mc:AlternateContent>
        <mc:Choice Requires="wps">
          <w:drawing>
            <wp:anchor behindDoc="1" distT="0" distB="0" distL="114935" distR="114935" simplePos="0" locked="0" layoutInCell="0" allowOverlap="1" relativeHeight="69">
              <wp:simplePos x="0" y="0"/>
              <wp:positionH relativeFrom="page">
                <wp:posOffset>250190</wp:posOffset>
              </wp:positionH>
              <wp:positionV relativeFrom="page">
                <wp:posOffset>7662545</wp:posOffset>
              </wp:positionV>
              <wp:extent cx="899795" cy="2766060"/>
              <wp:effectExtent l="0" t="0" r="0" b="0"/>
              <wp:wrapNone/>
              <wp:docPr id="5" name="Frame1"/>
              <a:graphic xmlns:a="http://schemas.openxmlformats.org/drawingml/2006/main">
                <a:graphicData uri="http://schemas.microsoft.com/office/word/2010/wordprocessingShape">
                  <wps:wsp>
                    <wps:cNvSpPr txBox="1"/>
                    <wps:spPr>
                      <a:xfrm>
                        <a:off x="0" y="0"/>
                        <a:ext cx="899795" cy="2766060"/>
                      </a:xfrm>
                      <a:prstGeom prst="rect"/>
                      <a:solidFill>
                        <a:srgbClr val="FFFFFF">
                          <a:alpha val="0"/>
                        </a:srgbClr>
                      </a:solidFill>
                    </wps:spPr>
                    <wps:txbx>
                      <w:txbxContent>
                        <w:p>
                          <w:pPr>
                            <w:pStyle w:val="2"/>
                            <w:rPr>
                              <w:b/>
                              <w:b/>
                            </w:rPr>
                          </w:pPr>
                          <w:r>
                            <w:rPr>
                              <w:b/>
                            </w:rPr>
                            <w:t>Company</w:t>
                          </w:r>
                        </w:p>
                        <w:p>
                          <w:pPr>
                            <w:pStyle w:val="2"/>
                            <w:rPr/>
                          </w:pPr>
                          <w:r>
                            <w:rPr/>
                            <w:t>«BMW Russland Trading</w:t>
                          </w:r>
                          <w:r>
                            <w:rPr>
                              <w:color w:val="000000"/>
                            </w:rPr>
                            <w:t>»</w:t>
                          </w:r>
                        </w:p>
                        <w:p>
                          <w:pPr>
                            <w:pStyle w:val="2"/>
                            <w:rPr/>
                          </w:pPr>
                          <w:r>
                            <w:rPr/>
                            <w:t xml:space="preserve">OOO </w:t>
                          </w:r>
                        </w:p>
                        <w:p>
                          <w:pPr>
                            <w:pStyle w:val="2"/>
                            <w:rPr/>
                          </w:pPr>
                          <w:r>
                            <w:rPr/>
                          </w:r>
                        </w:p>
                        <w:p>
                          <w:pPr>
                            <w:pStyle w:val="2"/>
                            <w:rPr/>
                          </w:pPr>
                          <w:r>
                            <w:rPr/>
                            <w:t>A BMW Group company</w:t>
                          </w:r>
                        </w:p>
                        <w:p>
                          <w:pPr>
                            <w:pStyle w:val="Normal"/>
                            <w:jc w:val="right"/>
                            <w:rPr>
                              <w:sz w:val="12"/>
                            </w:rPr>
                          </w:pPr>
                          <w:r>
                            <w:rPr>
                              <w:sz w:val="12"/>
                            </w:rPr>
                          </w:r>
                        </w:p>
                        <w:p>
                          <w:pPr>
                            <w:pStyle w:val="Heading5"/>
                            <w:rPr>
                              <w:rFonts w:ascii="Arial" w:hAnsi="Arial" w:cs="Arial"/>
                              <w:lang w:val="en-US"/>
                            </w:rPr>
                          </w:pPr>
                          <w:bookmarkStart w:id="4" w:name="OLE_LINK1"/>
                          <w:r>
                            <w:rPr>
                              <w:rFonts w:cs="Arial" w:ascii="Arial" w:hAnsi="Arial"/>
                              <w:lang w:val="en-US"/>
                            </w:rPr>
                            <w:t>Office address</w:t>
                          </w:r>
                        </w:p>
                        <w:p>
                          <w:pPr>
                            <w:pStyle w:val="Normal"/>
                            <w:jc w:val="right"/>
                            <w:rPr>
                              <w:rFonts w:ascii="Helvetica" w:hAnsi="Helvetica" w:cs="Helvetica"/>
                              <w:sz w:val="12"/>
                            </w:rPr>
                          </w:pPr>
                          <w:r>
                            <w:rPr>
                              <w:sz w:val="12"/>
                            </w:rPr>
                            <w:t>141407, Russia,</w:t>
                          </w:r>
                        </w:p>
                        <w:p>
                          <w:pPr>
                            <w:pStyle w:val="Normal"/>
                            <w:jc w:val="right"/>
                            <w:rPr>
                              <w:rFonts w:ascii="Helvetica" w:hAnsi="Helvetica" w:cs="Helvetica"/>
                              <w:sz w:val="12"/>
                            </w:rPr>
                          </w:pPr>
                          <w:r>
                            <w:rPr>
                              <w:sz w:val="12"/>
                            </w:rPr>
                            <w:t>Moscow region,</w:t>
                          </w:r>
                        </w:p>
                        <w:p>
                          <w:pPr>
                            <w:pStyle w:val="Normal"/>
                            <w:jc w:val="right"/>
                            <w:rPr>
                              <w:rFonts w:ascii="Helvetica" w:hAnsi="Helvetica" w:cs="Helvetica"/>
                              <w:sz w:val="12"/>
                            </w:rPr>
                          </w:pPr>
                          <w:r>
                            <w:rPr>
                              <w:rFonts w:cs="Helvetica" w:ascii="Helvetica" w:hAnsi="Helvetica"/>
                              <w:sz w:val="12"/>
                            </w:rPr>
                            <w:t>Khimki</w:t>
                          </w:r>
                          <w:r>
                            <w:rPr>
                              <w:sz w:val="12"/>
                            </w:rPr>
                            <w:t xml:space="preserve">, </w:t>
                          </w:r>
                          <w:r>
                            <w:rPr>
                              <w:rFonts w:cs="Helvetica" w:ascii="Helvetica" w:hAnsi="Helvetica"/>
                              <w:sz w:val="12"/>
                            </w:rPr>
                            <w:t>Panfilova</w:t>
                          </w:r>
                          <w:r>
                            <w:rPr>
                              <w:sz w:val="12"/>
                            </w:rPr>
                            <w:t xml:space="preserve"> str.,</w:t>
                          </w:r>
                        </w:p>
                        <w:p>
                          <w:pPr>
                            <w:pStyle w:val="Normal"/>
                            <w:jc w:val="right"/>
                            <w:rPr/>
                          </w:pPr>
                          <w:r>
                            <w:rPr>
                              <w:sz w:val="12"/>
                            </w:rPr>
                            <w:t xml:space="preserve">19, </w:t>
                          </w:r>
                          <w:r>
                            <w:rPr>
                              <w:rFonts w:cs="Helvetica" w:ascii="Helvetica" w:hAnsi="Helvetica"/>
                              <w:sz w:val="12"/>
                            </w:rPr>
                            <w:t>b</w:t>
                          </w:r>
                          <w:r>
                            <w:rPr>
                              <w:sz w:val="12"/>
                            </w:rPr>
                            <w:t>uilding 1</w:t>
                          </w:r>
                        </w:p>
                        <w:p>
                          <w:pPr>
                            <w:pStyle w:val="Normal"/>
                            <w:jc w:val="right"/>
                            <w:rPr>
                              <w:sz w:val="12"/>
                            </w:rPr>
                          </w:pPr>
                          <w:r>
                            <w:rPr>
                              <w:sz w:val="12"/>
                            </w:rPr>
                          </w:r>
                        </w:p>
                        <w:p>
                          <w:pPr>
                            <w:pStyle w:val="Heading5"/>
                            <w:rPr>
                              <w:rFonts w:ascii="Arial" w:hAnsi="Arial" w:cs="Arial"/>
                              <w:lang w:val="en-US"/>
                            </w:rPr>
                          </w:pPr>
                          <w:r>
                            <w:rPr>
                              <w:rFonts w:cs="Arial" w:ascii="Arial" w:hAnsi="Arial"/>
                              <w:lang w:val="en-US"/>
                            </w:rPr>
                            <w:t>Telephone</w:t>
                          </w:r>
                        </w:p>
                        <w:p>
                          <w:pPr>
                            <w:pStyle w:val="Normal"/>
                            <w:jc w:val="right"/>
                            <w:rPr>
                              <w:sz w:val="12"/>
                            </w:rPr>
                          </w:pPr>
                          <w:r>
                            <w:rPr>
                              <w:sz w:val="12"/>
                            </w:rPr>
                            <w:t>(007 495) 795 2900</w:t>
                          </w:r>
                        </w:p>
                        <w:p>
                          <w:pPr>
                            <w:pStyle w:val="Normal"/>
                            <w:jc w:val="right"/>
                            <w:rPr>
                              <w:sz w:val="12"/>
                            </w:rPr>
                          </w:pPr>
                          <w:r>
                            <w:rPr>
                              <w:sz w:val="12"/>
                            </w:rPr>
                          </w:r>
                        </w:p>
                        <w:p>
                          <w:pPr>
                            <w:pStyle w:val="Heading5"/>
                            <w:rPr>
                              <w:rFonts w:ascii="Arial" w:hAnsi="Arial" w:cs="Arial"/>
                              <w:lang w:val="en-US"/>
                            </w:rPr>
                          </w:pPr>
                          <w:r>
                            <w:rPr>
                              <w:rFonts w:cs="Arial" w:ascii="Arial" w:hAnsi="Arial"/>
                              <w:lang w:val="en-US"/>
                            </w:rPr>
                            <w:t>Telefax</w:t>
                          </w:r>
                        </w:p>
                        <w:p>
                          <w:pPr>
                            <w:pStyle w:val="Normal"/>
                            <w:jc w:val="right"/>
                            <w:rPr>
                              <w:sz w:val="12"/>
                              <w:lang w:val="ru-RU"/>
                            </w:rPr>
                          </w:pPr>
                          <w:r>
                            <w:rPr>
                              <w:sz w:val="12"/>
                            </w:rPr>
                            <w:t>(007 495) 795 2912</w:t>
                          </w:r>
                        </w:p>
                        <w:p>
                          <w:pPr>
                            <w:pStyle w:val="Normal"/>
                            <w:jc w:val="right"/>
                            <w:rPr>
                              <w:sz w:val="12"/>
                              <w:lang w:val="ru-RU"/>
                            </w:rPr>
                          </w:pPr>
                          <w:r>
                            <w:rPr>
                              <w:sz w:val="12"/>
                              <w:lang w:val="ru-RU"/>
                            </w:rPr>
                          </w:r>
                        </w:p>
                        <w:p>
                          <w:pPr>
                            <w:pStyle w:val="2"/>
                            <w:rPr>
                              <w:b/>
                              <w:b/>
                            </w:rPr>
                          </w:pPr>
                          <w:r>
                            <w:rPr>
                              <w:b/>
                            </w:rPr>
                            <w:t>Internet</w:t>
                          </w:r>
                        </w:p>
                        <w:p>
                          <w:pPr>
                            <w:pStyle w:val="Normal"/>
                            <w:jc w:val="right"/>
                            <w:rPr>
                              <w:sz w:val="16"/>
                            </w:rPr>
                          </w:pPr>
                          <w:bookmarkStart w:id="5" w:name="OLE_LINK1"/>
                          <w:r>
                            <w:rPr>
                              <w:sz w:val="12"/>
                            </w:rPr>
                            <w:t>www.bmw.ru</w:t>
                          </w:r>
                          <w:bookmarkEnd w:id="5"/>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0.85pt;height:217.8pt;mso-wrap-distance-left:9.05pt;mso-wrap-distance-right:9.05pt;mso-wrap-distance-top:0pt;mso-wrap-distance-bottom:0pt;margin-top:603.35pt;mso-position-vertical-relative:page;margin-left:19.7pt;mso-position-horizontal-relative:page">
              <v:fill opacity="0f"/>
              <v:textbox inset="0.000694444444444445in,0.000694444444444445in,0.000694444444444445in,0.000694444444444445in">
                <w:txbxContent>
                  <w:p>
                    <w:pPr>
                      <w:pStyle w:val="2"/>
                      <w:rPr>
                        <w:b/>
                        <w:b/>
                      </w:rPr>
                    </w:pPr>
                    <w:r>
                      <w:rPr>
                        <w:b/>
                      </w:rPr>
                      <w:t>Company</w:t>
                    </w:r>
                  </w:p>
                  <w:p>
                    <w:pPr>
                      <w:pStyle w:val="2"/>
                      <w:rPr/>
                    </w:pPr>
                    <w:r>
                      <w:rPr/>
                      <w:t>«BMW Russland Trading</w:t>
                    </w:r>
                    <w:r>
                      <w:rPr>
                        <w:color w:val="000000"/>
                      </w:rPr>
                      <w:t>»</w:t>
                    </w:r>
                  </w:p>
                  <w:p>
                    <w:pPr>
                      <w:pStyle w:val="2"/>
                      <w:rPr/>
                    </w:pPr>
                    <w:r>
                      <w:rPr/>
                      <w:t xml:space="preserve">OOO </w:t>
                    </w:r>
                  </w:p>
                  <w:p>
                    <w:pPr>
                      <w:pStyle w:val="2"/>
                      <w:rPr/>
                    </w:pPr>
                    <w:r>
                      <w:rPr/>
                    </w:r>
                  </w:p>
                  <w:p>
                    <w:pPr>
                      <w:pStyle w:val="2"/>
                      <w:rPr/>
                    </w:pPr>
                    <w:r>
                      <w:rPr/>
                      <w:t>A BMW Group company</w:t>
                    </w:r>
                  </w:p>
                  <w:p>
                    <w:pPr>
                      <w:pStyle w:val="Normal"/>
                      <w:jc w:val="right"/>
                      <w:rPr>
                        <w:sz w:val="12"/>
                      </w:rPr>
                    </w:pPr>
                    <w:r>
                      <w:rPr>
                        <w:sz w:val="12"/>
                      </w:rPr>
                    </w:r>
                  </w:p>
                  <w:p>
                    <w:pPr>
                      <w:pStyle w:val="Heading5"/>
                      <w:rPr>
                        <w:rFonts w:ascii="Arial" w:hAnsi="Arial" w:cs="Arial"/>
                        <w:lang w:val="en-US"/>
                      </w:rPr>
                    </w:pPr>
                    <w:bookmarkStart w:id="6" w:name="OLE_LINK1"/>
                    <w:r>
                      <w:rPr>
                        <w:rFonts w:cs="Arial" w:ascii="Arial" w:hAnsi="Arial"/>
                        <w:lang w:val="en-US"/>
                      </w:rPr>
                      <w:t>Office address</w:t>
                    </w:r>
                  </w:p>
                  <w:p>
                    <w:pPr>
                      <w:pStyle w:val="Normal"/>
                      <w:jc w:val="right"/>
                      <w:rPr>
                        <w:rFonts w:ascii="Helvetica" w:hAnsi="Helvetica" w:cs="Helvetica"/>
                        <w:sz w:val="12"/>
                      </w:rPr>
                    </w:pPr>
                    <w:r>
                      <w:rPr>
                        <w:sz w:val="12"/>
                      </w:rPr>
                      <w:t>141407, Russia,</w:t>
                    </w:r>
                  </w:p>
                  <w:p>
                    <w:pPr>
                      <w:pStyle w:val="Normal"/>
                      <w:jc w:val="right"/>
                      <w:rPr>
                        <w:rFonts w:ascii="Helvetica" w:hAnsi="Helvetica" w:cs="Helvetica"/>
                        <w:sz w:val="12"/>
                      </w:rPr>
                    </w:pPr>
                    <w:r>
                      <w:rPr>
                        <w:sz w:val="12"/>
                      </w:rPr>
                      <w:t>Moscow region,</w:t>
                    </w:r>
                  </w:p>
                  <w:p>
                    <w:pPr>
                      <w:pStyle w:val="Normal"/>
                      <w:jc w:val="right"/>
                      <w:rPr>
                        <w:rFonts w:ascii="Helvetica" w:hAnsi="Helvetica" w:cs="Helvetica"/>
                        <w:sz w:val="12"/>
                      </w:rPr>
                    </w:pPr>
                    <w:r>
                      <w:rPr>
                        <w:rFonts w:cs="Helvetica" w:ascii="Helvetica" w:hAnsi="Helvetica"/>
                        <w:sz w:val="12"/>
                      </w:rPr>
                      <w:t>Khimki</w:t>
                    </w:r>
                    <w:r>
                      <w:rPr>
                        <w:sz w:val="12"/>
                      </w:rPr>
                      <w:t xml:space="preserve">, </w:t>
                    </w:r>
                    <w:r>
                      <w:rPr>
                        <w:rFonts w:cs="Helvetica" w:ascii="Helvetica" w:hAnsi="Helvetica"/>
                        <w:sz w:val="12"/>
                      </w:rPr>
                      <w:t>Panfilova</w:t>
                    </w:r>
                    <w:r>
                      <w:rPr>
                        <w:sz w:val="12"/>
                      </w:rPr>
                      <w:t xml:space="preserve"> str.,</w:t>
                    </w:r>
                  </w:p>
                  <w:p>
                    <w:pPr>
                      <w:pStyle w:val="Normal"/>
                      <w:jc w:val="right"/>
                      <w:rPr/>
                    </w:pPr>
                    <w:r>
                      <w:rPr>
                        <w:sz w:val="12"/>
                      </w:rPr>
                      <w:t xml:space="preserve">19, </w:t>
                    </w:r>
                    <w:r>
                      <w:rPr>
                        <w:rFonts w:cs="Helvetica" w:ascii="Helvetica" w:hAnsi="Helvetica"/>
                        <w:sz w:val="12"/>
                      </w:rPr>
                      <w:t>b</w:t>
                    </w:r>
                    <w:r>
                      <w:rPr>
                        <w:sz w:val="12"/>
                      </w:rPr>
                      <w:t>uilding 1</w:t>
                    </w:r>
                  </w:p>
                  <w:p>
                    <w:pPr>
                      <w:pStyle w:val="Normal"/>
                      <w:jc w:val="right"/>
                      <w:rPr>
                        <w:sz w:val="12"/>
                      </w:rPr>
                    </w:pPr>
                    <w:r>
                      <w:rPr>
                        <w:sz w:val="12"/>
                      </w:rPr>
                    </w:r>
                  </w:p>
                  <w:p>
                    <w:pPr>
                      <w:pStyle w:val="Heading5"/>
                      <w:rPr>
                        <w:rFonts w:ascii="Arial" w:hAnsi="Arial" w:cs="Arial"/>
                        <w:lang w:val="en-US"/>
                      </w:rPr>
                    </w:pPr>
                    <w:r>
                      <w:rPr>
                        <w:rFonts w:cs="Arial" w:ascii="Arial" w:hAnsi="Arial"/>
                        <w:lang w:val="en-US"/>
                      </w:rPr>
                      <w:t>Telephone</w:t>
                    </w:r>
                  </w:p>
                  <w:p>
                    <w:pPr>
                      <w:pStyle w:val="Normal"/>
                      <w:jc w:val="right"/>
                      <w:rPr>
                        <w:sz w:val="12"/>
                      </w:rPr>
                    </w:pPr>
                    <w:r>
                      <w:rPr>
                        <w:sz w:val="12"/>
                      </w:rPr>
                      <w:t>(007 495) 795 2900</w:t>
                    </w:r>
                  </w:p>
                  <w:p>
                    <w:pPr>
                      <w:pStyle w:val="Normal"/>
                      <w:jc w:val="right"/>
                      <w:rPr>
                        <w:sz w:val="12"/>
                      </w:rPr>
                    </w:pPr>
                    <w:r>
                      <w:rPr>
                        <w:sz w:val="12"/>
                      </w:rPr>
                    </w:r>
                  </w:p>
                  <w:p>
                    <w:pPr>
                      <w:pStyle w:val="Heading5"/>
                      <w:rPr>
                        <w:rFonts w:ascii="Arial" w:hAnsi="Arial" w:cs="Arial"/>
                        <w:lang w:val="en-US"/>
                      </w:rPr>
                    </w:pPr>
                    <w:r>
                      <w:rPr>
                        <w:rFonts w:cs="Arial" w:ascii="Arial" w:hAnsi="Arial"/>
                        <w:lang w:val="en-US"/>
                      </w:rPr>
                      <w:t>Telefax</w:t>
                    </w:r>
                  </w:p>
                  <w:p>
                    <w:pPr>
                      <w:pStyle w:val="Normal"/>
                      <w:jc w:val="right"/>
                      <w:rPr>
                        <w:sz w:val="12"/>
                        <w:lang w:val="ru-RU"/>
                      </w:rPr>
                    </w:pPr>
                    <w:r>
                      <w:rPr>
                        <w:sz w:val="12"/>
                      </w:rPr>
                      <w:t>(007 495) 795 2912</w:t>
                    </w:r>
                  </w:p>
                  <w:p>
                    <w:pPr>
                      <w:pStyle w:val="Normal"/>
                      <w:jc w:val="right"/>
                      <w:rPr>
                        <w:sz w:val="12"/>
                        <w:lang w:val="ru-RU"/>
                      </w:rPr>
                    </w:pPr>
                    <w:r>
                      <w:rPr>
                        <w:sz w:val="12"/>
                        <w:lang w:val="ru-RU"/>
                      </w:rPr>
                    </w:r>
                  </w:p>
                  <w:p>
                    <w:pPr>
                      <w:pStyle w:val="2"/>
                      <w:rPr>
                        <w:b/>
                        <w:b/>
                      </w:rPr>
                    </w:pPr>
                    <w:r>
                      <w:rPr>
                        <w:b/>
                      </w:rPr>
                      <w:t>Internet</w:t>
                    </w:r>
                  </w:p>
                  <w:p>
                    <w:pPr>
                      <w:pStyle w:val="Normal"/>
                      <w:jc w:val="right"/>
                      <w:rPr>
                        <w:sz w:val="16"/>
                      </w:rPr>
                    </w:pPr>
                    <w:bookmarkStart w:id="7" w:name="OLE_LINK1"/>
                    <w:r>
                      <w:rPr>
                        <w:sz w:val="12"/>
                      </w:rPr>
                      <w:t>www.bmw.ru</w:t>
                    </w:r>
                    <w:bookmarkEnd w:id="7"/>
                  </w:p>
                  <w:p>
                    <w:pPr>
                      <w:pStyle w:val="Normal"/>
                      <w:rPr>
                        <w:sz w:val="16"/>
                      </w:rPr>
                    </w:pPr>
                    <w:r>
                      <w:rPr>
                        <w:sz w:val="16"/>
                      </w:rPr>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ru-RU"/>
      </w:rPr>
    </w:pPr>
    <w:r>
      <w:rPr>
        <w:lang w:val="ru-RU"/>
      </w:rPr>
    </w:r>
  </w:p>
  <w:p>
    <w:pPr>
      <w:pStyle w:val="Header"/>
      <w:ind w:left="2127" w:hanging="0"/>
      <w:rPr>
        <w:lang w:val="ru-RU"/>
      </w:rPr>
    </w:pPr>
    <w:r>
      <w:rPr>
        <w:lang w:val="ru-RU"/>
      </w:rPr>
    </w:r>
  </w:p>
  <w:p>
    <w:pPr>
      <w:pStyle w:val="Header"/>
      <w:ind w:left="142" w:hanging="0"/>
      <w:rPr>
        <w:lang w:val="ru-RU" w:eastAsia="en-US"/>
      </w:rPr>
    </w:pPr>
    <w:r>
      <w:rPr>
        <w:lang w:val="ru-RU" w:eastAsia="en-US"/>
      </w:rPr>
    </w:r>
    <w:r>
      <mc:AlternateContent>
        <mc:Choice Requires="wps">
          <w:drawing>
            <wp:anchor behindDoc="1" distT="0" distB="0" distL="114935" distR="114935" simplePos="0" locked="0" layoutInCell="0" allowOverlap="1" relativeHeight="47">
              <wp:simplePos x="0" y="0"/>
              <wp:positionH relativeFrom="column">
                <wp:posOffset>-90170</wp:posOffset>
              </wp:positionH>
              <wp:positionV relativeFrom="paragraph">
                <wp:posOffset>191135</wp:posOffset>
              </wp:positionV>
              <wp:extent cx="3967480" cy="1563370"/>
              <wp:effectExtent l="0" t="0" r="0" b="0"/>
              <wp:wrapNone/>
              <wp:docPr id="3" name="Frame2"/>
              <a:graphic xmlns:a="http://schemas.openxmlformats.org/drawingml/2006/main">
                <a:graphicData uri="http://schemas.microsoft.com/office/word/2010/wordprocessingShape">
                  <wps:wsp>
                    <wps:cNvSpPr txBox="1"/>
                    <wps:spPr>
                      <a:xfrm>
                        <a:off x="0" y="0"/>
                        <a:ext cx="3967480" cy="1563370"/>
                      </a:xfrm>
                      <a:prstGeom prst="rect"/>
                      <a:solidFill>
                        <a:srgbClr val="FFFFFF"/>
                      </a:solidFill>
                    </wps:spPr>
                    <wps:txbx>
                      <w:txbxContent>
                        <w:p>
                          <w:pPr>
                            <w:pStyle w:val="Heading4"/>
                            <w:rPr>
                              <w:sz w:val="24"/>
                            </w:rPr>
                          </w:pPr>
                          <w:bookmarkStart w:id="0" w:name="OLE_LINK9"/>
                          <w:r>
                            <w:rPr>
                              <w:lang w:val="ru-RU"/>
                            </w:rPr>
                            <w:t>BMW Group</w:t>
                          </w:r>
                          <w:r>
                            <w:rPr/>
                            <w:t xml:space="preserve"> </w:t>
                          </w:r>
                          <w:r>
                            <w:rPr>
                              <w:lang w:val="ru-RU"/>
                            </w:rPr>
                            <w:t>Russia</w:t>
                          </w:r>
                        </w:p>
                        <w:p>
                          <w:pPr>
                            <w:pStyle w:val="Normal"/>
                            <w:rPr>
                              <w:b/>
                              <w:b/>
                              <w:color w:val="999999"/>
                              <w:sz w:val="28"/>
                              <w:szCs w:val="28"/>
                            </w:rPr>
                          </w:pPr>
                          <w:bookmarkStart w:id="1" w:name="OLE_LINK9"/>
                          <w:r>
                            <w:rPr>
                              <w:b/>
                              <w:color w:val="999999"/>
                              <w:sz w:val="28"/>
                              <w:szCs w:val="28"/>
                            </w:rPr>
                            <w:t>Corporate Communications</w:t>
                          </w:r>
                          <w:bookmarkEnd w:id="1"/>
                        </w:p>
                      </w:txbxContent>
                    </wps:txbx>
                    <wps:bodyPr anchor="t" lIns="92075" tIns="46355" rIns="92075" bIns="46355">
                      <a:noAutofit/>
                    </wps:bodyPr>
                  </wps:wsp>
                </a:graphicData>
              </a:graphic>
            </wp:anchor>
          </w:drawing>
        </mc:Choice>
        <mc:Fallback>
          <w:pict>
            <v:rect fillcolor="#FFFFFF" style="position:absolute;rotation:-0;width:312.4pt;height:123.1pt;mso-wrap-distance-left:9.05pt;mso-wrap-distance-right:9.05pt;mso-wrap-distance-top:0pt;mso-wrap-distance-bottom:0pt;margin-top:15.05pt;mso-position-vertical-relative:text;margin-left:-7.1pt;mso-position-horizontal-relative:text">
              <v:textbox inset="0.100694444444444in,0.0506944444444444in,0.100694444444444in,0.0506944444444444in">
                <w:txbxContent>
                  <w:p>
                    <w:pPr>
                      <w:pStyle w:val="Heading4"/>
                      <w:rPr>
                        <w:sz w:val="24"/>
                      </w:rPr>
                    </w:pPr>
                    <w:bookmarkStart w:id="2" w:name="OLE_LINK9"/>
                    <w:r>
                      <w:rPr>
                        <w:lang w:val="ru-RU"/>
                      </w:rPr>
                      <w:t>BMW Group</w:t>
                    </w:r>
                    <w:r>
                      <w:rPr/>
                      <w:t xml:space="preserve"> </w:t>
                    </w:r>
                    <w:r>
                      <w:rPr>
                        <w:lang w:val="ru-RU"/>
                      </w:rPr>
                      <w:t>Russia</w:t>
                    </w:r>
                  </w:p>
                  <w:p>
                    <w:pPr>
                      <w:pStyle w:val="Normal"/>
                      <w:rPr>
                        <w:b/>
                        <w:b/>
                        <w:color w:val="999999"/>
                        <w:sz w:val="28"/>
                        <w:szCs w:val="28"/>
                      </w:rPr>
                    </w:pPr>
                    <w:bookmarkStart w:id="3" w:name="OLE_LINK9"/>
                    <w:r>
                      <w:rPr>
                        <w:b/>
                        <w:color w:val="999999"/>
                        <w:sz w:val="28"/>
                        <w:szCs w:val="28"/>
                      </w:rPr>
                      <w:t>Corporate Communications</w:t>
                    </w:r>
                    <w:bookmarkEnd w:id="3"/>
                  </w:p>
                </w:txbxContent>
              </v:textbox>
              <w10:wrap type="none"/>
            </v:rect>
          </w:pict>
        </mc:Fallback>
      </mc:AlternateContent>
    </w:r>
  </w:p>
  <w:p>
    <w:pPr>
      <w:pStyle w:val="Header"/>
      <w:ind w:left="142" w:hanging="0"/>
      <w:rPr>
        <w:lang w:val="ru-RU"/>
      </w:rPr>
    </w:pPr>
    <w:r>
      <w:rPr>
        <w:lang w:val="ru-RU"/>
      </w:rPr>
    </w:r>
  </w:p>
  <w:p>
    <w:pPr>
      <w:pStyle w:val="Header"/>
      <w:ind w:left="2127" w:hanging="0"/>
      <w:jc w:val="right"/>
      <w:rPr>
        <w:rFonts w:ascii="Times New Roman" w:hAnsi="Times New Roman" w:cs="Times New Roman"/>
        <w:lang w:val="ru-RU"/>
      </w:rPr>
    </w:pPr>
    <w:r>
      <w:rPr>
        <w:rFonts w:cs="BMW Helvetica Light;Times New Roman" w:ascii="BMW Helvetica Light;Times New Roman" w:hAnsi="BMW Helvetica Light;Times New Roman"/>
      </w:rPr>
      <w:drawing>
        <wp:inline distT="0" distB="0" distL="0" distR="0">
          <wp:extent cx="949960" cy="114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1" r="-25" b="-21"/>
                  <a:stretch>
                    <a:fillRect/>
                  </a:stretch>
                </pic:blipFill>
                <pic:spPr bwMode="auto">
                  <a:xfrm>
                    <a:off x="0" y="0"/>
                    <a:ext cx="949960" cy="1149350"/>
                  </a:xfrm>
                  <a:prstGeom prst="rect">
                    <a:avLst/>
                  </a:prstGeom>
                </pic:spPr>
              </pic:pic>
            </a:graphicData>
          </a:graphic>
        </wp:inline>
      </w:drawing>
    </w:r>
  </w:p>
  <w:p>
    <w:pPr>
      <w:pStyle w:val="Header"/>
      <w:ind w:left="2127" w:hanging="0"/>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right"/>
      <w:outlineLvl w:val="4"/>
    </w:pPr>
    <w:rPr>
      <w:rFonts w:ascii="Geneva CY;Japanese Gothic" w:hAnsi="Geneva CY;Japanese Gothic" w:cs="Geneva CY;Japanese Gothic"/>
      <w:b/>
      <w:sz w:val="12"/>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Orng">
    <w:name w:val="orng"/>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CharChar1">
    <w:name w:val=" Char Char1"/>
    <w:basedOn w:val="Normal"/>
    <w:qFormat/>
    <w:pPr>
      <w:spacing w:lineRule="exact" w:line="240" w:before="0" w:after="160"/>
    </w:pPr>
    <w:rPr>
      <w:rFonts w:ascii="Tahoma" w:hAnsi="Tahoma" w:cs="Tahoma"/>
      <w:sz w:val="18"/>
      <w:szCs w:val="1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opdesc">
    <w:name w:val="topdesc"/>
    <w:basedOn w:val="Normal"/>
    <w:qFormat/>
    <w:pPr>
      <w:spacing w:before="280" w:after="280"/>
    </w:pPr>
    <w:rPr>
      <w:rFonts w:ascii="Times New Roman" w:hAnsi="Times New Roman" w:cs="Times New Roman"/>
      <w:sz w:val="24"/>
      <w:lang w:val="ru-RU"/>
    </w:rPr>
  </w:style>
  <w:style w:type="paragraph" w:styleId="Style17">
    <w:name w:val="Обычный (веб)"/>
    <w:basedOn w:val="Normal"/>
    <w:qFormat/>
    <w:pPr>
      <w:spacing w:before="280" w:after="280"/>
    </w:pPr>
    <w:rPr>
      <w:rFonts w:ascii="Times New Roman" w:hAnsi="Times New Roman" w:cs="Times New Roman"/>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wgroup.com/responsibility" TargetMode="External"/><Relationship Id="rId4" Type="http://schemas.openxmlformats.org/officeDocument/2006/relationships/hyperlink" Target="mailto:Ksenia.Klimushina@bmw.com" TargetMode="External"/><Relationship Id="rId5" Type="http://schemas.openxmlformats.org/officeDocument/2006/relationships/hyperlink" Target="mailto:Roman.Tulnov@bmw.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2:00Z</dcterms:created>
  <dc:creator>Savinov</dc:creator>
  <dc:description/>
  <cp:keywords/>
  <dc:language>en-US</dc:language>
  <cp:lastModifiedBy>snakin</cp:lastModifiedBy>
  <cp:lastPrinted>2010-02-02T13:20:00Z</cp:lastPrinted>
  <dcterms:modified xsi:type="dcterms:W3CDTF">2010-04-06T14:44:00Z</dcterms:modified>
  <cp:revision>27</cp:revision>
  <dc:subject/>
  <dc:title>BMW Group Russia – дочернее предприятие концерна BMW Group в России и генеральный импортер продукции марок BMW и MINI на всей территории страны было зарегистрировано в июне 1999 года</dc:title>
</cp:coreProperties>
</file>