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Inhaltsverzeichnis"/>
        <w:ind w:left="0" w:hanging="0"/>
        <w:rPr>
          <w:lang w:val="en-US" w:eastAsia="en-US"/>
        </w:rPr>
      </w:pPr>
      <w:r>
        <w:fldChar w:fldCharType="begin"/>
      </w:r>
      <w:r>
        <w:rPr>
          <w:rStyle w:val="IndexLink"/>
          <w:lang w:val="es-ES_tradnl" w:eastAsia="en-US"/>
        </w:rPr>
        <w:instrText xml:space="preserve"> TOC \o "1-3" \h \z \t "04_Unterzeile;2" </w:instrText>
      </w:r>
      <w:r>
        <w:rPr>
          <w:rStyle w:val="IndexLink"/>
          <w:lang w:val="es-ES_tradnl" w:eastAsia="en-US"/>
        </w:rPr>
        <w:fldChar w:fldCharType="separate"/>
      </w:r>
      <w:hyperlink w:anchor="__RefHeading___Toc214162075">
        <w:r>
          <w:rPr>
            <w:rStyle w:val="IndexLink"/>
            <w:lang w:val="es-ES_tradnl" w:eastAsia="en-US"/>
          </w:rPr>
          <w:t>El nuevo MINI Cabrio.</w:t>
          <w:br/>
        </w:r>
      </w:hyperlink>
      <w:hyperlink w:anchor="__RefHeading___Toc214162076">
        <w:r>
          <w:rPr>
            <w:rStyle w:val="IndexLink"/>
            <w:b/>
            <w:bCs/>
            <w:lang w:val="es-ES_tradnl" w:eastAsia="en-US"/>
          </w:rPr>
          <w:t>Resumen de lo más importante.</w:t>
        </w:r>
      </w:hyperlink>
      <w:r>
        <w:rPr>
          <w:rStyle w:val="IndexLink"/>
          <w:b w:val="false"/>
          <w:bCs/>
          <w:lang w:val="en-US" w:eastAsia="en-US"/>
        </w:rPr>
        <w:tab/>
        <w:t xml:space="preserve"> 2</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710055"/>
                <wp:effectExtent l="0" t="0" r="0" b="0"/>
                <wp:wrapTopAndBottom/>
                <wp:docPr id="1"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sdt>
                            <w:sdtPr>
                              <w:docPartObj>
                                <w:docPartGallery w:val="Table of Contents"/>
                                <w:docPartUnique w:val="true"/>
                              </w:docPartObj>
                            </w:sdtPr>
                            <w:sdtContent>
                              <w:p>
                                <w:pPr>
                                  <w:pStyle w:val="03Kapitel"/>
                                  <w:numPr>
                                    <w:ilvl w:val="0"/>
                                    <w:numId w:val="0"/>
                                  </w:numPr>
                                  <w:spacing w:before="0" w:after="370"/>
                                  <w:ind w:left="0" w:right="1049" w:hanging="0"/>
                                  <w:rPr>
                                    <w:lang w:val="es-ES_tradnl"/>
                                  </w:rPr>
                                </w:pPr>
                                <w:bookmarkStart w:id="0" w:name="__RefHeading___Toc214162073"/>
                                <w:r>
                                  <w:rPr>
                                    <w:lang w:val="es-ES_tradnl"/>
                                  </w:rPr>
                                  <w:t>El nuevo MINI Cabrio.</w:t>
                                </w:r>
                                <w:bookmarkEnd w:id="0"/>
                                <w:r>
                                  <w:rPr>
                                    <w:lang w:val="es-ES_tradnl"/>
                                  </w:rPr>
                                  <w:t xml:space="preserve"> </w:t>
                                </w:r>
                              </w:p>
                            </w:sdtContent>
                          </w:sdt>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03Kapitel"/>
                        <w:numPr>
                          <w:ilvl w:val="0"/>
                          <w:numId w:val="0"/>
                        </w:numPr>
                        <w:spacing w:before="0" w:after="370"/>
                        <w:ind w:left="0" w:right="1049" w:hanging="0"/>
                        <w:rPr>
                          <w:lang w:val="es-ES_tradnl"/>
                        </w:rPr>
                      </w:pPr>
                      <w:bookmarkStart w:id="1" w:name="__RefHeading___Toc214162073"/>
                      <w:r>
                        <w:rPr>
                          <w:lang w:val="es-ES_tradnl"/>
                        </w:rPr>
                        <w:t>El nuevo MINI Cabrio.</w:t>
                      </w:r>
                      <w:bookmarkEnd w:id="1"/>
                      <w:r>
                        <w:rPr>
                          <w:lang w:val="es-ES_tradnl"/>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746885</wp:posOffset>
                </wp:positionH>
                <wp:positionV relativeFrom="page">
                  <wp:posOffset>1549400</wp:posOffset>
                </wp:positionV>
                <wp:extent cx="478853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4788535" cy="1097915"/>
                        </a:xfrm>
                        <a:prstGeom prst="rect"/>
                        <a:solidFill>
                          <a:srgbClr val="FFFFFF">
                            <a:alpha val="0"/>
                          </a:srgbClr>
                        </a:solidFill>
                      </wps:spPr>
                      <wps:txbx>
                        <w:txbxContent>
                          <w:p>
                            <w:pPr>
                              <w:pStyle w:val="04Unterzeile"/>
                              <w:ind w:left="0" w:right="1049" w:hanging="0"/>
                              <w:rPr>
                                <w:lang w:val="es-ES_tradnl"/>
                              </w:rPr>
                            </w:pPr>
                            <w:r>
                              <w:rPr>
                                <w:lang w:val="es-ES_tradnl" w:eastAsia="zh-CN" w:bidi="he-IL"/>
                              </w:rPr>
                              <w:t>Índice.</w:t>
                            </w:r>
                          </w:p>
                        </w:txbxContent>
                      </wps:txbx>
                      <wps:bodyPr anchor="t" lIns="0" tIns="0" rIns="0" bIns="0">
                        <a:noAutofit/>
                      </wps:bodyPr>
                    </wps:wsp>
                  </a:graphicData>
                </a:graphic>
              </wp:anchor>
            </w:drawing>
          </mc:Choice>
          <mc:Fallback>
            <w:pict>
              <v:rect fillcolor="#FFFFFF" style="position:absolute;rotation:-0;width:377.05pt;height:86.45pt;mso-wrap-distance-left:0pt;mso-wrap-distance-right:0pt;mso-wrap-distance-top:0pt;mso-wrap-distance-bottom:0pt;margin-top:122pt;mso-position-vertical-relative:page;margin-left:137.55pt;mso-position-horizontal-relative:text">
                <v:fill opacity="0f"/>
                <v:textbox inset="0in,0in,0in,0in">
                  <w:txbxContent>
                    <w:p>
                      <w:pPr>
                        <w:pStyle w:val="04Unterzeile"/>
                        <w:ind w:left="0" w:right="1049" w:hanging="0"/>
                        <w:rPr>
                          <w:lang w:val="es-ES_tradnl"/>
                        </w:rPr>
                      </w:pPr>
                      <w:r>
                        <w:rPr>
                          <w:lang w:val="es-ES_tradnl" w:eastAsia="zh-CN" w:bidi="he-IL"/>
                        </w:rPr>
                        <w:t>Índice.</w:t>
                      </w:r>
                    </w:p>
                  </w:txbxContent>
                </v:textbox>
                <w10:wrap type="square" side="largest"/>
              </v:rect>
            </w:pict>
          </mc:Fallback>
        </mc:AlternateContent>
      </w:r>
    </w:p>
    <w:p>
      <w:pPr>
        <w:pStyle w:val="05Inhaltsverzeichnis"/>
        <w:ind w:left="0" w:hanging="0"/>
        <w:rPr>
          <w:rFonts w:ascii="Times New Roman" w:hAnsi="Times New Roman" w:eastAsia="MS Mincho;Arial Unicode MS" w:cs="Times New Roman"/>
          <w:sz w:val="24"/>
          <w:szCs w:val="24"/>
          <w:lang w:val="en-US" w:eastAsia="en-US" w:bidi="he-IL"/>
        </w:rPr>
      </w:pPr>
      <w:hyperlink w:anchor="__RefHeading___Toc214162077">
        <w:r>
          <w:rPr>
            <w:rStyle w:val="IndexLink"/>
            <w:lang w:val="es-ES_tradnl" w:eastAsia="en-US"/>
          </w:rPr>
          <w:t xml:space="preserve">Genuinamente descapotable:  </w:t>
          <w:br/>
          <w:t xml:space="preserve">El nuevo MINI Cabrio. </w:t>
        </w:r>
        <w:r>
          <w:rPr>
            <w:rStyle w:val="IndexLink"/>
            <w:b w:val="false"/>
            <w:bCs/>
            <w:lang w:val="en-US" w:eastAsia="en-US"/>
          </w:rPr>
          <w:tab/>
          <w:t xml:space="preserve"> 5</w:t>
        </w:r>
      </w:hyperlink>
    </w:p>
    <w:p>
      <w:pPr>
        <w:pStyle w:val="05Inhaltsverzeichnis"/>
        <w:rPr>
          <w:rFonts w:ascii="Times New Roman" w:hAnsi="Times New Roman" w:eastAsia="MS Mincho;Arial Unicode MS" w:cs="Times New Roman"/>
          <w:sz w:val="24"/>
          <w:szCs w:val="24"/>
          <w:lang w:val="en-US" w:eastAsia="en-US" w:bidi="he-IL"/>
        </w:rPr>
      </w:pPr>
      <w:hyperlink w:anchor="__RefHeading___Toc214162078">
        <w:r>
          <w:rPr>
            <w:rStyle w:val="IndexLink"/>
            <w:lang w:val="es-ES_tradnl" w:eastAsia="en-US"/>
          </w:rPr>
          <w:t xml:space="preserve">Datos técnicos. </w:t>
        </w:r>
        <w:r>
          <w:rPr>
            <w:rStyle w:val="IndexLink"/>
            <w:b w:val="false"/>
            <w:bCs/>
            <w:lang w:val="en-US" w:eastAsia="en-US"/>
          </w:rPr>
          <w:tab/>
          <w:t xml:space="preserve"> 22</w:t>
        </w:r>
      </w:hyperlink>
      <w:r>
        <w:rPr>
          <w:rStyle w:val="IndexLink"/>
          <w:b w:val="false"/>
          <w:bCs/>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2750" w:right="567" w:gutter="0" w:header="567" w:top="1503" w:footer="567" w:bottom="1134"/>
          <w:pgNumType w:fmt="decimal"/>
          <w:formProt w:val="false"/>
          <w:titlePg/>
          <w:textDirection w:val="lrTb"/>
          <w:docGrid w:type="default" w:linePitch="360" w:charSpace="0"/>
        </w:sectPr>
        <w:pStyle w:val="01Liste"/>
        <w:numPr>
          <w:ilvl w:val="0"/>
          <w:numId w:val="0"/>
        </w:numPr>
        <w:ind w:left="0" w:right="1049" w:hanging="0"/>
        <w:rPr>
          <w:rFonts w:ascii="Times New Roman" w:hAnsi="Times New Roman" w:eastAsia="MS Mincho;Arial Unicode MS" w:cs="Times New Roman"/>
          <w:sz w:val="24"/>
          <w:szCs w:val="24"/>
          <w:lang w:val="es-ES_tradnl" w:eastAsia="en-US" w:bidi="he-IL"/>
        </w:rPr>
      </w:pPr>
      <w:r>
        <w:rPr>
          <w:rFonts w:eastAsia="MS Mincho;Arial Unicode MS" w:cs="Times New Roman" w:ascii="Times New Roman" w:hAnsi="Times New Roman"/>
          <w:sz w:val="24"/>
          <w:szCs w:val="24"/>
          <w:lang w:val="es-ES_tradnl" w:eastAsia="en-US" w:bidi="he-IL"/>
        </w:rPr>
      </w:r>
    </w:p>
    <w:p>
      <w:pPr>
        <w:pStyle w:val="01Liste"/>
        <w:numPr>
          <w:ilvl w:val="0"/>
          <w:numId w:val="1"/>
        </w:numPr>
        <w:ind w:right="1049" w:hanging="0"/>
        <w:rPr/>
      </w:pPr>
      <w:r>
        <w:rPr>
          <w:lang w:val="es-ES_tradnl"/>
        </w:rPr>
        <w:t xml:space="preserve">Nueva versión del mundialmente exitoso descapotable de cuatro plazas de Oxford, del que ya se han vendido en todo el mundo alrededor de 164.000 unidades y, a la vez, continuación de la tercera variante de carrocería de la gama MINI. El nuevo MINI Cabrio simboliza el entusiasmo por la conducción de un automóvil descapotable y representa el inconfundible estilo de la marca MINI. En comparación con el modelo anterior, el nuevo modelo es expresión del desarrollo y fortalecimiento de las propiedades únicas que ofrece el MINI Cabrio en su segmento, por su inconfundible diseño, selecta calidad, gran estabilidad, altas prestaciones, ejemplar eficiencia y gran funcionalidad. </w:t>
      </w:r>
      <w:r>
        <mc:AlternateContent>
          <mc:Choice Requires="wps">
            <w:drawing>
              <wp:anchor behindDoc="0" distT="0" distB="0" distL="0" distR="0" simplePos="0" locked="0" layoutInCell="0" allowOverlap="1" relativeHeight="4">
                <wp:simplePos x="0" y="0"/>
                <wp:positionH relativeFrom="column">
                  <wp:posOffset>1746885</wp:posOffset>
                </wp:positionH>
                <wp:positionV relativeFrom="page">
                  <wp:posOffset>1315085</wp:posOffset>
                </wp:positionV>
                <wp:extent cx="4788535" cy="1710055"/>
                <wp:effectExtent l="0" t="0" r="0" b="0"/>
                <wp:wrapTopAndBottom/>
                <wp:docPr id="7" name="Frame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03Kapitel"/>
                              <w:numPr>
                                <w:ilvl w:val="0"/>
                                <w:numId w:val="0"/>
                              </w:numPr>
                              <w:spacing w:before="0" w:after="370"/>
                              <w:ind w:left="0" w:right="1049" w:hanging="0"/>
                              <w:rPr>
                                <w:lang w:val="es-ES_tradnl"/>
                              </w:rPr>
                            </w:pPr>
                            <w:bookmarkStart w:id="2" w:name="__RefHeading___Toc214162075"/>
                            <w:r>
                              <w:rPr>
                                <w:lang w:val="es-ES_tradnl"/>
                              </w:rPr>
                              <w:t>El nuevo MINI Cabrio.</w:t>
                            </w:r>
                            <w:bookmarkEnd w:id="2"/>
                            <w:r>
                              <w:rPr>
                                <w:lang w:val="es-ES_tradnl"/>
                              </w:rPr>
                              <w:t xml:space="preserve">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03Kapitel"/>
                        <w:numPr>
                          <w:ilvl w:val="0"/>
                          <w:numId w:val="0"/>
                        </w:numPr>
                        <w:spacing w:before="0" w:after="370"/>
                        <w:ind w:left="0" w:right="1049" w:hanging="0"/>
                        <w:rPr>
                          <w:lang w:val="es-ES_tradnl"/>
                        </w:rPr>
                      </w:pPr>
                      <w:bookmarkStart w:id="3" w:name="__RefHeading___Toc214162075"/>
                      <w:r>
                        <w:rPr>
                          <w:lang w:val="es-ES_tradnl"/>
                        </w:rPr>
                        <w:t>El nuevo MINI Cabrio.</w:t>
                      </w:r>
                      <w:bookmarkEnd w:id="3"/>
                      <w:r>
                        <w:rPr>
                          <w:lang w:val="es-ES_tradnl"/>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ge">
                  <wp:posOffset>1549400</wp:posOffset>
                </wp:positionV>
                <wp:extent cx="4788535" cy="1097915"/>
                <wp:effectExtent l="0" t="0" r="0" b="0"/>
                <wp:wrapSquare wrapText="largest"/>
                <wp:docPr id="8" name="Frame4"/>
                <a:graphic xmlns:a="http://schemas.openxmlformats.org/drawingml/2006/main">
                  <a:graphicData uri="http://schemas.microsoft.com/office/word/2010/wordprocessingShape">
                    <wps:wsp>
                      <wps:cNvSpPr txBox="1"/>
                      <wps:spPr>
                        <a:xfrm>
                          <a:off x="0" y="0"/>
                          <a:ext cx="4788535" cy="1097915"/>
                        </a:xfrm>
                        <a:prstGeom prst="rect"/>
                        <a:solidFill>
                          <a:srgbClr val="FFFFFF">
                            <a:alpha val="0"/>
                          </a:srgbClr>
                        </a:solidFill>
                      </wps:spPr>
                      <wps:txbx>
                        <w:txbxContent>
                          <w:p>
                            <w:pPr>
                              <w:pStyle w:val="04Unterzeile"/>
                              <w:ind w:left="0" w:right="1049" w:hanging="0"/>
                              <w:rPr>
                                <w:lang w:val="es-ES_tradnl"/>
                              </w:rPr>
                            </w:pPr>
                            <w:bookmarkStart w:id="4" w:name="__RefHeading___Toc214162076"/>
                            <w:r>
                              <w:rPr>
                                <w:lang w:val="es-ES_tradnl"/>
                              </w:rPr>
                              <w:t>Resumen de lo más importante.</w:t>
                            </w:r>
                            <w:bookmarkEnd w:id="4"/>
                            <w:r>
                              <w:rPr>
                                <w:lang w:val="es-ES_tradnl"/>
                              </w:rPr>
                              <w:t xml:space="preserve"> </w:t>
                            </w:r>
                          </w:p>
                        </w:txbxContent>
                      </wps:txbx>
                      <wps:bodyPr anchor="t" lIns="0" tIns="0" rIns="0" bIns="0">
                        <a:noAutofit/>
                      </wps:bodyPr>
                    </wps:wsp>
                  </a:graphicData>
                </a:graphic>
              </wp:anchor>
            </w:drawing>
          </mc:Choice>
          <mc:Fallback>
            <w:pict>
              <v:rect fillcolor="#FFFFFF" style="position:absolute;rotation:-0;width:377.05pt;height:86.45pt;mso-wrap-distance-left:0pt;mso-wrap-distance-right:0pt;mso-wrap-distance-top:0pt;mso-wrap-distance-bottom:0pt;margin-top:122pt;mso-position-vertical-relative:page;margin-left:137.55pt;mso-position-horizontal-relative:text">
                <v:fill opacity="0f"/>
                <v:textbox inset="0in,0in,0in,0in">
                  <w:txbxContent>
                    <w:p>
                      <w:pPr>
                        <w:pStyle w:val="04Unterzeile"/>
                        <w:ind w:left="0" w:right="1049" w:hanging="0"/>
                        <w:rPr>
                          <w:lang w:val="es-ES_tradnl"/>
                        </w:rPr>
                      </w:pPr>
                      <w:bookmarkStart w:id="5" w:name="__RefHeading___Toc214162076"/>
                      <w:r>
                        <w:rPr>
                          <w:lang w:val="es-ES_tradnl"/>
                        </w:rPr>
                        <w:t>Resumen de lo más importante.</w:t>
                      </w:r>
                      <w:bookmarkEnd w:id="5"/>
                      <w:r>
                        <w:rPr>
                          <w:lang w:val="es-ES_tradnl"/>
                        </w:rPr>
                        <w:t xml:space="preserve"> </w:t>
                      </w:r>
                    </w:p>
                  </w:txbxContent>
                </v:textbox>
                <w10:wrap type="square" side="largest"/>
              </v:rect>
            </w:pict>
          </mc:Fallback>
        </mc:AlternateContent>
      </w:r>
    </w:p>
    <w:p>
      <w:pPr>
        <w:pStyle w:val="01Liste"/>
        <w:numPr>
          <w:ilvl w:val="0"/>
          <w:numId w:val="1"/>
        </w:numPr>
        <w:ind w:right="1049" w:hanging="0"/>
        <w:rPr/>
      </w:pPr>
      <w:r>
        <w:rPr>
          <w:lang w:val="es-ES_tradnl"/>
        </w:rPr>
        <w:t xml:space="preserve">Diseño evolucionado: la forma de la carrocería de dos puertas y capota textil con función de techo corredizo redunda en unas líneas horizontales de características propias. Por las formas típicas de la marca, diversos elementos de diseño y las proporciones del conjunto, se trata inconfundiblemente de un MINI. </w:t>
      </w:r>
    </w:p>
    <w:p>
      <w:pPr>
        <w:pStyle w:val="01Liste"/>
        <w:numPr>
          <w:ilvl w:val="0"/>
          <w:numId w:val="1"/>
        </w:numPr>
        <w:ind w:right="1049" w:hanging="0"/>
        <w:rPr>
          <w:lang w:val="es-ES_tradnl"/>
        </w:rPr>
      </w:pPr>
      <w:r>
        <w:rPr>
          <w:lang w:val="es-ES_tradnl"/>
        </w:rPr>
        <w:t xml:space="preserve">Estética general más madura, con clara acentuación de la alargada silueta y mayor aplomo en la parte delantera y en la zaga. Superficies de la carrocería de formas elegantes, imagen semejante a la estética de un biplaza descapotable gracias a la baja línea del techo y a la barra antivuelco oculta a la vista. Diseño de la parte delantera y de la zaga con la inconfundible estética de los MINI actuales. Tapa del maletero con mecanismo de bisagras interiores de cuatro articulaciones, que proporciona una superficie exterior armoniosa que acentúa la anchura del coche. </w:t>
      </w:r>
    </w:p>
    <w:p>
      <w:pPr>
        <w:pStyle w:val="01Liste"/>
        <w:numPr>
          <w:ilvl w:val="0"/>
          <w:numId w:val="1"/>
        </w:numPr>
        <w:ind w:right="1049" w:hanging="0"/>
        <w:rPr/>
      </w:pPr>
      <w:r>
        <w:rPr>
          <w:lang w:val="es-ES_tradnl"/>
        </w:rPr>
        <w:t xml:space="preserve">Mecanismo de la capota accionado electrohidráulicamente. Función de techo corredizo de serie. Posibilidad de abrir o cerrar el techo conduciendo a velocidades de hasta 30 km/h. Contador Always-Open opcional y disponible únicamente para este descapotable, para registrar el tiempo conducido con el techo abierto. Ampliación de la gama de colores de la carrocería y de la capota, de llantas, tapicería y elementos decorativos en el habitáculo, para obtener un mayor grado de personalización del coche. Oferta de equipos opcionales y accesorios específicos para este modelo. </w:t>
      </w:r>
      <w:r>
        <w:br w:type="page"/>
      </w:r>
    </w:p>
    <w:p>
      <w:pPr>
        <w:pStyle w:val="01Liste"/>
        <w:numPr>
          <w:ilvl w:val="0"/>
          <w:numId w:val="1"/>
        </w:numPr>
        <w:ind w:right="1049" w:hanging="0"/>
        <w:rPr/>
      </w:pPr>
      <w:r>
        <w:rPr>
          <w:lang w:val="es-ES_tradnl"/>
        </w:rPr>
        <w:t xml:space="preserve">Nueva barra antivuelco de activación electromecánica, oculta detrás del asiento posterior. Se activa mediante la electrónica de seguridad central, cuando el coche amenaza con volcar. Con el innovador y mundialmente único sistema de la barra antivuelco de una sola pieza, la visibilidad hacia atrás es óptima a través del espejo retrovisor o volviendo la cabeza. Además, el sistema permite incluir una abertura de grandes dimensiones entre el maletero y el habitáculo. </w:t>
      </w:r>
    </w:p>
    <w:p>
      <w:pPr>
        <w:pStyle w:val="01Liste"/>
        <w:numPr>
          <w:ilvl w:val="0"/>
          <w:numId w:val="1"/>
        </w:numPr>
        <w:ind w:right="1049" w:hanging="0"/>
        <w:rPr/>
      </w:pPr>
      <w:r>
        <w:rPr>
          <w:lang w:val="es-ES_tradnl"/>
        </w:rPr>
        <w:t xml:space="preserve">Gran funcionalidad gracias a la versatilidad del maletero. Sistema de carga sencilla Easy-Load para ampliar la abertura del maletero, respaldos de los asientos posteriores abatibles en dos partes, respaldos bloqueables con llave, bandeja posterior con fijación en dos posiciones. El volumen del maletero se ha incrementado hasta 125 litros (+5) con la capota abierta y hasta 170 litros (+5) con la capota cerrada. Abatiendo los respaldos de los asientos posteriores se puede disponer de un compartimiento de carga de 660 litros (+55). </w:t>
      </w:r>
    </w:p>
    <w:p>
      <w:pPr>
        <w:pStyle w:val="01Liste"/>
        <w:numPr>
          <w:ilvl w:val="0"/>
          <w:numId w:val="1"/>
        </w:numPr>
        <w:ind w:right="1049" w:hanging="0"/>
        <w:rPr/>
      </w:pPr>
      <w:r>
        <w:rPr>
          <w:lang w:val="es-ES_tradnl"/>
        </w:rPr>
        <w:t xml:space="preserve">Nueva generación de motores de gasolina de cuatro cilindros con turbocompresor Twin-Scroll o con sistema de regulación plenamente variable de las válvulas. Cilindrada de 1.598 cc, potencia de 88 kW/120 CV (MINI Cooper Cabrio) y 128 kW/175 CV (MINI Cooper S Cabrio). Ambos motores incluyen numerosas medidas destinadas a optimizar el consumo y reducir las emisiones: función Auto Start-Stop, recuperación de la energía de frenado, indicador del momento óptimo para cambiar de marchas. </w:t>
      </w:r>
    </w:p>
    <w:p>
      <w:pPr>
        <w:pStyle w:val="01Liste"/>
        <w:numPr>
          <w:ilvl w:val="0"/>
          <w:numId w:val="1"/>
        </w:numPr>
        <w:ind w:right="1049" w:hanging="0"/>
        <w:rPr>
          <w:lang w:val="es-ES_tradnl"/>
        </w:rPr>
      </w:pPr>
      <w:r>
        <w:rPr>
          <w:lang w:val="es-ES_tradnl"/>
        </w:rPr>
        <w:t xml:space="preserve">Tracción delantera, sensación típica de MINI de estar a los mandos de un kart gracias al chasis sofisticado y al reglaje especial del MINI Cabrio. Dirección asistida electromecánicamente (EPS). Frenos con sistema antibloqueo (ABS), regulación electrónica de la distribución de la fuerza de frenado (EBD), sistema de asistencia de frenado en curvas (CBC), asistente de frenado, control dinámico de la estabilidad (DSC) de serie, incluyendo la función de asistencia para arrancar cuesta arriba. Opcionalmente, control dinámico de la tracción (DTC), incluyendo la función de diferencial autoblocante electrónico. </w:t>
      </w:r>
    </w:p>
    <w:p>
      <w:pPr>
        <w:pStyle w:val="01Liste"/>
        <w:numPr>
          <w:ilvl w:val="0"/>
          <w:numId w:val="1"/>
        </w:numPr>
        <w:ind w:right="1049" w:hanging="0"/>
        <w:rPr/>
      </w:pPr>
      <w:r>
        <w:rPr>
          <w:lang w:val="es-ES_tradnl"/>
        </w:rPr>
        <w:t xml:space="preserve">Estructura de la carrocería optimizada para resistir impactos, con nuevo diseño de los bajos; montantes A y umbrales laterales reforzados que proporcionan mayor resistencia y rigidez a este descapotable. En comparación con el modelo anterior la rigidez es superior y, a la vez, el peso se ha reducido en 10 kilogramos. Cinturones de seguridad de tres puntos de anclaje en todos los asientos; cinturones delanteros con tensores y limitadores de fuerza; airbags frontales y airbags para las cabezas y los tórax integrados en los laterales de los respaldos de los asientos; sensor de vuelco para activar la barra antivuelco, los airbags y los tensores de los cinturones, de funcionamiento optimizado. Neumáticos de tipo runflat e indicador de pinchazos. </w:t>
      </w:r>
    </w:p>
    <w:p>
      <w:pPr>
        <w:pStyle w:val="01Liste"/>
        <w:numPr>
          <w:ilvl w:val="0"/>
          <w:numId w:val="1"/>
        </w:numPr>
        <w:ind w:right="1049" w:hanging="0"/>
        <w:rPr/>
      </w:pPr>
      <w:r>
        <w:rPr>
          <w:lang w:val="es-ES_tradnl"/>
        </w:rPr>
        <w:t xml:space="preserve">Variantes del motor: </w:t>
        <w:br/>
        <w:t xml:space="preserve">MINI Cooper S Cabrio: </w:t>
        <w:br/>
        <w:t xml:space="preserve">motor de gasolina de cuatro cilindros con turbocompresor Twin-Scroll e inyección directa de gasolina. </w:t>
        <w:br/>
        <w:t xml:space="preserve">Cilindrada de 1.598 cc, potencia de 128 kW/175 CV a 5.500 rpm, par máximo de 240 Nm a 1.600–5.000 rpm (260 Nm con overboost). Aceleración (0–100 km/h): 7,4 segundos, </w:t>
        <w:br/>
        <w:t xml:space="preserve">velocidad punta: 222 km/h. </w:t>
        <w:br/>
        <w:t xml:space="preserve">Consumo promedio según UE: 6,4 litros/100 kilómetros, </w:t>
        <w:br/>
        <w:t>valor de CO</w:t>
      </w:r>
      <w:r>
        <w:rPr>
          <w:rStyle w:val="00Tiefgestellt"/>
          <w:lang w:val="es-ES_tradnl"/>
        </w:rPr>
        <w:t>2</w:t>
      </w:r>
      <w:r>
        <w:rPr>
          <w:lang w:val="es-ES_tradnl"/>
        </w:rPr>
        <w:t xml:space="preserve">: 153 g/km. </w:t>
      </w:r>
    </w:p>
    <w:p>
      <w:pPr>
        <w:sectPr>
          <w:headerReference w:type="default" r:id="rId6"/>
          <w:headerReference w:type="first" r:id="rId7"/>
          <w:footerReference w:type="default" r:id="rId8"/>
          <w:footerReference w:type="first" r:id="rId9"/>
          <w:type w:val="nextPage"/>
          <w:pgSz w:w="11906" w:h="16838"/>
          <w:pgMar w:left="2750" w:right="567" w:gutter="0" w:header="567" w:top="1503" w:footer="567" w:bottom="1134"/>
          <w:pgNumType w:fmt="decimal"/>
          <w:formProt w:val="false"/>
          <w:titlePg/>
          <w:textDirection w:val="lrTb"/>
          <w:docGrid w:type="default" w:linePitch="360" w:charSpace="0"/>
        </w:sectPr>
        <w:pStyle w:val="01Liste"/>
        <w:numPr>
          <w:ilvl w:val="0"/>
          <w:numId w:val="1"/>
        </w:numPr>
        <w:ind w:right="1049" w:hanging="0"/>
        <w:rPr/>
      </w:pPr>
      <w:r>
        <w:rPr>
          <w:lang w:val="es-ES_tradnl"/>
        </w:rPr>
        <w:t xml:space="preserve">MINI Cooper Cabrio: </w:t>
        <w:br/>
        <w:t xml:space="preserve">motor de gasolina de cuatro cilindros con regulación variable de las válvulas (sistema basado en la tecnología VALVETRONIC de BMW Group). </w:t>
        <w:br/>
        <w:t xml:space="preserve">Cilindrada de 1.598 cc, potencia de 88 kW/120 CV a 6.000 rpm, </w:t>
        <w:br/>
        <w:t xml:space="preserve">par máximo de 160 Nm a 4.250 rpm. </w:t>
        <w:br/>
        <w:t xml:space="preserve">Aceleración (0–100 km/h): 9,8 segundos, </w:t>
        <w:br/>
        <w:t xml:space="preserve">velocidad punta: 198 km/h. </w:t>
        <w:br/>
        <w:t xml:space="preserve">Consumo promedio según UE: 5,7 litros/100 kilómetros, </w:t>
        <w:br/>
        <w:t>valor de CO</w:t>
      </w:r>
      <w:r>
        <w:rPr>
          <w:rStyle w:val="00Tiefgestellt"/>
          <w:lang w:val="es-ES_tradnl"/>
        </w:rPr>
        <w:t>2</w:t>
      </w:r>
      <w:r>
        <w:rPr>
          <w:lang w:val="es-ES_tradnl"/>
        </w:rPr>
        <w:t xml:space="preserve">: 137 g/km. </w:t>
      </w:r>
    </w:p>
    <w:p>
      <w:pPr>
        <w:pStyle w:val="00Grundtext"/>
        <w:rPr>
          <w:lang w:val="es-ES_tradnl"/>
        </w:rPr>
      </w:pPr>
      <w:r>
        <w:rPr>
          <w:lang w:val="es-ES_tradnl"/>
        </w:rPr>
        <w:t xml:space="preserve">El típico placer que supone estar a los mandos de un MINI y el carácter inconfundible de los coches de la marca, ahora se combinan con la nueva versión de este descapotable, de refrescante diseño. Con el nuevo MINI Cabrio se disfruta de modo especialmente intenso la conducción en un coche a cielo abierto. Con la evolución de su diseño, ahora más maduro, la funcionalidad ampliada, la moderna tecnología del chasis, los motores más potentes, y a la vez más económicos, y con la técnica de seguridad optimizada, la nueva versión de este descapotable de cuatro asientos logra mejorar las ventajas que ya ofrecía el modelo anterior. Con nuevos y atractivos colores y detalles de equipamiento, la nueva versión resulta más atractiva. La gran calidad de los materiales y acabados subrayan el carácter excepcional del MINI Cabrio como único descapotable selecto del segmento. </w:t>
      </w: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ge">
                  <wp:posOffset>1315085</wp:posOffset>
                </wp:positionV>
                <wp:extent cx="4788535" cy="1710055"/>
                <wp:effectExtent l="0" t="0" r="0" b="0"/>
                <wp:wrapTopAndBottom/>
                <wp:docPr id="13" name="Frame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03Kapitel"/>
                              <w:numPr>
                                <w:ilvl w:val="0"/>
                                <w:numId w:val="0"/>
                              </w:numPr>
                              <w:spacing w:before="0" w:after="370"/>
                              <w:ind w:left="0" w:right="1049" w:hanging="0"/>
                              <w:rPr>
                                <w:lang w:val="es-ES_tradnl"/>
                              </w:rPr>
                            </w:pPr>
                            <w:bookmarkStart w:id="6" w:name="__RefHeading___Toc214162077"/>
                            <w:r>
                              <w:rPr>
                                <w:lang w:val="es-ES_tradnl"/>
                              </w:rPr>
                              <w:t xml:space="preserve">Genuinamente descapotable: </w:t>
                              <w:br/>
                              <w:t>El nuevo MINI Cabrio.</w:t>
                            </w:r>
                            <w:bookmarkEnd w:id="6"/>
                            <w:r>
                              <w:rPr>
                                <w:lang w:val="es-ES_tradnl"/>
                              </w:rPr>
                              <w:t xml:space="preserve">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03Kapitel"/>
                        <w:numPr>
                          <w:ilvl w:val="0"/>
                          <w:numId w:val="0"/>
                        </w:numPr>
                        <w:spacing w:before="0" w:after="370"/>
                        <w:ind w:left="0" w:right="1049" w:hanging="0"/>
                        <w:rPr>
                          <w:lang w:val="es-ES_tradnl"/>
                        </w:rPr>
                      </w:pPr>
                      <w:bookmarkStart w:id="7" w:name="__RefHeading___Toc214162077"/>
                      <w:r>
                        <w:rPr>
                          <w:lang w:val="es-ES_tradnl"/>
                        </w:rPr>
                        <w:t xml:space="preserve">Genuinamente descapotable: </w:t>
                        <w:br/>
                        <w:t>El nuevo MINI Cabrio.</w:t>
                      </w:r>
                      <w:bookmarkEnd w:id="7"/>
                      <w:r>
                        <w:rPr>
                          <w:lang w:val="es-ES_tradnl"/>
                        </w:rPr>
                        <w:t xml:space="preserve"> </w:t>
                      </w:r>
                    </w:p>
                  </w:txbxContent>
                </v:textbox>
                <w10:wrap type="topAndBottom"/>
              </v:rect>
            </w:pict>
          </mc:Fallback>
        </mc:AlternateContent>
      </w:r>
    </w:p>
    <w:p>
      <w:pPr>
        <w:pStyle w:val="00Grundtext"/>
        <w:rPr/>
      </w:pPr>
      <w:r>
        <w:rPr>
          <w:lang w:val="es-ES_tradnl"/>
        </w:rPr>
        <w:t>El nuevo MINI Cabrio se estrenará en el salón norteamericano internacional de automóvil NAIAS 2009 de Detroit. Sin embargo, el nuevo MINI Cabrio puede pedirse ya desde ahora. El precio en Alemania es de 22.500 € para el MINI Cooper Cabrio y de 26.500 € para el MINI Cooper S Cabrio. Las entregas a clientes empezarán el 28 de marzo de 2009.</w:t>
      </w:r>
    </w:p>
    <w:p>
      <w:pPr>
        <w:pStyle w:val="00Grundtext"/>
        <w:rPr/>
      </w:pPr>
      <w:r>
        <w:rPr>
          <w:lang w:val="es-ES_tradnl"/>
        </w:rPr>
        <w:t xml:space="preserve">Una capota textil de alta calidad, con función de techo corredizo incluida, protege a los ocupantes del nuevo MINI Cabrio frente a las inclemencias del tiempo. Este Softtop se abre completamente en tan sólo 15 segundos y durante esta operación el coche puede estar circulando a velocidades de hasta 30 km/h. Una vez abierta la capota, el nuevo MINI Cabrio saca a relucir las virtudes de su dieño. Este automóvil invita a conducir con la capota abierta en cualquier temporada del año y, además, el reloj opcional Always-Open, que se encuentra junto al cuentarrevoluciones y que es inédito hasta el momento, deja constancia de este reto. Este nuevo reloj cronometra el tiempo que se ha conducido con el techo abierto, invitando al conductor a disfrutar de la conducción con el techo abierto la mayor cantidad de tiempo posible. Diversas soluciones subrayan la funcionalidad diaria del nuevo MINI Cabrio, entre ellas la función de carga sencilla del maletero Easy-Load, el respaldo del asiento posterior abatible por partes y la abertura excepcionalmente grande entre el maletero y el habitáculo, que permite disponer de un compartimiento de carga con un volumen de hasta 660 litros. Esta versatilidad única en el segmento de los coches descapotables es posible gracias a la novedosa barra antivuelco. El nuevo MINI Cabrio tiene una barra antivuelco de una sola pieza que cubre toda la anchura del habitáculo y que está montada detrás de los asientos posteriores. Normalmente esta barra está oculta detrás de los asientos, fuera del campo de visibilidad del conductor, y sólo se activa automáticamente si el coche amenaza con volcar. </w:t>
      </w:r>
    </w:p>
    <w:p>
      <w:pPr>
        <w:pStyle w:val="00Grundtext"/>
        <w:rPr/>
      </w:pPr>
      <w:r>
        <w:rPr>
          <w:lang w:val="es-ES_tradnl"/>
        </w:rPr>
        <w:t>Cuando se lance al mercado el nuevo MINI Cabrio, será ofrecido con dos motores. El MINI Cooper Cabrio tiene ambiciones deportivas, ya que está equipado con un motor de cuatro cilindros de 1.600 cc con sistema de regulación plenamente variable de las válvulas. Este motor tiene una potencia de 88 kW/120 PS a 6.000 rpm. El MINI Cooper S Cabrio es más tempera</w:t>
        <w:softHyphen/>
        <w:t>mental, disponiendo también de un motor de cuatro cilindros y 1.600 cc, aunque con el sistema turbo Twin-Scroll e inyección directa de gasolina. Este motor tiene una potencia de 128 kW/175 CV a 5.500 rpm para disfrutar a tope de la conducción con el techo abierto. Ambos motores incluyen de serie diversas soluciones destinadas a la reducción del consumo y de las emisiones, entre ellas la recuperación de la energía de frenado y, en el caso de las versiones equipadas con una caja de cambios manual, la función Auto Start-Stop y el indicador del punto óptimo para el cambio de marchas. Gracias a la gran eficiencia de los conjuntos propulsores, ha sido posible reducir el consumo de combustible y las emisiones de CO</w:t>
      </w:r>
      <w:r>
        <w:rPr>
          <w:rStyle w:val="00Tiefgestellt"/>
          <w:lang w:val="es-ES_tradnl"/>
        </w:rPr>
        <w:t>2</w:t>
      </w:r>
      <w:r>
        <w:rPr>
          <w:lang w:val="es-ES_tradnl"/>
        </w:rPr>
        <w:t xml:space="preserve"> del nuevo MINI Cabrio en hasta 23 por ciento en comparación con los correspondientes modelos anteriores. </w:t>
      </w:r>
    </w:p>
    <w:p>
      <w:pPr>
        <w:pStyle w:val="00Grundtext"/>
        <w:rPr/>
      </w:pPr>
      <w:r>
        <w:rPr>
          <w:lang w:val="es-ES_tradnl"/>
        </w:rPr>
        <w:t>El MINI Cooper S Cabrio y el MINI Cooper Cabrio podrán adquirirse desde el principio con una caja de cambios automática de seis marchas, a modo de alternativa frente a la caja de cambios manual de serie, también de seis marchas. La fascinante estabilidad del nuevo MINI Cabrio se explica por la amplia remodelación de la tecnología del chasis del modelo anterior. Gracias a la sofisticación de los ejes y de la suspensión, a la servodirección electro</w:t>
        <w:softHyphen/>
        <w:t xml:space="preserve">mecánica muy precisa, a los frenos de alto rendimiento y al sistema de control dinámico de la estabilidad DSC incluido de serie, el MINI descapotable conjuga una gran agilidad con una ejemplar seguridad. </w:t>
      </w:r>
    </w:p>
    <w:p>
      <w:pPr>
        <w:pStyle w:val="02Abschnitt"/>
        <w:rPr>
          <w:lang w:val="es-ES_tradnl"/>
        </w:rPr>
      </w:pPr>
      <w:r>
        <w:rPr>
          <w:lang w:val="es-ES_tradnl"/>
        </w:rPr>
        <w:t xml:space="preserve">El diseño: típicamente MINI, descapotable radical y proporciones inconfundibles. </w:t>
      </w:r>
    </w:p>
    <w:p>
      <w:pPr>
        <w:pStyle w:val="00Grundtext"/>
        <w:rPr/>
      </w:pPr>
      <w:r>
        <w:rPr>
          <w:lang w:val="es-ES_tradnl"/>
        </w:rPr>
        <w:t xml:space="preserve">El diseño del nuevo MINI Cabrio es el resultado de un proceso de desarrollo evolucionado. En comparación con el descapotable anterior, salta a la vista que el nuevo modelo es más maduro. Las formas nítidas y claramente modeladas de las superficies de la carrocería consiguen que el nuevo MINI Cabrio irradie más aplomo y potencia. La alargada silueta lateral irradia más deportividad. La barra antivuelco está casi totalmente oculta, por lo que las formas del coche se asemejan a las líneas clásicas de los biplaza descapotables. La moldura cromada que envuelve el coche a lo largo de la línea de la cintura consigue unir visualmente la carrocería con la capota y las superficies acristaladas. La posición casi vertical del parabrisas subraya óptica y realmente el carácter de genuino de coche descapotable. Estando abierta la capota, el conductor y sus acompañantes pueden sentirse realmente al aire libre. </w:t>
      </w:r>
    </w:p>
    <w:p>
      <w:pPr>
        <w:pStyle w:val="00Grundtext"/>
        <w:rPr>
          <w:lang w:val="es-ES_tradnl"/>
        </w:rPr>
      </w:pPr>
      <w:r>
        <w:rPr>
          <w:lang w:val="es-ES_tradnl"/>
        </w:rPr>
        <w:t xml:space="preserve">También la versión descapotable es inconfundiblemente un MINI. Las proporciones, los voladizos muy pequeños en el frente y en la zaga, los grandes pasos de rueda, la altura de la cintura y diversos elementos de diseño típicos de la marca indican con toda claridad que se trata de un miembro de la familia MINI. El frente tiene el diseño que distingue a todos los MINI, incluyendo los detalles específicos que diferencian al MINI Cooper S Cabrio del MINI Cooper Cabrio. Ambos modelos tienen la parrilla hexagonal típica y los grandes faros redondos con las luces intermitentes integradas. El MINI Cooper S Cabrio se diferencia, entre otras cosas, por el capó más abombado con la entrada de aire estilizada y por el diseño reticulado de la rejilla de la parrilla del radiador. Además, cuenta con una entrada especialmente grande en la parte inferior del frontal. El MINI Cooper Cabrio tiene la parrilla enmarcada con una moldura cromada y dividida por tres varillas horizontales, también cromadas. El perfil inferior de la entrada de aire es ligeramente ascendente. Tanto el MINI Cooper S Cabrio como el MINI Cooper Cabrio tienen las luces de posición a los lados de la entrada de aire. Estas luces pueden sustituirse opcionalmente por los faros antiniebla. </w:t>
      </w:r>
    </w:p>
    <w:p>
      <w:pPr>
        <w:pStyle w:val="00Grundtext"/>
        <w:rPr/>
      </w:pPr>
      <w:r>
        <w:rPr>
          <w:lang w:val="es-ES_tradnl"/>
        </w:rPr>
        <w:t xml:space="preserve">Al igual que las formas del frontal, también el diseño de la zaga logra aumentar el aplomo del nuevo MINI Cabrio. La parte posterior está dividida mediante diversas líneas horizontales paralelas. De esta manera, este modelo descapotable cuenta con la misma estructura suavemente escalonada de los demás MINI, con la que se acentúa la anchura del coche. En el MINI Cabrio, la tapa del maletero, que se abate hacia abajo, tiene las bisagras en la parte interior. De esta manera se obtiene una superficie más homogénea, que también acentúa la expresión de la zaga del coche. Los pilotos posteriores de posición vertical son ligeramente más grandes que los del modelo anterior. Al igual que en los modelos MINI con techo fijo, estas luces tienen un llamativo marco cromado de alta calidad. La salida de escape doble central, la gran salida de aire en el faldón posterior y la luz antiniebla de dos piezas subrayan adicionalmente el carácter especialmente deportivo de este coche. </w:t>
      </w:r>
    </w:p>
    <w:p>
      <w:pPr>
        <w:pStyle w:val="02Abschnitt"/>
        <w:rPr>
          <w:lang w:val="es-ES_tradnl"/>
        </w:rPr>
      </w:pPr>
      <w:r>
        <w:rPr>
          <w:lang w:val="es-ES_tradnl"/>
        </w:rPr>
        <w:t xml:space="preserve">Visibilidad total optimizada mediante ventanas laterales de mayor tamaño y la barra antivuelco escamoteable. </w:t>
      </w:r>
    </w:p>
    <w:p>
      <w:pPr>
        <w:pStyle w:val="00Grundtext"/>
        <w:rPr>
          <w:lang w:val="es-ES_tradnl"/>
        </w:rPr>
      </w:pPr>
      <w:r>
        <w:rPr>
          <w:lang w:val="es-ES_tradnl"/>
        </w:rPr>
        <w:t xml:space="preserve">La capota textil del nuevo MINI Cabrio se distingue por su diseño inconfundible y por la eficacia de su funcionamiento. Estando cerrada la capota, el coche tiene las proporciones típicas de MINI, acentuándose el carácter deportivo de este modelo mediante la baja línea del techo. El material textil de alta calidad, especialmente resistente al viento y sumamente duradero, cubre de forma tensa la superficie entre el varillaje hecho de acero y aluminio, de modo que la capota apenas se abomba si está expuesta al viento a altas velocidades. </w:t>
      </w:r>
    </w:p>
    <w:p>
      <w:pPr>
        <w:pStyle w:val="00Grundtext"/>
        <w:rPr>
          <w:lang w:val="es-ES_tradnl"/>
        </w:rPr>
      </w:pPr>
      <w:r>
        <w:rPr>
          <w:lang w:val="es-ES_tradnl"/>
        </w:rPr>
        <w:t xml:space="preserve">Con la capota cerrada, la visibilidad total es mayor en comparación con el modelo anterior, gracias a las ventanas laterales posteriores de superficie ligeramente mayor y, también, al nuevo diseño de la barra antivuelco escamoteable. Esta barra se encuentra detrás de los asientos posteriores, debajo de los apoyacabezas y, por lo tanto, está fuera del campo de visibilidad del conductor cuando vuelve la cabeza para mirar hacia atrás. </w:t>
      </w:r>
    </w:p>
    <w:p>
      <w:pPr>
        <w:pStyle w:val="00Grundtext"/>
        <w:rPr/>
      </w:pPr>
      <w:r>
        <w:rPr>
          <w:lang w:val="es-ES_tradnl"/>
        </w:rPr>
        <w:t xml:space="preserve">La luneta está unida a la capota mediante juntas interiores y, por lo tanto, queda a ras con el tejido exterior de la capota. Esta luneta es de cristal y puede incluir un sistema de calefacción para evitar que se empañe o se congele. Opcionalmente también se puede adquirir un parabrisas calefactable para el nuevo MINI Cabrio. </w:t>
      </w:r>
    </w:p>
    <w:p>
      <w:pPr>
        <w:pStyle w:val="02Abschnitt"/>
        <w:rPr>
          <w:lang w:val="es-ES_tradnl"/>
        </w:rPr>
      </w:pPr>
      <w:r>
        <w:rPr>
          <w:lang w:val="es-ES_tradnl"/>
        </w:rPr>
        <w:t xml:space="preserve">Capota textil con función de techo corredizo. Posibilidad de abrir la capota mientras el coche está en movimiento. </w:t>
      </w:r>
    </w:p>
    <w:p>
      <w:pPr>
        <w:pStyle w:val="00Grundtext"/>
        <w:rPr/>
      </w:pPr>
      <w:r>
        <w:rPr>
          <w:lang w:val="es-ES_tradnl"/>
        </w:rPr>
        <w:t xml:space="preserve">La capota textil se abre y cierra completamente en apenas 15 segundos. Al abrirla, queda plegada en la parte posterior del coche. Los pliegues son muy precisos, por lo que se evitan humedades y, además, no se producen desgastes por la presión o fricción en puntos aislados de la superficie, evitándose así un desgaste prematuro del material o la pérdida de color en esas zonas. Además, la capota abierta se pliega de tal manera que la superficie exterior queda arriba, de modo que no es necesario utilizar una lona impermeable protectora. </w:t>
      </w:r>
    </w:p>
    <w:p>
      <w:pPr>
        <w:pStyle w:val="00Grundtext"/>
        <w:rPr/>
      </w:pPr>
      <w:r>
        <w:rPr>
          <w:lang w:val="es-ES_tradnl"/>
        </w:rPr>
        <w:t xml:space="preserve">El mecanismo para abrir y cerrar la capota se activa mediante un interruptor de dos posiciones de típico diseño MINI, que se encuentra en la parte delantera del marco del techo. Para poder decidir en cualquier momento abrir la capota para disfrutar del aire y del sol o, también, para cerrarla rápidamente si empieza a llover de forma repentina, el mecanismo se puede activar mientras el coche está circulando a una velocidad de hasta 30 km/h. Además, es posible abrir la capota Softtop antes de entrar en el coche utilizando la llave de encendido, que no tiene dientes metálicos, con el mando a distancia por radiofrecuencia. </w:t>
      </w:r>
    </w:p>
    <w:p>
      <w:pPr>
        <w:pStyle w:val="00Grundtext"/>
        <w:rPr>
          <w:lang w:val="es-ES_tradnl"/>
        </w:rPr>
      </w:pPr>
      <w:r>
        <w:rPr>
          <w:lang w:val="es-ES_tradnl"/>
        </w:rPr>
        <w:t xml:space="preserve">Antes de que la capota se desplace hacia atrás, se bajan automáticamente las ventanas laterales del MINI Cabrio. Al cerrar la capota, los mecanismos se activan en orden invertido. Los movimientos que se ejecutan al abrir o cerrar la capota transcurren de manera continua mientras el conductor aprieta el interruptor basculante que se encuentra en el marco del techo o mientras pulsa la tecla correspondiente del mando a distancia. Esto significa que </w:t>
      </w:r>
      <w:r>
        <w:br w:type="page"/>
      </w:r>
    </w:p>
    <w:p>
      <w:pPr>
        <w:pStyle w:val="00Grundtext"/>
        <w:rPr/>
      </w:pPr>
      <w:r>
        <w:rPr>
          <w:lang w:val="es-ES_tradnl"/>
        </w:rPr>
        <w:t xml:space="preserve">es posible interrumpir en cualquier momento el movimiento de la capota. Pulsando brevemente otra tecla, es posible abrir simultáneamente las cuatro ventanas laterales cuando la capota está cerrada. </w:t>
      </w:r>
    </w:p>
    <w:p>
      <w:pPr>
        <w:pStyle w:val="00Grundtext"/>
        <w:rPr/>
      </w:pPr>
      <w:r>
        <w:rPr>
          <w:lang w:val="es-ES_tradnl"/>
        </w:rPr>
        <w:t xml:space="preserve">La función de techo corredizo del MINI Cabrio, única en el mercado de los descapotables, se activa eléctricamente. El segmento delantero del Softtop puede desplazarse hacia atrás hasta 40 centímetros, utilizando también el interruptor que se encuentra en la parte delantera del marco de la capota. Esta función que permite disfrutar del aire fresco no solamente puede utilizarse en el tráfico urbano, ya que la función del techo corredizo puede activarse hasta una velocidad máxima de 120 km/h. </w:t>
      </w:r>
    </w:p>
    <w:p>
      <w:pPr>
        <w:pStyle w:val="02Abschnitt"/>
        <w:rPr>
          <w:lang w:val="es-ES_tradnl"/>
        </w:rPr>
      </w:pPr>
      <w:r>
        <w:rPr>
          <w:lang w:val="es-ES_tradnl"/>
        </w:rPr>
        <w:t xml:space="preserve">Garantía para disfrutar de la conducción: motores de cuatro cilindros de nueva generación. </w:t>
      </w:r>
    </w:p>
    <w:p>
      <w:pPr>
        <w:pStyle w:val="00Grundtext"/>
        <w:rPr/>
      </w:pPr>
      <w:r>
        <w:rPr>
          <w:lang w:val="es-ES_tradnl"/>
        </w:rPr>
        <w:t xml:space="preserve">Los nuevos motores de gasolina de cuatro cilindros, disponibles en la fecha del lanzamiento del nuevo MINI Cabrio, se distinguen por su potencia, la facilidad con la que suben de revoluciones y su ejemplar eficiencia. Gracias a estos motores, el cambio generacional del MINI descapotable viene acompañando de un aumento considerable del placer de conducir y, al mismo tiempo, significa un progreso importante en cuanto a consumo. El MINI Cooper S Cabrio y el MINI Cooper Cabrio son, ahora más que nunca, coches excepcionales en su segmento. Ambos no solamente permiten disfrutar al máximo al volante, sino que también brillan por su bajo consumo y el bajo nivel de emisiones, especialmente considerando su potencia. </w:t>
      </w:r>
    </w:p>
    <w:p>
      <w:pPr>
        <w:pStyle w:val="00Grundtext"/>
        <w:rPr/>
      </w:pPr>
      <w:r>
        <w:rPr>
          <w:lang w:val="es-ES_tradnl"/>
        </w:rPr>
        <w:t xml:space="preserve">Los dos propulsores de 1.598 cc son de metal ligero y tanto la distancia entre los cilindros como los diámetros y las carreras son idénticos. Estos motores aprovechan la experiencia acumulada por los expertos en desarrollo de motores de BMW Group y, además, sacan provecho de la alta tecnología que aplica el grupo en el deporte de competición automovilística. Los motores de cuatro cilindros se fabrican en la planta de motores en Hams Hall (Gran Bretaña) y desde allí se transportan a la planta de Oxford, donde se produce el MINI Cabrio. En comparación con los motores anteriores, los nuevos motores están montados girados 180° en el vano motor, lo que significa que ahora el lado de escape se encuentra en la parte frontal del MINI Cabrio. El motor turbo y el motor atmosférico comparten la estructura de bloque abierto, proveniente de la competición automovilística, con el bloque de cilindros y el cárter superior fabricados de aleación de aluminio y, también, la caja de la cadena integrada en el bloque, que contribuye a disminuir el peso del conjunto y que, además, reduce el nivel de ruidos y disminuye la cantidad de piezas del conjunto. </w:t>
      </w:r>
    </w:p>
    <w:p>
      <w:pPr>
        <w:pStyle w:val="02Abschnitt"/>
        <w:rPr/>
      </w:pPr>
      <w:r>
        <w:rPr>
          <w:lang w:val="es-ES_tradnl"/>
        </w:rPr>
        <w:t xml:space="preserve">MINI Cooper S Cabrio: fogoso temperamento gracias al turbo </w:t>
        <w:br/>
        <w:t xml:space="preserve">Twin-Scroll y a la inyección directa de gasolina. </w:t>
      </w:r>
    </w:p>
    <w:p>
      <w:pPr>
        <w:pStyle w:val="00Grundtext"/>
        <w:rPr/>
      </w:pPr>
      <w:r>
        <w:rPr>
          <w:lang w:val="es-ES_tradnl"/>
        </w:rPr>
        <w:t xml:space="preserve">El nuevo MINI Cooper S Cabrio se enfrenta, más que nunca, fogosamente al viento. La variante más potente de la nueva edición del MINI descapotable tiene un motor de 1.600 cc que entrega una potencia de 128 kW/175 CV a 5.500 rpm con la ayuda de un turbocompresor Twin-Scroll y la inyección directa de gasolina. Entre las 1.600 y 5.000 vueltas, este propulsor tiene un par motor de 240 Nm, que puede llegar a ser de 260 Nm durante unos breves instantes cuando se activa la función overboost. </w:t>
      </w:r>
    </w:p>
    <w:p>
      <w:pPr>
        <w:pStyle w:val="00Grundtext"/>
        <w:rPr/>
      </w:pPr>
      <w:r>
        <w:rPr>
          <w:lang w:val="es-ES_tradnl"/>
        </w:rPr>
        <w:t xml:space="preserve">El sistema turbo Twin-Scroll redunda en un aumento especialmente efectivo de la potencia del MINI Cooper S Cabrio. En el colector y en el turbo hay dos canales separados, cada uno correspondiente a dos cilindros. Con esta disposición se reduce la contrapresión de los gases de escape a bajas revoluciones, por lo que se aprovechan mejor la dinámica de las columnas pulsantes de gas. Este efecto mejora la respuesta del turbo y, por lo tanto, el motor entrega su potencia más rápidamente. En estas condiciones, ya casi no se siente el retraso del turbo en el MINI Cooper S Cabrio, típico en coches con motores turbo convencionales. El MINI Cooper S Cabrio detiene el cronómetro en apenas 7,4 segundos al acelerar de 0 a 100 km/h y el motor brilla por su capacidad de recuperación, también a velocidades más altas. La velocidad máxima es de 222 km/h. </w:t>
      </w:r>
    </w:p>
    <w:p>
      <w:pPr>
        <w:pStyle w:val="00Grundtext"/>
        <w:rPr/>
      </w:pPr>
      <w:r>
        <w:rPr>
          <w:lang w:val="es-ES_tradnl"/>
        </w:rPr>
        <w:t xml:space="preserve">La alimentación de gasolina al motor turbo de cuatro cilindros del MINI Cooper S Cabrio está a cargo del sistema de inyección directa de tipo common-rail. El conducto de acero inoxidable para los cuatro cilindros (de allí el nombre common-rail en inglés) se llena mediante una bomba de alta presión, situada en el extremo posterior del árbol de levas de admisión. Las válvulas de inyección, montadas lateralmente en la culata, inyectan combustible directamente a las cámaras de combustión en fracciones de segundo y con una dosificación precisa. Cada pistón tiene cuatro rebajes para las válvulas y un rebaje central de cámara de combustión, por lo que la homogénea mezcla de gasolina y aire se estratifica óptimamente. Con la combinación de turbo </w:t>
        <w:br/>
        <w:t>Twin-Scroll e inyección directa de gasolina, el nuevo MINI Cooper S Cabrio tiene un rendimiento excepcional en varios sentidos. La potencia específica del motor es de aproximadamente 110 CV por 1.000 cc, el consumo promedio según ciclo de pruebas UE es de 6,4 litros a los 100 kilómetros y el valor de CO</w:t>
      </w:r>
      <w:r>
        <w:rPr>
          <w:rStyle w:val="00Tiefgestellt"/>
          <w:lang w:val="es-ES_tradnl"/>
        </w:rPr>
        <w:t>2</w:t>
      </w:r>
      <w:r>
        <w:rPr>
          <w:lang w:val="es-ES_tradnl"/>
        </w:rPr>
        <w:t xml:space="preserve"> es de 153 gramos por kilómetro. </w:t>
      </w:r>
    </w:p>
    <w:p>
      <w:pPr>
        <w:pStyle w:val="02Abschnitt"/>
        <w:rPr>
          <w:lang w:val="es-ES_tradnl"/>
        </w:rPr>
      </w:pPr>
      <w:r>
        <w:rPr>
          <w:lang w:val="es-ES_tradnl"/>
        </w:rPr>
        <w:t xml:space="preserve">MINI Cooper Cabrio: comportamiento impetuoso y deportivo con sistema de regulación variable de las válvulas. </w:t>
      </w:r>
    </w:p>
    <w:p>
      <w:pPr>
        <w:pStyle w:val="00Grundtext"/>
        <w:rPr/>
      </w:pPr>
      <w:r>
        <w:rPr>
          <w:lang w:val="es-ES_tradnl"/>
        </w:rPr>
        <w:t>Con su motor atmosférico, también de 1.600 cc, el nuevo MINI Cooper Cabrio conjuga un comportamiento impetuoso y deportivo con una economía ejemplar. El propulsor entrega su potencia máxima de 88 kW/120 CV a 6.000 rpm. El par máximo de 160 Nm está disponible a 4.250 vueltas. Uno de los detalles técnicos innovadores de este motor de cuatro cilindros consiste en el sistema de regulación plenamente variable de las válvulas, que se basa en la exclusiva tecnología VALVETRONIC del BMW Group. Con este sistema se regulan en fracciones de segundo la alzada y la duración de la apertura de las válvulas en función de la carga. Para ello, el árbol de levas no actúa directa</w:t>
        <w:softHyphen/>
        <w:t xml:space="preserve">mente sobre la válvula mediante un taqué, sino a través de una palanca intermedia. Su eje de giro puede regularse de manera continua mediante un eje excéntrico, accionado por un motor eléctrico. El cambio de carrera mínima a carrera máxima apenas dura 300 milésimas de segundo. Además, los tiempos de distribución del lado de admisión y de escape se regulan en función de las revoluciones del motor. También esta regulación se realiza de manera continua y la adaptación a las condiciones dinámicas del coche también se logra en 300 milésimas de segundo como máximo. </w:t>
      </w:r>
    </w:p>
    <w:p>
      <w:pPr>
        <w:pStyle w:val="00Grundtext"/>
        <w:rPr/>
      </w:pPr>
      <w:r>
        <w:rPr>
          <w:lang w:val="es-ES_tradnl"/>
        </w:rPr>
        <w:t>La alzada variable de las válvulas y el control del árbol de levas en función de las revoluciones redundan en una optimización del recorrido de la curva de par y en una entrega más rápida de la potencia. El motor del nuevo MINI Cooper Cabrio entrega un alto par desde revoluciones muy bajas y a altas revoluciones entrega más potencia que un motor de tipo convencional. Además, ambas tecnologías logran reducir considerablemente el consumo de combustible. El nuevo MINI Cooper Cabrio es capaz de acelerar en 9,8 segundos de 0 a 100 km/h y su velocidad punta es de 198 km/h. El consumo promedio según ciclo de pruebas UE es de 5,7 litros a los 100 kilómetros y el valor de CO</w:t>
      </w:r>
      <w:r>
        <w:rPr>
          <w:rStyle w:val="00Tiefgestellt"/>
          <w:lang w:val="es-ES_tradnl"/>
        </w:rPr>
        <w:t>2</w:t>
      </w:r>
      <w:r>
        <w:rPr>
          <w:lang w:val="es-ES_tradnl"/>
        </w:rPr>
        <w:t xml:space="preserve"> es de 137 gramos por kilómetro. </w:t>
      </w:r>
    </w:p>
    <w:p>
      <w:pPr>
        <w:pStyle w:val="02Abschnitt"/>
        <w:rPr>
          <w:lang w:val="es-ES_tradnl"/>
        </w:rPr>
      </w:pPr>
      <w:r>
        <w:rPr>
          <w:lang w:val="es-ES_tradnl"/>
        </w:rPr>
        <w:t xml:space="preserve">Ligero, innovador y eficiente: conjunto propulsor de avanzada tecnología para reducir el consumo y las emisiones. </w:t>
      </w:r>
    </w:p>
    <w:p>
      <w:pPr>
        <w:pStyle w:val="00Grundtext"/>
        <w:rPr>
          <w:lang w:val="es-ES_tradnl"/>
        </w:rPr>
      </w:pPr>
      <w:r>
        <w:rPr>
          <w:lang w:val="es-ES_tradnl"/>
        </w:rPr>
        <w:t>Ambos motores del nuevo MINI Cabrio están montados transversalmente en la parte delantera del coche y transmiten su potencia a las ruedas delanteras. Aplicando la estrategia de utilización de materiales ligeros, los motores son de </w:t>
        <w:br/>
        <w:t xml:space="preserve">aluminio y en los árboles de levas las levas son caladas por contracción, en vez de aplicar el método de fundición convencional. Además, también se ha optimizado el peso del cigüeñal. Para reducir aún más el consumo de gasolina, se usa una bomba de aceite regulada en función del caudal volumétrico y una </w:t>
      </w:r>
      <w:r>
        <w:br w:type="page"/>
      </w:r>
    </w:p>
    <w:p>
      <w:pPr>
        <w:pStyle w:val="00Grundtext"/>
        <w:rPr/>
      </w:pPr>
      <w:r>
        <w:rPr>
          <w:lang w:val="es-ES_tradnl"/>
        </w:rPr>
        <w:t>bomba de agua que se activa electrónicamente para optimizar el funciona</w:t>
        <w:softHyphen/>
        <w:t xml:space="preserve">miento del circuito de líquido refrigerante. Además, el MINI Cooper S Cabrio y el MINI Cooper Cabrio incluyen de serie diversas medidas de avanzada tecnología para reducir el consumo y las emisiones de gases nocivos. </w:t>
      </w:r>
    </w:p>
    <w:p>
      <w:pPr>
        <w:pStyle w:val="00Grundtext"/>
        <w:rPr/>
      </w:pPr>
      <w:r>
        <w:rPr>
          <w:lang w:val="es-ES_tradnl"/>
        </w:rPr>
        <w:t>Estas innovadoras soluciones optimizan la eficiencia y, al mismo tiempo, consiguen aumentar el placer de conducir. Un buen ejemplo de ello es el sistema de recuperación de energía de frenado. El sistema de gestión de energía se encarga de transformar la potencia del motor principalmente en movimiento, procurando que únicamente se genere corriente eléctrica para la red de a bordo cuando el coche está en fase de deceleración o si el conductor está frenando. Esto es posible porque el alternador se desacopla automática</w:t>
        <w:softHyphen/>
        <w:t xml:space="preserve">mente durante las fases de aceleración. La potencia que en los coches convencionales se deriva para la generación de corriente eléctrica, se aprovecha totalmente para conseguir una mayor capacidad de aceleración. Sin embargo, el sistema garantiza la disponibilidad de suficiente corriente eléctrica en la red de a bordo, ya que el alternador vuelve a funcionar apenas el coche se encuentra en fase de deceleración o de frenado. </w:t>
      </w:r>
    </w:p>
    <w:p>
      <w:pPr>
        <w:pStyle w:val="00Grundtext"/>
        <w:rPr/>
      </w:pPr>
      <w:r>
        <w:rPr>
          <w:lang w:val="es-ES_tradnl"/>
        </w:rPr>
        <w:t xml:space="preserve">Todos los modelos del MINI Cabrio equipados con una caja de cambios manual cuentan con la función Auto Start-Stop, que reduce significativamente el consumo minimizando las fases de funcionamiento a ralentí. El sistema consigue que el motor se desconecte automáticamente cuando está detenido, por ejemplo, delante de un semáforo en rojo (siempre y cuando lo permitan diversos parámetros, como la temperatura exterior, la temperatura del motor y el estado de carga de la batería). El motor se desconecta cuando el conductor pone la palanca de cambios en punto muerto y retira el pie del pedal de embrague. Para que el motor vuelva a ponerse en funcionamiento, el conductor no tiene más que volver a pisar el pedal del embrague. Entonces, el motor arranca de inmediato automáticamente. Otra solución que tiene la finalidad de reducir el consumo y las emisiones es el indicador del momento óptimo para cambiar de marchas. Gracias a esta función, incluida de serie, el conductor que está a los mandos de un MINI Cabrio con caja manual siempre sabe cuándo es oportuno cambiar de marchas. La electrónica del motor controla permanentemente las revoluciones, las condiciones dinámicas del coche y la posición del pedal del acelerador, y recurriendo a estos datos calcula cuál es la marcha más apropiada. Si el sistema considera recomendable cambiar de marcha, aparece el símbolo de una flecha en el tablero del instrumentos, por debajo de la escala del cuentarrevoluciones. Además, se indica con un número la marcha recomendada. </w:t>
      </w:r>
    </w:p>
    <w:p>
      <w:pPr>
        <w:pStyle w:val="00Grundtext"/>
        <w:rPr>
          <w:lang w:val="es-ES_tradnl"/>
        </w:rPr>
      </w:pPr>
      <w:r>
        <w:rPr>
          <w:lang w:val="es-ES_tradnl"/>
        </w:rPr>
        <w:t xml:space="preserve">Con los nuevos motores y las numerosas medidas que tienen la finalidad de aumentar la eficiencia del conjunto propulsor, el nuevo MINI Cabrio ha mejorado considerablemente sus prestaciones y, también, sus niveles de consumo y de emisiones. El MINI Cooper S Cabrio y el MINI Cooper Cabrio son claramente más ágiles que los respectivos modelos anteriores. Al mismo tiempo, consumen y contaminan un 23 (MINI Cooper S Cabrio) y un 22 (MINI Cooper Cabrio) por ciento menos. </w:t>
      </w:r>
    </w:p>
    <w:p>
      <w:pPr>
        <w:pStyle w:val="02Abschnitt"/>
        <w:rPr>
          <w:lang w:val="es-ES_tradnl"/>
        </w:rPr>
      </w:pPr>
      <w:r>
        <w:rPr>
          <w:lang w:val="es-ES_tradnl"/>
        </w:rPr>
        <w:t xml:space="preserve">Caja de cambios manual de seis marchas de serie. Caja automática de seis marchas opcional. </w:t>
      </w:r>
    </w:p>
    <w:p>
      <w:pPr>
        <w:pStyle w:val="00Grundtext"/>
        <w:rPr/>
      </w:pPr>
      <w:r>
        <w:rPr>
          <w:lang w:val="es-ES_tradnl"/>
        </w:rPr>
        <w:t xml:space="preserve">Tanto el MINI Cooper S Cabrio como el MINI Cooper Cabrio están equipados con una caja de cambios manual de seis marchas. Si lo desea el cliente, puede adquirir cualquiera de los dos modelos con una caja de cambios automática de seis marchas. La relación de las marchas de la caja manual acentúa el carácter ágil y deportivo del MINI Cabrio. La caja manual tiene una palanca de recorridos muy cortos, guiada con gran precisión, lo que significa que es óptima para efectuar maniobras de aceleración muy dinámicas. También la caja automática, cuyo sistema electrónico es capaz de cambiar de marchas casi sin interrumpir la fuerza de tracción, se distingue por su eficiencia, permitiendo elegir un estilo de conducción deportivo. Estando activada la modalidad de cambio automático de marchas, la caja combina un alto nivel de confort con reacciones rápidas y precisas. Pero el conductor también puede activar la modalidad de cambio manual de las marchas, para lo que usa las levas que se encuentran en el volante, de modo semejante a los bólidos de la Fórmula 1. De esta manera, el conductor puede mantener las manos en el volante al cambiar de marchas, dominando su coche óptimamente en cualquier situación. </w:t>
      </w:r>
    </w:p>
    <w:p>
      <w:pPr>
        <w:pStyle w:val="00Grundtext"/>
        <w:rPr/>
      </w:pPr>
      <w:r>
        <w:rPr>
          <w:lang w:val="es-ES_tradnl"/>
        </w:rPr>
        <w:t xml:space="preserve">Pulsando la tecla opcional Sport, es posible activar un comportamiento aun más dinámico del nuevo MINI Cabrio. Esta tecla se encuentra delante de la palanca en la consola central y se utiliza para modificar el control del motor, el reglaje de la dirección y, si procede, el funcionamiento de la caja de cambios automática. Activando la modalidad Sport con esa tecla, el coche es perceptiblemente más ágil debido a la adaptación de la programación del acelerador y a las reacciones más rápidas de la dirección. Y en los coches equipados con la caja de cambios automática, la electrónica reduce también el tiempo que transcurre durante el cambio de las marchas. </w:t>
      </w:r>
    </w:p>
    <w:p>
      <w:pPr>
        <w:pStyle w:val="02Abschnitt"/>
        <w:rPr>
          <w:lang w:val="es-ES_tradnl"/>
        </w:rPr>
      </w:pPr>
      <w:r>
        <w:rPr>
          <w:lang w:val="es-ES_tradnl"/>
        </w:rPr>
        <w:t xml:space="preserve">La tecnología del chasis del nuevo MINI Cabrio: disfrutar al máximo con la sensación de estar a los mandos de un kart. </w:t>
      </w:r>
    </w:p>
    <w:p>
      <w:pPr>
        <w:pStyle w:val="00Grundtext"/>
        <w:rPr/>
      </w:pPr>
      <w:r>
        <w:rPr>
          <w:lang w:val="es-ES_tradnl"/>
        </w:rPr>
        <w:t xml:space="preserve">El carácter excepcional que el MINI Cabrio tiene en su segmento está determinado en buena parte por su extraordinario comportamiento dinámico. También a los mandos del MINI descapotable se tiene la sensación de estar en un kart, una característica que siempre ha distinguido a los modelos de la marca MINI, aunque con los nuevos modelos se logra acrecentar esa percepción. La tecnología del chasis es capaz de convertir fielmente la gran potencia de los nuevos motores en un comportamiento más ágil. La extraordinaria estabilidad del coche permite disfrutar de la conducción en cualquier situación, ya sea transitando por carreteras sinuosas o circulando por la ciudad. </w:t>
      </w:r>
    </w:p>
    <w:p>
      <w:pPr>
        <w:pStyle w:val="00Grundtext"/>
        <w:rPr/>
      </w:pPr>
      <w:r>
        <w:rPr>
          <w:lang w:val="es-ES_tradnl"/>
        </w:rPr>
        <w:t xml:space="preserve">Las columnas telescópicas McPherson del eje delantero garantizan un excelente guiado de las ruedas. El eje posterior de brazos múltiples, desarrollado por los experimentados ingenieros del BMW Group, tiene una sofisticada cinemática que garantiza un contacto óptimo de las ruedas con la calzada en cualquier situación. Los brazos longitudinales son de aluminio, contribuyendo así a la reducción del peso de los componentes. Las barras estabilizadoras reducen la inclinación lateral de la carrocería a niveles mínimos, contribuyendo así también al comportamiento ágil y seguro del coche. En comparación con el MINI Cooper Cabrio, el chasis del MINI Cooper S Cabrio tiene un reglaje más deportivo. Los dos modelos pueden llevar opcionalmente un chasis deportivo, con el que el placer al volante es aún mayor. </w:t>
      </w:r>
    </w:p>
    <w:p>
      <w:pPr>
        <w:pStyle w:val="00Grundtext"/>
        <w:rPr/>
      </w:pPr>
      <w:r>
        <w:rPr>
          <w:lang w:val="es-ES_tradnl"/>
        </w:rPr>
        <w:t xml:space="preserve">La excelente estabilidad del MINI Cabrio incluso es superior a la ya ejemplar del modelo anterior. Esto se debe en buena parte a la servodirección electromecánica EPS (Electrical Power Steering). Este sistema de asistencia funciona dependiendo de la velocidad, por lo que al efectuar maniobras a baja velocidad, por ejemplo al aparcar, se tiene que aplicar muy poca fuerza al volante. Por otro lado, las reacciones de la dirección son sumamente precisas al conducir a altas velocidades por autopistas. El sistema EPS también contribuye a aumentar la eficiencia del coche, ya que el motor eléctrico únicamente consume energía cuando es necesaria la asistencia de la dirección o cuando el conductor la solicita. </w:t>
      </w:r>
    </w:p>
    <w:p>
      <w:pPr>
        <w:pStyle w:val="02Abschnitt"/>
        <w:rPr>
          <w:lang w:val="es-ES_tradnl"/>
        </w:rPr>
      </w:pPr>
      <w:r>
        <w:rPr>
          <w:lang w:val="es-ES_tradnl"/>
        </w:rPr>
        <w:t xml:space="preserve">Sistemas exclusivos en el MINI: DSC y DTC con función de diferencial autoblocante electrónico en combinación con la tracción delantera. </w:t>
      </w:r>
    </w:p>
    <w:p>
      <w:pPr>
        <w:pStyle w:val="00Grundtext"/>
        <w:rPr/>
      </w:pPr>
      <w:r>
        <w:rPr>
          <w:lang w:val="es-ES_tradnl"/>
        </w:rPr>
        <w:t xml:space="preserve">Además del chasis de reglaje deportivo y los eficientes frenos, también merece especial mención el conjunto de sofisticados sistemas de estabilización dinámica que lleva el nuevo MINI Cabrio. De serie cuenta con el sistema de antibloqueo de frenos ABS, el sistema de distribución electrónica de la fuerza de frenado EBD (Electronic Brakeforce Distribution), la regulación de frenado en curvas CBC (Cornering Brakeforce Distribution) y el sistema de control dinámico de la estabilidad DSC, que incluye la función de asistencia al arrancar cuesta arriba. El sistema DSC activa los frenos de las ruedas que correspondan y reduce el par motor hasta que el coche recupere la estabilidad, si es necesario. De esta manera, se evita que el coche derrape o tienda a seguir recto si se conduce sobre calzadas resbaladizas o si se trazan curvas a gran velocidad. El sistema de asistencia de frenado, incluido en el DSC, es capaz de reconocer si el conductor está efectuando una frenada de emergencia. En ese caso, aumenta de inmediato la presión en el sistema de frenos para que el trayecto de frenado sea el más corto posible. </w:t>
      </w:r>
    </w:p>
    <w:p>
      <w:pPr>
        <w:pStyle w:val="00Grundtext"/>
        <w:rPr>
          <w:lang w:val="es-ES_tradnl"/>
        </w:rPr>
      </w:pPr>
      <w:r>
        <w:rPr>
          <w:lang w:val="es-ES_tradnl"/>
        </w:rPr>
        <w:t xml:space="preserve">El control dinámico de la tracción DTC, una función opcional incluida en el sistema DSC, permite elevar los umbrales de respuesta del sistema de control de la estabilidad, admitiendo un resbalamiento controlable de las ruedas motrices. MINI es el único coche del mundo con tracción delantera que incluye esta función. La función DTC se activa pulsando un botón. Una vez que el sistema está en funcionamiento, es posible, por ejemplo, poner en marcha el coche más fácilmente sobre nieve, dejando que las ruedas delanteras resbalen ligeramente. Pero el sistema DTC también es apropiado para una conducción especialmente dinámica, cerca de los límites que dicta la física. Cuando se llega a esos límites, se activa automáticamente el sistema DSC, aunque esté activada la función DTC. </w:t>
      </w:r>
    </w:p>
    <w:p>
      <w:pPr>
        <w:pStyle w:val="00Grundtext"/>
        <w:rPr>
          <w:lang w:val="es-ES_tradnl"/>
        </w:rPr>
      </w:pPr>
      <w:r>
        <w:rPr>
          <w:lang w:val="es-ES_tradnl"/>
        </w:rPr>
        <w:t xml:space="preserve">Si lo desea el conductor, también puede desconectar completamente la función DSC. En la modalidad DSC-Off, entra en acción otra función, también única en coches de tracción delantera, que logra que la capacidad de impulsión y tracción sean óptimas, especialmente al trazar curvas a gran velocidad. Concretamente se trata del sistema de diferencial autoblocante controlado electrónicamente, incluido en el sistema opcional DTC. Este sistema, llamado en inglés Electronic Differential Lock Control, activa de modo controlado el freno de la rueda que patina al trazar una curva. De esta manera, el coche tiene una mayor fuerza de impulsión sin incidir negativamente en las fuerzas que actúan sobre el coche en las curvas. Así, es posible trazar las curvas de manera más armoniosa y, a la vez, a mayor velocidad. </w:t>
      </w:r>
    </w:p>
    <w:p>
      <w:pPr>
        <w:pStyle w:val="00Grundtext"/>
        <w:rPr>
          <w:lang w:val="es-ES_tradnl"/>
        </w:rPr>
      </w:pPr>
      <w:r>
        <w:rPr>
          <w:lang w:val="es-ES_tradnl"/>
        </w:rPr>
        <w:t xml:space="preserve">El MINI Cooper Cabrio lleva de serie llantas de aleación ligera de 15 pulgadas con neumáticos de medidas 175/65 R 15. El MINI Cooper S Cabrio tiene llantas de aleación ligera de 16 pulgadas y neumáticos de tipo runflat 195/55 R 16, con los que es posible seguir conduciendo aunque estén completamente desinflados. Ambos modelos pueden llevar opcionalmente llantas de 17 pulgadas de diseño Black Star Bullet, exclusivamente desarrolladas para el MINI Cabrio. </w:t>
      </w:r>
    </w:p>
    <w:p>
      <w:pPr>
        <w:pStyle w:val="02Abschnitt"/>
        <w:rPr>
          <w:lang w:val="es-ES_tradnl"/>
        </w:rPr>
      </w:pPr>
      <w:r>
        <w:rPr>
          <w:lang w:val="es-ES_tradnl"/>
        </w:rPr>
        <w:t xml:space="preserve">Protección optimizada de los ocupantes mediante una nueva barra antivuelco, cuatro airbags y electrónica central de seguridad. </w:t>
      </w:r>
    </w:p>
    <w:p>
      <w:pPr>
        <w:pStyle w:val="00Grundtext"/>
        <w:rPr/>
      </w:pPr>
      <w:r>
        <w:rPr>
          <w:lang w:val="es-ES_tradnl"/>
        </w:rPr>
        <w:t>La sofisticada tecnología del chasis y los más modernos sistemas de </w:t>
        <w:br/>
        <w:t xml:space="preserve">estabilización del nuevo MINI Cabrio reducen considerablemente el riesgo de sufrir accidentes. Pero siempre pueden surgir situaciones que el conductor no puede controlar. El MINI Cabrio también ofrece una eficiente protección en esas circunstancias. La jaula del habitáculo es un diez por ciento más rígida que la del modelo anterior, las estructuras portantes son especialmente resistentes a los esfuerzos mecánicos y las zonas de deformación programada están definidas de modo muy preciso para desviar y absorber la energía que se produce en caso de un impacto frontal, lateral o posterior. Considerando las condiciones que se dan en un coche descapotable, se optó por aumentar la rigidez de la carrocería mediante una nueva estructura de los bajos y, además, reforzando más aún los montantes A respecto a los modelos MINI con techo fijo. Además también se optimizó la estructura de los umbrales de las puertas. </w:t>
      </w:r>
    </w:p>
    <w:p>
      <w:pPr>
        <w:pStyle w:val="00Grundtext"/>
        <w:rPr/>
      </w:pPr>
      <w:r>
        <w:rPr>
          <w:lang w:val="es-ES_tradnl"/>
        </w:rPr>
        <w:t>El nuevo MINI Cabrio está equipado de serie con airbags frontales y airbags laterales, montados en los laterales de los respaldos de los asientos delanteros para proteger las cabezas, los tórax y la zona de las caderas en caso de choques laterales. Los cuatro asientos tienen cinturones de seguridad auto</w:t>
        <w:softHyphen/>
        <w:t>máticos de tres puntos de anclaje. Los delanteros tienen también limitadores de fuerza y tensores optimizados. Todos los sistemas de retención se controlan mediante una unidad de control central de seguridad en función del tipo y la intensidad de la colisión. El sistema de seguridad del nuevo MINI Cabrio incluye también sensores de vuelco que activan la nueva barra antivuelco si el coche está a punto de volcar, tensan los cinturones de los asientos delanteros y, finalmente, inflan los airbags laterales. La eficiencia de la nueva barra antivuelco se suma al efecto protector del marco del parabrisas, especialmente reforzado en los dos modelos descapotables. La barra antivuelco se desplaza hacia arriba en 150 milésimas de segundo, accionada por un sistema </w:t>
        <w:br/>
        <w:t xml:space="preserve">electromecánico, completando así la eficiencia de la jaula del habitáculo que protege a los ocupantes de los asientos. El concepto de seguridad del nuevo MINI Cabrio ha sido concebido para cumplir las normas legales vigentes en todos los mercados automovilísticos del mundo y, además, para superar con holgura todas las pruebas de choque y los controles realizados por las organizaciones protectoras de los intereses de los consumidores. </w:t>
      </w:r>
    </w:p>
    <w:p>
      <w:pPr>
        <w:pStyle w:val="02Abschnitt"/>
        <w:rPr>
          <w:lang w:val="es-ES_tradnl"/>
        </w:rPr>
      </w:pPr>
      <w:r>
        <w:rPr>
          <w:lang w:val="es-ES_tradnl"/>
        </w:rPr>
        <w:t xml:space="preserve">El habitáculo: espacioso, versátil y de gran calidad. </w:t>
      </w:r>
    </w:p>
    <w:p>
      <w:pPr>
        <w:pStyle w:val="00Grundtext"/>
        <w:rPr/>
      </w:pPr>
      <w:r>
        <w:rPr>
          <w:lang w:val="es-ES_tradnl"/>
        </w:rPr>
        <w:t xml:space="preserve">El mecanismo de la nueva barra antivuelco no solamente sirve para proteger a los ocupantes, sino también contribuye a mejorar la utilidad diaria del nuevo MINI Cabrio. La barra de una sola pieza de aluminio cubre toda la anchura del coche detrás de los asientos posteriores. Los dos extremos de la barra se apoyan en elementos de sujeción que se elevan electromecánicamente si es necesario. En su posición inicial, la barra no supera la altura de los apoyacabezas de los asientos traseros. Por ello, no dificulta la visibilidad cuando el conductor mira hacia atrás. Dado que la barra es de una sola pieza, ha sido posible diseñar un sistema de asientos variables para transportar cargas largas aprovechando el maletero y la parte posterior del habitáculo. De esta manera aumenta considerablemente la versatilidad del nuevo MINI Cabrio. El respaldo de la banqueta posterior está dividido por la mitad, por lo que es posible abatir los respaldos por separado. Si la capota está cerrada y los dos respaldos están abatidos, el volumen del compartimiento de carga es de 660 litros. Esto significa que el volumen ha aumentado en 55 litros en comparación con el modelo anterior. El peso máximo admisible ha aumentado hasta 430 kilogramos, es decir, el nuevo MINI Cabrio admite 30 kilogramos más que el modelo antecesor. </w:t>
      </w:r>
    </w:p>
    <w:p>
      <w:pPr>
        <w:pStyle w:val="00Grundtext"/>
        <w:rPr/>
      </w:pPr>
      <w:r>
        <w:rPr>
          <w:lang w:val="es-ES_tradnl"/>
        </w:rPr>
        <w:t xml:space="preserve">El nuevo MINI Cabrio dispone de un sistema Easy-Load, similar al del modelo anterior. Con este sistema, que facilita la colocación de objetos pesados en el maletero, el portón del maletero se abate hacia abajo y puede utilizarse como superficie de apoyo, ya que soporta un peso de hasta 80 kilogramos. Además, la bandeja posterior del habitáculo puede elevarse girando más o menos 35 grados hacia arriba. De esta manera, el espacio de acceso al maletero es muy grande, lo que facilita considerablemente la colocación o extracción de objetos voluminosos. Si la capota está abierta, el maletero del nuevo MINI Cabrio tiene un volumen de 125 litros, lo que significa que es 5 litros mayor que el del modelo anterior. Con la capota cerrada, es posible elevar la bandeja posterior, sobre la que descansa la capota cuando está abierta. De esta manera, el volumen del maletero aumenta a 170 litros, es decir, también 5 litros más que en el modelo de la generación anterior. </w:t>
      </w:r>
    </w:p>
    <w:p>
      <w:pPr>
        <w:pStyle w:val="00Grundtext"/>
        <w:rPr>
          <w:lang w:val="es-ES_tradnl"/>
        </w:rPr>
      </w:pPr>
      <w:r>
        <w:rPr>
          <w:lang w:val="es-ES_tradnl"/>
        </w:rPr>
        <w:t xml:space="preserve">Opcionalmente se puede encargar un portaequipajes posterior para el MINI Cabrio. Este portaequipajes descansa sobre el paragolpes trasero y permite el montaje de un sistema para transportar bicicletas, ofrecido como accesorio. En estas condiciones, el nuevo MINI Cabrio combina de manera ideal sus cualidades dinámicas con su funcionalidad. También es posible moderar el viento cuando se conduce con la capota abierta. El deflector opcional logra reducir considerablemente las turbulencias de aire en el habitáculo. Este deflector se fija detrás de los asientos delanteros y se coloca en posición vertical de manera muy sencilla. </w:t>
      </w:r>
      <w:r>
        <w:br w:type="page"/>
      </w:r>
    </w:p>
    <w:p>
      <w:pPr>
        <w:pStyle w:val="02Abschnitt"/>
        <w:rPr>
          <w:lang w:val="es-ES_tradnl"/>
        </w:rPr>
      </w:pPr>
      <w:r>
        <w:rPr>
          <w:lang w:val="es-ES_tradnl"/>
        </w:rPr>
        <w:t xml:space="preserve">Calidad selecta y variedad estética en el habitáculo. </w:t>
      </w:r>
    </w:p>
    <w:p>
      <w:pPr>
        <w:pStyle w:val="00Grundtext"/>
        <w:rPr/>
      </w:pPr>
      <w:r>
        <w:rPr>
          <w:lang w:val="es-ES_tradnl"/>
        </w:rPr>
        <w:t xml:space="preserve">El diseño del nuevo MINI Cabrio irradia dinamismo, y el acabado del habitáculo, con sus elementos de mando de moderno diseño, sus materiales selectos y las atractivas combinaciones de colores, irradia a simple vista un alto nivel de calidad. Aunque esté equipado únicamente con los equipos de serie, el nuevo MINI Cabrio demuestra que evidentemente es el único descapotable selecto de su segmento. La gran variedad de colores exteriores, los diversos colores de la capota, las variantes del equipamiento interior y los equipos opcionales subrayan esa afirmación. También el nuevo MINI Cabrio se distingue por la múltiple oferta de equipos opcionales y accesorios para personalizar el coche, una cualidad que es típica de la marca. Así, cada coche se puede transformar en una pieza única, de configuración muy personal. </w:t>
      </w:r>
    </w:p>
    <w:p>
      <w:pPr>
        <w:pStyle w:val="00Grundtext"/>
        <w:rPr/>
      </w:pPr>
      <w:r>
        <w:rPr>
          <w:lang w:val="es-ES_tradnl"/>
        </w:rPr>
        <w:t xml:space="preserve">La carrocería del nuevo MINI Cabrio puede ser de 12 colores, entre ellos los nuevos colores de pinturas metalizadas Horizon Blue y Midnight Black, además del color Interchange Yellow, exclusivamente ofrecido para este modelo de MINI. La capota textil de serie es de color negro o del clásico marrón Hot Chocolate. Opcionalmente se puede adquirir una capota de color Denim Blue, de material especialmente robusto y deportivo, con hilos intercalados de brillo plateado y con pespuntes de color naranja. </w:t>
      </w:r>
    </w:p>
    <w:p>
      <w:pPr>
        <w:pStyle w:val="00Grundtext"/>
        <w:rPr/>
      </w:pPr>
      <w:r>
        <w:rPr>
          <w:lang w:val="es-ES_tradnl"/>
        </w:rPr>
        <w:t xml:space="preserve">El equipamiento de serie del habitáculo del MINI Cooper Cabrio incluye tapicería textil Cosmos, combinada con el color Carbon Black. El MINI Cooper S Cabrio tiene asientos deportivos con tapicería textil Checkered, también combinada con el color Carbon Black. Ambos modelos pueden tener opcionalmente tapicería de piel de color Carbon Black, Tuscan Beige o Hot Chocolate. El acabado de las superficies del habitáculo también varía según modelo. En el caso del MINI Cooper Cabrio, la superficie del salpicadero, los anillos elípticos de las puertas y siete anillos decorativos adicionales son de color Fine White Silver, mientras que el MINI Cooper S Cabrio tiene en esas mismas zonas el diseño Checkered y, además, cuenta con 16 anillos decorativos en total. Opcionalmente se ofrecen las superficies del habitáculo en acabado Fluidluid Silver, Piano Black, Brushed Alloy y English Oak, además del acabado Interchange Yellow y Horizon Blue de acuerdo con el color del exterior. Esta última opción se ofrece en exclusiva para el MINI Cabrio. Otro elemento estilístico opcional es el acabado Colour Line, para acentuar cromáticamente la parte inferior del salpicadero y de los apoyabrazos de las puertas con los colores Dark Grey, Cream White, Rooster Red, Pacific Blue o Hot Chocolate. </w:t>
      </w:r>
      <w:r>
        <w:br w:type="page"/>
      </w:r>
    </w:p>
    <w:p>
      <w:pPr>
        <w:pStyle w:val="00Grundtext"/>
        <w:rPr>
          <w:lang w:val="es-ES_tradnl"/>
        </w:rPr>
      </w:pPr>
      <w:r>
        <w:rPr>
          <w:lang w:val="es-ES_tradnl"/>
        </w:rPr>
        <w:t xml:space="preserve">El acabado opcional Chromeline para el habitáculo le confiere un toque de brillante elegancia en la zona del tablero de instrumentos y de la consola central. Además, también realza la calidad de la barra antivuelco mediante elementos cromados. </w:t>
      </w:r>
    </w:p>
    <w:p>
      <w:pPr>
        <w:pStyle w:val="00Grundtext"/>
        <w:rPr/>
      </w:pPr>
      <w:r>
        <w:rPr>
          <w:lang w:val="es-ES_tradnl"/>
        </w:rPr>
        <w:t xml:space="preserve">La iluminación de serie del habitáculo del nuevo MINI Cabrio crea un ambiente armonioso con luz indirecta, que permite utilizar más fácilmente los mandos y ver mejor los elementos indicadores en la oscuridad. Además de la iluminación de la guantera y del maletero, el sistema de iluminación también incluye luces para lectura que se suman a la luz principal del habitáculo y que están montadas en la parte delantera del marco del techo. El kit de luces opcional también tiene luces para la zona de los pies, luces que iluminan la zona delante de las puertas y discretas fuentes de luz en la zona de la consola central. La variante de iluminación ambiental, incluida en el kit opcional, crea un entorno especialmente acogedor en el habitáculo. Esta luz ambiental ilumina el interior del coche en forma de moderada cascada luminosa desde arriba. El kit incluye también luces indirectas para la consola central, los vanos portaobjetos de las puertas, los rebajes de las manillas y los revestimientos laterales posteriores, obteniéndose con ellas un ambiente especialmente agradable. Simplemente pulsando un botón, el color de las luces puede cambiar de un anaranjado caluroso a un azul más bien deportivo. </w:t>
      </w:r>
    </w:p>
    <w:p>
      <w:pPr>
        <w:pStyle w:val="02Abschnitt"/>
        <w:rPr>
          <w:lang w:val="es-ES_tradnl"/>
        </w:rPr>
      </w:pPr>
      <w:r>
        <w:rPr>
          <w:lang w:val="es-ES_tradnl"/>
        </w:rPr>
        <w:t xml:space="preserve">Climatizador opcional con modalidad de funcionamiento especial para descapotable. </w:t>
      </w:r>
    </w:p>
    <w:p>
      <w:pPr>
        <w:pStyle w:val="00Grundtext"/>
        <w:rPr/>
      </w:pPr>
      <w:r>
        <w:rPr>
          <w:lang w:val="es-ES_tradnl"/>
        </w:rPr>
        <w:t xml:space="preserve">Si lo desea el cliente, puede adquirir un sistema de aire acondicionado o un climatizador para su MINI Cabrio. El climatizador incluye la modalidad de funcionamiento a cielo abierto, que se activa automáticamente cuando se abre la capota del coche. En esta modalidad, se mantiene la temperatura regulada a pesar de las interferencias del exterior. Si para mantener la temperatura no es necesario que funcione el compresor, éste se desconecta, lo que aumenta la eficiencia del coche. Si las temperaturas exteriores son bajas, se intensifica automáticamente la calefacción en la zona de los pies con el fin de crear lo más rápidamente posible un ambiente agradable en el habitáculo. </w:t>
      </w:r>
    </w:p>
    <w:p>
      <w:pPr>
        <w:pStyle w:val="02Abschnitt"/>
        <w:rPr>
          <w:lang w:val="es-ES_tradnl"/>
        </w:rPr>
      </w:pPr>
      <w:r>
        <w:rPr>
          <w:lang w:val="es-ES_tradnl"/>
        </w:rPr>
        <w:t xml:space="preserve">Sistemas de audio y de navegación de alta calidad, integración del iPod y del iPhone de Apple. </w:t>
      </w:r>
    </w:p>
    <w:p>
      <w:pPr>
        <w:pStyle w:val="00Grundtext"/>
        <w:rPr>
          <w:lang w:val="es-ES_tradnl"/>
        </w:rPr>
      </w:pPr>
      <w:r>
        <w:rPr>
          <w:lang w:val="es-ES_tradnl"/>
        </w:rPr>
        <w:t xml:space="preserve">Al igual que en los modelos MINI y MINI Clubman, también el nuevo MINI Cabrio puede equiparse con sistemas de entretenimiento y navegación de alta calidad. Los elementos de mando del sistema de audio y la pantalla TFT de 6,5 pulgadas del navegador opcional se encuentran en el tablero de instrumentos redondo central. El sistema de audio de serie incluye una unidad CD y seis altavoces. Si el coche tiene un sistema de navegación, la pantalla está incluida en el tablero de instrumentos central. Para seleccionar las funciones que aparecen en la pantalla, se utiliza una palanca de mando (Joystick) que se encuentra en la consola central. </w:t>
      </w:r>
    </w:p>
    <w:p>
      <w:pPr>
        <w:pStyle w:val="00Grundtext"/>
        <w:rPr/>
      </w:pPr>
      <w:r>
        <w:rPr>
          <w:lang w:val="es-ES_tradnl"/>
        </w:rPr>
        <w:t xml:space="preserve">El sistema de audio del MINI Cabrio admite la conexión de unidades de memoria externas. Con la conexión AUX-In, incluida de serie, es posible conectar por ejemplo un reproductor MP3 para escuchar las piezas musicales a través del sistema de audio del coche. Como accesorio se ofrece también una interfaz especial para la plena integración de un iPod de Apple. En este caso es posible seleccionar las piezas musicales utilizando los elementos de mando del sistema de audio del coche. Con la preinstalación opcional para teléfonos móviles, es posible efectuar llamadas telefónicas y establecer conexiones de comunicación de modo completamente seguro. Este sistema de manos libres incluye una interfaz Bluetooth y un puerto USB para utilizar numerosos modelos de teléfonos móviles en el coche y, además, para conectar sistemas de audio externos y memorias USB. Además se ofrece una interfaz especial para teléfonos móviles de última generación como, por ejemplo, el iPhone de Apple, con la que es posible utilizar tanto las funciones de audio como telefónicas de estos aparatos. </w:t>
      </w:r>
    </w:p>
    <w:p>
      <w:pPr>
        <w:pStyle w:val="02Abschnitt"/>
        <w:rPr>
          <w:lang w:val="es-ES_tradnl"/>
        </w:rPr>
      </w:pPr>
      <w:r>
        <w:rPr>
          <w:lang w:val="es-ES_tradnl"/>
        </w:rPr>
        <w:t xml:space="preserve">Cada minuto cuenta: el reloj Always-Open. </w:t>
      </w:r>
    </w:p>
    <w:p>
      <w:pPr>
        <w:pStyle w:val="00Grundtext"/>
        <w:rPr/>
      </w:pPr>
      <w:r>
        <w:rPr>
          <w:lang w:val="es-ES_tradnl"/>
        </w:rPr>
        <w:t xml:space="preserve">El nuevo MINI Cabrio puede estar equipado opcionalmente con un sistema que acentúa especialmente el placer de conducir un descapotable con el techo abierto. El reloj Always-Open, que se encuentra a la izquierda del cuentarrevoluciones, registra minuto a minuto el tiempo que se conduce con el techo abierto. Este reloj opcional se pone en funcionamiento cada vez que se abre el techo completamente. La manecilla de este reloj analógico avanza a lo largo de una escala de 0 hasta 60 para indicar en minutos el tiempo que se ha conducido con el techo abierto. Al término de una hora, la manecilla vuelve a cero y se ilumina el primer diodo luminoso del total de seis de la escala. El reloj Always-Open puede indicar un tiempo máximo de seis horas y 59 minutos. Además, el ordenador de a bordo también registra la duración de la conducción con la capota abierta. El indicador que se encuentra en la parte inferior del cuentarrevoluciones puede mostrar tiempos totales o el tiempo parcial de conducción al aire libre. Los resultados parciales pueden ponerse a cero, de modo similar que el cuentakilómetros parcial. </w:t>
      </w:r>
    </w:p>
    <w:p>
      <w:pPr>
        <w:sectPr>
          <w:headerReference w:type="default" r:id="rId10"/>
          <w:headerReference w:type="first" r:id="rId11"/>
          <w:footerReference w:type="default" r:id="rId12"/>
          <w:footerReference w:type="first" r:id="rId13"/>
          <w:type w:val="nextPage"/>
          <w:pgSz w:w="11906" w:h="16838"/>
          <w:pgMar w:left="2750" w:right="567" w:gutter="0" w:header="567" w:top="1503" w:footer="567" w:bottom="1134"/>
          <w:pgNumType w:fmt="decimal"/>
          <w:formProt w:val="false"/>
          <w:titlePg/>
          <w:textDirection w:val="lrTb"/>
          <w:docGrid w:type="default" w:linePitch="360" w:charSpace="0"/>
        </w:sectPr>
        <w:pStyle w:val="00Grundtext"/>
        <w:rPr>
          <w:lang w:val="es-ES_tradnl"/>
        </w:rPr>
      </w:pPr>
      <w:r>
        <w:rPr>
          <w:lang w:val="es-ES_tradnl"/>
        </w:rPr>
        <w:t xml:space="preserve">El reloj Always-Open es un instrumento único, que permite expresar en números el placer de conducir el MINI Cabrio con el techo abierto. Además, invita a abrir el techo la mayor cantidad de veces posible y disfrutar así de los momentos más agradables en el tráfico diario, es decir, a aprovechar cada minuto agradable de la vida. Esto significa que este novedoso reloj contador refleja de modo muy acertado la esencia de este descapotable de cuatro plazas: el MINI Cabrio es el compañero ideal del conductor que sabe disfrutar al volante de un coche descapotable y que, por lo tanto, quiere aprovechar muy conscientemente los momentos especiales de la vida. </w:t>
      </w:r>
    </w:p>
    <w:p>
      <w:pPr>
        <w:pStyle w:val="03Kapitel"/>
        <w:numPr>
          <w:ilvl w:val="0"/>
          <w:numId w:val="2"/>
        </w:numPr>
        <w:ind w:right="1049" w:hanging="0"/>
        <w:rPr>
          <w:sz w:val="2"/>
          <w:lang w:val="es-ES_tradnl"/>
        </w:rPr>
      </w:pPr>
      <w:r>
        <w:rPr>
          <w:sz w:val="2"/>
          <w:lang w:val="es-ES_tradnl"/>
        </w:rPr>
      </w:r>
      <w:r>
        <mc:AlternateContent>
          <mc:Choice Requires="wps">
            <w:drawing>
              <wp:anchor behindDoc="0" distT="0" distB="0" distL="0" distR="0" simplePos="0" locked="0" layoutInCell="0" allowOverlap="1" relativeHeight="7">
                <wp:simplePos x="0" y="0"/>
                <wp:positionH relativeFrom="column">
                  <wp:posOffset>1746885</wp:posOffset>
                </wp:positionH>
                <wp:positionV relativeFrom="page">
                  <wp:posOffset>1315085</wp:posOffset>
                </wp:positionV>
                <wp:extent cx="4788535" cy="1710055"/>
                <wp:effectExtent l="0" t="0" r="0" b="0"/>
                <wp:wrapTopAndBottom/>
                <wp:docPr id="18" name="Frame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03Kapitel"/>
                              <w:numPr>
                                <w:ilvl w:val="0"/>
                                <w:numId w:val="0"/>
                              </w:numPr>
                              <w:spacing w:before="0" w:after="370"/>
                              <w:ind w:left="0" w:right="1049" w:hanging="0"/>
                              <w:rPr>
                                <w:lang w:val="es-ES_tradnl"/>
                              </w:rPr>
                            </w:pPr>
                            <w:bookmarkStart w:id="8" w:name="__RefHeading___Toc214162078"/>
                            <w:r>
                              <w:rPr>
                                <w:lang w:val="es-ES_tradnl"/>
                              </w:rPr>
                              <w:t>Datos técnicos.</w:t>
                            </w:r>
                            <w:bookmarkEnd w:id="8"/>
                            <w:r>
                              <w:rPr>
                                <w:lang w:val="es-ES_tradnl"/>
                              </w:rPr>
                              <w:t xml:space="preserve">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03Kapitel"/>
                        <w:numPr>
                          <w:ilvl w:val="0"/>
                          <w:numId w:val="0"/>
                        </w:numPr>
                        <w:spacing w:before="0" w:after="370"/>
                        <w:ind w:left="0" w:right="1049" w:hanging="0"/>
                        <w:rPr>
                          <w:lang w:val="es-ES_tradnl"/>
                        </w:rPr>
                      </w:pPr>
                      <w:bookmarkStart w:id="9" w:name="__RefHeading___Toc214162078"/>
                      <w:r>
                        <w:rPr>
                          <w:lang w:val="es-ES_tradnl"/>
                        </w:rPr>
                        <w:t>Datos técnicos.</w:t>
                      </w:r>
                      <w:bookmarkEnd w:id="9"/>
                      <w:r>
                        <w:rPr>
                          <w:lang w:val="es-ES_tradnl"/>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1746885</wp:posOffset>
                </wp:positionH>
                <wp:positionV relativeFrom="page">
                  <wp:posOffset>1549400</wp:posOffset>
                </wp:positionV>
                <wp:extent cx="4788535" cy="1097915"/>
                <wp:effectExtent l="0" t="0" r="0" b="0"/>
                <wp:wrapSquare wrapText="largest"/>
                <wp:docPr id="19" name="Frame7"/>
                <a:graphic xmlns:a="http://schemas.openxmlformats.org/drawingml/2006/main">
                  <a:graphicData uri="http://schemas.microsoft.com/office/word/2010/wordprocessingShape">
                    <wps:wsp>
                      <wps:cNvSpPr txBox="1"/>
                      <wps:spPr>
                        <a:xfrm>
                          <a:off x="0" y="0"/>
                          <a:ext cx="4788535" cy="1097915"/>
                        </a:xfrm>
                        <a:prstGeom prst="rect"/>
                        <a:solidFill>
                          <a:srgbClr val="FFFFFF">
                            <a:alpha val="0"/>
                          </a:srgbClr>
                        </a:solidFill>
                      </wps:spPr>
                      <wps:txbx>
                        <w:txbxContent>
                          <w:p>
                            <w:pPr>
                              <w:pStyle w:val="04Unterzeile"/>
                              <w:ind w:left="0" w:right="1049" w:hanging="0"/>
                              <w:rPr>
                                <w:lang w:val="es-ES_tradnl"/>
                              </w:rPr>
                            </w:pPr>
                            <w:r>
                              <w:rPr>
                                <w:lang w:val="es-ES_tradnl"/>
                              </w:rPr>
                              <w:t xml:space="preserve">MINI Cooper Cabrio, </w:t>
                              <w:br/>
                              <w:t xml:space="preserve">MINI Cooper S Cabrio. </w:t>
                            </w:r>
                          </w:p>
                        </w:txbxContent>
                      </wps:txbx>
                      <wps:bodyPr anchor="t" lIns="0" tIns="0" rIns="0" bIns="0">
                        <a:noAutofit/>
                      </wps:bodyPr>
                    </wps:wsp>
                  </a:graphicData>
                </a:graphic>
              </wp:anchor>
            </w:drawing>
          </mc:Choice>
          <mc:Fallback>
            <w:pict>
              <v:rect fillcolor="#FFFFFF" style="position:absolute;rotation:-0;width:377.05pt;height:86.45pt;mso-wrap-distance-left:0pt;mso-wrap-distance-right:0pt;mso-wrap-distance-top:0pt;mso-wrap-distance-bottom:0pt;margin-top:122pt;mso-position-vertical-relative:page;margin-left:137.55pt;mso-position-horizontal-relative:text">
                <v:fill opacity="0f"/>
                <v:textbox inset="0in,0in,0in,0in">
                  <w:txbxContent>
                    <w:p>
                      <w:pPr>
                        <w:pStyle w:val="04Unterzeile"/>
                        <w:ind w:left="0" w:right="1049" w:hanging="0"/>
                        <w:rPr>
                          <w:lang w:val="es-ES_tradnl"/>
                        </w:rPr>
                      </w:pPr>
                      <w:r>
                        <w:rPr>
                          <w:lang w:val="es-ES_tradnl"/>
                        </w:rPr>
                        <w:t xml:space="preserve">MINI Cooper Cabrio, </w:t>
                        <w:br/>
                        <w:t xml:space="preserve">MINI Cooper S Cabrio. </w:t>
                      </w:r>
                    </w:p>
                  </w:txbxContent>
                </v:textbox>
                <w10:wrap type="square" side="largest"/>
              </v:rect>
            </w:pict>
          </mc:Fallback>
        </mc:AlternateContent>
      </w:r>
    </w:p>
    <w:tbl>
      <w:tblPr>
        <w:tblW w:w="8505" w:type="dxa"/>
        <w:jc w:val="left"/>
        <w:tblInd w:w="8" w:type="dxa"/>
        <w:tblLayout w:type="fixed"/>
        <w:tblCellMar>
          <w:top w:w="40" w:type="dxa"/>
          <w:left w:w="0" w:type="dxa"/>
          <w:bottom w:w="40" w:type="dxa"/>
          <w:right w:w="0" w:type="dxa"/>
        </w:tblCellMar>
      </w:tblPr>
      <w:tblGrid>
        <w:gridCol w:w="3142"/>
        <w:gridCol w:w="709"/>
        <w:gridCol w:w="2327"/>
        <w:gridCol w:w="2327"/>
      </w:tblGrid>
      <w:tr>
        <w:trPr>
          <w:tblHeader w:val="true"/>
        </w:trPr>
        <w:tc>
          <w:tcPr>
            <w:tcW w:w="3142"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rFonts w:cs="BMWTypeGlobalPro-Bold"/>
                <w:b/>
                <w:bCs/>
                <w:sz w:val="16"/>
                <w:szCs w:val="16"/>
                <w:lang w:val="es-ES_tradnl"/>
              </w:rPr>
              <w:t>MINI Cooper Cabrio</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rFonts w:cs="BMWTypeGlobalPro-Bold"/>
                <w:b/>
                <w:bCs/>
                <w:sz w:val="16"/>
                <w:szCs w:val="16"/>
                <w:lang w:val="es-ES_tradnl"/>
              </w:rPr>
              <w:t xml:space="preserve">MINI Cooper S Cabrio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rFonts w:cs="BMWTypeGlobalPro-Bold"/>
                <w:b/>
                <w:bCs/>
                <w:sz w:val="16"/>
                <w:szCs w:val="16"/>
                <w:lang w:val="es-ES_tradnl"/>
              </w:rPr>
              <w:t xml:space="preserve">Carrocería </w:t>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Número de puertas/asientos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2/4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2/4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Longitud/Anchura/Altura (vacío)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mm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3.699/1.683/1.414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3.714/1.683/1.414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Batalla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mm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2.467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2.467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Vía delantera/trasera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mm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459/1.467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453/1.461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Diámetro de giro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m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0,7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0,7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Capacidad del depósito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Aprox. l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40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50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604" w:hanging="0"/>
              <w:rPr>
                <w:sz w:val="16"/>
                <w:szCs w:val="16"/>
                <w:lang w:val="es-ES_tradnl"/>
              </w:rPr>
            </w:pPr>
            <w:r>
              <w:rPr>
                <w:sz w:val="16"/>
                <w:szCs w:val="16"/>
                <w:lang w:val="es-ES_tradnl"/>
              </w:rPr>
              <w:t xml:space="preserve">Sistema de refrigeración incluida calefacción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l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5,2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5,2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Aceite del motor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l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4,2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4,2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Aceite caja de cambios y diferencial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l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De por vida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De por vida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Peso orden de marcha DIN/UE</w:t>
            </w:r>
            <w:r>
              <w:rPr>
                <w:rStyle w:val="00Hochgestellt"/>
                <w:sz w:val="16"/>
                <w:szCs w:val="16"/>
                <w:lang w:val="es-ES_tradnl"/>
              </w:rPr>
              <w:t>1</w:t>
            </w:r>
            <w:r>
              <w:rPr>
                <w:sz w:val="16"/>
                <w:szCs w:val="16"/>
                <w:lang w:val="es-ES_tradnl"/>
              </w:rPr>
              <w:t xml:space="preserve">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kg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165/1.240 (1.205/1.280)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230/1.305 (1.255/1.330)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Carga útil según DIN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kg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430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430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Peso total admisible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kg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595 (1.635)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660 (1.685)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Carga máxima ejes delantero/posterior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kg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840/780 (880/780)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880/795 (905/795)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Peso remolcable admisible</w:t>
            </w:r>
            <w:r>
              <w:rPr>
                <w:rStyle w:val="00Hochgestellt"/>
                <w:sz w:val="16"/>
                <w:szCs w:val="16"/>
                <w:lang w:val="es-ES_tradnl"/>
              </w:rPr>
              <w:t xml:space="preserve">2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kg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con freno (12%)/sin freno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kg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Carga techo/carga apoyo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kg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Volumen del maletero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l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25/170/660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25/170/660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Resistencia aerodinámica c</w:t>
            </w:r>
            <w:r>
              <w:rPr>
                <w:rStyle w:val="00Tiefgestellt"/>
                <w:sz w:val="16"/>
                <w:szCs w:val="16"/>
                <w:lang w:val="es-ES_tradnl"/>
              </w:rPr>
              <w:t>x</w:t>
            </w:r>
            <w:r>
              <w:rPr>
                <w:sz w:val="16"/>
                <w:szCs w:val="16"/>
                <w:lang w:val="es-ES_tradnl"/>
              </w:rPr>
              <w:t>/A/c</w:t>
            </w:r>
            <w:r>
              <w:rPr>
                <w:rStyle w:val="00Tiefgestellt"/>
                <w:sz w:val="16"/>
                <w:szCs w:val="16"/>
                <w:lang w:val="es-ES_tradnl"/>
              </w:rPr>
              <w:t>x</w:t>
            </w:r>
            <w:r>
              <w:rPr>
                <w:sz w:val="16"/>
                <w:szCs w:val="16"/>
                <w:lang w:val="es-ES_tradnl"/>
              </w:rPr>
              <w:t xml:space="preserve"> x A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w:t>
            </w:r>
            <w:r>
              <w:rPr>
                <w:sz w:val="16"/>
                <w:szCs w:val="16"/>
                <w:lang w:val="es-ES_tradnl"/>
              </w:rPr>
              <w:t>/m</w:t>
            </w:r>
            <w:r>
              <w:rPr>
                <w:rStyle w:val="00Hochgestellt"/>
                <w:sz w:val="16"/>
                <w:szCs w:val="16"/>
                <w:lang w:val="es-ES_tradnl"/>
              </w:rPr>
              <w:t>2</w:t>
            </w:r>
            <w:r>
              <w:rPr>
                <w:sz w:val="16"/>
                <w:szCs w:val="16"/>
                <w:lang w:val="es-ES_tradnl"/>
              </w:rPr>
              <w:t>/m</w:t>
            </w:r>
            <w:r>
              <w:rPr>
                <w:rStyle w:val="00Hochgestellt"/>
                <w:sz w:val="16"/>
                <w:szCs w:val="16"/>
                <w:lang w:val="es-ES_tradnl"/>
              </w:rPr>
              <w:t xml:space="preserve">2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0,35/1,97/0,69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0,37/1,99/0,74 </w:t>
            </w:r>
          </w:p>
        </w:tc>
      </w:tr>
      <w:tr>
        <w:trPr/>
        <w:tc>
          <w:tcPr>
            <w:tcW w:w="3142"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rFonts w:cs="BMWTypeGlobalPro-Bold"/>
                <w:b/>
                <w:bCs/>
                <w:sz w:val="16"/>
                <w:szCs w:val="16"/>
                <w:lang w:val="es-ES_tradnl"/>
              </w:rPr>
              <w:t xml:space="preserve">Motor </w:t>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Tipo/Número de cilindros/Válvulas </w:t>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En línea/4/4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En línea/4/4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Unidad de control del motor </w:t>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MEV 17,2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MED 17,2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Cilindrada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cc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598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598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Diámetro/Carrera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mm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77,0/85,8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77,0/85,8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Compresión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1,0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0,5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Combustible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RON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91–98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91–98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Potencia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kW/CV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88/120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28/175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a revoluciones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r.p.m.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6.000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5.500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Par motor (con overboost)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Nm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60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240 (260)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a revoluciones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r.p.m.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4.250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600–5.000 </w:t>
            </w:r>
          </w:p>
        </w:tc>
      </w:tr>
      <w:tr>
        <w:trPr/>
        <w:tc>
          <w:tcPr>
            <w:tcW w:w="3142"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rFonts w:cs="BMWTypeGlobalPro-Bold"/>
                <w:b/>
                <w:bCs/>
                <w:sz w:val="16"/>
                <w:szCs w:val="16"/>
                <w:lang w:val="es-ES_tradnl"/>
              </w:rPr>
              <w:t xml:space="preserve">Sistema eléctrico </w:t>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Batería/Lugar de montaje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Ah/–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46/Delante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46/Delante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Alternador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A/W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20/1.680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20/1.680 </w:t>
            </w:r>
          </w:p>
        </w:tc>
      </w:tr>
      <w:tr>
        <w:trPr/>
        <w:tc>
          <w:tcPr>
            <w:tcW w:w="3142"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rFonts w:cs="BMWTypeGlobalPro-Bold"/>
                <w:b/>
                <w:bCs/>
                <w:sz w:val="16"/>
                <w:szCs w:val="16"/>
                <w:lang w:val="es-ES_tradnl"/>
              </w:rPr>
              <w:t xml:space="preserve">Chasis </w:t>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r>
      <w:tr>
        <w:trPr/>
        <w:tc>
          <w:tcPr>
            <w:tcW w:w="3142" w:type="dxa"/>
            <w:tcBorders>
              <w:top w:val="single" w:sz="4" w:space="0" w:color="808080"/>
              <w:bottom w:val="single" w:sz="4" w:space="0" w:color="808080"/>
            </w:tcBorders>
          </w:tcPr>
          <w:p>
            <w:pPr>
              <w:pStyle w:val="00Grundtext"/>
              <w:spacing w:lineRule="auto" w:line="240" w:before="0" w:after="0"/>
              <w:ind w:right="0" w:hanging="0"/>
              <w:rPr>
                <w:sz w:val="16"/>
                <w:szCs w:val="16"/>
                <w:lang w:val="es-ES_tradnl"/>
              </w:rPr>
            </w:pPr>
            <w:r>
              <w:rPr>
                <w:sz w:val="16"/>
                <w:szCs w:val="16"/>
                <w:lang w:val="es-ES_tradnl"/>
              </w:rPr>
              <w:t xml:space="preserve">Suspensión delantera </w:t>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4654" w:type="dxa"/>
            <w:gridSpan w:val="2"/>
            <w:tcBorders>
              <w:top w:val="single" w:sz="4" w:space="0" w:color="808080"/>
              <w:bottom w:val="single" w:sz="4" w:space="0" w:color="808080"/>
            </w:tcBorders>
          </w:tcPr>
          <w:p>
            <w:pPr>
              <w:pStyle w:val="00Grundtext"/>
              <w:spacing w:lineRule="auto" w:line="240" w:before="0" w:after="0"/>
              <w:ind w:right="0" w:hanging="0"/>
              <w:rPr>
                <w:sz w:val="16"/>
                <w:szCs w:val="16"/>
                <w:lang w:val="es-ES_tradnl"/>
              </w:rPr>
            </w:pPr>
            <w:r>
              <w:rPr>
                <w:sz w:val="16"/>
                <w:szCs w:val="16"/>
                <w:lang w:val="es-ES_tradnl"/>
              </w:rPr>
              <w:t xml:space="preserve">  </w:t>
            </w:r>
            <w:r>
              <w:rPr>
                <w:sz w:val="16"/>
                <w:szCs w:val="16"/>
                <w:lang w:val="es-ES_tradnl"/>
              </w:rPr>
              <w:t>Eje de articulación única y columnas telescópicas McPherson,</w:t>
              <w:br/>
              <w:t xml:space="preserve">  con compensación de hundimiento en frenado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Suspensión trasera </w:t>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4654" w:type="dxa"/>
            <w:gridSpan w:val="2"/>
            <w:tcBorders>
              <w:top w:val="single" w:sz="4" w:space="0" w:color="808080"/>
              <w:bottom w:val="single" w:sz="4" w:space="0" w:color="808080"/>
            </w:tcBorders>
          </w:tcPr>
          <w:p>
            <w:pPr>
              <w:pStyle w:val="00Grundtext"/>
              <w:spacing w:lineRule="auto" w:line="240" w:before="0" w:after="0"/>
              <w:ind w:right="0" w:hanging="0"/>
              <w:rPr>
                <w:sz w:val="16"/>
                <w:szCs w:val="16"/>
                <w:lang w:val="es-ES_tradnl"/>
              </w:rPr>
            </w:pPr>
            <w:r>
              <w:rPr>
                <w:sz w:val="16"/>
                <w:szCs w:val="16"/>
                <w:lang w:val="es-ES_tradnl"/>
              </w:rPr>
              <w:t xml:space="preserve">  </w:t>
            </w:r>
            <w:r>
              <w:rPr>
                <w:sz w:val="16"/>
                <w:szCs w:val="16"/>
                <w:lang w:val="es-ES_tradnl"/>
              </w:rPr>
              <w:t xml:space="preserve">Brazo longitudinal con brazos transversales centrales, eje tipo Z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Frenos delanteros </w:t>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Discos autoventilados </w:t>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Diámetro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mm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280 x 22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294 x 22 </w:t>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Frenos traseros </w:t>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Discos </w:t>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r>
      <w:tr>
        <w:trPr/>
        <w:tc>
          <w:tcPr>
            <w:tcW w:w="3142"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Diámetro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mm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259 x 10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259 x 10 </w:t>
            </w:r>
          </w:p>
        </w:tc>
      </w:tr>
    </w:tbl>
    <w:p>
      <w:pPr>
        <w:pStyle w:val="Normal"/>
        <w:autoSpaceDE w:val="false"/>
        <w:rPr/>
      </w:pPr>
      <w:r>
        <w:br w:type="page"/>
      </w:r>
      <w:r>
        <w:rPr/>
      </w:r>
    </w:p>
    <w:p>
      <w:pPr>
        <w:pStyle w:val="Normal"/>
        <w:autoSpaceDE w:val="false"/>
        <w:rPr>
          <w:rFonts w:eastAsia="MS Mincho;Arial Unicode MS" w:cs="BMWTypeGlobalPro-Light"/>
          <w:sz w:val="16"/>
          <w:szCs w:val="16"/>
          <w:lang w:val="es-ES_tradnl" w:eastAsia="zh-CN" w:bidi="he-IL"/>
        </w:rPr>
      </w:pPr>
      <w:r>
        <w:rPr>
          <w:rFonts w:eastAsia="MS Mincho;Arial Unicode MS" w:cs="BMWTypeGlobalPro-Light"/>
          <w:sz w:val="16"/>
          <w:szCs w:val="16"/>
          <w:lang w:val="es-ES_tradnl" w:eastAsia="zh-CN" w:bidi="he-IL"/>
        </w:rPr>
      </w:r>
    </w:p>
    <w:p>
      <w:pPr>
        <w:pStyle w:val="Normal"/>
        <w:autoSpaceDE w:val="false"/>
        <w:rPr>
          <w:rFonts w:eastAsia="MS Mincho;Arial Unicode MS" w:cs="BMWTypeGlobalPro-Light"/>
          <w:sz w:val="16"/>
          <w:szCs w:val="16"/>
          <w:lang w:val="es-ES_tradnl" w:eastAsia="zh-CN" w:bidi="he-IL"/>
        </w:rPr>
      </w:pPr>
      <w:r>
        <w:rPr>
          <w:rFonts w:eastAsia="MS Mincho;Arial Unicode MS" w:cs="BMWTypeGlobalPro-Light"/>
          <w:sz w:val="16"/>
          <w:szCs w:val="16"/>
          <w:lang w:val="es-ES_tradnl" w:eastAsia="zh-CN" w:bidi="he-IL"/>
        </w:rPr>
      </w:r>
    </w:p>
    <w:p>
      <w:pPr>
        <w:pStyle w:val="Normal"/>
        <w:autoSpaceDE w:val="false"/>
        <w:rPr>
          <w:rFonts w:eastAsia="MS Mincho;Arial Unicode MS" w:cs="BMWTypeGlobalPro-Light"/>
          <w:sz w:val="16"/>
          <w:szCs w:val="16"/>
          <w:lang w:val="es-ES_tradnl" w:eastAsia="zh-CN" w:bidi="he-IL"/>
        </w:rPr>
      </w:pPr>
      <w:r>
        <w:rPr>
          <w:rFonts w:eastAsia="MS Mincho;Arial Unicode MS" w:cs="BMWTypeGlobalPro-Light"/>
          <w:sz w:val="16"/>
          <w:szCs w:val="16"/>
          <w:lang w:val="es-ES_tradnl" w:eastAsia="zh-CN" w:bidi="he-IL"/>
        </w:rPr>
      </w:r>
    </w:p>
    <w:p>
      <w:pPr>
        <w:pStyle w:val="Normal"/>
        <w:autoSpaceDE w:val="false"/>
        <w:rPr>
          <w:rFonts w:eastAsia="MS Mincho;Arial Unicode MS" w:cs="BMWTypeGlobalPro-Light"/>
          <w:sz w:val="16"/>
          <w:szCs w:val="16"/>
          <w:lang w:val="es-ES_tradnl" w:eastAsia="zh-CN" w:bidi="he-IL"/>
        </w:rPr>
      </w:pPr>
      <w:r>
        <w:rPr>
          <w:rFonts w:eastAsia="MS Mincho;Arial Unicode MS" w:cs="BMWTypeGlobalPro-Light"/>
          <w:sz w:val="16"/>
          <w:szCs w:val="16"/>
          <w:lang w:val="es-ES_tradnl" w:eastAsia="zh-CN" w:bidi="he-IL"/>
        </w:rPr>
      </w:r>
    </w:p>
    <w:p>
      <w:pPr>
        <w:pStyle w:val="Normal"/>
        <w:autoSpaceDE w:val="false"/>
        <w:rPr>
          <w:rFonts w:eastAsia="MS Mincho;Arial Unicode MS" w:cs="BMWTypeGlobalPro-Light"/>
          <w:sz w:val="16"/>
          <w:szCs w:val="16"/>
          <w:lang w:val="es-ES_tradnl" w:eastAsia="zh-CN" w:bidi="he-IL"/>
        </w:rPr>
      </w:pPr>
      <w:r>
        <w:rPr>
          <w:rFonts w:eastAsia="MS Mincho;Arial Unicode MS" w:cs="BMWTypeGlobalPro-Light"/>
          <w:sz w:val="16"/>
          <w:szCs w:val="16"/>
          <w:lang w:val="es-ES_tradnl" w:eastAsia="zh-CN" w:bidi="he-IL"/>
        </w:rPr>
      </w:r>
    </w:p>
    <w:p>
      <w:pPr>
        <w:pStyle w:val="Normal"/>
        <w:autoSpaceDE w:val="false"/>
        <w:rPr>
          <w:rFonts w:eastAsia="MS Mincho;Arial Unicode MS" w:cs="BMWTypeGlobalPro-Light"/>
          <w:sz w:val="16"/>
          <w:szCs w:val="16"/>
          <w:lang w:val="es-ES_tradnl" w:eastAsia="zh-CN" w:bidi="he-IL"/>
        </w:rPr>
      </w:pPr>
      <w:r>
        <w:rPr>
          <w:rFonts w:eastAsia="MS Mincho;Arial Unicode MS" w:cs="BMWTypeGlobalPro-Light"/>
          <w:sz w:val="16"/>
          <w:szCs w:val="16"/>
          <w:lang w:val="es-ES_tradnl" w:eastAsia="zh-CN" w:bidi="he-IL"/>
        </w:rPr>
      </w:r>
    </w:p>
    <w:p>
      <w:pPr>
        <w:pStyle w:val="Normal"/>
        <w:autoSpaceDE w:val="false"/>
        <w:rPr>
          <w:rFonts w:eastAsia="MS Mincho;Arial Unicode MS" w:cs="BMWTypeGlobalPro-Light"/>
          <w:sz w:val="16"/>
          <w:szCs w:val="16"/>
          <w:lang w:val="es-ES_tradnl" w:eastAsia="zh-CN" w:bidi="he-IL"/>
        </w:rPr>
      </w:pPr>
      <w:r>
        <w:rPr>
          <w:rFonts w:eastAsia="MS Mincho;Arial Unicode MS" w:cs="BMWTypeGlobalPro-Light"/>
          <w:sz w:val="16"/>
          <w:szCs w:val="16"/>
          <w:lang w:val="es-ES_tradnl" w:eastAsia="zh-CN" w:bidi="he-IL"/>
        </w:rPr>
      </w:r>
    </w:p>
    <w:p>
      <w:pPr>
        <w:pStyle w:val="Normal"/>
        <w:autoSpaceDE w:val="false"/>
        <w:rPr>
          <w:rFonts w:eastAsia="MS Mincho;Arial Unicode MS" w:cs="BMWTypeGlobalPro-Light"/>
          <w:sz w:val="16"/>
          <w:szCs w:val="16"/>
          <w:lang w:val="es-ES_tradnl" w:eastAsia="zh-CN" w:bidi="he-IL"/>
        </w:rPr>
      </w:pPr>
      <w:r>
        <w:rPr>
          <w:rFonts w:eastAsia="MS Mincho;Arial Unicode MS" w:cs="BMWTypeGlobalPro-Light"/>
          <w:sz w:val="16"/>
          <w:szCs w:val="16"/>
          <w:lang w:val="es-ES_tradnl" w:eastAsia="zh-CN" w:bidi="he-IL"/>
        </w:rPr>
      </w:r>
    </w:p>
    <w:p>
      <w:pPr>
        <w:pStyle w:val="Normal"/>
        <w:autoSpaceDE w:val="false"/>
        <w:rPr>
          <w:rFonts w:eastAsia="MS Mincho;Arial Unicode MS" w:cs="BMWTypeGlobalPro-Light"/>
          <w:sz w:val="16"/>
          <w:szCs w:val="16"/>
          <w:lang w:val="es-ES_tradnl" w:eastAsia="zh-CN" w:bidi="he-IL"/>
        </w:rPr>
      </w:pPr>
      <w:r>
        <w:rPr>
          <w:rFonts w:eastAsia="MS Mincho;Arial Unicode MS" w:cs="BMWTypeGlobalPro-Light"/>
          <w:sz w:val="16"/>
          <w:szCs w:val="16"/>
          <w:lang w:val="es-ES_tradnl" w:eastAsia="zh-CN" w:bidi="he-IL"/>
        </w:rPr>
        <w:t>(Datos actualizados en octubre de 2008. Valores entre paréntesis: modelos con caja automática)</w:t>
      </w:r>
    </w:p>
    <w:p>
      <w:pPr>
        <w:pStyle w:val="Normal"/>
        <w:autoSpaceDE w:val="false"/>
        <w:rPr>
          <w:rFonts w:eastAsia="MS Mincho;Arial Unicode MS" w:cs="BMWTypeGlobalPro-Light"/>
          <w:sz w:val="16"/>
          <w:szCs w:val="16"/>
          <w:lang w:val="es-ES_tradnl" w:eastAsia="zh-CN" w:bidi="he-IL"/>
        </w:rPr>
      </w:pPr>
      <w:r>
        <w:rPr>
          <w:rFonts w:eastAsia="MS Mincho;Arial Unicode MS" w:cs="BMWTypeGlobalPro-Light"/>
          <w:sz w:val="16"/>
          <w:szCs w:val="16"/>
          <w:lang w:val="es-ES_tradnl" w:eastAsia="zh-CN" w:bidi="he-IL"/>
        </w:rPr>
      </w:r>
    </w:p>
    <w:p>
      <w:pPr>
        <w:pStyle w:val="Normal"/>
        <w:autoSpaceDE w:val="false"/>
        <w:rPr/>
      </w:pPr>
      <w:r>
        <w:rPr>
          <w:rStyle w:val="00Hochgestellt"/>
          <w:sz w:val="16"/>
          <w:szCs w:val="16"/>
          <w:lang w:val="es-ES_tradnl"/>
        </w:rPr>
        <w:t>1</w:t>
      </w:r>
      <w:r>
        <w:rPr>
          <w:rFonts w:eastAsia="MS Mincho;Arial Unicode MS" w:cs="BMWTypeGlobalPro-Light"/>
          <w:sz w:val="16"/>
          <w:szCs w:val="16"/>
          <w:lang w:val="es-ES_tradnl" w:eastAsia="zh-CN" w:bidi="he-IL"/>
        </w:rPr>
        <w:t xml:space="preserve"> Peso del coche en orden de marcha (DIN) más 75 kg correspondientes al conductor y al equipaje.</w:t>
      </w:r>
    </w:p>
    <w:p>
      <w:pPr>
        <w:pStyle w:val="Normal"/>
        <w:autoSpaceDE w:val="false"/>
        <w:rPr/>
      </w:pPr>
      <w:r>
        <w:rPr>
          <w:rStyle w:val="00Hochgestellt"/>
          <w:rFonts w:eastAsia="MS Mincho;Arial Unicode MS" w:cs="BMWTypeGlobalPro-Light"/>
          <w:sz w:val="16"/>
          <w:szCs w:val="16"/>
          <w:lang w:val="es-ES_tradnl" w:eastAsia="zh-CN" w:bidi="he-IL"/>
        </w:rPr>
        <w:t>2</w:t>
      </w:r>
      <w:r>
        <w:rPr/>
        <w:t xml:space="preserve"> En determinadas circunstancias se admite un peso mayor.</w:t>
      </w:r>
    </w:p>
    <w:tbl>
      <w:tblPr>
        <w:tblW w:w="8505" w:type="dxa"/>
        <w:jc w:val="left"/>
        <w:tblInd w:w="0" w:type="dxa"/>
        <w:tblLayout w:type="fixed"/>
        <w:tblCellMar>
          <w:top w:w="40" w:type="dxa"/>
          <w:left w:w="0" w:type="dxa"/>
          <w:bottom w:w="40" w:type="dxa"/>
          <w:right w:w="0" w:type="dxa"/>
        </w:tblCellMar>
      </w:tblPr>
      <w:tblGrid>
        <w:gridCol w:w="2808"/>
        <w:gridCol w:w="334"/>
        <w:gridCol w:w="709"/>
        <w:gridCol w:w="2327"/>
        <w:gridCol w:w="2327"/>
      </w:tblGrid>
      <w:tr>
        <w:trPr/>
        <w:tc>
          <w:tcPr>
            <w:tcW w:w="3142" w:type="dxa"/>
            <w:gridSpan w:val="2"/>
            <w:tcBorders>
              <w:top w:val="single" w:sz="4" w:space="0" w:color="808080"/>
              <w:bottom w:val="single" w:sz="4" w:space="0" w:color="808080"/>
            </w:tcBorders>
          </w:tcPr>
          <w:p>
            <w:pPr>
              <w:pStyle w:val="00Grundtext"/>
              <w:spacing w:lineRule="auto" w:line="240" w:before="0" w:after="0"/>
              <w:ind w:right="0" w:hanging="0"/>
              <w:rPr>
                <w:sz w:val="16"/>
                <w:szCs w:val="16"/>
                <w:lang w:val="es-ES_tradnl"/>
              </w:rPr>
            </w:pPr>
            <w:r>
              <w:rPr>
                <w:sz w:val="16"/>
                <w:szCs w:val="16"/>
                <w:lang w:val="es-ES_tradnl"/>
              </w:rPr>
              <w:t xml:space="preserve">Sistemas de estabilización </w:t>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4654" w:type="dxa"/>
            <w:gridSpan w:val="2"/>
            <w:tcBorders>
              <w:top w:val="single" w:sz="4" w:space="0" w:color="808080"/>
              <w:bottom w:val="single" w:sz="4" w:space="0" w:color="808080"/>
            </w:tcBorders>
          </w:tcPr>
          <w:p>
            <w:pPr>
              <w:pStyle w:val="00Grundtext"/>
              <w:spacing w:lineRule="auto" w:line="240" w:before="0" w:after="0"/>
              <w:ind w:right="0" w:hanging="0"/>
              <w:rPr>
                <w:sz w:val="16"/>
                <w:szCs w:val="16"/>
                <w:lang w:val="es-ES_tradnl"/>
              </w:rPr>
            </w:pPr>
            <w:r>
              <w:rPr>
                <w:sz w:val="16"/>
                <w:szCs w:val="16"/>
                <w:lang w:val="es-ES_tradnl"/>
              </w:rPr>
              <w:t xml:space="preserve">Sistema de frenos hidráulico de dos circuitos con ABS, regulación electrónica de la fuerza de frenado (EBD), ayuda de frenado en curvas (CBC), control dinámico de la estabilidad (DSC) con asistencia para arrancar cuesta arriba, control dinámico de tracción (DTC) y diferencial autoblocante electrónico (EDLC). Freno de mano mecánico, que actúa sobre las ruedas posteriores </w:t>
            </w:r>
          </w:p>
        </w:tc>
      </w:tr>
      <w:tr>
        <w:trPr/>
        <w:tc>
          <w:tcPr>
            <w:tcW w:w="3142" w:type="dxa"/>
            <w:gridSpan w:val="2"/>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Dirección </w:t>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4654" w:type="dxa"/>
            <w:gridSpan w:val="2"/>
            <w:tcBorders>
              <w:top w:val="single" w:sz="4" w:space="0" w:color="808080"/>
              <w:bottom w:val="single" w:sz="4" w:space="0" w:color="808080"/>
            </w:tcBorders>
          </w:tcPr>
          <w:p>
            <w:pPr>
              <w:pStyle w:val="00Grundtext"/>
              <w:spacing w:lineRule="auto" w:line="240" w:before="0" w:after="0"/>
              <w:ind w:right="0" w:hanging="0"/>
              <w:rPr>
                <w:sz w:val="16"/>
                <w:szCs w:val="16"/>
                <w:lang w:val="es-ES_tradnl"/>
              </w:rPr>
            </w:pPr>
            <w:r>
              <w:rPr>
                <w:sz w:val="16"/>
                <w:szCs w:val="16"/>
                <w:lang w:val="es-ES_tradnl"/>
              </w:rPr>
              <w:t xml:space="preserve">Servodirección asistida eléctricamente; </w:t>
              <w:br/>
              <w:t xml:space="preserve">2,4 vueltas de tope a tope </w:t>
            </w:r>
          </w:p>
        </w:tc>
      </w:tr>
      <w:tr>
        <w:trPr/>
        <w:tc>
          <w:tcPr>
            <w:tcW w:w="3142" w:type="dxa"/>
            <w:gridSpan w:val="2"/>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Relación total de la dirección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4,1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4,1 </w:t>
            </w:r>
          </w:p>
        </w:tc>
      </w:tr>
      <w:tr>
        <w:trPr/>
        <w:tc>
          <w:tcPr>
            <w:tcW w:w="3142" w:type="dxa"/>
            <w:gridSpan w:val="2"/>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Tipo de caja de cambios </w:t>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4654" w:type="dxa"/>
            <w:gridSpan w:val="2"/>
            <w:tcBorders>
              <w:top w:val="single" w:sz="4" w:space="0" w:color="808080"/>
              <w:bottom w:val="single" w:sz="4" w:space="0" w:color="808080"/>
            </w:tcBorders>
          </w:tcPr>
          <w:p>
            <w:pPr>
              <w:pStyle w:val="00Grundtext"/>
              <w:spacing w:lineRule="auto" w:line="240" w:before="0" w:after="0"/>
              <w:ind w:right="0" w:hanging="0"/>
              <w:rPr>
                <w:sz w:val="16"/>
                <w:szCs w:val="16"/>
                <w:lang w:val="es-ES_tradnl"/>
              </w:rPr>
            </w:pPr>
            <w:r>
              <w:rPr>
                <w:sz w:val="16"/>
                <w:szCs w:val="16"/>
                <w:lang w:val="es-ES_tradnl"/>
              </w:rPr>
              <w:t xml:space="preserve">Caja de cambios manual de 6 marchas </w:t>
              <w:br/>
              <w:t xml:space="preserve">(opcional: caja automática de 6 marchas)  </w:t>
            </w:r>
          </w:p>
        </w:tc>
      </w:tr>
      <w:tr>
        <w:trPr/>
        <w:tc>
          <w:tcPr>
            <w:tcW w:w="3142" w:type="dxa"/>
            <w:gridSpan w:val="2"/>
            <w:tcBorders>
              <w:top w:val="single" w:sz="4" w:space="0" w:color="808080"/>
              <w:bottom w:val="single" w:sz="4" w:space="0" w:color="808080"/>
            </w:tcBorders>
            <w:vAlign w:val="center"/>
          </w:tcPr>
          <w:p>
            <w:pPr>
              <w:pStyle w:val="00Grundtext"/>
              <w:tabs>
                <w:tab w:val="clear" w:pos="708"/>
                <w:tab w:val="left" w:pos="1620" w:leader="none"/>
              </w:tabs>
              <w:spacing w:lineRule="auto" w:line="240" w:before="0" w:after="0"/>
              <w:ind w:right="0" w:hanging="0"/>
              <w:rPr>
                <w:sz w:val="16"/>
                <w:szCs w:val="16"/>
                <w:lang w:val="es-ES_tradnl"/>
              </w:rPr>
            </w:pPr>
            <w:r>
              <w:rPr>
                <w:sz w:val="16"/>
                <w:szCs w:val="16"/>
                <w:lang w:val="es-ES_tradnl"/>
              </w:rPr>
              <w:t>Desarrollos de la caja</w:t>
              <w:tab/>
              <w:t xml:space="preserve">I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3,214 (4,148)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3,308 (4,044) </w:t>
            </w:r>
          </w:p>
        </w:tc>
      </w:tr>
      <w:tr>
        <w:trPr/>
        <w:tc>
          <w:tcPr>
            <w:tcW w:w="3142" w:type="dxa"/>
            <w:gridSpan w:val="2"/>
            <w:tcBorders>
              <w:top w:val="single" w:sz="4" w:space="0" w:color="808080"/>
              <w:bottom w:val="single" w:sz="4" w:space="0" w:color="808080"/>
            </w:tcBorders>
            <w:vAlign w:val="center"/>
          </w:tcPr>
          <w:p>
            <w:pPr>
              <w:pStyle w:val="00Grundtext"/>
              <w:tabs>
                <w:tab w:val="clear" w:pos="708"/>
                <w:tab w:val="left" w:pos="1620" w:leader="none"/>
              </w:tabs>
              <w:spacing w:lineRule="auto" w:line="240" w:before="0" w:after="0"/>
              <w:ind w:right="0" w:hanging="0"/>
              <w:rPr>
                <w:sz w:val="16"/>
                <w:szCs w:val="16"/>
                <w:lang w:val="es-ES_tradnl"/>
              </w:rPr>
            </w:pPr>
            <w:r>
              <w:rPr>
                <w:sz w:val="16"/>
                <w:szCs w:val="16"/>
                <w:lang w:val="es-ES_tradnl"/>
              </w:rPr>
              <w:tab/>
              <w:t xml:space="preserve">II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792 (2,370)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2,130 (2,371) </w:t>
            </w:r>
          </w:p>
        </w:tc>
      </w:tr>
      <w:tr>
        <w:trPr/>
        <w:tc>
          <w:tcPr>
            <w:tcW w:w="3142" w:type="dxa"/>
            <w:gridSpan w:val="2"/>
            <w:tcBorders>
              <w:top w:val="single" w:sz="4" w:space="0" w:color="808080"/>
              <w:bottom w:val="single" w:sz="4" w:space="0" w:color="808080"/>
            </w:tcBorders>
            <w:vAlign w:val="center"/>
          </w:tcPr>
          <w:p>
            <w:pPr>
              <w:pStyle w:val="00Grundtext"/>
              <w:tabs>
                <w:tab w:val="clear" w:pos="708"/>
                <w:tab w:val="left" w:pos="1620" w:leader="none"/>
              </w:tabs>
              <w:spacing w:lineRule="auto" w:line="240" w:before="0" w:after="0"/>
              <w:ind w:right="0" w:hanging="0"/>
              <w:rPr>
                <w:sz w:val="16"/>
                <w:szCs w:val="16"/>
                <w:lang w:val="es-ES_tradnl"/>
              </w:rPr>
            </w:pPr>
            <w:r>
              <w:rPr>
                <w:sz w:val="16"/>
                <w:szCs w:val="16"/>
                <w:lang w:val="es-ES_tradnl"/>
              </w:rPr>
              <w:tab/>
              <w:t xml:space="preserve">III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194 (1,556)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483 (1,556) </w:t>
            </w:r>
          </w:p>
        </w:tc>
      </w:tr>
      <w:tr>
        <w:trPr/>
        <w:tc>
          <w:tcPr>
            <w:tcW w:w="3142" w:type="dxa"/>
            <w:gridSpan w:val="2"/>
            <w:tcBorders>
              <w:top w:val="single" w:sz="4" w:space="0" w:color="808080"/>
              <w:bottom w:val="single" w:sz="4" w:space="0" w:color="808080"/>
            </w:tcBorders>
            <w:vAlign w:val="center"/>
          </w:tcPr>
          <w:p>
            <w:pPr>
              <w:pStyle w:val="00Grundtext"/>
              <w:tabs>
                <w:tab w:val="clear" w:pos="708"/>
                <w:tab w:val="left" w:pos="1620" w:leader="none"/>
              </w:tabs>
              <w:spacing w:lineRule="auto" w:line="240" w:before="0" w:after="0"/>
              <w:ind w:right="0" w:hanging="0"/>
              <w:rPr>
                <w:sz w:val="16"/>
                <w:szCs w:val="16"/>
                <w:lang w:val="es-ES_tradnl"/>
              </w:rPr>
            </w:pPr>
            <w:r>
              <w:rPr>
                <w:sz w:val="16"/>
                <w:szCs w:val="16"/>
                <w:lang w:val="es-ES_tradnl"/>
              </w:rPr>
              <w:tab/>
              <w:t xml:space="preserve">IV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0,914 (1,155)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139 (1,159) </w:t>
            </w:r>
          </w:p>
        </w:tc>
      </w:tr>
      <w:tr>
        <w:trPr/>
        <w:tc>
          <w:tcPr>
            <w:tcW w:w="3142" w:type="dxa"/>
            <w:gridSpan w:val="2"/>
            <w:tcBorders>
              <w:top w:val="single" w:sz="4" w:space="0" w:color="808080"/>
              <w:bottom w:val="single" w:sz="4" w:space="0" w:color="808080"/>
            </w:tcBorders>
            <w:vAlign w:val="center"/>
          </w:tcPr>
          <w:p>
            <w:pPr>
              <w:pStyle w:val="00Grundtext"/>
              <w:tabs>
                <w:tab w:val="clear" w:pos="708"/>
                <w:tab w:val="left" w:pos="1620" w:leader="none"/>
              </w:tabs>
              <w:spacing w:lineRule="auto" w:line="240" w:before="0" w:after="0"/>
              <w:ind w:right="0" w:hanging="0"/>
              <w:rPr>
                <w:sz w:val="16"/>
                <w:szCs w:val="16"/>
                <w:lang w:val="es-ES_tradnl"/>
              </w:rPr>
            </w:pPr>
            <w:r>
              <w:rPr>
                <w:sz w:val="16"/>
                <w:szCs w:val="16"/>
                <w:lang w:val="es-ES_tradnl"/>
              </w:rPr>
              <w:tab/>
              <w:t xml:space="preserve">V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0,784 (0,859)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0,949 (0,852) </w:t>
            </w:r>
          </w:p>
        </w:tc>
      </w:tr>
      <w:tr>
        <w:trPr/>
        <w:tc>
          <w:tcPr>
            <w:tcW w:w="3142" w:type="dxa"/>
            <w:gridSpan w:val="2"/>
            <w:tcBorders>
              <w:top w:val="single" w:sz="4" w:space="0" w:color="808080"/>
              <w:bottom w:val="single" w:sz="4" w:space="0" w:color="808080"/>
            </w:tcBorders>
            <w:vAlign w:val="center"/>
          </w:tcPr>
          <w:p>
            <w:pPr>
              <w:pStyle w:val="00Grundtext"/>
              <w:tabs>
                <w:tab w:val="clear" w:pos="708"/>
                <w:tab w:val="left" w:pos="1620" w:leader="none"/>
              </w:tabs>
              <w:spacing w:lineRule="auto" w:line="240" w:before="0" w:after="0"/>
              <w:ind w:right="0" w:hanging="0"/>
              <w:rPr>
                <w:sz w:val="16"/>
                <w:szCs w:val="16"/>
                <w:lang w:val="es-ES_tradnl"/>
              </w:rPr>
            </w:pPr>
            <w:r>
              <w:rPr>
                <w:sz w:val="16"/>
                <w:szCs w:val="16"/>
                <w:lang w:val="es-ES_tradnl"/>
              </w:rPr>
              <w:tab/>
              <w:t xml:space="preserve">VI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0,683 (0,686)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0,816 (0,672) </w:t>
            </w:r>
          </w:p>
        </w:tc>
      </w:tr>
      <w:tr>
        <w:trPr/>
        <w:tc>
          <w:tcPr>
            <w:tcW w:w="3142" w:type="dxa"/>
            <w:gridSpan w:val="2"/>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Marcha atrás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4,353 (4,103)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3,647 (3,683) </w:t>
            </w:r>
          </w:p>
        </w:tc>
      </w:tr>
      <w:tr>
        <w:trPr/>
        <w:tc>
          <w:tcPr>
            <w:tcW w:w="3142" w:type="dxa"/>
            <w:gridSpan w:val="2"/>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Neumáticos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75/65 R15 84H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95/55 R16 87V RSC </w:t>
            </w:r>
          </w:p>
        </w:tc>
      </w:tr>
      <w:tr>
        <w:trPr/>
        <w:tc>
          <w:tcPr>
            <w:tcW w:w="3142" w:type="dxa"/>
            <w:gridSpan w:val="2"/>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Llantas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5,5J x 15 al. ligera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6,5J x 16 al. ligera </w:t>
            </w:r>
          </w:p>
        </w:tc>
      </w:tr>
      <w:tr>
        <w:trPr/>
        <w:tc>
          <w:tcPr>
            <w:tcW w:w="3142" w:type="dxa"/>
            <w:gridSpan w:val="2"/>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r>
      <w:tr>
        <w:trPr/>
        <w:tc>
          <w:tcPr>
            <w:tcW w:w="3142" w:type="dxa"/>
            <w:gridSpan w:val="2"/>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rFonts w:cs="BMWTypeGlobalPro-Bold"/>
                <w:b/>
                <w:bCs/>
                <w:sz w:val="16"/>
                <w:szCs w:val="16"/>
                <w:lang w:val="es-ES_tradnl"/>
              </w:rPr>
              <w:t xml:space="preserve">Prestaciones </w:t>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r>
      <w:tr>
        <w:trPr/>
        <w:tc>
          <w:tcPr>
            <w:tcW w:w="3142" w:type="dxa"/>
            <w:gridSpan w:val="2"/>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Relación peso/potencia DIN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kg/kW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3,2 (13,7)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9,6 (9,8) </w:t>
            </w:r>
          </w:p>
        </w:tc>
      </w:tr>
      <w:tr>
        <w:trPr/>
        <w:tc>
          <w:tcPr>
            <w:tcW w:w="3142" w:type="dxa"/>
            <w:gridSpan w:val="2"/>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Relación potencia/cilindrada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kW/l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55,1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80,1 </w:t>
            </w:r>
          </w:p>
        </w:tc>
      </w:tr>
      <w:tr>
        <w:trPr/>
        <w:tc>
          <w:tcPr>
            <w:tcW w:w="3142" w:type="dxa"/>
            <w:gridSpan w:val="2"/>
            <w:tcBorders>
              <w:top w:val="single" w:sz="4" w:space="0" w:color="808080"/>
              <w:bottom w:val="single" w:sz="4" w:space="0" w:color="808080"/>
            </w:tcBorders>
            <w:vAlign w:val="center"/>
          </w:tcPr>
          <w:p>
            <w:pPr>
              <w:pStyle w:val="00Grundtext"/>
              <w:tabs>
                <w:tab w:val="clear" w:pos="708"/>
                <w:tab w:val="left" w:pos="952" w:leader="none"/>
              </w:tabs>
              <w:spacing w:lineRule="auto" w:line="240" w:before="0" w:after="0"/>
              <w:ind w:right="0" w:hanging="0"/>
              <w:rPr>
                <w:sz w:val="16"/>
                <w:szCs w:val="16"/>
                <w:lang w:val="es-ES_tradnl"/>
              </w:rPr>
            </w:pPr>
            <w:r>
              <w:rPr>
                <w:sz w:val="16"/>
                <w:szCs w:val="16"/>
                <w:lang w:val="es-ES_tradnl"/>
              </w:rPr>
              <w:t>Aceleración</w:t>
              <w:tab/>
              <w:t xml:space="preserve">0–100 km/h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s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9,8 (11,1)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7,4 (7,7) </w:t>
            </w:r>
          </w:p>
        </w:tc>
      </w:tr>
      <w:tr>
        <w:trPr/>
        <w:tc>
          <w:tcPr>
            <w:tcW w:w="3142" w:type="dxa"/>
            <w:gridSpan w:val="2"/>
            <w:tcBorders>
              <w:top w:val="single" w:sz="4" w:space="0" w:color="808080"/>
              <w:bottom w:val="single" w:sz="4" w:space="0" w:color="808080"/>
            </w:tcBorders>
            <w:vAlign w:val="center"/>
          </w:tcPr>
          <w:p>
            <w:pPr>
              <w:pStyle w:val="00Grundtext"/>
              <w:tabs>
                <w:tab w:val="clear" w:pos="708"/>
                <w:tab w:val="left" w:pos="952" w:leader="none"/>
              </w:tabs>
              <w:spacing w:lineRule="auto" w:line="240" w:before="0" w:after="0"/>
              <w:ind w:right="0" w:hanging="0"/>
              <w:rPr>
                <w:sz w:val="16"/>
                <w:szCs w:val="16"/>
                <w:lang w:val="es-ES_tradnl"/>
              </w:rPr>
            </w:pPr>
            <w:r>
              <w:rPr>
                <w:sz w:val="16"/>
                <w:szCs w:val="16"/>
                <w:lang w:val="es-ES_tradnl"/>
              </w:rPr>
              <w:tab/>
              <w:t xml:space="preserve">0–1.000 m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s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31,0 (32,1)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28,1 (28,4) </w:t>
            </w:r>
          </w:p>
        </w:tc>
      </w:tr>
      <w:tr>
        <w:trPr/>
        <w:tc>
          <w:tcPr>
            <w:tcW w:w="3142" w:type="dxa"/>
            <w:gridSpan w:val="2"/>
            <w:tcBorders>
              <w:top w:val="single" w:sz="4" w:space="0" w:color="808080"/>
              <w:bottom w:val="single" w:sz="4" w:space="0" w:color="808080"/>
            </w:tcBorders>
            <w:vAlign w:val="center"/>
          </w:tcPr>
          <w:p>
            <w:pPr>
              <w:pStyle w:val="00Grundtext"/>
              <w:tabs>
                <w:tab w:val="clear" w:pos="708"/>
                <w:tab w:val="left" w:pos="952" w:leader="none"/>
              </w:tabs>
              <w:spacing w:lineRule="auto" w:line="240" w:before="0" w:after="0"/>
              <w:ind w:right="0" w:hanging="0"/>
              <w:rPr>
                <w:sz w:val="16"/>
                <w:szCs w:val="16"/>
                <w:lang w:val="es-ES_tradnl"/>
              </w:rPr>
            </w:pPr>
            <w:r>
              <w:rPr>
                <w:sz w:val="16"/>
                <w:szCs w:val="16"/>
                <w:lang w:val="es-ES_tradnl"/>
              </w:rPr>
              <w:t>en 4ª/5ª</w:t>
              <w:tab/>
              <w:t xml:space="preserve">80–120 km/h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s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0,5/13,3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6,2/7,9 </w:t>
            </w:r>
          </w:p>
        </w:tc>
      </w:tr>
      <w:tr>
        <w:trPr/>
        <w:tc>
          <w:tcPr>
            <w:tcW w:w="3142" w:type="dxa"/>
            <w:gridSpan w:val="2"/>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Velocidad máxima </w:t>
            </w:r>
          </w:p>
        </w:tc>
        <w:tc>
          <w:tcPr>
            <w:tcW w:w="70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km/h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98 (191)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222 (217) </w:t>
            </w:r>
          </w:p>
        </w:tc>
      </w:tr>
      <w:tr>
        <w:trPr/>
        <w:tc>
          <w:tcPr>
            <w:tcW w:w="3142" w:type="dxa"/>
            <w:gridSpan w:val="2"/>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70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r>
      <w:tr>
        <w:trPr/>
        <w:tc>
          <w:tcPr>
            <w:tcW w:w="8505" w:type="dxa"/>
            <w:gridSpan w:val="5"/>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rFonts w:cs="BMWTypeGlobalPro-Bold"/>
                <w:b/>
                <w:bCs/>
                <w:sz w:val="16"/>
                <w:szCs w:val="16"/>
                <w:lang w:val="es-ES_tradnl"/>
              </w:rPr>
              <w:t xml:space="preserve">Consumo según ciclo UE </w:t>
            </w:r>
          </w:p>
        </w:tc>
      </w:tr>
      <w:tr>
        <w:trPr/>
        <w:tc>
          <w:tcPr>
            <w:tcW w:w="2808"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Ciclo urbano </w:t>
            </w:r>
          </w:p>
        </w:tc>
        <w:tc>
          <w:tcPr>
            <w:tcW w:w="1043" w:type="dxa"/>
            <w:gridSpan w:val="2"/>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l/100 km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7,4 (9,3)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8,1 (9,9) </w:t>
            </w:r>
          </w:p>
        </w:tc>
      </w:tr>
      <w:tr>
        <w:trPr/>
        <w:tc>
          <w:tcPr>
            <w:tcW w:w="2808"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Ciclo interurbano </w:t>
            </w:r>
          </w:p>
        </w:tc>
        <w:tc>
          <w:tcPr>
            <w:tcW w:w="1043" w:type="dxa"/>
            <w:gridSpan w:val="2"/>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l/100 km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4,7 (5,2)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5,4 (5,4) </w:t>
            </w:r>
          </w:p>
        </w:tc>
      </w:tr>
      <w:tr>
        <w:trPr/>
        <w:tc>
          <w:tcPr>
            <w:tcW w:w="2808"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Total </w:t>
            </w:r>
          </w:p>
        </w:tc>
        <w:tc>
          <w:tcPr>
            <w:tcW w:w="1043" w:type="dxa"/>
            <w:gridSpan w:val="2"/>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l/100 km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5,7 (6,7)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6,4 (7,1) </w:t>
            </w:r>
          </w:p>
        </w:tc>
      </w:tr>
      <w:tr>
        <w:trPr/>
        <w:tc>
          <w:tcPr>
            <w:tcW w:w="2808"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CO</w:t>
            </w:r>
            <w:r>
              <w:rPr>
                <w:rStyle w:val="00Tiefgestellt"/>
                <w:sz w:val="16"/>
                <w:szCs w:val="16"/>
                <w:lang w:val="es-ES_tradnl"/>
              </w:rPr>
              <w:t>2</w:t>
            </w:r>
            <w:r>
              <w:rPr>
                <w:sz w:val="16"/>
                <w:szCs w:val="16"/>
                <w:lang w:val="es-ES_tradnl"/>
              </w:rPr>
              <w:t xml:space="preserve">  </w:t>
            </w:r>
          </w:p>
        </w:tc>
        <w:tc>
          <w:tcPr>
            <w:tcW w:w="1043" w:type="dxa"/>
            <w:gridSpan w:val="2"/>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g/km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37 (161)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53 (170) </w:t>
            </w:r>
          </w:p>
        </w:tc>
      </w:tr>
      <w:tr>
        <w:trPr/>
        <w:tc>
          <w:tcPr>
            <w:tcW w:w="2808"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1043" w:type="dxa"/>
            <w:gridSpan w:val="2"/>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r>
      <w:tr>
        <w:trPr/>
        <w:tc>
          <w:tcPr>
            <w:tcW w:w="2808"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rFonts w:cs="BMWTypeGlobalPro-Bold"/>
                <w:b/>
                <w:bCs/>
                <w:sz w:val="16"/>
                <w:szCs w:val="16"/>
                <w:lang w:val="es-ES_tradnl"/>
              </w:rPr>
              <w:t xml:space="preserve">Otros </w:t>
            </w:r>
          </w:p>
        </w:tc>
        <w:tc>
          <w:tcPr>
            <w:tcW w:w="1043" w:type="dxa"/>
            <w:gridSpan w:val="2"/>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rFonts w:cs="BMWTypeGlobalPro-Bold"/>
                <w:b/>
                <w:bCs/>
                <w:sz w:val="16"/>
                <w:szCs w:val="16"/>
                <w:lang w:val="es-ES_tradnl"/>
              </w:rPr>
              <w:t> </w:t>
            </w:r>
            <w:r>
              <w:rPr>
                <w:rFonts w:cs="BMWTypeLight"/>
                <w:b/>
                <w:bCs/>
                <w:sz w:val="16"/>
                <w:szCs w:val="16"/>
                <w:lang w:val="es-ES_tradnl"/>
              </w:rPr>
              <w:t xml:space="preserve"> </w:t>
            </w:r>
          </w:p>
        </w:tc>
        <w:tc>
          <w:tcPr>
            <w:tcW w:w="232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es-ES_tradnl"/>
              </w:rPr>
            </w:pPr>
            <w:r>
              <w:rPr>
                <w:rFonts w:cs="BMWTypeLight" w:ascii="BMWTypeLight" w:hAnsi="BMWTypeLight"/>
                <w:color w:val="000000"/>
                <w:sz w:val="16"/>
                <w:szCs w:val="16"/>
                <w:lang w:val="es-ES_tradnl"/>
              </w:rPr>
            </w:r>
          </w:p>
        </w:tc>
      </w:tr>
      <w:tr>
        <w:trPr/>
        <w:tc>
          <w:tcPr>
            <w:tcW w:w="2808"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Clasificación según emisiones </w:t>
            </w:r>
          </w:p>
        </w:tc>
        <w:tc>
          <w:tcPr>
            <w:tcW w:w="1043" w:type="dxa"/>
            <w:gridSpan w:val="2"/>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UE 4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UE 4 </w:t>
            </w:r>
          </w:p>
        </w:tc>
      </w:tr>
      <w:tr>
        <w:trPr/>
        <w:tc>
          <w:tcPr>
            <w:tcW w:w="2808"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Clasificación según seguro </w:t>
            </w:r>
          </w:p>
        </w:tc>
        <w:tc>
          <w:tcPr>
            <w:tcW w:w="1043" w:type="dxa"/>
            <w:gridSpan w:val="2"/>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HPF/VK/TK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 </w:t>
            </w:r>
          </w:p>
        </w:tc>
      </w:tr>
      <w:tr>
        <w:trPr/>
        <w:tc>
          <w:tcPr>
            <w:tcW w:w="2808"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Distancia al suelo (vacío) </w:t>
            </w:r>
          </w:p>
        </w:tc>
        <w:tc>
          <w:tcPr>
            <w:tcW w:w="1043" w:type="dxa"/>
            <w:gridSpan w:val="2"/>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mm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39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30 </w:t>
            </w:r>
          </w:p>
        </w:tc>
      </w:tr>
      <w:tr>
        <w:trPr/>
        <w:tc>
          <w:tcPr>
            <w:tcW w:w="2808"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Velocidad máxima mientras </w:t>
              <w:br/>
              <w:t xml:space="preserve">se abre o cierra la capota </w:t>
            </w:r>
          </w:p>
        </w:tc>
        <w:tc>
          <w:tcPr>
            <w:tcW w:w="1043" w:type="dxa"/>
            <w:gridSpan w:val="2"/>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km/h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30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30 </w:t>
            </w:r>
          </w:p>
        </w:tc>
      </w:tr>
      <w:tr>
        <w:trPr/>
        <w:tc>
          <w:tcPr>
            <w:tcW w:w="2808"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es-ES_tradnl"/>
              </w:rPr>
            </w:pPr>
            <w:r>
              <w:rPr>
                <w:sz w:val="16"/>
                <w:szCs w:val="16"/>
                <w:lang w:val="es-ES_tradnl"/>
              </w:rPr>
              <w:t xml:space="preserve">Velocidad máxima al abrir </w:t>
              <w:br/>
              <w:t xml:space="preserve">o cerrar el techo corredizo </w:t>
            </w:r>
          </w:p>
        </w:tc>
        <w:tc>
          <w:tcPr>
            <w:tcW w:w="1043" w:type="dxa"/>
            <w:gridSpan w:val="2"/>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km/h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20 </w:t>
            </w:r>
          </w:p>
        </w:tc>
        <w:tc>
          <w:tcPr>
            <w:tcW w:w="232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es-ES_tradnl"/>
              </w:rPr>
            </w:pPr>
            <w:r>
              <w:rPr>
                <w:sz w:val="16"/>
                <w:szCs w:val="16"/>
                <w:lang w:val="es-ES_tradnl"/>
              </w:rPr>
              <w:t xml:space="preserve">120 </w:t>
            </w:r>
          </w:p>
        </w:tc>
      </w:tr>
    </w:tbl>
    <w:p>
      <w:pPr>
        <w:pStyle w:val="00Grundtext"/>
        <w:spacing w:before="0" w:after="330"/>
        <w:rPr>
          <w:lang w:val="es-ES_tradnl"/>
        </w:rPr>
      </w:pPr>
      <w:r>
        <w:rPr>
          <w:lang w:val="es-ES_tradnl"/>
        </w:rPr>
      </w:r>
    </w:p>
    <w:sectPr>
      <w:headerReference w:type="default" r:id="rId14"/>
      <w:headerReference w:type="first" r:id="rId15"/>
      <w:footerReference w:type="default" r:id="rId16"/>
      <w:footerReference w:type="first" r:id="rId17"/>
      <w:type w:val="nextPage"/>
      <w:pgSz w:w="11906" w:h="16838"/>
      <w:pgMar w:left="2750" w:right="567" w:gutter="0" w:header="567" w:top="150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WTypeGlobalPr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posOffset>720725</wp:posOffset>
              </wp:positionH>
              <wp:positionV relativeFrom="page">
                <wp:posOffset>1315085</wp:posOffset>
              </wp:positionV>
              <wp:extent cx="720090" cy="720090"/>
              <wp:effectExtent l="0" t="0" r="0" b="0"/>
              <wp:wrapTopAndBottom/>
              <wp:docPr id="3" name="Frame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00Bold"/>
                            </w:rPr>
                            <w:t>MINI</w:t>
                            <w:br/>
                          </w:r>
                          <w:r>
                            <w:rPr>
                              <w:b/>
                              <w:bCs/>
                              <w:color w:val="808080"/>
                            </w:rPr>
                            <w:t>Media-Information</w:t>
                          </w:r>
                        </w:p>
                        <w:p>
                          <w:pPr>
                            <w:pStyle w:val="Seite"/>
                            <w:rPr/>
                          </w:pPr>
                          <w:r>
                            <w:rPr/>
                            <w:t>11/2008</w:t>
                            <w:br/>
                            <w:t xml:space="preserve">Page </w:t>
                          </w:r>
                          <w:r>
                            <w:rPr/>
                            <w:fldChar w:fldCharType="begin"/>
                          </w:r>
                          <w:r>
                            <w:rPr/>
                            <w:instrText xml:space="preserve"> PAGE </w:instrText>
                          </w:r>
                          <w:r>
                            <w:rPr/>
                            <w:fldChar w:fldCharType="separate"/>
                          </w:r>
                          <w:r>
                            <w:rPr/>
                            <w:t>0</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00Bold"/>
                      </w:rPr>
                      <w:t>MINI</w:t>
                      <w:br/>
                    </w:r>
                    <w:r>
                      <w:rPr>
                        <w:b/>
                        <w:bCs/>
                        <w:color w:val="808080"/>
                      </w:rPr>
                      <w:t>Media-Information</w:t>
                    </w:r>
                  </w:p>
                  <w:p>
                    <w:pPr>
                      <w:pStyle w:val="Seite"/>
                      <w:rPr/>
                    </w:pPr>
                    <w:r>
                      <w:rPr/>
                      <w:t>11/2008</w:t>
                      <w:br/>
                      <w:t xml:space="preserve">Page </w:t>
                    </w:r>
                    <w:r>
                      <w:rPr/>
                      <w:fldChar w:fldCharType="begin"/>
                    </w:r>
                    <w:r>
                      <w:rPr/>
                      <w:instrText xml:space="preserve"> PAGE </w:instrText>
                    </w:r>
                    <w:r>
                      <w:rPr/>
                      <w:fldChar w:fldCharType="separate"/>
                    </w:r>
                    <w:r>
                      <w:rPr/>
                      <w:t>0</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315085</wp:posOffset>
              </wp:positionV>
              <wp:extent cx="720090" cy="720090"/>
              <wp:effectExtent l="0" t="0" r="0" b="0"/>
              <wp:wrapTopAndBottom/>
              <wp:docPr id="4" name="Frame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BMWZchn"/>
                            </w:rPr>
                            <w:drawing>
                              <wp:inline distT="0" distB="0" distL="0" distR="0">
                                <wp:extent cx="1151890"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1</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BMWZchn"/>
                      </w:rPr>
                      <w:drawing>
                        <wp:inline distT="0" distB="0" distL="0" distR="0">
                          <wp:extent cx="1151890" cy="753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1</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315085</wp:posOffset>
              </wp:positionV>
              <wp:extent cx="720090" cy="720090"/>
              <wp:effectExtent l="0" t="0" r="0" b="0"/>
              <wp:wrapTopAndBottom/>
              <wp:docPr id="9" name="Frame1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00Bold"/>
                            </w:rPr>
                            <w:t>MINI</w:t>
                            <w:br/>
                          </w:r>
                          <w:r>
                            <w:rPr>
                              <w:b/>
                              <w:bCs/>
                              <w:color w:val="808080"/>
                            </w:rPr>
                            <w:t>Media-Information</w:t>
                          </w:r>
                        </w:p>
                        <w:p>
                          <w:pPr>
                            <w:pStyle w:val="Seite"/>
                            <w:rPr/>
                          </w:pPr>
                          <w:r>
                            <w:rPr/>
                            <w:t>11/2008</w:t>
                            <w:br/>
                            <w:t xml:space="preserve">Page </w:t>
                          </w:r>
                          <w:r>
                            <w:rPr/>
                            <w:fldChar w:fldCharType="begin"/>
                          </w:r>
                          <w:r>
                            <w:rPr/>
                            <w:instrText xml:space="preserve"> PAGE </w:instrText>
                          </w:r>
                          <w:r>
                            <w:rPr/>
                            <w:fldChar w:fldCharType="separate"/>
                          </w:r>
                          <w:r>
                            <w:rPr/>
                            <w:t>5</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00Bold"/>
                      </w:rPr>
                      <w:t>MINI</w:t>
                      <w:br/>
                    </w:r>
                    <w:r>
                      <w:rPr>
                        <w:b/>
                        <w:bCs/>
                        <w:color w:val="808080"/>
                      </w:rPr>
                      <w:t>Media-Information</w:t>
                    </w:r>
                  </w:p>
                  <w:p>
                    <w:pPr>
                      <w:pStyle w:val="Seite"/>
                      <w:rPr/>
                    </w:pPr>
                    <w:r>
                      <w:rPr/>
                      <w:t>11/2008</w:t>
                      <w:br/>
                      <w:t xml:space="preserve">Page </w:t>
                    </w:r>
                    <w:r>
                      <w:rPr/>
                      <w:fldChar w:fldCharType="begin"/>
                    </w:r>
                    <w:r>
                      <w:rPr/>
                      <w:instrText xml:space="preserve"> PAGE </w:instrText>
                    </w:r>
                    <w:r>
                      <w:rPr/>
                      <w:fldChar w:fldCharType="separate"/>
                    </w:r>
                    <w:r>
                      <w:rPr/>
                      <w:t>5</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315085</wp:posOffset>
              </wp:positionV>
              <wp:extent cx="720090" cy="720090"/>
              <wp:effectExtent l="0" t="0" r="0" b="0"/>
              <wp:wrapTopAndBottom/>
              <wp:docPr id="10" name="Frame1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BMWZchn"/>
                            </w:rPr>
                            <w:drawing>
                              <wp:inline distT="0" distB="0" distL="0" distR="0">
                                <wp:extent cx="1151890" cy="753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2</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BMWZchn"/>
                      </w:rPr>
                      <w:drawing>
                        <wp:inline distT="0" distB="0" distL="0" distR="0">
                          <wp:extent cx="1151890" cy="7531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2</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column">
                <wp:posOffset>720725</wp:posOffset>
              </wp:positionH>
              <wp:positionV relativeFrom="page">
                <wp:posOffset>1315085</wp:posOffset>
              </wp:positionV>
              <wp:extent cx="720090" cy="720090"/>
              <wp:effectExtent l="0" t="0" r="0" b="0"/>
              <wp:wrapTopAndBottom/>
              <wp:docPr id="14" name="Frame1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00Bold"/>
                            </w:rPr>
                            <w:t>MINI</w:t>
                            <w:br/>
                          </w:r>
                          <w:r>
                            <w:rPr>
                              <w:b/>
                              <w:bCs/>
                              <w:color w:val="808080"/>
                            </w:rPr>
                            <w:t>Media-Information</w:t>
                          </w:r>
                        </w:p>
                        <w:p>
                          <w:pPr>
                            <w:pStyle w:val="Seite"/>
                            <w:rPr/>
                          </w:pPr>
                          <w:r>
                            <w:rPr/>
                            <w:t>11/2008</w:t>
                            <w:br/>
                            <w:t xml:space="preserve">Page </w:t>
                          </w:r>
                          <w:r>
                            <w:rPr/>
                            <w:fldChar w:fldCharType="begin"/>
                          </w:r>
                          <w:r>
                            <w:rPr/>
                            <w:instrText xml:space="preserve"> PAGE </w:instrText>
                          </w:r>
                          <w:r>
                            <w:rPr/>
                            <w:fldChar w:fldCharType="separate"/>
                          </w:r>
                          <w:r>
                            <w:rPr/>
                            <w:t>27</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00Bold"/>
                      </w:rPr>
                      <w:t>MINI</w:t>
                      <w:br/>
                    </w:r>
                    <w:r>
                      <w:rPr>
                        <w:b/>
                        <w:bCs/>
                        <w:color w:val="808080"/>
                      </w:rPr>
                      <w:t>Media-Information</w:t>
                    </w:r>
                  </w:p>
                  <w:p>
                    <w:pPr>
                      <w:pStyle w:val="Seite"/>
                      <w:rPr/>
                    </w:pPr>
                    <w:r>
                      <w:rPr/>
                      <w:t>11/2008</w:t>
                      <w:br/>
                      <w:t xml:space="preserve">Page </w:t>
                    </w:r>
                    <w:r>
                      <w:rPr/>
                      <w:fldChar w:fldCharType="begin"/>
                    </w:r>
                    <w:r>
                      <w:rPr/>
                      <w:instrText xml:space="preserve"> PAGE </w:instrText>
                    </w:r>
                    <w:r>
                      <w:rPr/>
                      <w:fldChar w:fldCharType="separate"/>
                    </w:r>
                    <w:r>
                      <w:rPr/>
                      <w:t>27</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315085</wp:posOffset>
              </wp:positionV>
              <wp:extent cx="720090" cy="720090"/>
              <wp:effectExtent l="0" t="0" r="0" b="0"/>
              <wp:wrapTopAndBottom/>
              <wp:docPr id="15" name="Frame1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BMWZchn"/>
                            </w:rPr>
                            <w:drawing>
                              <wp:inline distT="0" distB="0" distL="0" distR="0">
                                <wp:extent cx="1151890" cy="7531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6</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BMWZchn"/>
                      </w:rPr>
                      <w:drawing>
                        <wp:inline distT="0" distB="0" distL="0" distR="0">
                          <wp:extent cx="1151890" cy="7531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6</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column">
                <wp:posOffset>720725</wp:posOffset>
              </wp:positionH>
              <wp:positionV relativeFrom="page">
                <wp:posOffset>1315085</wp:posOffset>
              </wp:positionV>
              <wp:extent cx="720090" cy="720090"/>
              <wp:effectExtent l="0" t="0" r="0" b="0"/>
              <wp:wrapTopAndBottom/>
              <wp:docPr id="20" name="Frame1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00Bold"/>
                            </w:rPr>
                            <w:t>MINI</w:t>
                            <w:br/>
                          </w:r>
                          <w:r>
                            <w:rPr>
                              <w:b/>
                              <w:bCs/>
                              <w:color w:val="808080"/>
                            </w:rPr>
                            <w:t>Media-Information</w:t>
                          </w:r>
                        </w:p>
                        <w:p>
                          <w:pPr>
                            <w:pStyle w:val="Seite"/>
                            <w:rPr/>
                          </w:pPr>
                          <w:r>
                            <w:rPr/>
                            <w:t>11/2008</w:t>
                            <w:br/>
                            <w:t xml:space="preserve">Page </w:t>
                          </w:r>
                          <w:r>
                            <w:rPr/>
                            <w:fldChar w:fldCharType="begin"/>
                          </w:r>
                          <w:r>
                            <w:rPr/>
                            <w:instrText xml:space="preserve"> PAGE </w:instrText>
                          </w:r>
                          <w:r>
                            <w:rPr/>
                            <w:fldChar w:fldCharType="separate"/>
                          </w:r>
                          <w:r>
                            <w:rPr/>
                            <w:t>31</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00Bold"/>
                      </w:rPr>
                      <w:t>MINI</w:t>
                      <w:br/>
                    </w:r>
                    <w:r>
                      <w:rPr>
                        <w:b/>
                        <w:bCs/>
                        <w:color w:val="808080"/>
                      </w:rPr>
                      <w:t>Media-Information</w:t>
                    </w:r>
                  </w:p>
                  <w:p>
                    <w:pPr>
                      <w:pStyle w:val="Seite"/>
                      <w:rPr/>
                    </w:pPr>
                    <w:r>
                      <w:rPr/>
                      <w:t>11/2008</w:t>
                      <w:br/>
                      <w:t xml:space="preserve">Page </w:t>
                    </w:r>
                    <w:r>
                      <w:rPr/>
                      <w:fldChar w:fldCharType="begin"/>
                    </w:r>
                    <w:r>
                      <w:rPr/>
                      <w:instrText xml:space="preserve"> PAGE </w:instrText>
                    </w:r>
                    <w:r>
                      <w:rPr/>
                      <w:fldChar w:fldCharType="separate"/>
                    </w:r>
                    <w:r>
                      <w:rPr/>
                      <w:t>31</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column">
                <wp:posOffset>720725</wp:posOffset>
              </wp:positionH>
              <wp:positionV relativeFrom="page">
                <wp:posOffset>1315085</wp:posOffset>
              </wp:positionV>
              <wp:extent cx="720090" cy="720090"/>
              <wp:effectExtent l="0" t="0" r="0" b="0"/>
              <wp:wrapTopAndBottom/>
              <wp:docPr id="21" name="Frame1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BMWZchn"/>
                            </w:rPr>
                            <w:drawing>
                              <wp:inline distT="0" distB="0" distL="0" distR="0">
                                <wp:extent cx="1151890" cy="7531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28</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BMWZchn"/>
                      </w:rPr>
                      <w:drawing>
                        <wp:inline distT="0" distB="0" distL="0" distR="0">
                          <wp:extent cx="1151890" cy="7531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28</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Light" w:hAnsi="BMWTypeLight" w:eastAsia="BMWTypeLight" w:cs="BMWTypeLight"/>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00Hochgestellt">
    <w:name w:val="00_Hochgestellt"/>
    <w:qFormat/>
    <w:rPr>
      <w:vertAlign w:val="superscript"/>
    </w:rPr>
  </w:style>
  <w:style w:type="character" w:styleId="00Tiefgestellt">
    <w:name w:val="00_Tiefgestellt"/>
    <w:qFormat/>
    <w:rPr>
      <w:vertAlign w:val="subscript"/>
    </w:rPr>
  </w:style>
  <w:style w:type="character" w:styleId="00Grau">
    <w:name w:val="00_Grau"/>
    <w:qFormat/>
    <w:rPr>
      <w:color w:val="808080"/>
    </w:rPr>
  </w:style>
  <w:style w:type="character" w:styleId="00Bold">
    <w:name w:val="00_Bold"/>
    <w:qFormat/>
    <w:rPr>
      <w:b/>
    </w:rPr>
  </w:style>
  <w:style w:type="character" w:styleId="00Light">
    <w:name w:val="00_Light"/>
    <w:qFormat/>
    <w:rPr>
      <w:b w:val="false"/>
    </w:rPr>
  </w:style>
  <w:style w:type="character" w:styleId="BMWZchn">
    <w:name w:val="BMW Zchn"/>
    <w:basedOn w:val="AbsatzStandardschriftart"/>
    <w:qFormat/>
    <w:rPr>
      <w:rFonts w:ascii="BMWTypeLight" w:hAnsi="BMWTypeLight" w:eastAsia="BMWTypeLight" w:cs="BMWTypeLight"/>
      <w:b/>
      <w:sz w:val="16"/>
      <w:szCs w:val="24"/>
      <w:lang w:val="de-DE" w:bidi="ar-SA"/>
    </w:rPr>
  </w:style>
  <w:style w:type="character" w:styleId="MedieninformationZchn">
    <w:name w:val="Medieninformation Zchn"/>
    <w:basedOn w:val="AbsatzStandardschriftart"/>
    <w:qFormat/>
    <w:rPr>
      <w:rFonts w:ascii="BMWTypeLight" w:hAnsi="BMWTypeLight" w:eastAsia="BMWTypeLight" w:cs="BMWTypeLight"/>
      <w:b/>
      <w:color w:val="808080"/>
      <w:sz w:val="16"/>
      <w:szCs w:val="24"/>
      <w:lang w:val="de-DE"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Grundtext">
    <w:name w:val="00_Grundtext"/>
    <w:qFormat/>
    <w:pPr>
      <w:widowControl/>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04Unterzeile">
    <w:name w:val="04_Unterzeile"/>
    <w:qFormat/>
    <w:pPr>
      <w:widowControl/>
      <w:bidi w:val="0"/>
      <w:ind w:left="709" w:right="1049" w:hanging="0"/>
    </w:pPr>
    <w:rPr>
      <w:rFonts w:ascii="BMWTypeLight" w:hAnsi="BMWTypeLight" w:eastAsia="BMWTypeLight" w:cs="BMWTypeLight"/>
      <w:b/>
      <w:color w:val="808080"/>
      <w:kern w:val="2"/>
      <w:sz w:val="36"/>
      <w:szCs w:val="36"/>
      <w:lang w:val="de-DE" w:bidi="ar-SA" w:eastAsia="zh-CN"/>
    </w:rPr>
  </w:style>
  <w:style w:type="paragraph" w:styleId="01Liste">
    <w:name w:val="01_Liste"/>
    <w:qFormat/>
    <w:pPr>
      <w:widowControl/>
      <w:numPr>
        <w:ilvl w:val="0"/>
        <w:numId w:val="1"/>
      </w:numPr>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02Abschnitt">
    <w:name w:val="02_Abschnitt"/>
    <w:qFormat/>
    <w:pPr>
      <w:keepNext w:val="true"/>
      <w:widowControl/>
      <w:bidi w:val="0"/>
      <w:spacing w:lineRule="exact" w:line="330"/>
      <w:ind w:right="1049" w:hanging="0"/>
    </w:pPr>
    <w:rPr>
      <w:rFonts w:ascii="BMWTypeLight" w:hAnsi="BMWTypeLight" w:eastAsia="BMWTypeLight" w:cs="BMWTypeLight"/>
      <w:b/>
      <w:color w:val="000000"/>
      <w:kern w:val="2"/>
      <w:sz w:val="22"/>
      <w:szCs w:val="22"/>
      <w:lang w:val="de-DE" w:bidi="ar-SA" w:eastAsia="zh-CN"/>
    </w:rPr>
  </w:style>
  <w:style w:type="paragraph" w:styleId="03Kapitel">
    <w:name w:val="03_Kapitel"/>
    <w:qFormat/>
    <w:pPr>
      <w:pageBreakBefore/>
      <w:widowControl/>
      <w:numPr>
        <w:ilvl w:val="0"/>
        <w:numId w:val="2"/>
      </w:numPr>
      <w:bidi w:val="0"/>
      <w:spacing w:lineRule="exact" w:line="370" w:before="0" w:after="370"/>
      <w:ind w:right="1049" w:hanging="0"/>
      <w:outlineLvl w:val="0"/>
    </w:pPr>
    <w:rPr>
      <w:rFonts w:ascii="BMWTypeLight" w:hAnsi="BMWTypeLight" w:eastAsia="BMWTypeLight" w:cs="BMWTypeLight"/>
      <w:b/>
      <w:color w:val="000000"/>
      <w:kern w:val="2"/>
      <w:sz w:val="36"/>
      <w:szCs w:val="36"/>
      <w:lang w:val="de-DE" w:bidi="ar-SA" w:eastAsia="zh-CN"/>
    </w:rPr>
  </w:style>
  <w:style w:type="paragraph" w:styleId="06Unterkapitel">
    <w:name w:val="06_Unterkapitel"/>
    <w:basedOn w:val="03Kapitel"/>
    <w:qFormat/>
    <w:pPr>
      <w:numPr>
        <w:ilvl w:val="0"/>
        <w:numId w:val="2"/>
      </w:numPr>
      <w:outlineLvl w:val="1"/>
    </w:pPr>
    <w:rPr>
      <w:color w:val="808080"/>
    </w:rPr>
  </w:style>
  <w:style w:type="paragraph" w:styleId="05Inhaltsverzeichnis">
    <w:name w:val="05_Inhaltsverzeichnis"/>
    <w:qFormat/>
    <w:pPr>
      <w:widowControl/>
      <w:bidi w:val="0"/>
      <w:spacing w:lineRule="exact" w:line="330" w:before="0" w:after="330"/>
      <w:ind w:left="567" w:hanging="567"/>
    </w:pPr>
    <w:rPr>
      <w:rFonts w:ascii="BMWTypeLight" w:hAnsi="BMWTypeLight" w:eastAsia="BMWTypeLight" w:cs="BMWTypeLight"/>
      <w:b/>
      <w:color w:val="000000"/>
      <w:kern w:val="2"/>
      <w:sz w:val="22"/>
      <w:szCs w:val="22"/>
      <w:lang w:val="de-DE" w:bidi="ar-SA" w:eastAsia="zh-CN"/>
    </w:rPr>
  </w:style>
  <w:style w:type="paragraph" w:styleId="06Hinweis">
    <w:name w:val="06_Hinweis"/>
    <w:qFormat/>
    <w:pPr>
      <w:widowControl/>
      <w:bidi w:val="0"/>
      <w:spacing w:lineRule="exact" w:line="210" w:before="0" w:after="330"/>
    </w:pPr>
    <w:rPr>
      <w:rFonts w:ascii="BMWTypeLight" w:hAnsi="BMWTypeLight" w:eastAsia="BMWTypeLight" w:cs="BMWTypeLight"/>
      <w:color w:val="000000"/>
      <w:kern w:val="2"/>
      <w:sz w:val="16"/>
      <w:szCs w:val="16"/>
      <w:lang w:val="de-DE" w:bidi="ar-SA" w:eastAsia="zh-CN"/>
    </w:rPr>
  </w:style>
  <w:style w:type="paragraph" w:styleId="Seite">
    <w:name w:val="Seite"/>
    <w:qFormat/>
    <w:pPr>
      <w:widowControl/>
      <w:bidi w:val="0"/>
      <w:spacing w:before="0" w:after="170"/>
    </w:pPr>
    <w:rPr>
      <w:rFonts w:ascii="BMWTypeLight" w:hAnsi="BMWTypeLight" w:eastAsia="BMWTypeLight" w:cs="BMWTypeLight"/>
      <w:color w:val="auto"/>
      <w:sz w:val="16"/>
      <w:szCs w:val="24"/>
      <w:lang w:val="de-DE" w:bidi="ar-SA" w:eastAsia="zh-CN"/>
    </w:rPr>
  </w:style>
  <w:style w:type="paragraph" w:styleId="05ErstesUnterkapitel">
    <w:name w:val="05_Erstes_Unterkapitel"/>
    <w:basedOn w:val="06Unterkapitel"/>
    <w:qFormat/>
    <w:pPr>
      <w:numPr>
        <w:ilvl w:val="0"/>
        <w:numId w:val="2"/>
      </w:numPr>
    </w:pPr>
    <w:rPr/>
  </w:style>
  <w:style w:type="paragraph" w:styleId="BMW">
    <w:name w:val="BMW"/>
    <w:qFormat/>
    <w:pPr>
      <w:widowControl/>
      <w:bidi w:val="0"/>
    </w:pPr>
    <w:rPr>
      <w:rFonts w:ascii="BMWTypeLight" w:hAnsi="BMWTypeLight" w:eastAsia="BMWTypeLight" w:cs="BMWTypeLight"/>
      <w:b/>
      <w:color w:val="auto"/>
      <w:sz w:val="16"/>
      <w:szCs w:val="24"/>
      <w:lang w:val="de-DE" w:bidi="ar-SA" w:eastAsia="zh-CN"/>
    </w:rPr>
  </w:style>
  <w:style w:type="paragraph" w:styleId="Medieninformation">
    <w:name w:val="Medieninformation"/>
    <w:qFormat/>
    <w:pPr>
      <w:widowControl/>
      <w:bidi w:val="0"/>
    </w:pPr>
    <w:rPr>
      <w:rFonts w:ascii="BMWTypeLight" w:hAnsi="BMWTypeLight" w:eastAsia="BMWTypeLight" w:cs="BMWTypeLight"/>
      <w:b/>
      <w:color w:val="808080"/>
      <w:sz w:val="16"/>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inAbsatzformat">
    <w:name w:val="[Kein Absatzformat]"/>
    <w:qFormat/>
    <w:pPr>
      <w:widowControl w:val="false"/>
      <w:autoSpaceDE w:val="false"/>
      <w:bidi w:val="0"/>
      <w:spacing w:lineRule="auto" w:line="288"/>
      <w:textAlignment w:val="center"/>
    </w:pPr>
    <w:rPr>
      <w:rFonts w:ascii="BMWTypeGlobalPro-Bold" w:hAnsi="BMWTypeGlobalPro-Bold" w:eastAsia="MS Mincho;Arial Unicode MS" w:cs="Times New Roman"/>
      <w:color w:val="000000"/>
      <w:sz w:val="24"/>
      <w:szCs w:val="24"/>
      <w:lang w:val="de-DE" w:eastAsia="zh-CN" w:bidi="he-IL"/>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2:00Z</dcterms:created>
  <dc:creator>oew</dc:creator>
  <dc:description/>
  <cp:keywords/>
  <dc:language>en-US</dc:language>
  <cp:lastModifiedBy> </cp:lastModifiedBy>
  <dcterms:modified xsi:type="dcterms:W3CDTF">2008-11-18T10:42:00Z</dcterms:modified>
  <cp:revision>8</cp:revision>
  <dc:subject>Pressemappe</dc:subject>
  <dc:title>BMW Group PressClub</dc:title>
</cp:coreProperties>
</file>