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Inhaltsverzeichnis"/>
        <w:ind w:left="0" w:hanging="0"/>
        <w:rPr>
          <w:lang w:val="en-US" w:eastAsia="en-US"/>
        </w:rPr>
      </w:pPr>
      <w:r>
        <w:fldChar w:fldCharType="begin"/>
      </w:r>
      <w:r>
        <w:rPr>
          <w:rStyle w:val="IndexLink"/>
          <w:lang w:val="fr-FR" w:eastAsia="en-US"/>
        </w:rPr>
        <w:instrText xml:space="preserve"> TOC \o "1-3" \h \z \t "04_Unterzeile;2" </w:instrText>
      </w:r>
      <w:r>
        <w:rPr>
          <w:rStyle w:val="IndexLink"/>
          <w:lang w:val="fr-FR" w:eastAsia="en-US"/>
        </w:rPr>
        <w:fldChar w:fldCharType="separate"/>
      </w:r>
      <w:hyperlink w:anchor="__RefHeading___Toc214167196">
        <w:r>
          <w:rPr>
            <w:rStyle w:val="IndexLink"/>
            <w:lang w:val="fr-FR" w:eastAsia="en-US"/>
          </w:rPr>
          <w:t>La nouvelle MINI Cabrio</w:t>
          <w:br/>
        </w:r>
      </w:hyperlink>
      <w:hyperlink w:anchor="__RefHeading___Toc214167197">
        <w:r>
          <w:rPr>
            <w:rStyle w:val="IndexLink"/>
            <w:b/>
            <w:bCs/>
            <w:lang w:val="fr-FR" w:eastAsia="en-US"/>
          </w:rPr>
          <w:t xml:space="preserve">Fiche signalétique. </w:t>
        </w:r>
      </w:hyperlink>
      <w:r>
        <w:rPr>
          <w:rStyle w:val="IndexLink"/>
          <w:b w:val="false"/>
          <w:bCs/>
          <w:lang w:val="en-US" w:eastAsia="en-US"/>
        </w:rPr>
        <w:tab/>
        <w:t xml:space="preserve"> 2</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sdt>
                            <w:sdtPr>
                              <w:docPartObj>
                                <w:docPartGallery w:val="Table of Contents"/>
                                <w:docPartUnique w:val="true"/>
                              </w:docPartObj>
                            </w:sdtPr>
                            <w:sdtContent>
                              <w:p>
                                <w:pPr>
                                  <w:pStyle w:val="03Kapitel"/>
                                  <w:numPr>
                                    <w:ilvl w:val="0"/>
                                    <w:numId w:val="0"/>
                                  </w:numPr>
                                  <w:spacing w:before="0" w:after="370"/>
                                  <w:ind w:left="0" w:right="1049" w:hanging="0"/>
                                  <w:rPr>
                                    <w:lang w:val="fr-FR"/>
                                  </w:rPr>
                                </w:pPr>
                                <w:r>
                                  <w:rPr>
                                    <w:lang w:val="fr-FR"/>
                                  </w:rPr>
                                  <w:t xml:space="preserve">La nouvelle MINI Cabrio. </w:t>
                                </w:r>
                              </w:p>
                            </w:sdtContent>
                          </w:sdt>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spacing w:before="0" w:after="370"/>
                        <w:ind w:left="0" w:right="1049" w:hanging="0"/>
                        <w:rPr>
                          <w:lang w:val="fr-FR"/>
                        </w:rPr>
                      </w:pPr>
                      <w:r>
                        <w:rPr>
                          <w:lang w:val="fr-FR"/>
                        </w:rPr>
                        <w:t xml:space="preserve">La nouvelle MINI Cabrio.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567180</wp:posOffset>
                </wp:positionV>
                <wp:extent cx="478853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4788535" cy="1097915"/>
                        </a:xfrm>
                        <a:prstGeom prst="rect"/>
                        <a:solidFill>
                          <a:srgbClr val="FFFFFF">
                            <a:alpha val="0"/>
                          </a:srgbClr>
                        </a:solidFill>
                      </wps:spPr>
                      <wps:txbx>
                        <w:txbxContent>
                          <w:p>
                            <w:pPr>
                              <w:pStyle w:val="04Unterzeile"/>
                              <w:ind w:left="0" w:right="1049" w:hanging="0"/>
                              <w:rPr>
                                <w:rFonts w:eastAsia="MS Mincho;Arial Unicode MS" w:cs="BMWTypeGlobalPro-Bold"/>
                                <w:lang w:val="fr-FR" w:eastAsia="zh-CN" w:bidi="he-IL"/>
                              </w:rPr>
                            </w:pPr>
                            <w:r>
                              <w:rPr>
                                <w:rFonts w:eastAsia="MS Mincho;Arial Unicode MS" w:cs="BMWTypeGlobalPro-Bold"/>
                                <w:lang w:val="fr-FR" w:eastAsia="zh-CN" w:bidi="he-IL"/>
                              </w:rPr>
                              <w:t>Table des matières.</w:t>
                            </w:r>
                          </w:p>
                        </w:txbxContent>
                      </wps:txbx>
                      <wps:bodyPr anchor="t" lIns="0" tIns="0" rIns="0" bIns="0">
                        <a:noAutofit/>
                      </wps:bodyPr>
                    </wps:wsp>
                  </a:graphicData>
                </a:graphic>
              </wp:anchor>
            </w:drawing>
          </mc:Choice>
          <mc:Fallback>
            <w:pict>
              <v:rect fillcolor="#FFFFFF" style="position:absolute;rotation:-0;width:377.05pt;height:86.45pt;mso-wrap-distance-left:0pt;mso-wrap-distance-right:0pt;mso-wrap-distance-top:0pt;mso-wrap-distance-bottom:0pt;margin-top:123.4pt;mso-position-vertical-relative:page;margin-left:137.55pt;mso-position-horizontal-relative:text">
                <v:fill opacity="0f"/>
                <v:textbox inset="0in,0in,0in,0in">
                  <w:txbxContent>
                    <w:p>
                      <w:pPr>
                        <w:pStyle w:val="04Unterzeile"/>
                        <w:ind w:left="0" w:right="1049" w:hanging="0"/>
                        <w:rPr>
                          <w:rFonts w:eastAsia="MS Mincho;Arial Unicode MS" w:cs="BMWTypeGlobalPro-Bold"/>
                          <w:lang w:val="fr-FR" w:eastAsia="zh-CN" w:bidi="he-IL"/>
                        </w:rPr>
                      </w:pPr>
                      <w:r>
                        <w:rPr>
                          <w:rFonts w:eastAsia="MS Mincho;Arial Unicode MS" w:cs="BMWTypeGlobalPro-Bold"/>
                          <w:lang w:val="fr-FR" w:eastAsia="zh-CN" w:bidi="he-IL"/>
                        </w:rPr>
                        <w:t>Table des matiè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549400</wp:posOffset>
                </wp:positionV>
                <wp:extent cx="4788535" cy="1097915"/>
                <wp:effectExtent l="0" t="0" r="0" b="0"/>
                <wp:wrapSquare wrapText="largest"/>
                <wp:docPr id="3" name="Frame3"/>
                <a:graphic xmlns:a="http://schemas.openxmlformats.org/drawingml/2006/main">
                  <a:graphicData uri="http://schemas.microsoft.com/office/word/2010/wordprocessingShape">
                    <wps:wsp>
                      <wps:cNvSpPr txBox="1"/>
                      <wps:spPr>
                        <a:xfrm>
                          <a:off x="0" y="0"/>
                          <a:ext cx="4788535" cy="1097915"/>
                        </a:xfrm>
                        <a:prstGeom prst="rect"/>
                        <a:solidFill>
                          <a:srgbClr val="FFFFFF">
                            <a:alpha val="0"/>
                          </a:srgbClr>
                        </a:solidFill>
                      </wps:spPr>
                      <wps:txbx>
                        <w:txbxContent>
                          <w:p>
                            <w:pPr>
                              <w:pStyle w:val="04Unterzeile"/>
                              <w:ind w:left="0" w:right="1049" w:hanging="0"/>
                              <w:rPr>
                                <w:lang w:val="fr-FR"/>
                              </w:rPr>
                            </w:pPr>
                            <w:r>
                              <w:rPr>
                                <w:lang w:val="fr-FR"/>
                              </w:rPr>
                              <w:t xml:space="preserve"> </w:t>
                            </w:r>
                          </w:p>
                        </w:txbxContent>
                      </wps:txbx>
                      <wps:bodyPr anchor="t" lIns="0" tIns="0" rIns="0" bIns="0">
                        <a:noAutofit/>
                      </wps:bodyPr>
                    </wps:wsp>
                  </a:graphicData>
                </a:graphic>
              </wp:anchor>
            </w:drawing>
          </mc:Choice>
          <mc:Fallback>
            <w:pict>
              <v:rect fillcolor="#FFFFFF" style="position:absolute;rotation:-0;width:377.05pt;height:86.45pt;mso-wrap-distance-left:0pt;mso-wrap-distance-right:0pt;mso-wrap-distance-top:0pt;mso-wrap-distance-bottom:0pt;margin-top:122pt;mso-position-vertical-relative:page;margin-left:137.55pt;mso-position-horizontal-relative:text">
                <v:fill opacity="0f"/>
                <v:textbox inset="0in,0in,0in,0in">
                  <w:txbxContent>
                    <w:p>
                      <w:pPr>
                        <w:pStyle w:val="04Unterzeile"/>
                        <w:ind w:left="0" w:right="1049" w:hanging="0"/>
                        <w:rPr>
                          <w:lang w:val="fr-FR"/>
                        </w:rPr>
                      </w:pPr>
                      <w:r>
                        <w:rPr>
                          <w:lang w:val="fr-FR"/>
                        </w:rPr>
                        <w:t xml:space="preserve"> </w:t>
                      </w:r>
                    </w:p>
                  </w:txbxContent>
                </v:textbox>
                <w10:wrap type="square" side="largest"/>
              </v:rect>
            </w:pict>
          </mc:Fallback>
        </mc:AlternateContent>
      </w:r>
    </w:p>
    <w:p>
      <w:pPr>
        <w:pStyle w:val="05Inhaltsverzeichnis"/>
        <w:ind w:left="0" w:hanging="0"/>
        <w:rPr>
          <w:rFonts w:ascii="Times New Roman" w:hAnsi="Times New Roman" w:eastAsia="MS Mincho;Arial Unicode MS" w:cs="Times New Roman"/>
          <w:sz w:val="24"/>
          <w:szCs w:val="24"/>
          <w:lang w:val="en-US" w:eastAsia="en-US" w:bidi="he-IL"/>
        </w:rPr>
      </w:pPr>
      <w:hyperlink w:anchor="__RefHeading___Toc214167198">
        <w:r>
          <w:rPr>
            <w:rStyle w:val="IndexLink"/>
            <w:lang w:val="fr-FR" w:eastAsia="en-US"/>
          </w:rPr>
          <w:t xml:space="preserve">Ouverture rigoureuse :  </w:t>
          <w:br/>
          <w:t xml:space="preserve">la nouvelle MINI Cabrio. </w:t>
        </w:r>
        <w:r>
          <w:rPr>
            <w:rStyle w:val="IndexLink"/>
            <w:b w:val="false"/>
            <w:bCs/>
            <w:lang w:val="en-US" w:eastAsia="en-US"/>
          </w:rPr>
          <w:tab/>
          <w:t xml:space="preserve"> 5</w:t>
        </w:r>
      </w:hyperlink>
    </w:p>
    <w:p>
      <w:pPr>
        <w:pStyle w:val="05Inhaltsverzeichnis"/>
        <w:rPr>
          <w:rFonts w:ascii="Times New Roman" w:hAnsi="Times New Roman" w:eastAsia="MS Mincho;Arial Unicode MS" w:cs="Times New Roman"/>
          <w:sz w:val="24"/>
          <w:szCs w:val="24"/>
          <w:lang w:val="en-US" w:eastAsia="en-US" w:bidi="he-IL"/>
        </w:rPr>
      </w:pPr>
      <w:hyperlink w:anchor="__RefHeading___Toc214167199">
        <w:r>
          <w:rPr>
            <w:rStyle w:val="IndexLink"/>
            <w:lang w:val="fr-FR" w:eastAsia="en-US"/>
          </w:rPr>
          <w:t xml:space="preserve">Fiche technique. </w:t>
        </w:r>
        <w:r>
          <w:rPr>
            <w:rStyle w:val="IndexLink"/>
            <w:b w:val="false"/>
            <w:bCs/>
            <w:lang w:val="en-US" w:eastAsia="en-US"/>
          </w:rPr>
          <w:tab/>
          <w:t xml:space="preserve"> 21</w:t>
        </w:r>
      </w:hyperlink>
      <w:r>
        <w:rPr>
          <w:rStyle w:val="IndexLink"/>
          <w:b w:val="false"/>
          <w:bCs/>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2750" w:right="567" w:gutter="0" w:header="567" w:top="1503" w:footer="567" w:bottom="1134"/>
          <w:pgNumType w:fmt="decimal"/>
          <w:formProt w:val="false"/>
          <w:titlePg/>
          <w:textDirection w:val="lrTb"/>
          <w:docGrid w:type="default" w:linePitch="360" w:charSpace="0"/>
        </w:sectPr>
        <w:pStyle w:val="01Liste"/>
        <w:numPr>
          <w:ilvl w:val="0"/>
          <w:numId w:val="0"/>
        </w:numPr>
        <w:ind w:left="0" w:right="1049" w:hanging="0"/>
        <w:rPr>
          <w:rFonts w:ascii="Times New Roman" w:hAnsi="Times New Roman" w:eastAsia="MS Mincho;Arial Unicode MS" w:cs="Times New Roman"/>
          <w:sz w:val="24"/>
          <w:szCs w:val="24"/>
          <w:lang w:val="fr-FR" w:eastAsia="en-US" w:bidi="he-IL"/>
        </w:rPr>
      </w:pPr>
      <w:r>
        <w:rPr>
          <w:rFonts w:eastAsia="MS Mincho;Arial Unicode MS" w:cs="Times New Roman" w:ascii="Times New Roman" w:hAnsi="Times New Roman"/>
          <w:sz w:val="24"/>
          <w:szCs w:val="24"/>
          <w:lang w:val="fr-FR" w:eastAsia="en-US" w:bidi="he-IL"/>
        </w:rPr>
      </w:r>
    </w:p>
    <w:p>
      <w:pPr>
        <w:pStyle w:val="01Liste"/>
        <w:numPr>
          <w:ilvl w:val="0"/>
          <w:numId w:val="1"/>
        </w:numPr>
        <w:ind w:right="1049" w:hanging="0"/>
        <w:rPr/>
      </w:pPr>
      <w:r>
        <w:rPr>
          <w:lang w:val="fr-FR"/>
        </w:rPr>
        <w:t xml:space="preserve">Réédition de la quatre places décapotable prisée originaire d’Oxford, vendue à environ 164 000 exemplaires à l’échelle mondiale ; reprise de la troisième silhouette de la famille des MINI actuelles. La nouvelle MINI Cabrio symbolise l’enthousiasme pour la conduite à ciel ouvert et incarne le style de la marquee MINI sur lequel on ne saurait se tromper. Les qualités uniques dans le segment de la MINI Cabrio ont été perfectionnées et renforcées de manière ciblée par rapport à la devancière et ce, à tous les égards : design, qualité de grand prestige, maniabilité, performances routières et efficacité. </w: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1315085</wp:posOffset>
                </wp:positionV>
                <wp:extent cx="4788535" cy="1710055"/>
                <wp:effectExtent l="0" t="0" r="0" b="0"/>
                <wp:wrapTopAndBottom/>
                <wp:docPr id="8" name="Frame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spacing w:before="0" w:after="370"/>
                              <w:ind w:left="0" w:right="1049" w:hanging="0"/>
                              <w:rPr>
                                <w:lang w:val="fr-FR"/>
                              </w:rPr>
                            </w:pPr>
                            <w:bookmarkStart w:id="0" w:name="__RefHeading___Toc214167196"/>
                            <w:r>
                              <w:rPr>
                                <w:lang w:val="fr-FR"/>
                              </w:rPr>
                              <w:t>La nouvelle MINI Cabrio.</w:t>
                            </w:r>
                            <w:bookmarkEnd w:id="0"/>
                            <w:r>
                              <w:rPr>
                                <w:lang w:val="fr-FR"/>
                              </w:rPr>
                              <w:t xml:space="preserve">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spacing w:before="0" w:after="370"/>
                        <w:ind w:left="0" w:right="1049" w:hanging="0"/>
                        <w:rPr>
                          <w:lang w:val="fr-FR"/>
                        </w:rPr>
                      </w:pPr>
                      <w:bookmarkStart w:id="1" w:name="__RefHeading___Toc214167196"/>
                      <w:r>
                        <w:rPr>
                          <w:lang w:val="fr-FR"/>
                        </w:rPr>
                        <w:t>La nouvelle MINI Cabrio.</w:t>
                      </w:r>
                      <w:bookmarkEnd w:id="1"/>
                      <w:r>
                        <w:rPr>
                          <w:lang w:val="fr-FR"/>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549400</wp:posOffset>
                </wp:positionV>
                <wp:extent cx="4788535" cy="1097915"/>
                <wp:effectExtent l="0" t="0" r="0" b="0"/>
                <wp:wrapSquare wrapText="largest"/>
                <wp:docPr id="9" name="Frame5"/>
                <a:graphic xmlns:a="http://schemas.openxmlformats.org/drawingml/2006/main">
                  <a:graphicData uri="http://schemas.microsoft.com/office/word/2010/wordprocessingShape">
                    <wps:wsp>
                      <wps:cNvSpPr txBox="1"/>
                      <wps:spPr>
                        <a:xfrm>
                          <a:off x="0" y="0"/>
                          <a:ext cx="4788535" cy="1097915"/>
                        </a:xfrm>
                        <a:prstGeom prst="rect"/>
                        <a:solidFill>
                          <a:srgbClr val="FFFFFF">
                            <a:alpha val="0"/>
                          </a:srgbClr>
                        </a:solidFill>
                      </wps:spPr>
                      <wps:txbx>
                        <w:txbxContent>
                          <w:p>
                            <w:pPr>
                              <w:pStyle w:val="04Unterzeile"/>
                              <w:ind w:left="0" w:right="1049" w:hanging="0"/>
                              <w:rPr>
                                <w:lang w:val="fr-FR"/>
                              </w:rPr>
                            </w:pPr>
                            <w:bookmarkStart w:id="2" w:name="__RefHeading___Toc214167197"/>
                            <w:r>
                              <w:rPr>
                                <w:lang w:val="fr-FR"/>
                              </w:rPr>
                              <w:t>Fiche signalétique.</w:t>
                            </w:r>
                            <w:bookmarkEnd w:id="2"/>
                            <w:r>
                              <w:rPr>
                                <w:lang w:val="fr-FR"/>
                              </w:rPr>
                              <w:t xml:space="preserve"> </w:t>
                            </w:r>
                          </w:p>
                        </w:txbxContent>
                      </wps:txbx>
                      <wps:bodyPr anchor="t" lIns="0" tIns="0" rIns="0" bIns="0">
                        <a:noAutofit/>
                      </wps:bodyPr>
                    </wps:wsp>
                  </a:graphicData>
                </a:graphic>
              </wp:anchor>
            </w:drawing>
          </mc:Choice>
          <mc:Fallback>
            <w:pict>
              <v:rect fillcolor="#FFFFFF" style="position:absolute;rotation:-0;width:377.05pt;height:86.45pt;mso-wrap-distance-left:0pt;mso-wrap-distance-right:0pt;mso-wrap-distance-top:0pt;mso-wrap-distance-bottom:0pt;margin-top:122pt;mso-position-vertical-relative:page;margin-left:137.55pt;mso-position-horizontal-relative:text">
                <v:fill opacity="0f"/>
                <v:textbox inset="0in,0in,0in,0in">
                  <w:txbxContent>
                    <w:p>
                      <w:pPr>
                        <w:pStyle w:val="04Unterzeile"/>
                        <w:ind w:left="0" w:right="1049" w:hanging="0"/>
                        <w:rPr>
                          <w:lang w:val="fr-FR"/>
                        </w:rPr>
                      </w:pPr>
                      <w:bookmarkStart w:id="3" w:name="__RefHeading___Toc214167197"/>
                      <w:r>
                        <w:rPr>
                          <w:lang w:val="fr-FR"/>
                        </w:rPr>
                        <w:t>Fiche signalétique.</w:t>
                      </w:r>
                      <w:bookmarkEnd w:id="3"/>
                      <w:r>
                        <w:rPr>
                          <w:lang w:val="fr-FR"/>
                        </w:rPr>
                        <w:t xml:space="preserve"> </w:t>
                      </w:r>
                    </w:p>
                  </w:txbxContent>
                </v:textbox>
                <w10:wrap type="square" side="largest"/>
              </v:rect>
            </w:pict>
          </mc:Fallback>
        </mc:AlternateContent>
      </w:r>
    </w:p>
    <w:p>
      <w:pPr>
        <w:pStyle w:val="01Liste"/>
        <w:numPr>
          <w:ilvl w:val="0"/>
          <w:numId w:val="1"/>
        </w:numPr>
        <w:ind w:right="1049" w:hanging="0"/>
        <w:rPr/>
      </w:pPr>
      <w:r>
        <w:rPr>
          <w:lang w:val="fr-FR"/>
        </w:rPr>
        <w:t xml:space="preserve">Design évolutionnaire : la carrosserie à deux portes et capote pliante en toile avec toit ouvrant intégré affiche une ligne horizontale et une allure qui lui sont propres. Appartenance claire et nette à la famille MINI de par le langage des formes, les éléments de style et les proportions typiques de la marque. </w:t>
      </w:r>
    </w:p>
    <w:p>
      <w:pPr>
        <w:pStyle w:val="01Liste"/>
        <w:numPr>
          <w:ilvl w:val="0"/>
          <w:numId w:val="1"/>
        </w:numPr>
        <w:ind w:right="1049" w:hanging="0"/>
        <w:rPr>
          <w:lang w:val="fr-FR"/>
        </w:rPr>
      </w:pPr>
      <w:r>
        <w:rPr>
          <w:lang w:val="fr-FR"/>
        </w:rPr>
        <w:t xml:space="preserve">Allure globale mûrie accentuant nettement la silhouette élancée et la prestance accrue en vue de face et en vue arrière. Surfaces de carrosserie modelées avec soin, allure typée roadster grâce à la ligne de toit basse et la protection antiretournement très discrète. Vue de face et traité des optiques arrière comme sur les modèles MINI actuels. Partie arrière au traité harmonieux des surfaces et accentuation de la largeur grâce aux charnières intérieures à quatre articulations pour le volet du coffre. </w:t>
      </w:r>
    </w:p>
    <w:p>
      <w:pPr>
        <w:pStyle w:val="01Liste"/>
        <w:numPr>
          <w:ilvl w:val="0"/>
          <w:numId w:val="1"/>
        </w:numPr>
        <w:ind w:right="1049" w:hanging="0"/>
        <w:rPr>
          <w:lang w:val="fr-FR"/>
        </w:rPr>
      </w:pPr>
      <w:r>
        <w:rPr>
          <w:lang w:val="fr-FR"/>
        </w:rPr>
        <w:t xml:space="preserve">Commande électro-hydraulique de la capote pliante avec fonction toit ouvrant en dotation standard. Ouverture et fermeture de la capote pliante possible en roulant, jusqu’à une vitesse de 30 km/h. Compteur « Toujours ouvert » optionnel comme équipement spécifique du cabriolet pour comptabiliser le temps de conduite à ciel ouvert. La multiplication des couleurs de carrosserie et de capote pliante, des variantes de jantes, garnitures et finitions intérieures ouvre de nouvelles possibilités de personnalisation. Gamme d’options et d’accessoires spécifique au modèle. </w:t>
      </w:r>
    </w:p>
    <w:p>
      <w:pPr>
        <w:pStyle w:val="01Liste"/>
        <w:numPr>
          <w:ilvl w:val="0"/>
          <w:numId w:val="1"/>
        </w:numPr>
        <w:ind w:right="1049" w:hanging="0"/>
        <w:rPr/>
      </w:pPr>
      <w:r>
        <w:rPr>
          <w:lang w:val="fr-FR"/>
        </w:rPr>
        <w:t xml:space="preserve">Protection antiretournement à action électromécanique de conception nouvelle derrière la banquette arrière. Activation par l’électronique sécuritaire centrale lorsqu’il y a risque de tonneau. Le principe de conception innovant et inédit d’un arceau de sécurité antiretournement monopièce améliore la visibilité vers l’arrière et facilite le regard jeté par-dessus l’épaule. Il permet de plus d’intégrer une trappe de chargement de dimensions inégalées entre le coffre et l’habitacle. </w:t>
      </w:r>
    </w:p>
    <w:p>
      <w:pPr>
        <w:pStyle w:val="01Liste"/>
        <w:numPr>
          <w:ilvl w:val="0"/>
          <w:numId w:val="1"/>
        </w:numPr>
        <w:ind w:right="1049" w:hanging="0"/>
        <w:rPr>
          <w:lang w:val="fr-FR"/>
        </w:rPr>
      </w:pPr>
      <w:r>
        <w:rPr>
          <w:lang w:val="fr-FR"/>
        </w:rPr>
        <w:t xml:space="preserve">Excellente fonctionnalité grâce au concept de rangement flexible. Système Easy Load pour agrandir la section d’ouverture du coffre, dossier de banquette arrière fractionnable, rabattable et verrouillable, plage arrière pouvant être fixée sur deux positions. Volume du coffre à bagages porté à 125 litres (+5 l) en configuration ouverte, à 170 litres (+5 l) en configuration fermée et à 660 litres (+55 l), dossier de la banquette arrière rabattu. </w:t>
      </w:r>
    </w:p>
    <w:p>
      <w:pPr>
        <w:pStyle w:val="01Liste"/>
        <w:numPr>
          <w:ilvl w:val="0"/>
          <w:numId w:val="1"/>
        </w:numPr>
        <w:ind w:right="1049" w:hanging="0"/>
        <w:rPr/>
      </w:pPr>
      <w:r>
        <w:rPr>
          <w:lang w:val="fr-FR"/>
        </w:rPr>
        <w:t xml:space="preserve">Quatre cylindres à essence d’une nouvelle génération à turbocompresseur du type Twin Scroll (double entrée) ou distribution entièrement variable. Cylindrée : 1 598 centimètres cubes, puissance : 88 kW (120 ch) (MINI Cooper Cabrio) respectivement 128 kW (175 ch) (MINI Cooper S Cabrio). Les deux motorisations bénéficient de vastes mesures destinées à optimiser la consommation et les émissions : fonction d’arrêt et de redémarrage automatiques du moteur, récupération de l’énergie de freinage, indicateur de changement de rapport. </w:t>
      </w:r>
    </w:p>
    <w:p>
      <w:pPr>
        <w:pStyle w:val="01Liste"/>
        <w:numPr>
          <w:ilvl w:val="0"/>
          <w:numId w:val="1"/>
        </w:numPr>
        <w:ind w:right="1049" w:hanging="0"/>
        <w:rPr/>
      </w:pPr>
      <w:r>
        <w:rPr>
          <w:lang w:val="fr-FR"/>
        </w:rPr>
        <w:t xml:space="preserve">Traction ; sensations façon karting typique de la marque grâce à un châssis dont la technique raffinée est spécialement adaptée à la MINI Cabrio. Direction à assistance électromécanique (EPS). Système de freinage avec antiblocage des roues (ABS), répartiteur électronique de la force de freinage (EBD), Contrôle du freinage en courbe (CBC) et assistant au freinage ainsi que Contrôle dynamique de la stabilité (DSC) avec assistant au démarrage en côte de série. Contrôle de traction dynamique (DTC) avec fonction de blocage électronique du différentiel des roues motrices disponible en option. </w:t>
      </w:r>
    </w:p>
    <w:p>
      <w:pPr>
        <w:pStyle w:val="01Liste"/>
        <w:numPr>
          <w:ilvl w:val="0"/>
          <w:numId w:val="1"/>
        </w:numPr>
        <w:ind w:right="1049" w:hanging="0"/>
        <w:rPr/>
      </w:pPr>
      <w:r>
        <w:rPr>
          <w:lang w:val="fr-FR"/>
        </w:rPr>
        <w:t xml:space="preserve">Structure de carrosserie optimisée quant à la sécurité en cas de collision avec un plancher reconçu ainsi que des montants avant et bas de caisse renforcés, spécifiques au cabriolet. Rigidité de la carrosserie accrue par rapport à celle de la devancière, poids du véhicule réduit de 10 kilogrammes. Ceintures de sécurité à trois points et enrouleur automatique sur toutes les places, prétensionneurs de sangles et limiteurs d’effort des sangles sur les places avant, airbags frontaux, airbags thoraciques/protège-tête intégrés dans les flancs des dossiers de siège, capteur de capotage pour piloter l’arceau de sécurité antiretournement, les airbags et les prétensionneurs de sangles à fonction optimisée. Pneus antidéjantage (runflat) et indicateur de dégonflage. </w:t>
      </w:r>
      <w:r>
        <w:br w:type="page"/>
      </w:r>
    </w:p>
    <w:p>
      <w:pPr>
        <w:sectPr>
          <w:headerReference w:type="default" r:id="rId6"/>
          <w:headerReference w:type="first" r:id="rId7"/>
          <w:footerReference w:type="default" r:id="rId8"/>
          <w:footerReference w:type="first" r:id="rId9"/>
          <w:type w:val="nextPage"/>
          <w:pgSz w:w="11906" w:h="16838"/>
          <w:pgMar w:left="2750" w:right="567" w:gutter="0" w:header="567" w:top="1503" w:footer="567" w:bottom="1134"/>
          <w:pgNumType w:fmt="decimal"/>
          <w:formProt w:val="false"/>
          <w:titlePg/>
          <w:textDirection w:val="lrTb"/>
          <w:docGrid w:type="default" w:linePitch="360" w:charSpace="0"/>
        </w:sectPr>
        <w:pStyle w:val="01Liste"/>
        <w:numPr>
          <w:ilvl w:val="0"/>
          <w:numId w:val="1"/>
        </w:numPr>
        <w:ind w:right="1049" w:hanging="0"/>
        <w:rPr>
          <w:lang w:val="fr-FR"/>
        </w:rPr>
      </w:pPr>
      <w:r>
        <w:rPr>
          <w:lang w:val="fr-FR"/>
        </w:rPr>
        <w:t xml:space="preserve">Motorisations : </w:t>
        <w:br/>
        <w:t xml:space="preserve">MINI Cooper S Cabrio : </w:t>
        <w:br/>
        <w:t xml:space="preserve">quatre cylindres essence à injection directe suralimenté par turbocompresseur Twin Scroll, </w:t>
        <w:br/>
        <w:t>cylindrée : 1 598 cm</w:t>
      </w:r>
      <w:r>
        <w:rPr>
          <w:rStyle w:val="00Hochgestellt"/>
          <w:lang w:val="fr-FR"/>
        </w:rPr>
        <w:t>3</w:t>
      </w:r>
      <w:r>
        <w:rPr>
          <w:lang w:val="fr-FR"/>
        </w:rPr>
        <w:t xml:space="preserve">, puissance : 128 kW (175 ch) à 5 500 tr/mn, </w:t>
        <w:br/>
        <w:t xml:space="preserve">couple maxi. : 240 Nm entre 1 600 et 5 000 tr/mn </w:t>
        <w:br/>
        <w:t xml:space="preserve">(260 Nm avec la fonction overboost), </w:t>
        <w:br/>
        <w:t xml:space="preserve">accélération (0 à 100 km/h) : 7,4 secondes, </w:t>
        <w:br/>
        <w:t xml:space="preserve">vitesse maxi. : 222 km/h, </w:t>
        <w:br/>
        <w:t xml:space="preserve">consommation moyenne selon le cycle européen : </w:t>
        <w:br/>
        <w:t xml:space="preserve">6,4 litres/100 kilomètres, </w:t>
        <w:br/>
        <w:t>émissions de CO</w:t>
      </w:r>
      <w:r>
        <w:rPr>
          <w:rStyle w:val="00Tiefgestellt"/>
          <w:lang w:val="fr-FR"/>
        </w:rPr>
        <w:t>2</w:t>
      </w:r>
      <w:r>
        <w:rPr>
          <w:lang w:val="fr-FR"/>
        </w:rPr>
        <w:t xml:space="preserve"> : 153 g/km. </w:t>
        <w:br/>
        <w:br/>
        <w:t xml:space="preserve">MINI Cooper Cabrio : </w:t>
        <w:br/>
        <w:t xml:space="preserve">quatre cylindres essence à distribution entièrement variable déclinée </w:t>
        <w:br/>
        <w:t xml:space="preserve">de la technologie VALVETRONIC de BMW Group, </w:t>
        <w:br/>
        <w:t>cylindrée : 1 598 cm</w:t>
      </w:r>
      <w:r>
        <w:rPr>
          <w:rStyle w:val="00Hochgestellt"/>
          <w:lang w:val="fr-FR"/>
        </w:rPr>
        <w:t>3</w:t>
      </w:r>
      <w:r>
        <w:rPr>
          <w:lang w:val="fr-FR"/>
        </w:rPr>
        <w:t xml:space="preserve">, puissance : 88 kW (120 ch) à 6 000 tr/mn, </w:t>
        <w:br/>
        <w:t xml:space="preserve">couple maxi. : 160 Nm à 4 250 tr/mn, </w:t>
        <w:br/>
        <w:t xml:space="preserve">accélération (0 à 100 km/h) : 9,8 secondes, </w:t>
        <w:br/>
        <w:t xml:space="preserve">vitesse maxi. : 198 km/h, </w:t>
        <w:br/>
        <w:t xml:space="preserve">consommation moyenne selon le cycle européen : </w:t>
        <w:br/>
        <w:t xml:space="preserve">5,7 litres/100 kilomètres, </w:t>
        <w:br/>
        <w:t>émissions de CO</w:t>
      </w:r>
      <w:r>
        <w:rPr>
          <w:rStyle w:val="00Tiefgestellt"/>
          <w:lang w:val="fr-FR"/>
        </w:rPr>
        <w:t>2</w:t>
      </w:r>
      <w:r>
        <w:rPr>
          <w:lang w:val="fr-FR"/>
        </w:rPr>
        <w:t xml:space="preserve"> : 137 g/km. </w:t>
      </w:r>
    </w:p>
    <w:p>
      <w:pPr>
        <w:pStyle w:val="00Grundtext"/>
        <w:rPr>
          <w:lang w:val="fr-FR"/>
        </w:rPr>
      </w:pPr>
      <w:r>
        <w:rPr>
          <w:lang w:val="fr-FR"/>
        </w:rPr>
        <w:t xml:space="preserve">La joie au volant typique et l’allure individuelle de toute MINI s’allient aujourd’hui une nouvelle fois à une ouverture décoiffante. À bord de la nouvelle MINI Cabrio, cette forme de liberté mobile se savoure avec une intensité particulière. Forte d’un style mûri et évolué et d’une fonctionnalité enrichie, d’un châssis adoptant la technique la plus moderne, de moteurs encore plus puissants tout en étant plus économiques et d’une technique sécuritaire encore optimisée, la réédition de la quatre places décapotable renforce rigoureusement des vertus déjà éprouvées. En même temps, de nouvelles variantes de couleur et détails d’équipement séduisants la rendent encore plus attrayante. Des matériaux et une finition du plus haut niveau viennent étayer la position d’exception que la MINI Cabrio occupe comme seule décapotable de grand prestige dans son segment. </w:t>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14"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spacing w:before="0" w:after="370"/>
                              <w:ind w:left="0" w:right="1049" w:hanging="0"/>
                              <w:rPr>
                                <w:lang w:val="fr-FR"/>
                              </w:rPr>
                            </w:pPr>
                            <w:bookmarkStart w:id="4" w:name="__RefHeading___Toc214167198"/>
                            <w:r>
                              <w:rPr>
                                <w:lang w:val="fr-FR"/>
                              </w:rPr>
                              <w:t xml:space="preserve">Ouverture rigoureuse : </w:t>
                              <w:br/>
                              <w:t>la nouvelle MINI Cabrio.</w:t>
                            </w:r>
                            <w:bookmarkEnd w:id="4"/>
                            <w:r>
                              <w:rPr>
                                <w:lang w:val="fr-FR"/>
                              </w:rPr>
                              <w:t xml:space="preserve">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spacing w:before="0" w:after="370"/>
                        <w:ind w:left="0" w:right="1049" w:hanging="0"/>
                        <w:rPr>
                          <w:lang w:val="fr-FR"/>
                        </w:rPr>
                      </w:pPr>
                      <w:bookmarkStart w:id="5" w:name="__RefHeading___Toc214167198"/>
                      <w:r>
                        <w:rPr>
                          <w:lang w:val="fr-FR"/>
                        </w:rPr>
                        <w:t xml:space="preserve">Ouverture rigoureuse : </w:t>
                        <w:br/>
                        <w:t>la nouvelle MINI Cabrio.</w:t>
                      </w:r>
                      <w:bookmarkEnd w:id="5"/>
                      <w:r>
                        <w:rPr>
                          <w:lang w:val="fr-FR"/>
                        </w:rPr>
                        <w:t xml:space="preserve"> </w:t>
                      </w:r>
                    </w:p>
                  </w:txbxContent>
                </v:textbox>
                <w10:wrap type="topAndBottom"/>
              </v:rect>
            </w:pict>
          </mc:Fallback>
        </mc:AlternateContent>
      </w:r>
    </w:p>
    <w:p>
      <w:pPr>
        <w:pStyle w:val="00Grundtext"/>
        <w:rPr>
          <w:lang w:val="fr-FR"/>
        </w:rPr>
      </w:pPr>
      <w:r>
        <w:rPr/>
        <w:t>La nouvelle MINI Cabrio sera pour la première fois dévoilée au public mondial lors du Salon de Detroit (NAIAS) 2009. Mais les commandes sont possibles dès aujourd’hui : pour l’Allemagne, le prix de la MINI Cooper Cabrio a été fixé à 22 500 €, alors que pour la MINI Cooper S Cabrio, il faudra débourser 26 500 €. La livraison des premières MINI Cabrio démarrera le 28 mars 2009.</w:t>
      </w:r>
    </w:p>
    <w:p>
      <w:pPr>
        <w:pStyle w:val="00Grundtext"/>
        <w:rPr/>
      </w:pPr>
      <w:r>
        <w:rPr>
          <w:lang w:val="fr-FR"/>
        </w:rPr>
        <w:t xml:space="preserve">À bord de la nouvelle MINI Cabrio, les occupants sont à nouveau protégés des intempéries et autres aléas de la météo grâce à une capote pliante en toile haut de gamme à toit ouvrant intégré. La capote pliante peut être entièrement repliée dans une séquence tout automatique qui ne dure que 15 secondes – même en roulant jusqu’à 30 km/h. C’est dans cette configuration que la nouvelle MINI Cabrio révèle sa vocation profonde. Quelle que soit la saison de l’année, elle incite à rouler cheveux au vent – et concrétise le défi qu’elle lance au conducteur par le compteur « Toujours ouvert » disposé à côté du compte-tours. Ce nouvel instrument additionnel unique en son genre affiche le temps de conduite à ciel ouvert et pousse ainsi le conducteur à replier la capote aussi souvent que possible. La nouvelle MINI Cabrio brille néanmoins par une excellente aptitude au quotidien procurée par la fonction Easy Load, le dossier fractionnable et rabattable de la banquette arrière et la trappe de chargement particulièrement grande entre le coffre et l’habitacle, qui permet de porter le volume de chargement à un maximum de 660 litres. C’est la conception inédite de la protection antiretournement qui est à la base de cette modularité unique dans le segment des cabriolets. La nouvelle MINI Cabrio est en effet dotée d’un arceau de sécurité antiretournement monopièce s’étendant sur toute la largeur de l’habitacle derrière les sièges arrière. N’empiétant pas sur le champ de rétrovision du conducteur, cet arceau n’entrave pas la visibilité vers l’arrière et il ne se dresse automatiquement que si la voiture risque de partir en tonneau. </w:t>
      </w:r>
    </w:p>
    <w:p>
      <w:pPr>
        <w:pStyle w:val="00Grundtext"/>
        <w:rPr/>
      </w:pPr>
      <w:r>
        <w:rPr>
          <w:lang w:val="fr-FR"/>
        </w:rPr>
        <w:t>Deux motorisations sont proposées pour le lancement commercial de la nouvelle MINI Cabrio. La MINI Cooper Cabrio animée par un quatre cylindres de 1,6 litre à distribution entièrement variable d’une puissance de 88 kW (120 ch) à 6 000 tr/mn, révèle des ambitions sportives. La MINI Cooper S Cabrio affiche un tempérament encore plus fougueux. Son quatre cylindres à injection directe essence, lui aussi d’une cylindrée de 1,6 litre, est suralimenté par un turbocompresseur Twin Scroll et mobilise 128 kW (175 ch) à un régime de 5 500 tr/mn – de quoi décoiffer ses occupants. Les deux variantes de moteur bénéficient en série des éléments actuels de réduction de la consommation et des émissions, parmi lesquels il convient de citer la récupération de l’énergie libérée au freinage et, sur les voitures à boîte mécanique, la fonction d’arrêt et de redémarrage automatiques du moteur ainsi que l’indicateur de changement de rapport. Grâce à la technique de ses moteurs qui est d’une efficacité extraordinaire, la consomma</w:t>
        <w:softHyphen/>
        <w:t>tion de carburant et les émissions de CO</w:t>
      </w:r>
      <w:r>
        <w:rPr>
          <w:rStyle w:val="00Tiefgestellt"/>
          <w:lang w:val="fr-FR"/>
        </w:rPr>
        <w:t>2</w:t>
      </w:r>
      <w:r>
        <w:rPr>
          <w:lang w:val="fr-FR"/>
        </w:rPr>
        <w:t xml:space="preserve"> de la nouvelle MINI Cabrio ont pu être abaissées de jusqu’à 23 pour cent par rapport aux valeurs notées pour ses devancières. </w:t>
      </w:r>
    </w:p>
    <w:p>
      <w:pPr>
        <w:pStyle w:val="00Grundtext"/>
        <w:rPr/>
      </w:pPr>
      <w:r>
        <w:rPr>
          <w:lang w:val="fr-FR"/>
        </w:rPr>
        <w:t>En alternative à la boîte mécanique à six rapports de série, la MINI Cooper S </w:t>
        <w:br/>
        <w:t xml:space="preserve">Cabrio et la MINI Cooper Cabrio peuvent aussi se doter dès leur lancement de la boîte automatique à six rapports proposée en option. La nouvelle MINI Cabrio doit aussi sa maniabilité fascinante à la technique de son châssis qui a été revue de fond en comble par rapport au modèle précédent. Grâce à la suspension raffinée des roues, à la direction ultraprécise à assistance électromécanique, à un système de freinage vigoureux et à l’aide à la conduite DSC (Contrôle dynamique de la stabilité) de série, la MINI découvrable marie, elle aussi, une agilité maximale à une sécurité exemplaire. </w:t>
      </w:r>
    </w:p>
    <w:p>
      <w:pPr>
        <w:pStyle w:val="02Abschnitt"/>
        <w:rPr>
          <w:lang w:val="fr-FR"/>
        </w:rPr>
      </w:pPr>
      <w:r>
        <w:rPr>
          <w:lang w:val="fr-FR"/>
        </w:rPr>
        <w:t xml:space="preserve">Le style : indéniablement MINI, rigoureusement ouvert et absolument typé de par ses proportions. </w:t>
      </w:r>
    </w:p>
    <w:p>
      <w:pPr>
        <w:pStyle w:val="00Grundtext"/>
        <w:rPr/>
      </w:pPr>
      <w:r>
        <w:rPr>
          <w:lang w:val="fr-FR"/>
        </w:rPr>
        <w:t>Le design de la nouvelle MINI Cabrio est le fruit d’un processus de développe</w:t>
        <w:softHyphen/>
        <w:t xml:space="preserve">ment évolutionnaire. Comparée à sa devancière, la voiture paraît tout de suite plus adulte, le modelé clair et raffiné des surfaces de sa carrosserie confère une allure plus musclée à la nouvelle MINI Cabrio. La silhouette élancée a encore gagné en sportivité ; l’arceau de sécurité antiretournement étant très discret, elle prend des airs de roadster classique lorsque la capote est repliée. Une bande de chrome horizontale continue à hauteur de la ligne scapulaire relie le corps de carrosserie avec la capote pliante et les surfaces vitrées. Le pare-brise sensiblement vertical souligne le caractère d’une décapotable n’acceptant aucun compromis, et ce non seulement par son look. Lorsque la capote pliante est ouverte, le conducteur et le passager avant sont littéralement assis en plein air. </w:t>
      </w:r>
    </w:p>
    <w:p>
      <w:pPr>
        <w:pStyle w:val="00Grundtext"/>
        <w:rPr/>
      </w:pPr>
      <w:r>
        <w:rPr>
          <w:lang w:val="fr-FR"/>
        </w:rPr>
        <w:t xml:space="preserve">La représentante découvrable de la marque est, elle aussi, une MINI reconnaissable entre toutes. Les proportions, les porte-à-faux réduits à l’avant et à l’arrière, les grandes sections de roue, la hauteur de la ceinture et de nombreux éléments de style typiques de la marque révèlent son appartenance à la famille. Toute la partie avant correspond à celle de la MINI – y compris les spécificités de modèle qui différencient aussi la MINI Cooper S Cabrio de la MINI Cooper Cabrio. Elles arborent toutes les deux la calandre hexagonale typée conçue comme un élément fermé ainsi que les grands phares ronds à clignotants intégrés. La MINI Cooper S Cabrio s’identifie grâce à plusieurs éléments : son dôme de puissance est plus haut de 20 millimètres, son capot moteur intègre une ouverture stylisée, la grille de la calandre et de la prise d’air inférieure béante présente une structure hexagonale. Sur la MINI Cooper Cabrio, la calandre affiche un cadre de chrome et trois barrettes horizontales chromées. Les bords de la prise d’air inférieure tendent légèrement vers le haut. Sur la MINI Cooper S Cabrio comme sur la MINI Cooper Cabrio, les feux de position qui intègrent aussi les antibrouillards optionnels prennent place de part et d’autre de la prise d’air inférieure. </w:t>
      </w:r>
    </w:p>
    <w:p>
      <w:pPr>
        <w:pStyle w:val="00Grundtext"/>
        <w:rPr/>
      </w:pPr>
      <w:r>
        <w:rPr>
          <w:lang w:val="fr-FR"/>
        </w:rPr>
        <w:t xml:space="preserve">Comme la partie avant, la partie arrière contribue nettement à la prestance accrue de la nouvelle MINI Cabrio. L’arrière est structuré par des lignes horizontales parallèles. Elles créent des contours en cascade douce soulignant la largeur de la voiture que l’on retrouve aussi sur la MINI. Sur la nouvelle MINI Cabrio, le volet arrière s’ouvrant vers le bas est doté de charnières intérieures. Il en résulte une surface homogène renforçant l’expression musclée de la partie arrière. Les optiques arrière sensiblement verticaux sont légèrement plus grands que sur la devancière. Comme sur la MINI, ils sont sertis d’un cadre de chrome décroché, particulièrement raffiné et vigoureux. Sur la poupe de la MINI Cooper S Cabrio, le caractère résolument sportif est de plus accentué par l’embout d’échappement double en position centrale, la grande sortie d’air dans le bouclier arrière et le feu antibrouillard divisé en deux éléments. </w:t>
      </w:r>
    </w:p>
    <w:p>
      <w:pPr>
        <w:pStyle w:val="02Abschnitt"/>
        <w:rPr>
          <w:lang w:val="fr-FR"/>
        </w:rPr>
      </w:pPr>
      <w:r>
        <w:rPr>
          <w:lang w:val="fr-FR"/>
        </w:rPr>
        <w:t xml:space="preserve">Visibilité tous azimuts optimisée par des vitres latérales agrandies et l’arceau de sécurité antiretournement télescopique. </w:t>
      </w:r>
    </w:p>
    <w:p>
      <w:pPr>
        <w:pStyle w:val="00Grundtext"/>
        <w:rPr/>
      </w:pPr>
      <w:r>
        <w:rPr>
          <w:lang w:val="fr-FR"/>
        </w:rPr>
        <w:t xml:space="preserve">Une ligne reconnaissable entre mille et une fonctionnalité unique distinguent la capote pliante en toile de la nouvelle MINI Cabrio. Fermée, la voiture affiche les proportions typiques d’une MINI, l’allure sportive étant encore soulignée par la ligne de toit basse. La toile haut de gamme inusable qui coupe parfaitement le vent se tend fermement sur la tringlerie en acier et aluminium, si bien que même à des vitesses élevées, elle ne se gonfle quasiment pas sous l’effet de la pression aérodynamique. </w:t>
      </w:r>
    </w:p>
    <w:p>
      <w:pPr>
        <w:pStyle w:val="00Grundtext"/>
        <w:rPr/>
      </w:pPr>
      <w:r>
        <w:rPr>
          <w:lang w:val="fr-FR"/>
        </w:rPr>
        <w:t xml:space="preserve">La visibilité tous azimuts en configuration fermée, améliorée par rapport à la devancière, s’explique par les vitres latérales arrière légèrement plus grandes et par l’arceau de sécurité antiretournement de conception nouvelle. Cet arceau monopièce se dressant en cas de besoin s’étend derrière les sièges arrière, en léger retrait par rapport aux appuie-tête et n’empiète donc pas sur le champ de rétrovision du conducteur. </w:t>
      </w:r>
    </w:p>
    <w:p>
      <w:pPr>
        <w:pStyle w:val="00Grundtext"/>
        <w:rPr>
          <w:lang w:val="fr-FR"/>
        </w:rPr>
      </w:pPr>
      <w:r>
        <w:rPr>
          <w:lang w:val="fr-FR"/>
        </w:rPr>
        <w:t xml:space="preserve">La lunette arrière est rattachée à la capote pliante par des joints d’étanchéité intérieurs ; côté extérieur, elle est ainsi parfaitement à fleur de la surface de la capote. La lunette arrière est en verre et peut être chauffée électriquement pour la désembuer ou la dégivrer. En option, la nouvelle MINI Cabrio peut aussi recevoir un pare-brise chauffant. </w:t>
      </w:r>
    </w:p>
    <w:p>
      <w:pPr>
        <w:pStyle w:val="02Abschnitt"/>
        <w:rPr/>
      </w:pPr>
      <w:r>
        <w:rPr>
          <w:lang w:val="fr-FR"/>
        </w:rPr>
        <w:t xml:space="preserve">Capote pliante en toile à toit ouvrant intégré – activation aussi en roulant. </w:t>
      </w:r>
    </w:p>
    <w:p>
      <w:pPr>
        <w:pStyle w:val="00Grundtext"/>
        <w:rPr/>
      </w:pPr>
      <w:r>
        <w:rPr>
          <w:lang w:val="fr-FR"/>
        </w:rPr>
        <w:t xml:space="preserve">La capote pliante en toile s’ouvre et se ferme complètement en une séquence électro-hydraulique qui dure 15 secondes. À l’ouverture, la capote pliante se range sur un espace réduit à l’arrière de la voiture ; la capote se pliant avec précision, l’humidité éventuelle est évacuée de manière contrôlée, il n’y a ni pression ponctuelle ni frottement susceptibles d’user le matériau ou de le déteindre. De plus, la capote se replie face extérieure vers le haut et n’a donc pas besoin de bâche pour la protéger. </w:t>
      </w:r>
    </w:p>
    <w:p>
      <w:pPr>
        <w:pStyle w:val="00Grundtext"/>
        <w:rPr/>
      </w:pPr>
      <w:r>
        <w:rPr>
          <w:lang w:val="fr-FR"/>
        </w:rPr>
        <w:t xml:space="preserve">Le mécanisme d’ouverture et de fermeture est activé par un interrupteur à levier au look typiquement MINI sur le cadre de toit avant. Pour permettre de savourer spontanément le plaisir plein air ou de réagir promptement s’il commence à pleuvoir, il est possible de déclencher l’ouverture et la fermeture de la capote pliante en roulant, jusqu’à une vitesse de 30 km/h. Et grâce à la radiotélécommande intégrée à la clé de contact sans paneton, il est aussi possible d’ouvrir la capote pliante avant même de démarrer. </w:t>
      </w:r>
    </w:p>
    <w:p>
      <w:pPr>
        <w:pStyle w:val="00Grundtext"/>
        <w:rPr/>
      </w:pPr>
      <w:r>
        <w:rPr>
          <w:lang w:val="fr-FR"/>
        </w:rPr>
        <w:t xml:space="preserve">Juste avant que la capote pliante ne soit repliée, la commande électrique escamote les profilés des vitres et les vitres latérales de la MINI Cabrio dans une séquence entièrement automatique. La fermeture se déroule dans l’ordre inverse. Les deux séquences de mouvements se poursuivent tant que l’interrupteur sur le cadre de toit ou la touche sur la télécommande est actionné. Il est donc possible de les interrompre à tous moments. Une brève impulsion sur une touche séparée permet aussi d’abaisser simultanément les quatre vitres latérales lorsque la capote pliante est fermée. </w:t>
      </w:r>
      <w:r>
        <w:br w:type="page"/>
      </w:r>
    </w:p>
    <w:p>
      <w:pPr>
        <w:pStyle w:val="00Grundtext"/>
        <w:rPr/>
      </w:pPr>
      <w:r>
        <w:rPr>
          <w:lang w:val="fr-FR"/>
        </w:rPr>
        <w:t xml:space="preserve">La fonction toit ouvrant intégrée à la capote pliante de la nouvelle MINI Cabrio est activée par voie électrique. Cette fonction unique en son genre est également activée par l’interrupteur sur le cadre de toit. Elle permet de glisser la partie avant de la capote pliante vers l’arrière en ouvrant une section maximale de 40 centimètres. La fonction toit ouvrant qui procure un plaisir plein air bien dosé n’est pas seulement disponible en circulation urbaine. En effet, elle peut aussi être déclenchée à des vitesses supérieures – jusqu’à 120 km/h maxi. </w:t>
      </w:r>
    </w:p>
    <w:p>
      <w:pPr>
        <w:pStyle w:val="02Abschnitt"/>
        <w:rPr>
          <w:lang w:val="fr-FR"/>
        </w:rPr>
      </w:pPr>
      <w:r>
        <w:rPr>
          <w:lang w:val="fr-FR"/>
        </w:rPr>
        <w:t xml:space="preserve">Gages de joie au volant : les quatre cylindres de la nouvelle génération. </w:t>
      </w:r>
    </w:p>
    <w:p>
      <w:pPr>
        <w:pStyle w:val="00Grundtext"/>
        <w:rPr/>
      </w:pPr>
      <w:r>
        <w:rPr>
          <w:lang w:val="fr-FR"/>
        </w:rPr>
        <w:t xml:space="preserve">Pleins de punch, avides de monter dans les tours et d’une efficacité exemplaire – voilà comment se présentent les deux quatre cylindres à essence disponibles pour le lancement commercial de la nouvelle MINI Cabrio. C’est grâce à eux que le changement de génération se double sur la MINI décapotable d’une énorme joie au volant et, en même temps, de progrès sensibles dans le domaine de l’efficacité. C’est ainsi que la MINI Cooper S Cabrio et la MINI Cooper Cabrio sont plus que jamais des voitures d’exception dans leur segment de marché. Toutes deux offrent non seulement le plus grand plaisir au volant, mais aussi les consommations et les émissions les plus basses par rapport à leur puissance respective. </w:t>
      </w:r>
    </w:p>
    <w:p>
      <w:pPr>
        <w:pStyle w:val="00Grundtext"/>
        <w:rPr/>
      </w:pPr>
      <w:r>
        <w:rPr>
          <w:lang w:val="fr-FR"/>
        </w:rPr>
        <w:t xml:space="preserve">Les deux propulseurs sont en alliage léger et, affichant des dimensions identiques pour l’entraxe des cylindres, l’alésage et la course, ils ont tous les deux une cylindrée de 1 598 centimètres cubes. Ils bénéficient du savoir-faire des motoristes de BMW Group et de développements high-tech issus de la compétition. Les quatre cylindres sont construits à l’Usine moteurs de BMW Group à Hams Hall (Grande-Bretagne) qui les envoie à l’Usine MINI d’Oxford, où la MINI Cabrio est construite avec les autres modèles de la marque. Par rapport à la génération précédente, ils sont implantés sous le capot moteur de la MINI Cabrio, tournés de 180 degrés, si bien que c’est désormais le côté échappement qui se trouve devant. Le moteur turbo et le moteur atmosphérique ont d’autres points en commun : la conception « bedplate » (carter semelle) en deux éléments du bloc moteur est une technologie empruntée au sport mécanique. Sur les deux moteurs, le bloc cylindres et le carter chapeau sont coulés en un alliage d’aluminium. Quant à l’intégration du carter de chaîne dans le bloc, elle fait gagner du poids, améliore l’acoustique et réduit le nombre de composants. </w:t>
      </w:r>
    </w:p>
    <w:p>
      <w:pPr>
        <w:pStyle w:val="02Abschnitt"/>
        <w:rPr>
          <w:lang w:val="fr-FR"/>
        </w:rPr>
      </w:pPr>
      <w:r>
        <w:rPr>
          <w:lang w:val="fr-FR"/>
        </w:rPr>
        <w:t xml:space="preserve">MINI Cooper S Cabrio : tempérament ardent grâce au turbocompresseur Twin Scroll et à l’injection directe essence. </w:t>
      </w:r>
    </w:p>
    <w:p>
      <w:pPr>
        <w:pStyle w:val="00Grundtext"/>
        <w:rPr/>
      </w:pPr>
      <w:r>
        <w:rPr>
          <w:lang w:val="fr-FR"/>
        </w:rPr>
        <w:t xml:space="preserve">C’est avec plus d’intensité que jamais que la nouvelle MINI Cooper S Cabrio se joue du vent. La plus puissante des deux nouvelles variantes de modèle est animée par un quatre cylindres de 1,6 litre débitant ses 128 kW (175 ch) à 5 500 tr/mn à l’aide d’un turbocompresseur Twin Scroll et d’une injection directe essence. Dans la plage des régimes compris entre 1 600 et 5 000 tr/mn, ce groupe mobilise un couple maximal de 240 Newtons-mètres pouvant même passer brièvement à 260 Newtons-mètres grâce à la fonction overboost. </w:t>
      </w:r>
    </w:p>
    <w:p>
      <w:pPr>
        <w:pStyle w:val="00Grundtext"/>
        <w:rPr/>
      </w:pPr>
      <w:r>
        <w:rPr>
          <w:lang w:val="fr-FR"/>
        </w:rPr>
        <w:t xml:space="preserve">C’est le principe du turbocompresseur Twin Scoll (double entrée) qui fournit un gain de puissance particulièrement efficace à la MINI Cooper S Cabrio. Dans le collecteur d’échappement et le turbocompresseur, les conduits sont regroupés par paires de cylindres. Grâce à la réduction de la contre-pression des gaz d’échappement à bas régimes, cette agencement se traduit par une meilleure exploitation de la dynamique des colonnes de gaz pulsantes dans le collecteur. Cet effet favorise la réponse du turbocompresseur et permet une montée en puissance particulièrement spontanée. Le temps mort typique des moteurs suralimentés conventionnels n’est ainsi quasiment plus sensible lorsqu’on enfonce l’accélérateur d’une MINI Cooper S Cabrio. Départ arrêté, elle passe en 7,4 secondes seulement à 100 km/h, fait preuve d’une souplesse impressionnante aussi dans la plage des vitesses supérieures et atteint une vitesse maximale de 222 km/h. </w:t>
      </w:r>
    </w:p>
    <w:p>
      <w:pPr>
        <w:pStyle w:val="00Grundtext"/>
        <w:rPr/>
      </w:pPr>
      <w:r>
        <w:rPr>
          <w:lang w:val="fr-FR"/>
        </w:rPr>
        <w:t>Le quatre cylindres à turbocompresseur animant la MINI Cooper S Cabrio est alimenté par une injection directe du type common rail. Dans cette rampe d’accumulation en acier spécial, commune pour tous les cylindres (common rail en anglais), une pression élevée est établie via une pompe haute pression logée sur l’extrémité arrière de l’arbre à cames d’admission. Des injecteurs placés latéralement dans la culasse injectent le carburant en quelques fractions de seconde directement dans la chambre de combustion, en le dosant avec précision. Chaque piston comporte quatre embrèvements pour les soupapes et un creux centré en guise de chambre de combustion qui assurent une stratification optimale du mélange air/carburant homogène. L’association entre le turbocompresseur Twin Scroll et l’injection directe essence confère des performances remarquables à la nouvelle MINI Cooper S Cabrio et ce, à plusieurs égards : la puissance spécifique de son moteur s’élève à environ 110 ch par litre de cylindrée, sa consommation mesurée selon le cycle de conduite européen s’établit à 6,4 litres aux 100 kilomètres, les émissions de CO</w:t>
      </w:r>
      <w:r>
        <w:rPr>
          <w:rStyle w:val="00Tiefgestellt"/>
          <w:lang w:val="fr-FR"/>
        </w:rPr>
        <w:t>2</w:t>
      </w:r>
      <w:r>
        <w:rPr>
          <w:lang w:val="fr-FR"/>
        </w:rPr>
        <w:t xml:space="preserve"> étant de 153 grammes par kilomètre. </w:t>
      </w:r>
    </w:p>
    <w:p>
      <w:pPr>
        <w:pStyle w:val="02Abschnitt"/>
        <w:rPr>
          <w:lang w:val="fr-FR"/>
        </w:rPr>
      </w:pPr>
      <w:r>
        <w:rPr>
          <w:lang w:val="fr-FR"/>
        </w:rPr>
        <w:t xml:space="preserve">MINI Cooper Cabrio : distribution entièrement variable pour une sportivité fougueuse. </w:t>
      </w:r>
    </w:p>
    <w:p>
      <w:pPr>
        <w:pStyle w:val="00Grundtext"/>
        <w:rPr/>
      </w:pPr>
      <w:r>
        <w:rPr>
          <w:lang w:val="fr-FR"/>
        </w:rPr>
        <w:t xml:space="preserve">Forte de son moteur atmosphérique dont la cylindrée est également de 1,6 litre, la nouvelle MINI Cooper Cabrio concilie sportivité fougueuse et efficacité exemplaire. Le moteur atteint sa puissance maximale de 88 kW (120 ch) à 6 000 tr/mn. Le couple maxi. de 160 Newtons-mètres est disponible à 4 250 tr/mn. Parmi les détails techniques innovants de ce quatre cylindres, mentionnons la distribution entièrement variable déclinée de la technologie VALVETRONIC de BMW Group. Cette distribution unique en son genre adapte la levée et la durée d’ouverture des soupapes d’admission en quelques fractions de seconde seulement à la puissance demandée par le conducteur. Pour ce faire, l’arbre à cames n’agit pas directement sur le linguet actionnant la soupape, mais sur un levier intermédiaire. Un arbre à excentrique entraîné par un moteur électrique fait varier en continu le pivot de ce levier. Le passage de la levée maximale à la levée minimale ne prend qu’environ 300 millièmes de seconde. À cela s’ajoute le calage des arbres à cames d’admission et d’échappement en fonction du régime. Ce réglage intervient également en continu, et l’adaptation à la situation donnée se fait en 300 millièmes de seconde au maximum. </w:t>
      </w:r>
    </w:p>
    <w:p>
      <w:pPr>
        <w:pStyle w:val="00Grundtext"/>
        <w:rPr/>
      </w:pPr>
      <w:r>
        <w:rPr>
          <w:lang w:val="fr-FR"/>
        </w:rPr>
        <w:t>De concert, la levée variable des soupapes et le calage des arbres à cames en fonction du régime optimisent la courbe de couple et le débit de puissance. Dès la plage des bas régimes, le moteur équipant la nouvelle MINI Cooper Cabrio délivre un couple élevé, alors que dans la plage des régimes supérieurs, il produit sensiblement plus de puissance qu’un moteur conventionnel. De plus, les deux technologies contribuent à abaisser la consommation de manière significative. Ainsi, la nouvelle MINI Cooper Cabrio parcourt le zéro à 100 km/h en 9,8 secondes et file à une vitesse maxi. de 198 km/h. Selon le cycle de conduite européen, elle consomme 5,7 litres aux 100 kilomètres et rejette 137 grammes de CO</w:t>
      </w:r>
      <w:r>
        <w:rPr>
          <w:rStyle w:val="00Tiefgestellt"/>
          <w:lang w:val="fr-FR"/>
        </w:rPr>
        <w:t>2</w:t>
      </w:r>
      <w:r>
        <w:rPr>
          <w:lang w:val="fr-FR"/>
        </w:rPr>
        <w:t xml:space="preserve"> par kilomètre. </w:t>
      </w:r>
    </w:p>
    <w:p>
      <w:pPr>
        <w:pStyle w:val="02Abschnitt"/>
        <w:rPr>
          <w:lang w:val="fr-FR"/>
        </w:rPr>
      </w:pPr>
      <w:r>
        <w:rPr>
          <w:lang w:val="fr-FR"/>
        </w:rPr>
        <w:t xml:space="preserve">Légère, innovante, efficace : la technique d’entraînement ultramoderne au service de consommations et d’émissions réduites. </w:t>
      </w:r>
    </w:p>
    <w:p>
      <w:pPr>
        <w:pStyle w:val="00Grundtext"/>
        <w:rPr>
          <w:lang w:val="fr-FR"/>
        </w:rPr>
      </w:pPr>
      <w:r>
        <w:rPr>
          <w:lang w:val="fr-FR"/>
        </w:rPr>
        <w:t xml:space="preserve">Les deux variantes de moteur proposées sur la nouvelle MINI Cabrio sont montées en position transversale dans le bloc avant de la voiture et transmettent leur couple aux roues avant. Le concept de construction légère adopté pour les moteurs tout aluminium comprend aussi des arbres à cames assemblés – et non pas coulés – ainsi qu’un vilebrequin allégé. La consommation de carburant est aussi optimisée par la mise en œuvre d’une pompe à huile à débit piloté et à une pompe à eau à gestion électronique </w:t>
      </w:r>
      <w:r>
        <w:br w:type="page"/>
      </w:r>
    </w:p>
    <w:p>
      <w:pPr>
        <w:pStyle w:val="00Grundtext"/>
        <w:rPr/>
      </w:pPr>
      <w:r>
        <w:rPr>
          <w:lang w:val="fr-FR"/>
        </w:rPr>
        <w:t xml:space="preserve">pour le circuit d’eau de refroidissement. Enfin, les MINI Cooper S Cabrio et MINI Cooper Cabrio bénéficient, elles aussi et en série, des mesures actuelles de réduction de la consommation et des émissions. </w:t>
      </w:r>
    </w:p>
    <w:p>
      <w:pPr>
        <w:pStyle w:val="00Grundtext"/>
        <w:rPr>
          <w:lang w:val="fr-FR"/>
        </w:rPr>
      </w:pPr>
      <w:r>
        <w:rPr>
          <w:lang w:val="fr-FR"/>
        </w:rPr>
        <w:t xml:space="preserve">Ces innovations optimisent l’efficacité tout en amplifiant la joie au volant. Exemple le plus éclatant : la fonction de récupération de l’énergie de freinage. La gestion des flux d’énergie veille à ce que la puissance du moteur soit en premier lieu transformée en motricité et à ce que le courant pour le réseau de bord ne soit produit que lors des phases de décélération et de freinage de la voiture. À cet effet, l’alternateur est automatiquement débrayé lors des phases d’accélération. La puissance qu’il soustrait au moteur sur les véhicules conventionnels est donc disponible pour des accélérations encore plus franches. Pourtant, l’alimentation du réseau de bord est assurée à tous moments, car dès que la MINI Cabrio passe dans une phase de décélération ou de freinage, l’alternateur entre à nouveau en action. </w:t>
      </w:r>
    </w:p>
    <w:p>
      <w:pPr>
        <w:pStyle w:val="00Grundtext"/>
        <w:rPr/>
      </w:pPr>
      <w:r>
        <w:rPr>
          <w:lang w:val="fr-FR"/>
        </w:rPr>
        <w:t>Sur toutes les versions à boîte de vitesses mécanique de la MINI Cabrio, la fonction d’arrêt et de redémarrage automatiques réduit efficacement les phases de ralenti. En fonction de différents paramètres, tels que la température extérieure, la température du moteur et l’état de charge de la batterie, cette fonction assure la coupure automatique du moteur, dès que le conducteur amène le levier de vitesse au point mort et qu’il lâche la pédale d’embrayage, par exemple à l’arrêt à un feu rouge. Pour redémarrer, il suffit d’actionner la pédale d’embrayage. Le moteur est alors relancé automatiquement et instantanément. L’indicateur de changement de rapport contribue également à réduire la consommation et les émissions. Grâce à cette fonction comprise, elle aussi, dans la dotation standard, le conducteur d’une MINI Cabrio à boîte manuelle a toujours la conduite la plus sobre à l’œil. La gestion moteur analyse en permanence le régime, la situation de conduite et la position de l’accéléra</w:t>
        <w:softHyphen/>
        <w:t xml:space="preserve">teur et s’appuie sur ces paramètres pour calculer le rapport le mieux adapté. Dès qu’un changement de vitesse est opportun sous cet angle, une flèche s’allume sur le visuel logé en dessous de l’échelle du compte-tours. La flèche est doublée du chiffre correspondant au rapport idéal. </w:t>
      </w:r>
    </w:p>
    <w:p>
      <w:pPr>
        <w:pStyle w:val="00Grundtext"/>
        <w:rPr/>
      </w:pPr>
      <w:r>
        <w:rPr>
          <w:lang w:val="fr-FR"/>
        </w:rPr>
        <w:t>Aves les nouveaux moteurs et les vastes mesures qui les accompagnent pour augmenter l’efficacité, la nouvelle MINI Cabrio se vante de progrès notables au niveau tant des performances routières que des valeurs de consommation et d’émissions. La MINI Cooper S Cabrio et la MINI Cooper Cabrio offrent nettement plus de joie au volant que leurs devancières. En même temps, la consommation de carburant et les émissions de CO</w:t>
      </w:r>
      <w:r>
        <w:rPr>
          <w:rStyle w:val="00Tiefgestellt"/>
          <w:lang w:val="fr-FR"/>
        </w:rPr>
        <w:t>2</w:t>
      </w:r>
      <w:r>
        <w:rPr>
          <w:lang w:val="fr-FR"/>
        </w:rPr>
        <w:t xml:space="preserve"> se sont vues réduites de 23 (MINI Cooper S Cabrio) et 22 pour cent (MINI Cooper Cabrio) respectivement. </w:t>
      </w:r>
    </w:p>
    <w:p>
      <w:pPr>
        <w:pStyle w:val="02Abschnitt"/>
        <w:rPr/>
      </w:pPr>
      <w:r>
        <w:rPr>
          <w:lang w:val="fr-FR"/>
        </w:rPr>
        <w:t xml:space="preserve">Boîte mécanique à six rapports de série, boîte automatique à six rapports en option. </w:t>
      </w:r>
    </w:p>
    <w:p>
      <w:pPr>
        <w:pStyle w:val="00Grundtext"/>
        <w:rPr/>
      </w:pPr>
      <w:r>
        <w:rPr>
          <w:lang w:val="fr-FR"/>
        </w:rPr>
        <w:t xml:space="preserve">En dotation standard, la MINI Cooper S Cabrio ainsi que la MINI Cooper Cabrio sont équipées d’une boîte mécanique à six rapports. Sur demande, les deux variantes de modèle peuvent aussi recevoir une boîte automatique à six rapports. La présence de six rapports sur toutes les versions de boîte ajoute au caractère sportif et agile de la nouvelle MINI Cabrio. Se distinguant par un levier à débattements courts et un guidage précis, la commande manuelle offre des conditions idéales pour des manœuvres d’accélération dynamiques. La boîte automatique dont la gestion électronique exécute les changements de vitesse avec une rupture de charge minimale, autorise également des manœuvres sportives. En mode automatique, l’aptitude à réagir avec autant de spontanéité que de précision est associée à un confort de commande maximal. En alternative, le conducteur peut passer les rapports en mode manuel grâce à des palettes au volant – presque comme sur un bolide de Formule 1. Il n’a donc pas besoin de lâcher le volant pour changer de vitesse et garde ainsi dans toute situation l’entière maîtrise de sa voiture. </w:t>
      </w:r>
    </w:p>
    <w:p>
      <w:pPr>
        <w:pStyle w:val="00Grundtext"/>
        <w:rPr/>
      </w:pPr>
      <w:r>
        <w:rPr>
          <w:lang w:val="fr-FR"/>
        </w:rPr>
        <w:t xml:space="preserve">La nouvelle MINI Cabrio révèle un naturel encore plus dynamique lorsque le conducteur appuie sur la touche sport disponible en option. Celle-ci est juxtaposée au levier ou au sélecteur de vitesses sur la console centrale et permet de moduler la gestion moteur, la direction et, lorsque le cabriolet en est doté, la boîte de vitesses automatique. L’enclenchement du mode sport via cette touche active une loi d’accélérateur privilégiant nettement l’agilité et entraîne une réponse encore plus prompte de la direction. Sur les voitures dotées de la boîte automatique, l’électronique raccourcit de plus les temps de passage des rapports. </w:t>
      </w:r>
    </w:p>
    <w:p>
      <w:pPr>
        <w:pStyle w:val="02Abschnitt"/>
        <w:rPr/>
      </w:pPr>
      <w:r>
        <w:rPr>
          <w:lang w:val="fr-FR"/>
        </w:rPr>
        <w:t xml:space="preserve">La technique du châssis de la nouvelle MINI Cabrio : </w:t>
        <w:br/>
        <w:t xml:space="preserve">sensations façon karting du plus haut niveau. </w:t>
      </w:r>
    </w:p>
    <w:p>
      <w:pPr>
        <w:pStyle w:val="00Grundtext"/>
        <w:rPr/>
      </w:pPr>
      <w:r>
        <w:rPr>
          <w:lang w:val="fr-FR"/>
        </w:rPr>
        <w:t xml:space="preserve">La position de choix que la nouvelle MINI Cabrio occupe dans son segment de marché est déterminée pour une part essentielle par ses qualités routières hors du commun. La MINI vouée à la conduite à ciel ouvert distille, elle aussi, les sensations façon karting typiques de la marque – et les hisse à un niveau encore plus élevé. Grâce à sa technique, c’est en toute sécurité et avec une grande souveraineté que le châssis convertit le potentiel des nouveaux moteurs particulièrement puissants en une agilité accrue. La maniabilité empreinte de précision amplifie le plaisir tant lorsque, sur les routes de campagne, le conducteur enchaîne les virages à un rythme dynamique que lorsqu’il évolue en ville. </w:t>
      </w:r>
    </w:p>
    <w:p>
      <w:pPr>
        <w:pStyle w:val="00Grundtext"/>
        <w:rPr/>
      </w:pPr>
      <w:r>
        <w:rPr>
          <w:lang w:val="fr-FR"/>
        </w:rPr>
        <w:t xml:space="preserve">À l’avant, l’essieu à jambes de suspension du type McPherson assure un excellent guidage des roues. L’essieu arrière multibras, pour lequel les ingénieurs ont mis à profit la compétence de BMW Group, est une conception qui, grâce à sa cinématique sophistiquée, assure à tous moments une liaison optimale au sol. La mise en œuvre de bras longitudinaux en aluminium réduit sensiblement le poids de l’ensemble. Les barres antiroulis minimisent l’inclinaison de la carrosserie et favorisent, elles aussi, un comportement routier agile et sûr. Le tarage du train de roulement de la MINI Cooper S Cabrio est encore plus sportif que celui de la MINI Cooper Cabrio. En option, les deux modèles peuvent se doter d’un châssis sport permettant d’intensifier encore la joie au volant. </w:t>
      </w:r>
    </w:p>
    <w:p>
      <w:pPr>
        <w:pStyle w:val="00Grundtext"/>
        <w:rPr/>
      </w:pPr>
      <w:r>
        <w:rPr>
          <w:lang w:val="fr-FR"/>
        </w:rPr>
        <w:t xml:space="preserve">La direction à assistance électromécanique EPS (Electrical Power Steering) contribue grandement à la maniabilité à nouveau améliorée de la MINI Cabrio. L’assistance asservie à la vitesse réduit les efforts au volant à petite vitesse et facilite ainsi les manœuvres de stationnement tout en garantissant des réactions précises à vitesse autoroutière. La direction EPS favorise par ailleurs aussi l’efficacité. En effet, le servomoteur électrique n’entre en action et ne consomme donc de l’énergie qu’à chaque fois qu’une assistance à la direction est nécessaire ou souhaitée par le conducteur. </w:t>
      </w:r>
    </w:p>
    <w:p>
      <w:pPr>
        <w:pStyle w:val="02Abschnitt"/>
        <w:rPr>
          <w:lang w:val="fr-FR"/>
        </w:rPr>
      </w:pPr>
      <w:r>
        <w:rPr>
          <w:lang w:val="fr-FR"/>
        </w:rPr>
        <w:t xml:space="preserve">En exclusivité chez MINI : DSC enrichi du DTC et d’une fonction de blocage électronique du différentiel sur la traction. </w:t>
      </w:r>
    </w:p>
    <w:p>
      <w:pPr>
        <w:pStyle w:val="00Grundtext"/>
        <w:rPr/>
      </w:pPr>
      <w:r>
        <w:rPr>
          <w:lang w:val="fr-FR"/>
        </w:rPr>
        <w:t xml:space="preserve">Outre le train de roulement au tarage sportif et les freins performants, la nouvelle MINI Cabrio se vante aussi de systèmes d’aide à la conduite haut de gamme. Ainsi la dotation standard comprend le système antiblocage ABS, le répartiteur électronique de la force de freinage EBD (Electronic Brakeforce Distribution), le Contrôle du freinage en courbe CBC (Cornering Brake Control) et le Contrôle dynamique de la stabilité (DSC) incluant l’assistant au démarrage en côte. En cas de besoin, le DSC intervient sur les freins roue par roue et réduit de plus la puissance débitée par le moteur pour exercer un effet stabilisant qui évite que la voiture ne puisse se dérober par l’avant ou par l’arrière dans des situations particulièrement dynamiques ou bien sur un revêtement glissant. L’assistant au freinage également compris dans les fonctionnalités du DSC détecte les situations d’urgence et, si besoin est, il réagit au quart de tour en établissant la pression de freinage maximale. La distance de freinage est ainsi réduite au maximum. </w:t>
      </w:r>
    </w:p>
    <w:p>
      <w:pPr>
        <w:pStyle w:val="00Grundtext"/>
        <w:rPr/>
      </w:pPr>
      <w:r>
        <w:rPr>
          <w:lang w:val="fr-FR"/>
        </w:rPr>
        <w:t xml:space="preserve">Sous-fonction du DSC disponible en option, le Contrôle de traction dynamique (DTC) permet de relever les seuils de déclenchement du contrôle de la stabilité, afin d’admettre un patinage contrôlable aux roues motrices. MINI est le seul constructeur automobile au monde à proposer cette fonction sur des voitures à transmission aux roues avant. Le mode DTC est activé par pression d’un bouton. La MINI Cabrio peut ainsi décoller de manière contrôlée par exemple sur une route enneigée ou sur du sable, en laissant légèrement patiner les roues avant, ou bien sonder encore mieux les limites de l’adhérence dans des situations de conduite particulièrement dynamiques. Lorsque la limite imposée par la physique est atteinte, l’intervention stabilisante du DSC est toutefois assurée aussi en mode DTC. </w:t>
      </w:r>
    </w:p>
    <w:p>
      <w:pPr>
        <w:pStyle w:val="00Grundtext"/>
        <w:rPr/>
      </w:pPr>
      <w:r>
        <w:rPr>
          <w:lang w:val="fr-FR"/>
        </w:rPr>
        <w:t xml:space="preserve">En cas de besoin, il est aussi possible de désactiver entièrement la fonction DSC. Sur demande, une autre fonction tout aussi unique sur une traction veille en mode DSC Off à assurer une progression optimale de la voiture et une traction parfaite dans les virages pris à une allure particulièrement soutenue. En effet, une fonction de blocage à pilotage électronique du différentiel sur l’essieu moteur fait partie intégrante de la fonction DTC proposée sur la nouvelle MINI Cabrio. Grâce à cette fonction, appelée Electronic Differential Lock Control, une roue se mettant à patiner dans des virages serrés est freinée de manière ciblée. La motricité de la voiture en bénéficie sans que son comportement propre n’en souffre. La voiture prend les virages avec une plus grande fluidité et une plus grande vivacité. </w:t>
      </w:r>
    </w:p>
    <w:p>
      <w:pPr>
        <w:pStyle w:val="00Grundtext"/>
        <w:rPr/>
      </w:pPr>
      <w:r>
        <w:rPr>
          <w:lang w:val="fr-FR"/>
        </w:rPr>
        <w:t xml:space="preserve">En dotation standard, la MINI Cooper Cabrio repose sur des jantes en alliage léger de 15 pouces chaussées de pneus de dimensions 175/65 R 15. La MINI Cooper S Cabrio évolue sur des roues en alliage léger de 16 pouces avec des pneus antidéjantage (runflat) de dimensions 195/55 R 16 qui permettent de poursuivre la route même en cas de dégonflage total. En option, les deux modèles peuvent recevoir, entre autres, des jantes de 17 pouces au look Black Star Bullet dessiné exclusivement pour la MINI Cabrio. </w:t>
      </w:r>
    </w:p>
    <w:p>
      <w:pPr>
        <w:pStyle w:val="02Abschnitt"/>
        <w:rPr>
          <w:lang w:val="fr-FR"/>
        </w:rPr>
      </w:pPr>
      <w:r>
        <w:rPr>
          <w:lang w:val="fr-FR"/>
        </w:rPr>
        <w:t xml:space="preserve">Protection des occupants optimisée grâce à un nouvel arceau de sécurité, quatre airbags et une électronique sécuritaire centrale. </w:t>
      </w:r>
    </w:p>
    <w:p>
      <w:pPr>
        <w:pStyle w:val="00Grundtext"/>
        <w:rPr/>
      </w:pPr>
      <w:r>
        <w:rPr>
          <w:lang w:val="fr-FR"/>
        </w:rPr>
        <w:t xml:space="preserve">La technique raffinée du châssis et les aides à la conduite ultramodernes dont bénéficie la nouvelle MINI Cabrio réduisent considérablement le risque d’accident. Mais elle profite aussi d’une prévention dans les situations dans lesquelles le conducteur ne peut exercer aucune influence. Un habitacle dont la rigidité a progressé de 10 pour cent par rapport à la devancière, des structures porteuses hautement résistantes ainsi que des zones de déformation définies avec précision permettent d’évacuer et d’absorber l’énergie libérée en cas de choc frontal, latéral ou arrière de manière contrôlée. Pour répondre aux spécificités d’un cabriolet, un plancher reconçu et des montants avant et bas de caisse renforcés par rapport à ceux de la MINI à carrosserie fermée viennent optimiser encore la rigidité de la carrosserie. </w:t>
      </w:r>
    </w:p>
    <w:p>
      <w:pPr>
        <w:pStyle w:val="00Grundtext"/>
        <w:rPr/>
      </w:pPr>
      <w:r>
        <w:rPr>
          <w:lang w:val="fr-FR"/>
        </w:rPr>
        <w:t>La dotation standard de la nouvelle MINI Cabrio comprend des airbags frontaux et des airbags thoraciques/protège-tête intégrés dans les flancs extérieurs des dossiers de siège avant. En cas de choc latéral, ces derniers protègent tant la tête que le torse et le bassin d’éventuelles blessures. Les quatre places sont dotées d’une ceinture de sécurité à trois points et enrouleur automatique, les sièges avant bénéficient de plus de limiteurs d’effort des sangles et de prétensionneurs de sangles optimisés. Tous les systèmes de retenue sont pilotés par une électronique sécuritaire centrale et déclenchés en fonction du type et de l’intensité de la collision. Le système sécuritaire de la MINI Cabrio comprend aussi un capteur de capotage qui déclenche l’arceau de sécurité antiretournement ainsi que les prétensionneurs de sangles ainsi que les airbags thoraciques/protège-tête si jamais la voiture part en tonneau. De concert avec le cadre de pare-brise renforcé spécifique au cabriolet, le nouvel arceau de sécurité antiretournement intégré à l’habitacle veille à une protection maximale des occupants. En cas de besoin, il se dresse par voie électro</w:t>
        <w:softHyphen/>
        <w:t>mécanique en l’espace de 150 millièmes de seconde. Le concept de sécurité de la nouvelle MINI Cabrio n’est pas seulement conçu dans le respect des dispositions légales en vigueur sur tous les marchés automobiles interna</w:t>
        <w:softHyphen/>
        <w:t xml:space="preserve">tionaux, mais aussi apte à obtenir d’excellents résultats dans tous les crash-tests et autres essais effectués par les associations de consommateurs. </w:t>
      </w:r>
    </w:p>
    <w:p>
      <w:pPr>
        <w:pStyle w:val="02Abschnitt"/>
        <w:rPr>
          <w:lang w:val="fr-FR"/>
        </w:rPr>
      </w:pPr>
      <w:r>
        <w:rPr>
          <w:lang w:val="fr-FR"/>
        </w:rPr>
        <w:t xml:space="preserve">L’intérieur : spacieux, modulable, prestigieux. </w:t>
      </w:r>
    </w:p>
    <w:p>
      <w:pPr>
        <w:pStyle w:val="00Grundtext"/>
        <w:rPr/>
      </w:pPr>
      <w:r>
        <w:rPr>
          <w:lang w:val="fr-FR"/>
        </w:rPr>
        <w:t>Le principe de construction du nouvel arceau de sécurité antiretournement n’a pas seulement un effet positif sur la protection des occupants, mais aussi sur l’aptitude au quotidien de la nouvelle MINI Cabrio. L’arceau de sécurité monopièce s’étend sur toute la largeur de l’habitacle derrière les sièges arrière. Les extrémités de l’arceau reposent dans des logements dont elles jaillissent par voie électromécanique en cas de besoin. Au repos, l’arceau ne dépasse pas les appuie-tête arrière. Il n’empiète donc pas sur le champ de rétrovision du conducteur. La réalisation monopièce de l’arceau permet de plus d’intégrer une grande trappe de chargement entre le coffre et l’habitacle. La nouvelle MINI Cabrio gagne ainsi en modularité. Fractionnable au milieu, le dossier de la banquette arrière peut être rabattu au besoin soit d’un côté soit entièrement. Lorsque le capote pliante est fermée, il se forme ainsi un volume de charge</w:t>
        <w:softHyphen/>
        <w:t xml:space="preserve">ment de 660 litres, en hausse de 55 litres par rapport à la devancière. La charge utile maximale a progressé de 30 kilogrammes pour en atteindre 430. </w:t>
      </w:r>
    </w:p>
    <w:p>
      <w:pPr>
        <w:pStyle w:val="00Grundtext"/>
        <w:rPr/>
      </w:pPr>
      <w:r>
        <w:rPr>
          <w:lang w:val="fr-FR"/>
        </w:rPr>
        <w:t xml:space="preserve">À l’instar de son aînée, la nouvelle MINI Cabrio dispose d’un système Easy Load. Son volet arrière bascule vers le bas et peut être utilisé comme un plateau supportant une charge de 80 kilogrammes au maximum. De plus, le cadre arrière de la capote pliante peut pivoter d’environ 35 degrés vers le haut, dégageant une ouverture généreuse qui facilite énormément le chargement de bagages encombrants. Lorsque la capote est repliée, le coffre de la nouvelle MINI Cabrio offre un volume de 125 litres, soit 5 litres de plus que sa devancière. Lorsque le toit est fermé, la plage arrière maintenue dans deux coulisses, sur laquelle repose la capote repliée, peut être relevée. Le volume de chargement passe ainsi à 170 litres – soit également 5 litres de plus que sur le modèle précédent. </w:t>
      </w:r>
    </w:p>
    <w:p>
      <w:pPr>
        <w:pStyle w:val="00Grundtext"/>
        <w:rPr/>
      </w:pPr>
      <w:r>
        <w:rPr>
          <w:lang w:val="fr-FR"/>
        </w:rPr>
        <w:t xml:space="preserve">En option, un nouveau pré-équipement pour un support arrière est disponible pour la MINI Cabrio. Les logements aménagés dans le bouclier arrière permettent de fixer le porte-vélos proposé dans la gamme des accessoires. La MINI Cabrio se targue ainsi d’une association unique entre joie au volant et fonctionnalité. Même l’influence du vent en configuration ouverte peut être adaptée aux préférences personnelles. Le coupe-vent disponible en option réduit nettement les tourbillons d’air dans l’habitacle. Il se fixe derrière les sièges avant et un simple geste suffit pour le dresser. </w:t>
      </w:r>
    </w:p>
    <w:p>
      <w:pPr>
        <w:pStyle w:val="02Abschnitt"/>
        <w:rPr>
          <w:lang w:val="fr-FR"/>
        </w:rPr>
      </w:pPr>
      <w:r>
        <w:rPr>
          <w:lang w:val="fr-FR"/>
        </w:rPr>
        <w:t xml:space="preserve">Qualité de grand prestige et diversité créatrice à l’intérieur. </w:t>
      </w:r>
    </w:p>
    <w:p>
      <w:pPr>
        <w:pStyle w:val="00Grundtext"/>
        <w:rPr/>
      </w:pPr>
      <w:r>
        <w:rPr>
          <w:lang w:val="fr-FR"/>
        </w:rPr>
        <w:t xml:space="preserve">Au-delà de l’énorme plaisir distillé au volant, le niveau de qualité à nouveau en hausse, les commandes au design moderne, les matériaux raffinés et les harmonies de couleurs séduisantes dominent la première impression produite par la nouvelle MINI Cabrio. Déjà en dotation standard, elle fait parfaitement valoir sa position de choix comme seul cabriolet de grand prestige au monde dans son segment. La kyrielle de teintes de carrosserie, de couleurs pour la capote pliante, de finitions intérieures et d’options invite à regarder de plus près. La nouvelle MINI Cabrio offre, elle aussi, les multiples possibilités de personnalisation typiques de la marque, possibilités qui permettent à chaque client de transformer sa voiture en une pièce unique configurée à sa guise. </w:t>
      </w:r>
    </w:p>
    <w:p>
      <w:pPr>
        <w:pStyle w:val="00Grundtext"/>
        <w:rPr>
          <w:lang w:val="fr-FR"/>
        </w:rPr>
      </w:pPr>
      <w:r>
        <w:rPr>
          <w:lang w:val="fr-FR"/>
        </w:rPr>
        <w:t xml:space="preserve">Pour la robe de la nouvelle MINI Cabrio, douze couleurs sont au choix, dont pour la première fois les teintes métallisées Horizon Blue et Midnight Black ainsi que la couleur Interchange Yellow réservée en exclusivité à ce modèle. En dotation standard, la capote pliante en toile est soit noire soit de couleur marron classique Hot Chocolate. En option, elle peut aussi se parer de Denim Blue, une variante qui se distingue par son matériau à la fois particulièrement robuste et sportif, par les fils scintillants créant un éclat argenté et une couture piquée de couleur orange. </w:t>
      </w:r>
    </w:p>
    <w:p>
      <w:pPr>
        <w:pStyle w:val="00Grundtext"/>
        <w:rPr/>
      </w:pPr>
      <w:r>
        <w:rPr>
          <w:lang w:val="fr-FR"/>
        </w:rPr>
        <w:t xml:space="preserve">L’équipement intérieur de base de la MINI Cooper Cabrio comprend des garnitures de sièges en tissu Cosmos de couleur Carbon Black. La MINI Cooper S Cabrio est équipée en série de sièges sport habillés de tissu Checkered de couleur Carbon Black. Les deux modèles peuvent aussi recevoir des sièges sport habillés de tissu/cuir. En option, trois selleries cuir de couleur Carbon Black, Tuscan Beige et Hot Chocolate sont au choix pour les deux modèles. Les inserts intérieurs de série sont également spécifiques à chaque modèle. Sur la MINI Cooper Cabrio, l’insert décoratif dans le tableau de bord, les bagues elliptiques dans les portes et les sept bagues décoratives sont de couleur Fine White Silver, alors que sur la MINI Cooper S Cabrio, c’est la finition Checkered qui orne ces éléments, le nombre des bagues décoratives passant par ailleurs à 16. En option, les surfaces intérieures sont aussi proposées dans les finitions Fluid Silver, Piano Black, Aluminium brossé et Chêne anglais ainsi qu’en Interchange Yellow et Horizon Blue correspondant aux couleurs de carrosserie de même nom et réservées en exclusivité à la MINI Cabrio. Sur demande, la finition Colour Line est un élément de style supplémentaire formant un contraste de couleur sur la partie inférieure du tableau de bord et sur les accoudoirs dans les portes ; elle est disponible dans les variantes suivantes : Dark Grey, Cream White, Rooster Red, Pacific Blue et Hot Chocolate. </w:t>
      </w:r>
    </w:p>
    <w:p>
      <w:pPr>
        <w:pStyle w:val="00Grundtext"/>
        <w:rPr>
          <w:lang w:val="fr-FR"/>
        </w:rPr>
      </w:pPr>
      <w:r>
        <w:rPr>
          <w:lang w:val="fr-FR"/>
        </w:rPr>
        <w:t xml:space="preserve">La finition intérieure Chromeline également proposée en option crée un éclat raffiné au niveau du tableau de bord et de la console centrale tout en faisant ressortir le caractère haut de gamme de l’arceau de sécurité antiretournement grâce à des éléments de chrome. </w:t>
      </w:r>
    </w:p>
    <w:p>
      <w:pPr>
        <w:pStyle w:val="00Grundtext"/>
        <w:rPr/>
      </w:pPr>
      <w:r>
        <w:rPr>
          <w:lang w:val="fr-FR"/>
        </w:rPr>
        <w:t>L’éclairage intérieur de série de la MINI Cabrio procure une lumière antié</w:t>
        <w:softHyphen/>
        <w:t xml:space="preserve">blouissante et harmonieuse et facilite l’utilisation des commandes et autres affichages de nuit. La dotation n’inclut pas seulement l’éclairage et la boîte à gants et du coffre, mais aussi des liseuses logées sur le cadre de toit avant pour compléter les plafonniers et autres feux intérieurs. Le pack éclairage optionnel ajoute des éclaireurs de l’espace jambes et des feux de courtoisie ainsi que des sources de lumière discrète au niveau de la console centrale. L’éclairage d’ambiance comprise dans le pack éclairage optionnel crée une touche particulière à bord de la MINI Cabrio. Éclairage tamisé envoyant une « cascade » de lumière de haut en bas et illumination indirecte de la console centrale, des vide-poches dans les portes, des logements des poignées de porte ainsi que des revêtements latéraux à l’arrière, il confère une ambiance incomparable à l’habitacle. La couleur de la lumière peut être variée par simple actionnement d’un bouton, virant progressivement d’un orange chaleureux à un bleu sportif. </w:t>
      </w:r>
    </w:p>
    <w:p>
      <w:pPr>
        <w:pStyle w:val="02Abschnitt"/>
        <w:rPr>
          <w:lang w:val="fr-FR"/>
        </w:rPr>
      </w:pPr>
      <w:r>
        <w:rPr>
          <w:lang w:val="fr-FR"/>
        </w:rPr>
        <w:t xml:space="preserve">Climatisation optionnelle avec mode cabriolet. </w:t>
      </w:r>
    </w:p>
    <w:p>
      <w:pPr>
        <w:pStyle w:val="00Grundtext"/>
        <w:rPr/>
      </w:pPr>
      <w:r>
        <w:rPr>
          <w:lang w:val="fr-FR"/>
        </w:rPr>
        <w:t>Sur demande, la nouvelle MINI Cabrio est équipée d’une climatisation ou d’une climatisation automatique. Les fonctions de cette dernière incluent un mode cabriolet activé automatiquement dès que la capote pliante de la voiture a été ouverte. Ce mode maintient la température réglée au préalable par le conduc</w:t>
        <w:softHyphen/>
        <w:t xml:space="preserve">teur même sous l’action du vent. Lorsque le fonctionnement du compresseur de la climatisation n’est pas nécessaire, celui-ci est coupé, ce qui augmente l’efficacité de la voiture. Lorsque les températures extérieures sont basses, le chauffage de l’espace jambes est intensifié pour installer aussi vite que possible un climat agréable à bord. </w:t>
      </w:r>
    </w:p>
    <w:p>
      <w:pPr>
        <w:pStyle w:val="02Abschnitt"/>
        <w:rPr>
          <w:lang w:val="fr-FR"/>
        </w:rPr>
      </w:pPr>
      <w:r>
        <w:rPr>
          <w:lang w:val="fr-FR"/>
        </w:rPr>
        <w:t xml:space="preserve">Chaînes audio et systèmes de navigation haut de gamme, intégration de l’Appel iPod et de l’Apple iPhone. </w:t>
      </w:r>
    </w:p>
    <w:p>
      <w:pPr>
        <w:pStyle w:val="00Grundtext"/>
        <w:rPr>
          <w:lang w:val="fr-FR"/>
        </w:rPr>
      </w:pPr>
      <w:r>
        <w:rPr>
          <w:lang w:val="fr-FR"/>
        </w:rPr>
        <w:t xml:space="preserve">À l’image des modèles MINI et MINI Clubman, la nouvelle MINI Cabrio peut se doter de systèmes de divertissement et de navigation particulièrement raffinés. Les éléments de commande de la chaîne audio et l’écran à matrice active (TFT) de 6,5 pouces du système de navigation optionnel sont logés dans l’instrument rond central. La chaîne audio de série comprend un lecteur CD et six haut-parleurs. Lorsque la voiture est dotée d’un système de navigation, l’écran est disposé à l’intérieur de l’instrument rond central. Pour sélectionner les fonctions affichées à l’écran, on se sert du joystick – élément de commande placé sur la console centrale. </w:t>
      </w:r>
    </w:p>
    <w:p>
      <w:pPr>
        <w:pStyle w:val="00Grundtext"/>
        <w:rPr/>
      </w:pPr>
      <w:r>
        <w:rPr>
          <w:lang w:val="fr-FR"/>
        </w:rPr>
        <w:t xml:space="preserve">Les supports de musique externes peuvent être intégrés sans aucun problème dans la chaîne audio de la nouvelle MINI Cabrio. Une prise auxiliaire (AUX-IN) de série permet de restituer par exemple la musique mémorisée sur un baladeur numérique par le biais de la chaîne audio. Les accessoires comprennent aussi une interface spéciale permettant l’intégration complète d’un Apple iPod. Dans ce cas, les fichiers de musique peuvent être sélectionnés à l’aide des commandes du système audio. En option, le pré-équipement pour téléphones mobiles et un dispositif mains libres intégré, dotés tous deux d’une interface bluetooth et d’une connexion USB, assurent des communications optimales et sûres en route. Ces options permettent l’intégration de nombreux téléphones mobiles actuels ainsi que la connexion de systèmes audio et de mémoires USB externes. Une interface spéciale adaptée aux smartphones actuels tels que l’Apple iPhone permet d’intégrer la commande des fonctions audio et téléphoniques de ceux-ci dans le système de bord. </w:t>
      </w:r>
    </w:p>
    <w:p>
      <w:pPr>
        <w:pStyle w:val="02Abschnitt"/>
        <w:rPr>
          <w:lang w:val="fr-FR"/>
        </w:rPr>
      </w:pPr>
      <w:r>
        <w:rPr>
          <w:lang w:val="fr-FR"/>
        </w:rPr>
        <w:t xml:space="preserve">Chaque minute compte : le compteur Toujours ouvert. </w:t>
      </w:r>
    </w:p>
    <w:p>
      <w:pPr>
        <w:pStyle w:val="00Grundtext"/>
        <w:rPr/>
      </w:pPr>
      <w:r>
        <w:rPr>
          <w:lang w:val="fr-FR"/>
        </w:rPr>
        <w:t>En option, la nouvelle MINI Cabrio peut de plus recevoir un équipement soulignant les attraits de la conduite à ciel ouvert à sa propre façon. Le compteur Toujours ouvert logé à gauche du compte-tours comptabilise le temps de conduite à ciel ouvert à la minute près. Cet instrument supplémen</w:t>
        <w:softHyphen/>
        <w:t xml:space="preserve">taire est déclenché dès que le moteur de la MINI Cabrio est lancé et que la capote en toile est entièrement repliée. Une aiguille analogique balayant une échelle allant de zéro à 60 minutes indique ensuite le temps déjà parcouru cheveux au vent. Au bout d’une heure, l’aiguille revient à sa position de départ et la première diode électroluminescente (led) s’allume sur l’échelle à six leds à l’intérieur de l’instrument rond. Le compteur Toujours Ouvert peut donc afficher un temps total de 6 heures et 59 minutes. Le temps de conduite à ciel ouvert est aussi saisi par l’ordinateur de bord. L’affichage dans la partie inférieure du compte-tours permet d’indiquer un temps intermédiaire ou bien le temps total parcouru en configuration ouverte depuis l’immatriculation du cabriolet. Comme sur le compteur kilométrique journalier, le conducteur peut remettre à zéro le temps intermédiaire. </w:t>
      </w:r>
    </w:p>
    <w:p>
      <w:pPr>
        <w:sectPr>
          <w:headerReference w:type="default" r:id="rId10"/>
          <w:headerReference w:type="first" r:id="rId11"/>
          <w:footerReference w:type="default" r:id="rId12"/>
          <w:footerReference w:type="first" r:id="rId13"/>
          <w:type w:val="nextPage"/>
          <w:pgSz w:w="11906" w:h="16838"/>
          <w:pgMar w:left="2750" w:right="567" w:gutter="0" w:header="567" w:top="1503" w:footer="567" w:bottom="1134"/>
          <w:pgNumType w:fmt="decimal"/>
          <w:formProt w:val="false"/>
          <w:titlePg/>
          <w:textDirection w:val="lrTb"/>
          <w:docGrid w:type="default" w:linePitch="360" w:charSpace="0"/>
        </w:sectPr>
        <w:pStyle w:val="00Grundtext"/>
        <w:rPr>
          <w:lang w:val="fr-FR"/>
        </w:rPr>
      </w:pPr>
      <w:r>
        <w:rPr>
          <w:lang w:val="fr-FR"/>
        </w:rPr>
        <w:t xml:space="preserve">Le compteur Toujours ouvert est un instrument sans égal permettant de chiffrer le plaisir extraordinaire que procure la conduite cheveux au vent au volant de la MINI Cabrio. Il invite à savourer aussi souvent que possible les aspects réjouissants de la circulation au quotidien. Et il symbolise l’invitation de la MINI Cabrio à ne laisser filer aucune minute permettant de profiter d’une expérience de conduite grisante. Le nouvel instrument additionnel dégage ainsi d’une manière charmante l’essentiel de la quatre places décapotable : la MINI Cabrio est la compagne idéale des automobilistes qui savent déceler à chaque instant le charme de la conduite cheveux au vent et cherchent à savourer ces moments particuliers à pleins poumons. </w:t>
      </w:r>
    </w:p>
    <w:p>
      <w:pPr>
        <w:pStyle w:val="03Kapitel"/>
        <w:numPr>
          <w:ilvl w:val="0"/>
          <w:numId w:val="2"/>
        </w:numPr>
        <w:ind w:right="1049" w:hanging="0"/>
        <w:rPr>
          <w:sz w:val="2"/>
          <w:lang w:val="fr-FR"/>
        </w:rPr>
      </w:pPr>
      <w:r>
        <w:rPr>
          <w:sz w:val="2"/>
          <w:lang w:val="fr-FR"/>
        </w:rPr>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315085</wp:posOffset>
                </wp:positionV>
                <wp:extent cx="4788535" cy="1710055"/>
                <wp:effectExtent l="0" t="0" r="0" b="0"/>
                <wp:wrapTopAndBottom/>
                <wp:docPr id="19" name="Frame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spacing w:before="0" w:after="370"/>
                              <w:ind w:left="0" w:right="1049" w:hanging="0"/>
                              <w:rPr>
                                <w:lang w:val="fr-FR"/>
                              </w:rPr>
                            </w:pPr>
                            <w:bookmarkStart w:id="6" w:name="__RefHeading___Toc214167199"/>
                            <w:r>
                              <w:rPr>
                                <w:lang w:val="fr-FR"/>
                              </w:rPr>
                              <w:t>Fiche technique.</w:t>
                            </w:r>
                            <w:bookmarkEnd w:id="6"/>
                            <w:r>
                              <w:rPr>
                                <w:lang w:val="fr-FR"/>
                              </w:rPr>
                              <w:t xml:space="preserve">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spacing w:before="0" w:after="370"/>
                        <w:ind w:left="0" w:right="1049" w:hanging="0"/>
                        <w:rPr>
                          <w:lang w:val="fr-FR"/>
                        </w:rPr>
                      </w:pPr>
                      <w:bookmarkStart w:id="7" w:name="__RefHeading___Toc214167199"/>
                      <w:r>
                        <w:rPr>
                          <w:lang w:val="fr-FR"/>
                        </w:rPr>
                        <w:t>Fiche technique.</w:t>
                      </w:r>
                      <w:bookmarkEnd w:id="7"/>
                      <w:r>
                        <w:rPr>
                          <w:lang w:val="fr-FR"/>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549400</wp:posOffset>
                </wp:positionV>
                <wp:extent cx="4788535" cy="1097915"/>
                <wp:effectExtent l="0" t="0" r="0" b="0"/>
                <wp:wrapSquare wrapText="largest"/>
                <wp:docPr id="20" name="Frame8"/>
                <a:graphic xmlns:a="http://schemas.openxmlformats.org/drawingml/2006/main">
                  <a:graphicData uri="http://schemas.microsoft.com/office/word/2010/wordprocessingShape">
                    <wps:wsp>
                      <wps:cNvSpPr txBox="1"/>
                      <wps:spPr>
                        <a:xfrm>
                          <a:off x="0" y="0"/>
                          <a:ext cx="4788535" cy="1097915"/>
                        </a:xfrm>
                        <a:prstGeom prst="rect"/>
                        <a:solidFill>
                          <a:srgbClr val="FFFFFF">
                            <a:alpha val="0"/>
                          </a:srgbClr>
                        </a:solidFill>
                      </wps:spPr>
                      <wps:txbx>
                        <w:txbxContent>
                          <w:p>
                            <w:pPr>
                              <w:pStyle w:val="04Unterzeile"/>
                              <w:ind w:left="0" w:right="1049" w:hanging="0"/>
                              <w:rPr>
                                <w:lang w:val="fr-FR"/>
                              </w:rPr>
                            </w:pPr>
                            <w:r>
                              <w:rPr>
                                <w:lang w:val="fr-FR"/>
                              </w:rPr>
                              <w:t xml:space="preserve">MINI Cooper Cabrio, </w:t>
                              <w:br/>
                              <w:t>MINI Cooper S Cabrio.</w:t>
                            </w:r>
                          </w:p>
                        </w:txbxContent>
                      </wps:txbx>
                      <wps:bodyPr anchor="t" lIns="0" tIns="0" rIns="0" bIns="0">
                        <a:noAutofit/>
                      </wps:bodyPr>
                    </wps:wsp>
                  </a:graphicData>
                </a:graphic>
              </wp:anchor>
            </w:drawing>
          </mc:Choice>
          <mc:Fallback>
            <w:pict>
              <v:rect fillcolor="#FFFFFF" style="position:absolute;rotation:-0;width:377.05pt;height:86.45pt;mso-wrap-distance-left:0pt;mso-wrap-distance-right:0pt;mso-wrap-distance-top:0pt;mso-wrap-distance-bottom:0pt;margin-top:122pt;mso-position-vertical-relative:page;margin-left:137.55pt;mso-position-horizontal-relative:text">
                <v:fill opacity="0f"/>
                <v:textbox inset="0in,0in,0in,0in">
                  <w:txbxContent>
                    <w:p>
                      <w:pPr>
                        <w:pStyle w:val="04Unterzeile"/>
                        <w:ind w:left="0" w:right="1049" w:hanging="0"/>
                        <w:rPr>
                          <w:lang w:val="fr-FR"/>
                        </w:rPr>
                      </w:pPr>
                      <w:r>
                        <w:rPr>
                          <w:lang w:val="fr-FR"/>
                        </w:rPr>
                        <w:t xml:space="preserve">MINI Cooper Cabrio, </w:t>
                        <w:br/>
                        <w:t>MINI Cooper S Cabrio.</w:t>
                      </w:r>
                    </w:p>
                  </w:txbxContent>
                </v:textbox>
                <w10:wrap type="square" side="largest"/>
              </v:rect>
            </w:pict>
          </mc:Fallback>
        </mc:AlternateContent>
      </w:r>
    </w:p>
    <w:tbl>
      <w:tblPr>
        <w:tblW w:w="8505" w:type="dxa"/>
        <w:jc w:val="left"/>
        <w:tblInd w:w="0" w:type="dxa"/>
        <w:tblLayout w:type="fixed"/>
        <w:tblCellMar>
          <w:top w:w="17" w:type="dxa"/>
          <w:left w:w="0" w:type="dxa"/>
          <w:bottom w:w="41" w:type="dxa"/>
          <w:right w:w="0" w:type="dxa"/>
        </w:tblCellMar>
      </w:tblPr>
      <w:tblGrid>
        <w:gridCol w:w="2916"/>
        <w:gridCol w:w="1053"/>
        <w:gridCol w:w="2267"/>
        <w:gridCol w:w="2269"/>
      </w:tblGrid>
      <w:tr>
        <w:trPr/>
        <w:tc>
          <w:tcPr>
            <w:tcW w:w="2916"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rFonts w:cs="BMWTypeGlobalPro-Bold"/>
                <w:b/>
                <w:bCs/>
                <w:sz w:val="16"/>
                <w:szCs w:val="16"/>
                <w:lang w:val="fr-FR"/>
              </w:rPr>
              <w:t xml:space="preserve">MINI Cooper Cabrio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rFonts w:cs="BMWTypeGlobalPro-Bold"/>
                <w:b/>
                <w:bCs/>
                <w:sz w:val="16"/>
                <w:szCs w:val="16"/>
                <w:lang w:val="fr-FR"/>
              </w:rPr>
              <w:t xml:space="preserve">MINI Cooper S Cabrio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rFonts w:cs="BMWTypeGlobalPro-Bold"/>
                <w:b/>
                <w:bCs/>
                <w:sz w:val="16"/>
                <w:szCs w:val="16"/>
                <w:lang w:val="fr-FR"/>
              </w:rPr>
              <w:t xml:space="preserve">Carrosserie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226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226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Nombre de portes/de places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2/4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2/4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Longueur/largeur/hauteur (à vid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mm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3 699/1 683/1 414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3 714/1 683/1 414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Empattement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mm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2 467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2 467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Voie AV/AR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mm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459/1 467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453/1 461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Diamètre de braquag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m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0,7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0,7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Capacité réservoir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env. l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4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50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Système de refroidissement, chauffage compris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l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5,2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5,2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Huile moteur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l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4,2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4,2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pacing w:val="-3"/>
                <w:sz w:val="16"/>
                <w:szCs w:val="16"/>
                <w:lang w:val="fr-FR"/>
              </w:rPr>
              <w:t xml:space="preserve">Huile de B.V., couple conique compris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l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remplissage à vie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remplissage à vie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Poids à vide selon DIN/UE</w:t>
            </w:r>
            <w:r>
              <w:rPr>
                <w:rStyle w:val="00Hochgestellt"/>
                <w:sz w:val="16"/>
                <w:szCs w:val="16"/>
                <w:lang w:val="fr-FR"/>
              </w:rPr>
              <w:t xml:space="preserve">1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kg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165/1 240 (1 205/1 28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230/1 305 (1 255/1 330)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Charge utile selon DIN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kg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43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430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PTMA selon DIN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kg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595 (1 635)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660 (1 685)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Charge autorisée sur essieux AV/AR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kg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840/780 (880/78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880/795 (905/795)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Poids remorquable autorisé</w:t>
            </w:r>
            <w:r>
              <w:rPr>
                <w:rStyle w:val="00Hochgestellt"/>
                <w:sz w:val="16"/>
                <w:szCs w:val="16"/>
                <w:lang w:val="fr-FR"/>
              </w:rPr>
              <w:t xml:space="preserve">2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kg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freiné (12%)/non freiné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kg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Charge autorisée sur toit/crochet d’attelag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kg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Volume du coffre selon DIN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l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25/170/66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25/170/660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Coeff. de traînée cx/surface frontale S/maître-couple Scx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w:t>
            </w:r>
            <w:r>
              <w:rPr>
                <w:sz w:val="16"/>
                <w:szCs w:val="16"/>
                <w:lang w:val="fr-FR"/>
              </w:rPr>
              <w:t>/m</w:t>
            </w:r>
            <w:r>
              <w:rPr>
                <w:rStyle w:val="00Hochgestellt"/>
                <w:sz w:val="16"/>
                <w:szCs w:val="16"/>
                <w:lang w:val="fr-FR"/>
              </w:rPr>
              <w:t>2</w:t>
            </w:r>
            <w:r>
              <w:rPr>
                <w:sz w:val="16"/>
                <w:szCs w:val="16"/>
                <w:lang w:val="fr-FR"/>
              </w:rPr>
              <w:t>/m</w:t>
            </w:r>
            <w:r>
              <w:rPr>
                <w:rStyle w:val="00Hochgestellt"/>
                <w:sz w:val="16"/>
                <w:szCs w:val="16"/>
                <w:lang w:val="fr-FR"/>
              </w:rPr>
              <w:t xml:space="preserve">2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0,35/1,97/0,69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0,37/1,99/0,74 </w:t>
            </w:r>
          </w:p>
        </w:tc>
      </w:tr>
      <w:tr>
        <w:trPr/>
        <w:tc>
          <w:tcPr>
            <w:tcW w:w="2916"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226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226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rFonts w:cs="BMWTypeGlobalPro-Bold"/>
                <w:b/>
                <w:bCs/>
                <w:sz w:val="16"/>
                <w:szCs w:val="16"/>
                <w:lang w:val="fr-FR"/>
              </w:rPr>
              <w:t xml:space="preserve">Moteur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2267"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226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Type/nbre de cylindres/</w:t>
              <w:br/>
              <w:t xml:space="preserve">de soupapes par cylindre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en ligne/4/4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en ligne/4/4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Gestion moteur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MEV 17,2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MED 17,2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Cylindré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cm</w:t>
            </w:r>
            <w:r>
              <w:rPr>
                <w:rStyle w:val="00Hochgestellt"/>
                <w:sz w:val="16"/>
                <w:szCs w:val="16"/>
                <w:lang w:val="fr-FR"/>
              </w:rPr>
              <w:t xml:space="preserve">3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598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598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Alésage/cours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mm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77,0/85,8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77/85,8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Rapport volumétriqu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1,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0,5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Carburant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RON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91 à 98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91 à 98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Puissanc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kW/ch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88/12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28/175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à un régime d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tr/mn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6 00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5 500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Couple (avec overboost)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Nm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6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240 (260)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à un régime de (avec overboost)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tr/mn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4 25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600 à 5 000 </w:t>
            </w:r>
          </w:p>
        </w:tc>
      </w:tr>
      <w:tr>
        <w:trPr/>
        <w:tc>
          <w:tcPr>
            <w:tcW w:w="2916"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rFonts w:cs="BMWTypeGlobalPro-Bold"/>
                <w:b/>
                <w:bCs/>
                <w:sz w:val="16"/>
                <w:szCs w:val="16"/>
                <w:lang w:val="fr-FR"/>
              </w:rPr>
              <w:t xml:space="preserve">Système électrique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Capacité batterie/position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Ah/–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46/à l’AV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46/à l’AV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Puissance alternateur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A/W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20/168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20/1680 </w:t>
            </w:r>
          </w:p>
        </w:tc>
      </w:tr>
      <w:tr>
        <w:trPr/>
        <w:tc>
          <w:tcPr>
            <w:tcW w:w="2916"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rFonts w:cs="BMWTypeGlobalPro-Bold"/>
                <w:b/>
                <w:bCs/>
                <w:sz w:val="16"/>
                <w:szCs w:val="16"/>
                <w:lang w:val="fr-FR"/>
              </w:rPr>
              <w:t xml:space="preserve">Train de roulement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Suspension AV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  </w:t>
            </w:r>
            <w:r>
              <w:rPr>
                <w:sz w:val="16"/>
                <w:szCs w:val="16"/>
                <w:lang w:val="fr-FR"/>
              </w:rPr>
              <w:t xml:space="preserve">monoarticulé à jambes de suspension McPherson, </w:t>
              <w:br/>
              <w:t xml:space="preserve">  effet antiplongée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Suspension AR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  </w:t>
            </w:r>
            <w:r>
              <w:rPr>
                <w:sz w:val="16"/>
                <w:szCs w:val="16"/>
                <w:lang w:val="fr-FR"/>
              </w:rPr>
              <w:t xml:space="preserve">bras longitudinaux et bras transversaux à articulation centrale ; </w:t>
              <w:br/>
              <w:t xml:space="preserve">  essieu en Z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Freins AV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  </w:t>
            </w:r>
            <w:r>
              <w:rPr>
                <w:sz w:val="16"/>
                <w:szCs w:val="16"/>
                <w:lang w:val="fr-FR"/>
              </w:rPr>
              <w:t xml:space="preserve">disque ventilé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Diamètr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mm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280 x 22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294 x 22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Freins AR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  </w:t>
            </w:r>
            <w:r>
              <w:rPr>
                <w:sz w:val="16"/>
                <w:szCs w:val="16"/>
                <w:lang w:val="fr-FR"/>
              </w:rPr>
              <w:t xml:space="preserve">disque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Diamètr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mm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259 x 1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259 x 10 </w:t>
            </w:r>
          </w:p>
        </w:tc>
      </w:tr>
    </w:tbl>
    <w:p>
      <w:pPr>
        <w:pStyle w:val="Normal"/>
        <w:rPr/>
      </w:pPr>
      <w:r>
        <w:br w:type="page"/>
      </w:r>
      <w:r>
        <w:rPr/>
      </w:r>
    </w:p>
    <w:tbl>
      <w:tblPr>
        <w:tblW w:w="8505" w:type="dxa"/>
        <w:jc w:val="left"/>
        <w:tblInd w:w="0" w:type="dxa"/>
        <w:tblLayout w:type="fixed"/>
        <w:tblCellMar>
          <w:top w:w="17" w:type="dxa"/>
          <w:left w:w="0" w:type="dxa"/>
          <w:bottom w:w="41" w:type="dxa"/>
          <w:right w:w="0" w:type="dxa"/>
        </w:tblCellMar>
      </w:tblPr>
      <w:tblGrid>
        <w:gridCol w:w="2916"/>
        <w:gridCol w:w="1053"/>
        <w:gridCol w:w="2267"/>
        <w:gridCol w:w="2269"/>
      </w:tblGrid>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Systèmes d’aide à la conduite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Système de freinage hydraulique à 2 circuits avec système antiblocage (ABS), répartiteur électronique de la puissance de freinage (EBD), Contrôle du freinage en courbe (CBC) et antipatinage (ASC+T) ; Contrôle dynamique de la stabilité (DSC) ; en option : Contrôle de traction dynamique (DTC) et Electronic Differential Lock Control (EDLC). Frein à main agissant sur les roues arrière par voie mécanique.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Direction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à assistance électrique (EPS) ; </w:t>
              <w:br/>
              <w:t xml:space="preserve">2,4 tours de volant de butée à butée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Démultiplication totale direction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4,1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4,1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Type de B.V.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mécanique à 6 rapports (automatique à 6 rapports)  </w:t>
            </w:r>
          </w:p>
        </w:tc>
      </w:tr>
      <w:tr>
        <w:trPr/>
        <w:tc>
          <w:tcPr>
            <w:tcW w:w="2916" w:type="dxa"/>
            <w:tcBorders>
              <w:top w:val="single" w:sz="4" w:space="0" w:color="808080"/>
              <w:bottom w:val="single" w:sz="4" w:space="0" w:color="808080"/>
            </w:tcBorders>
          </w:tcPr>
          <w:p>
            <w:pPr>
              <w:pStyle w:val="00Grundtext"/>
              <w:tabs>
                <w:tab w:val="clear" w:pos="709"/>
                <w:tab w:val="left" w:pos="1620" w:leader="none"/>
              </w:tabs>
              <w:spacing w:lineRule="auto" w:line="240" w:before="0" w:after="0"/>
              <w:ind w:right="0" w:hanging="0"/>
              <w:rPr>
                <w:sz w:val="16"/>
                <w:szCs w:val="16"/>
                <w:lang w:val="fr-FR"/>
              </w:rPr>
            </w:pPr>
            <w:r>
              <w:rPr>
                <w:sz w:val="16"/>
                <w:szCs w:val="16"/>
                <w:lang w:val="fr-FR"/>
              </w:rPr>
              <w:t>Démultiplication B.V.</w:t>
              <w:tab/>
              <w:t xml:space="preserve">I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3,214 (4,148)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3,308 (4,044) </w:t>
            </w:r>
          </w:p>
        </w:tc>
      </w:tr>
      <w:tr>
        <w:trPr/>
        <w:tc>
          <w:tcPr>
            <w:tcW w:w="2916" w:type="dxa"/>
            <w:tcBorders>
              <w:top w:val="single" w:sz="4" w:space="0" w:color="808080"/>
              <w:bottom w:val="single" w:sz="4" w:space="0" w:color="808080"/>
            </w:tcBorders>
          </w:tcPr>
          <w:p>
            <w:pPr>
              <w:pStyle w:val="00Grundtext"/>
              <w:tabs>
                <w:tab w:val="clear" w:pos="709"/>
                <w:tab w:val="left" w:pos="1620" w:leader="none"/>
              </w:tabs>
              <w:spacing w:lineRule="auto" w:line="240" w:before="0" w:after="0"/>
              <w:ind w:right="0" w:hanging="0"/>
              <w:rPr>
                <w:sz w:val="16"/>
                <w:szCs w:val="16"/>
                <w:lang w:val="fr-FR"/>
              </w:rPr>
            </w:pPr>
            <w:r>
              <w:rPr>
                <w:sz w:val="16"/>
                <w:szCs w:val="16"/>
                <w:lang w:val="fr-FR"/>
              </w:rPr>
              <w:tab/>
              <w:t xml:space="preserve">II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792 (2,37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2,130 (2,371) </w:t>
            </w:r>
          </w:p>
        </w:tc>
      </w:tr>
      <w:tr>
        <w:trPr/>
        <w:tc>
          <w:tcPr>
            <w:tcW w:w="2916" w:type="dxa"/>
            <w:tcBorders>
              <w:top w:val="single" w:sz="4" w:space="0" w:color="808080"/>
              <w:bottom w:val="single" w:sz="4" w:space="0" w:color="808080"/>
            </w:tcBorders>
          </w:tcPr>
          <w:p>
            <w:pPr>
              <w:pStyle w:val="00Grundtext"/>
              <w:tabs>
                <w:tab w:val="clear" w:pos="709"/>
                <w:tab w:val="left" w:pos="1620" w:leader="none"/>
              </w:tabs>
              <w:spacing w:lineRule="auto" w:line="240" w:before="0" w:after="0"/>
              <w:ind w:right="0" w:hanging="0"/>
              <w:rPr>
                <w:sz w:val="16"/>
                <w:szCs w:val="16"/>
                <w:lang w:val="fr-FR"/>
              </w:rPr>
            </w:pPr>
            <w:r>
              <w:rPr>
                <w:sz w:val="16"/>
                <w:szCs w:val="16"/>
                <w:lang w:val="fr-FR"/>
              </w:rPr>
              <w:tab/>
              <w:t xml:space="preserve">III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194 (1,556)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483 (1,556) </w:t>
            </w:r>
          </w:p>
        </w:tc>
      </w:tr>
      <w:tr>
        <w:trPr/>
        <w:tc>
          <w:tcPr>
            <w:tcW w:w="2916" w:type="dxa"/>
            <w:tcBorders>
              <w:top w:val="single" w:sz="4" w:space="0" w:color="808080"/>
              <w:bottom w:val="single" w:sz="4" w:space="0" w:color="808080"/>
            </w:tcBorders>
          </w:tcPr>
          <w:p>
            <w:pPr>
              <w:pStyle w:val="00Grundtext"/>
              <w:tabs>
                <w:tab w:val="clear" w:pos="709"/>
                <w:tab w:val="left" w:pos="1620" w:leader="none"/>
              </w:tabs>
              <w:spacing w:lineRule="auto" w:line="240" w:before="0" w:after="0"/>
              <w:ind w:right="0" w:hanging="0"/>
              <w:rPr>
                <w:sz w:val="16"/>
                <w:szCs w:val="16"/>
                <w:lang w:val="fr-FR"/>
              </w:rPr>
            </w:pPr>
            <w:r>
              <w:rPr>
                <w:sz w:val="16"/>
                <w:szCs w:val="16"/>
                <w:lang w:val="fr-FR"/>
              </w:rPr>
              <w:tab/>
              <w:t xml:space="preserve">IV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0,914 (1,155)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139 (1,159) </w:t>
            </w:r>
          </w:p>
        </w:tc>
      </w:tr>
      <w:tr>
        <w:trPr/>
        <w:tc>
          <w:tcPr>
            <w:tcW w:w="2916" w:type="dxa"/>
            <w:tcBorders>
              <w:top w:val="single" w:sz="4" w:space="0" w:color="808080"/>
              <w:bottom w:val="single" w:sz="4" w:space="0" w:color="808080"/>
            </w:tcBorders>
          </w:tcPr>
          <w:p>
            <w:pPr>
              <w:pStyle w:val="00Grundtext"/>
              <w:tabs>
                <w:tab w:val="clear" w:pos="709"/>
                <w:tab w:val="left" w:pos="1620" w:leader="none"/>
              </w:tabs>
              <w:spacing w:lineRule="auto" w:line="240" w:before="0" w:after="0"/>
              <w:ind w:right="0" w:hanging="0"/>
              <w:rPr>
                <w:sz w:val="16"/>
                <w:szCs w:val="16"/>
                <w:lang w:val="fr-FR"/>
              </w:rPr>
            </w:pPr>
            <w:r>
              <w:rPr>
                <w:sz w:val="16"/>
                <w:szCs w:val="16"/>
                <w:lang w:val="fr-FR"/>
              </w:rPr>
              <w:tab/>
              <w:t xml:space="preserve">V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0,784 (0,859)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0,949 (0,852) </w:t>
            </w:r>
          </w:p>
        </w:tc>
      </w:tr>
      <w:tr>
        <w:trPr/>
        <w:tc>
          <w:tcPr>
            <w:tcW w:w="2916" w:type="dxa"/>
            <w:tcBorders>
              <w:top w:val="single" w:sz="4" w:space="0" w:color="808080"/>
              <w:bottom w:val="single" w:sz="4" w:space="0" w:color="808080"/>
            </w:tcBorders>
          </w:tcPr>
          <w:p>
            <w:pPr>
              <w:pStyle w:val="00Grundtext"/>
              <w:tabs>
                <w:tab w:val="clear" w:pos="709"/>
                <w:tab w:val="left" w:pos="1620" w:leader="none"/>
              </w:tabs>
              <w:spacing w:lineRule="auto" w:line="240" w:before="0" w:after="0"/>
              <w:ind w:right="0" w:hanging="0"/>
              <w:rPr>
                <w:sz w:val="16"/>
                <w:szCs w:val="16"/>
                <w:lang w:val="fr-FR"/>
              </w:rPr>
            </w:pPr>
            <w:r>
              <w:rPr>
                <w:sz w:val="16"/>
                <w:szCs w:val="16"/>
                <w:lang w:val="fr-FR"/>
              </w:rPr>
              <w:tab/>
              <w:t xml:space="preserve">VI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0,683 (0,686)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0,816 (0,672) </w:t>
            </w:r>
          </w:p>
        </w:tc>
      </w:tr>
      <w:tr>
        <w:trPr/>
        <w:tc>
          <w:tcPr>
            <w:tcW w:w="2916" w:type="dxa"/>
            <w:tcBorders>
              <w:top w:val="single" w:sz="4" w:space="0" w:color="808080"/>
              <w:bottom w:val="single" w:sz="4" w:space="0" w:color="808080"/>
            </w:tcBorders>
          </w:tcPr>
          <w:p>
            <w:pPr>
              <w:pStyle w:val="00Grundtext"/>
              <w:tabs>
                <w:tab w:val="clear" w:pos="709"/>
                <w:tab w:val="left" w:pos="1620" w:leader="none"/>
              </w:tabs>
              <w:spacing w:lineRule="auto" w:line="240" w:before="0" w:after="0"/>
              <w:ind w:right="0" w:hanging="0"/>
              <w:rPr>
                <w:sz w:val="16"/>
                <w:szCs w:val="16"/>
                <w:lang w:val="fr-FR"/>
              </w:rPr>
            </w:pPr>
            <w:r>
              <w:rPr>
                <w:sz w:val="16"/>
                <w:szCs w:val="16"/>
                <w:lang w:val="fr-FR"/>
              </w:rPr>
              <w:tab/>
              <w:t xml:space="preserve">AR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4,353 (4,103)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3,647 (3,683)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Pneumatiques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75/65 R15 84H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95/55 R16 87V RSC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Jantes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5,5J x 15 alliage léger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6,5J x 16 alliage léger </w:t>
            </w:r>
          </w:p>
        </w:tc>
      </w:tr>
      <w:tr>
        <w:trPr/>
        <w:tc>
          <w:tcPr>
            <w:tcW w:w="2916"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rFonts w:cs="BMWTypeGlobalPro-Bold"/>
                <w:b/>
                <w:bCs/>
                <w:sz w:val="16"/>
                <w:szCs w:val="16"/>
                <w:lang w:val="fr-FR"/>
              </w:rPr>
              <w:t xml:space="preserve">Performances routières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Rapport poids/puissance selon DIN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kg/kW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3,2 (13,7)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9,6 (9,8)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Puissance au litr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kW/l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55,1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80,1 </w:t>
            </w:r>
          </w:p>
        </w:tc>
      </w:tr>
      <w:tr>
        <w:trPr/>
        <w:tc>
          <w:tcPr>
            <w:tcW w:w="2916" w:type="dxa"/>
            <w:tcBorders>
              <w:top w:val="single" w:sz="4" w:space="0" w:color="808080"/>
              <w:bottom w:val="single" w:sz="4" w:space="0" w:color="808080"/>
            </w:tcBorders>
          </w:tcPr>
          <w:p>
            <w:pPr>
              <w:pStyle w:val="00Grundtext"/>
              <w:tabs>
                <w:tab w:val="clear" w:pos="709"/>
                <w:tab w:val="left" w:pos="1344" w:leader="none"/>
              </w:tabs>
              <w:spacing w:lineRule="auto" w:line="240" w:before="0" w:after="0"/>
              <w:ind w:right="0" w:hanging="0"/>
              <w:rPr>
                <w:sz w:val="16"/>
                <w:szCs w:val="16"/>
                <w:lang w:val="fr-FR"/>
              </w:rPr>
            </w:pPr>
            <w:r>
              <w:rPr>
                <w:sz w:val="16"/>
                <w:szCs w:val="16"/>
                <w:lang w:val="fr-FR"/>
              </w:rPr>
              <w:t>Accélération</w:t>
              <w:tab/>
              <w:t xml:space="preserve">0 à 100 km/h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s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9,8 (11,1)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7,4 (7,7) </w:t>
            </w:r>
          </w:p>
        </w:tc>
      </w:tr>
      <w:tr>
        <w:trPr/>
        <w:tc>
          <w:tcPr>
            <w:tcW w:w="2916" w:type="dxa"/>
            <w:tcBorders>
              <w:top w:val="single" w:sz="4" w:space="0" w:color="808080"/>
              <w:bottom w:val="single" w:sz="4" w:space="0" w:color="808080"/>
            </w:tcBorders>
          </w:tcPr>
          <w:p>
            <w:pPr>
              <w:pStyle w:val="00Grundtext"/>
              <w:tabs>
                <w:tab w:val="clear" w:pos="709"/>
                <w:tab w:val="left" w:pos="1344" w:leader="none"/>
              </w:tabs>
              <w:spacing w:lineRule="auto" w:line="240" w:before="0" w:after="0"/>
              <w:ind w:right="0" w:hanging="0"/>
              <w:rPr>
                <w:sz w:val="16"/>
                <w:szCs w:val="16"/>
                <w:lang w:val="fr-FR"/>
              </w:rPr>
            </w:pPr>
            <w:r>
              <w:rPr>
                <w:sz w:val="16"/>
                <w:szCs w:val="16"/>
                <w:lang w:val="fr-FR"/>
              </w:rPr>
              <w:tab/>
              <w:t xml:space="preserve">0 à 1 000 m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s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31,0 (32,1)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28,1 (28,4) </w:t>
            </w:r>
          </w:p>
        </w:tc>
      </w:tr>
      <w:tr>
        <w:trPr/>
        <w:tc>
          <w:tcPr>
            <w:tcW w:w="2916" w:type="dxa"/>
            <w:tcBorders>
              <w:top w:val="single" w:sz="4" w:space="0" w:color="808080"/>
              <w:bottom w:val="single" w:sz="4" w:space="0" w:color="808080"/>
            </w:tcBorders>
          </w:tcPr>
          <w:p>
            <w:pPr>
              <w:pStyle w:val="00Grundtext"/>
              <w:tabs>
                <w:tab w:val="clear" w:pos="709"/>
                <w:tab w:val="left" w:pos="1344" w:leader="none"/>
              </w:tabs>
              <w:spacing w:lineRule="auto" w:line="240" w:before="0" w:after="0"/>
              <w:ind w:right="0" w:hanging="0"/>
              <w:rPr>
                <w:sz w:val="16"/>
                <w:szCs w:val="16"/>
                <w:lang w:val="fr-FR"/>
              </w:rPr>
            </w:pPr>
            <w:r>
              <w:rPr>
                <w:sz w:val="16"/>
                <w:szCs w:val="16"/>
                <w:lang w:val="fr-FR"/>
              </w:rPr>
              <w:t xml:space="preserve">Reprise en 4e/5e </w:t>
              <w:tab/>
              <w:t xml:space="preserve">80 à 120 km/h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s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0,5/13,3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6,2/7,9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Vitesse maxi.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km/h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98 (191)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222 (217) </w:t>
            </w:r>
          </w:p>
        </w:tc>
      </w:tr>
      <w:tr>
        <w:trPr/>
        <w:tc>
          <w:tcPr>
            <w:tcW w:w="2916"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rFonts w:cs="BMWTypeGlobalPro-Bold"/>
                <w:b/>
                <w:bCs/>
                <w:sz w:val="16"/>
                <w:szCs w:val="16"/>
                <w:lang w:val="fr-FR"/>
              </w:rPr>
              <w:t xml:space="preserve">Consommation (cycle européen)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Cycle urbain EC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l/100 km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7,4 (9,3)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8,1 (9,9)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Cycle extra-urbain EUDC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l/100 km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4,7 (5,2)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5,4 (5,4)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Moyenne ECE+EUDC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l/100 km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5,7 (6,7)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6,4 (7,1)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CO</w:t>
            </w:r>
            <w:r>
              <w:rPr>
                <w:rStyle w:val="00Tiefgestellt"/>
                <w:sz w:val="16"/>
                <w:szCs w:val="16"/>
                <w:lang w:val="fr-FR"/>
              </w:rPr>
              <w:t>2</w:t>
            </w:r>
            <w:r>
              <w:rPr>
                <w:sz w:val="16"/>
                <w:szCs w:val="16"/>
                <w:lang w:val="fr-FR"/>
              </w:rPr>
              <w:t xml:space="preserv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g/km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37 (161)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53 (170) </w:t>
            </w:r>
          </w:p>
        </w:tc>
      </w:tr>
      <w:tr>
        <w:trPr/>
        <w:tc>
          <w:tcPr>
            <w:tcW w:w="2916"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rFonts w:cs="BMWTypeGlobalPro-Bold"/>
                <w:b/>
                <w:bCs/>
                <w:sz w:val="16"/>
                <w:szCs w:val="16"/>
                <w:lang w:val="fr-FR"/>
              </w:rPr>
              <w:t xml:space="preserve">Divers </w:t>
            </w:r>
          </w:p>
        </w:tc>
        <w:tc>
          <w:tcPr>
            <w:tcW w:w="1053"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fr-FR"/>
              </w:rPr>
            </w:pPr>
            <w:r>
              <w:rPr>
                <w:rFonts w:cs="BMWTypeLight" w:ascii="BMWTypeLight" w:hAnsi="BMWTypeLight"/>
                <w:color w:val="000000"/>
                <w:sz w:val="16"/>
                <w:szCs w:val="16"/>
                <w:lang w:val="fr-FR"/>
              </w:rPr>
            </w:r>
          </w:p>
        </w:tc>
        <w:tc>
          <w:tcPr>
            <w:tcW w:w="4536" w:type="dxa"/>
            <w:gridSpan w:val="2"/>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rFonts w:cs="BMWTypeGlobalPro-Bold"/>
                <w:b/>
                <w:bCs/>
                <w:sz w:val="16"/>
                <w:szCs w:val="16"/>
                <w:lang w:val="fr-FR"/>
              </w:rPr>
              <w:t> </w:t>
            </w:r>
            <w:r>
              <w:rPr>
                <w:rFonts w:cs="BMWTypeLight"/>
                <w:b/>
                <w:bCs/>
                <w:sz w:val="16"/>
                <w:szCs w:val="16"/>
                <w:lang w:val="fr-FR"/>
              </w:rPr>
              <w:t xml:space="preserve">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Norme antipollution respecté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Euro 4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Euro 4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Garde au sol (à vid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mm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39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30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Vitesse maxi. lors de l’actionnement </w:t>
              <w:br/>
              <w:t xml:space="preserve">de la capote pliante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km/h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3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30 </w:t>
            </w:r>
          </w:p>
        </w:tc>
      </w:tr>
      <w:tr>
        <w:trPr/>
        <w:tc>
          <w:tcPr>
            <w:tcW w:w="2916" w:type="dxa"/>
            <w:tcBorders>
              <w:top w:val="single" w:sz="4" w:space="0" w:color="808080"/>
              <w:bottom w:val="single" w:sz="4" w:space="0" w:color="808080"/>
            </w:tcBorders>
          </w:tcPr>
          <w:p>
            <w:pPr>
              <w:pStyle w:val="00Grundtext"/>
              <w:spacing w:lineRule="auto" w:line="240" w:before="0" w:after="0"/>
              <w:ind w:right="0" w:hanging="0"/>
              <w:rPr>
                <w:sz w:val="16"/>
                <w:szCs w:val="16"/>
                <w:lang w:val="fr-FR"/>
              </w:rPr>
            </w:pPr>
            <w:r>
              <w:rPr>
                <w:sz w:val="16"/>
                <w:szCs w:val="16"/>
                <w:lang w:val="fr-FR"/>
              </w:rPr>
              <w:t xml:space="preserve">Vitesse maxi. lors de l’actionnement </w:t>
              <w:br/>
              <w:t xml:space="preserve">du toit ouvrant </w:t>
            </w:r>
          </w:p>
        </w:tc>
        <w:tc>
          <w:tcPr>
            <w:tcW w:w="105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km/h </w:t>
            </w:r>
          </w:p>
        </w:tc>
        <w:tc>
          <w:tcPr>
            <w:tcW w:w="2267"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20 </w:t>
            </w:r>
          </w:p>
        </w:tc>
        <w:tc>
          <w:tcPr>
            <w:tcW w:w="2269"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fr-FR"/>
              </w:rPr>
            </w:pPr>
            <w:r>
              <w:rPr>
                <w:sz w:val="16"/>
                <w:szCs w:val="16"/>
                <w:lang w:val="fr-FR"/>
              </w:rPr>
              <w:t xml:space="preserve">120 </w:t>
            </w:r>
          </w:p>
        </w:tc>
      </w:tr>
    </w:tbl>
    <w:p>
      <w:pPr>
        <w:pStyle w:val="Normal"/>
        <w:rPr>
          <w:rFonts w:eastAsia="MS Mincho;Arial Unicode MS" w:cs="BMWTypeGlobalPro-Light"/>
          <w:sz w:val="16"/>
          <w:szCs w:val="16"/>
          <w:lang w:val="fr-FR" w:eastAsia="zh-CN" w:bidi="he-IL"/>
        </w:rPr>
      </w:pPr>
      <w:r>
        <w:rPr>
          <w:rFonts w:eastAsia="MS Mincho;Arial Unicode MS" w:cs="BMWTypeGlobalPro-Light"/>
          <w:sz w:val="16"/>
          <w:szCs w:val="16"/>
          <w:lang w:val="fr-FR" w:eastAsia="zh-CN" w:bidi="he-IL"/>
        </w:rPr>
      </w:r>
    </w:p>
    <w:p>
      <w:pPr>
        <w:pStyle w:val="Normal"/>
        <w:rPr>
          <w:rFonts w:eastAsia="MS Mincho;Arial Unicode MS" w:cs="BMWTypeGlobalPro-Light"/>
          <w:sz w:val="16"/>
          <w:szCs w:val="16"/>
          <w:lang w:val="fr-FR" w:eastAsia="zh-CN" w:bidi="he-IL"/>
        </w:rPr>
      </w:pPr>
      <w:r>
        <w:rPr>
          <w:rFonts w:eastAsia="MS Mincho;Arial Unicode MS" w:cs="BMWTypeGlobalPro-Light"/>
          <w:sz w:val="16"/>
          <w:szCs w:val="16"/>
          <w:lang w:val="fr-FR" w:eastAsia="zh-CN" w:bidi="he-IL"/>
        </w:rPr>
      </w:r>
    </w:p>
    <w:p>
      <w:pPr>
        <w:pStyle w:val="Normal"/>
        <w:rPr>
          <w:rFonts w:eastAsia="MS Mincho;Arial Unicode MS" w:cs="BMWTypeGlobalPro-Light"/>
          <w:sz w:val="16"/>
          <w:szCs w:val="16"/>
          <w:lang w:val="fr-FR" w:eastAsia="zh-CN" w:bidi="he-IL"/>
        </w:rPr>
      </w:pPr>
      <w:r>
        <w:rPr>
          <w:rFonts w:eastAsia="MS Mincho;Arial Unicode MS" w:cs="BMWTypeGlobalPro-Light"/>
          <w:sz w:val="16"/>
          <w:szCs w:val="16"/>
          <w:lang w:val="fr-FR" w:eastAsia="zh-CN" w:bidi="he-IL"/>
        </w:rPr>
      </w:r>
    </w:p>
    <w:p>
      <w:pPr>
        <w:pStyle w:val="Normal"/>
        <w:rPr>
          <w:rFonts w:eastAsia="MS Mincho;Arial Unicode MS" w:cs="BMWTypeGlobalPro-Light"/>
          <w:sz w:val="16"/>
          <w:szCs w:val="16"/>
          <w:lang w:val="fr-FR" w:eastAsia="zh-CN" w:bidi="he-IL"/>
        </w:rPr>
      </w:pPr>
      <w:r>
        <w:rPr>
          <w:rFonts w:eastAsia="MS Mincho;Arial Unicode MS" w:cs="BMWTypeGlobalPro-Light"/>
          <w:sz w:val="16"/>
          <w:szCs w:val="16"/>
          <w:lang w:val="fr-FR" w:eastAsia="zh-CN" w:bidi="he-IL"/>
        </w:rPr>
      </w:r>
    </w:p>
    <w:p>
      <w:pPr>
        <w:pStyle w:val="Normal"/>
        <w:rPr>
          <w:rFonts w:eastAsia="MS Mincho;Arial Unicode MS" w:cs="BMWTypeGlobalPro-Light"/>
          <w:sz w:val="16"/>
          <w:szCs w:val="16"/>
          <w:lang w:val="fr-FR" w:eastAsia="zh-CN" w:bidi="he-IL"/>
        </w:rPr>
      </w:pPr>
      <w:r>
        <w:rPr>
          <w:rFonts w:eastAsia="MS Mincho;Arial Unicode MS" w:cs="BMWTypeGlobalPro-Light"/>
          <w:sz w:val="16"/>
          <w:szCs w:val="16"/>
          <w:lang w:val="fr-FR" w:eastAsia="zh-CN" w:bidi="he-IL"/>
        </w:rPr>
      </w:r>
    </w:p>
    <w:p>
      <w:pPr>
        <w:pStyle w:val="Normal"/>
        <w:rPr>
          <w:rFonts w:eastAsia="MS Mincho;Arial Unicode MS" w:cs="BMWTypeGlobalPro-Light"/>
          <w:sz w:val="16"/>
          <w:szCs w:val="16"/>
          <w:lang w:val="fr-FR" w:eastAsia="zh-CN" w:bidi="he-IL"/>
        </w:rPr>
      </w:pPr>
      <w:r>
        <w:rPr>
          <w:rFonts w:eastAsia="MS Mincho;Arial Unicode MS" w:cs="BMWTypeGlobalPro-Light"/>
          <w:sz w:val="16"/>
          <w:szCs w:val="16"/>
          <w:lang w:val="fr-FR" w:eastAsia="zh-CN" w:bidi="he-IL"/>
        </w:rPr>
      </w:r>
    </w:p>
    <w:p>
      <w:pPr>
        <w:pStyle w:val="Normal"/>
        <w:rPr>
          <w:rFonts w:eastAsia="MS Mincho;Arial Unicode MS" w:cs="BMWTypeGlobalPro-Light"/>
          <w:sz w:val="16"/>
          <w:szCs w:val="16"/>
          <w:lang w:val="fr-FR" w:eastAsia="zh-CN" w:bidi="he-IL"/>
        </w:rPr>
      </w:pPr>
      <w:r>
        <w:rPr>
          <w:rFonts w:eastAsia="MS Mincho;Arial Unicode MS" w:cs="BMWTypeGlobalPro-Light"/>
          <w:sz w:val="16"/>
          <w:szCs w:val="16"/>
          <w:lang w:val="fr-FR" w:eastAsia="zh-CN" w:bidi="he-IL"/>
        </w:rPr>
      </w:r>
    </w:p>
    <w:p>
      <w:pPr>
        <w:pStyle w:val="Normal"/>
        <w:rPr>
          <w:rFonts w:eastAsia="MS Mincho;Arial Unicode MS" w:cs="BMWTypeGlobalPro-Light"/>
          <w:sz w:val="16"/>
          <w:szCs w:val="16"/>
          <w:lang w:val="fr-FR" w:eastAsia="zh-CN" w:bidi="he-IL"/>
        </w:rPr>
      </w:pPr>
      <w:r>
        <w:rPr>
          <w:rFonts w:eastAsia="MS Mincho;Arial Unicode MS" w:cs="BMWTypeGlobalPro-Light"/>
          <w:sz w:val="16"/>
          <w:szCs w:val="16"/>
          <w:lang w:val="fr-FR" w:eastAsia="zh-CN" w:bidi="he-IL"/>
        </w:rPr>
      </w:r>
    </w:p>
    <w:p>
      <w:pPr>
        <w:pStyle w:val="Normal"/>
        <w:rPr>
          <w:rFonts w:eastAsia="MS Mincho;Arial Unicode MS" w:cs="BMWTypeGlobalPro-Light"/>
          <w:sz w:val="16"/>
          <w:szCs w:val="16"/>
          <w:lang w:val="fr-FR" w:eastAsia="zh-CN" w:bidi="he-IL"/>
        </w:rPr>
      </w:pPr>
      <w:r>
        <w:rPr>
          <w:rFonts w:eastAsia="MS Mincho;Arial Unicode MS" w:cs="BMWTypeGlobalPro-Light"/>
          <w:sz w:val="16"/>
          <w:szCs w:val="16"/>
          <w:lang w:val="fr-FR" w:eastAsia="zh-CN" w:bidi="he-IL"/>
        </w:rPr>
        <w:t>(Situation : octobre 2008. Valeurs entre parenthèses pour les versions à boîte automatique)</w:t>
      </w:r>
    </w:p>
    <w:p>
      <w:pPr>
        <w:pStyle w:val="Normal"/>
        <w:autoSpaceDE w:val="false"/>
        <w:rPr>
          <w:rFonts w:eastAsia="MS Mincho;Arial Unicode MS" w:cs="BMWTypeGlobalPro-Light"/>
          <w:sz w:val="16"/>
          <w:szCs w:val="16"/>
          <w:lang w:val="fr-FR" w:eastAsia="zh-CN" w:bidi="he-IL"/>
        </w:rPr>
      </w:pPr>
      <w:r>
        <w:rPr>
          <w:rFonts w:eastAsia="MS Mincho;Arial Unicode MS" w:cs="BMWTypeGlobalPro-Light"/>
          <w:sz w:val="16"/>
          <w:szCs w:val="16"/>
          <w:lang w:val="fr-FR" w:eastAsia="zh-CN" w:bidi="he-IL"/>
        </w:rPr>
      </w:r>
    </w:p>
    <w:p>
      <w:pPr>
        <w:pStyle w:val="Normal"/>
        <w:autoSpaceDE w:val="false"/>
        <w:rPr/>
      </w:pPr>
      <w:r>
        <w:rPr>
          <w:rStyle w:val="00Hochgestellt"/>
          <w:sz w:val="16"/>
          <w:szCs w:val="16"/>
          <w:lang w:val="fr-FR"/>
        </w:rPr>
        <w:t>1</w:t>
      </w:r>
      <w:r>
        <w:rPr>
          <w:rFonts w:eastAsia="MS Mincho;Arial Unicode MS" w:cs="BMWTypeGlobalPro-Light"/>
          <w:sz w:val="16"/>
          <w:szCs w:val="16"/>
          <w:lang w:val="fr-FR" w:eastAsia="zh-CN" w:bidi="he-IL"/>
        </w:rPr>
        <w:t xml:space="preserve"> Poids du véhicule en ordre de marche (selon DIN) plus 75 kg pour le conducteur et les bagages.</w:t>
      </w:r>
    </w:p>
    <w:p>
      <w:pPr>
        <w:pStyle w:val="Normal"/>
        <w:autoSpaceDE w:val="false"/>
        <w:rPr/>
      </w:pPr>
      <w:r>
        <w:rPr>
          <w:rStyle w:val="00Hochgestellt"/>
          <w:sz w:val="16"/>
          <w:szCs w:val="16"/>
          <w:lang w:val="fr-FR"/>
        </w:rPr>
        <w:t>2</w:t>
      </w:r>
      <w:r>
        <w:rPr>
          <w:rFonts w:eastAsia="MS Mincho;Arial Unicode MS" w:cs="BMWTypeGlobalPro-Light"/>
          <w:sz w:val="16"/>
          <w:szCs w:val="16"/>
          <w:lang w:val="fr-FR" w:eastAsia="zh-CN" w:bidi="he-IL"/>
        </w:rPr>
        <w:t xml:space="preserve"> Dans certaines conditions, ces valeurs peuvent être augmentées.</w:t>
      </w:r>
    </w:p>
    <w:p>
      <w:pPr>
        <w:pStyle w:val="00Grundtext"/>
        <w:spacing w:before="0" w:after="330"/>
        <w:rPr>
          <w:rFonts w:eastAsia="MS Mincho;Arial Unicode MS" w:cs="BMWTypeGlobalPro-Light"/>
          <w:sz w:val="16"/>
          <w:szCs w:val="16"/>
          <w:lang w:val="fr-FR" w:eastAsia="zh-CN" w:bidi="he-IL"/>
        </w:rPr>
      </w:pPr>
      <w:r>
        <w:rPr>
          <w:rFonts w:eastAsia="MS Mincho;Arial Unicode MS" w:cs="BMWTypeGlobalPro-Light"/>
          <w:sz w:val="16"/>
          <w:szCs w:val="16"/>
          <w:lang w:val="fr-FR" w:eastAsia="zh-CN" w:bidi="he-IL"/>
        </w:rPr>
      </w:r>
    </w:p>
    <w:sectPr>
      <w:headerReference w:type="default" r:id="rId14"/>
      <w:headerReference w:type="first" r:id="rId15"/>
      <w:footerReference w:type="default" r:id="rId16"/>
      <w:footerReference w:type="first" r:id="rId17"/>
      <w:type w:val="nextPage"/>
      <w:pgSz w:w="11906" w:h="16838"/>
      <w:pgMar w:left="2750" w:right="567" w:gutter="0" w:header="567" w:top="150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WTypeGlobal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720725</wp:posOffset>
              </wp:positionH>
              <wp:positionV relativeFrom="page">
                <wp:posOffset>1315085</wp:posOffset>
              </wp:positionV>
              <wp:extent cx="720090" cy="720090"/>
              <wp:effectExtent l="0" t="0" r="0" b="0"/>
              <wp:wrapTopAndBottom/>
              <wp:docPr id="4" name="Frame1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0</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0</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315085</wp:posOffset>
              </wp:positionV>
              <wp:extent cx="720090" cy="720090"/>
              <wp:effectExtent l="0" t="0" r="0" b="0"/>
              <wp:wrapTopAndBottom/>
              <wp:docPr id="5" name="Frame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drawing>
                              <wp:inline distT="0" distB="0" distL="0" distR="0">
                                <wp:extent cx="1151890" cy="753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1</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drawing>
                        <wp:inline distT="0" distB="0" distL="0" distR="0">
                          <wp:extent cx="1151890" cy="753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1</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315085</wp:posOffset>
              </wp:positionV>
              <wp:extent cx="720090" cy="720090"/>
              <wp:effectExtent l="0" t="0" r="0" b="0"/>
              <wp:wrapTopAndBottom/>
              <wp:docPr id="10" name="Frame1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5</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5</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315085</wp:posOffset>
              </wp:positionV>
              <wp:extent cx="720090" cy="720090"/>
              <wp:effectExtent l="0" t="0" r="0" b="0"/>
              <wp:wrapTopAndBottom/>
              <wp:docPr id="11" name="Frame1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drawing>
                              <wp:inline distT="0" distB="0" distL="0" distR="0">
                                <wp:extent cx="1151890" cy="7531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drawing>
                        <wp:inline distT="0" distB="0" distL="0" distR="0">
                          <wp:extent cx="1151890" cy="7531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column">
                <wp:posOffset>720725</wp:posOffset>
              </wp:positionH>
              <wp:positionV relativeFrom="page">
                <wp:posOffset>1315085</wp:posOffset>
              </wp:positionV>
              <wp:extent cx="720090" cy="720090"/>
              <wp:effectExtent l="0" t="0" r="0" b="0"/>
              <wp:wrapTopAndBottom/>
              <wp:docPr id="15" name="Frame1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5</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5</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315085</wp:posOffset>
              </wp:positionV>
              <wp:extent cx="720090" cy="720090"/>
              <wp:effectExtent l="0" t="0" r="0" b="0"/>
              <wp:wrapTopAndBottom/>
              <wp:docPr id="16" name="Frame1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drawing>
                              <wp:inline distT="0" distB="0" distL="0" distR="0">
                                <wp:extent cx="1151890" cy="7531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6</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drawing>
                        <wp:inline distT="0" distB="0" distL="0" distR="0">
                          <wp:extent cx="1151890" cy="7531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6</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column">
                <wp:posOffset>720725</wp:posOffset>
              </wp:positionH>
              <wp:positionV relativeFrom="page">
                <wp:posOffset>1315085</wp:posOffset>
              </wp:positionV>
              <wp:extent cx="720090" cy="720090"/>
              <wp:effectExtent l="0" t="0" r="0" b="0"/>
              <wp:wrapTopAndBottom/>
              <wp:docPr id="21" name="Frame1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9</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9</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posOffset>720725</wp:posOffset>
              </wp:positionH>
              <wp:positionV relativeFrom="page">
                <wp:posOffset>1315085</wp:posOffset>
              </wp:positionV>
              <wp:extent cx="720090" cy="720090"/>
              <wp:effectExtent l="0" t="0" r="0" b="0"/>
              <wp:wrapTopAndBottom/>
              <wp:docPr id="22" name="Frame1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drawing>
                              <wp:inline distT="0" distB="0" distL="0" distR="0">
                                <wp:extent cx="1151890" cy="7531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6</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drawing>
                        <wp:inline distT="0" distB="0" distL="0" distR="0">
                          <wp:extent cx="1151890" cy="7531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6</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 w:hAnsi="BMWTypeLight" w:eastAsia="BMWTypeLight" w:cs="BMWTypeLight"/>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00Hochgestellt">
    <w:name w:val="00_Hochgestellt"/>
    <w:qFormat/>
    <w:rPr>
      <w:vertAlign w:val="superscript"/>
    </w:rPr>
  </w:style>
  <w:style w:type="character" w:styleId="00Tiefgestellt">
    <w:name w:val="00_Tiefgestellt"/>
    <w:qFormat/>
    <w:rPr>
      <w:vertAlign w:val="subscript"/>
    </w:rPr>
  </w:style>
  <w:style w:type="character" w:styleId="00Grau">
    <w:name w:val="00_Grau"/>
    <w:qFormat/>
    <w:rPr>
      <w:color w:val="808080"/>
    </w:rPr>
  </w:style>
  <w:style w:type="character" w:styleId="00Bold">
    <w:name w:val="00_Bold"/>
    <w:qFormat/>
    <w:rPr>
      <w:b/>
    </w:rPr>
  </w:style>
  <w:style w:type="character" w:styleId="00Light">
    <w:name w:val="00_Light"/>
    <w:qFormat/>
    <w:rPr>
      <w:b w:val="false"/>
    </w:rPr>
  </w:style>
  <w:style w:type="character" w:styleId="BMWZchn">
    <w:name w:val="BMW Zchn"/>
    <w:basedOn w:val="AbsatzStandardschriftart"/>
    <w:qFormat/>
    <w:rPr>
      <w:rFonts w:ascii="BMWTypeLight" w:hAnsi="BMWTypeLight" w:eastAsia="BMWTypeLight" w:cs="BMWTypeLight"/>
      <w:b/>
      <w:sz w:val="16"/>
      <w:szCs w:val="24"/>
      <w:lang w:val="de-DE" w:bidi="ar-SA"/>
    </w:rPr>
  </w:style>
  <w:style w:type="character" w:styleId="MedieninformationZchn">
    <w:name w:val="Medieninformation Zchn"/>
    <w:basedOn w:val="AbsatzStandardschriftart"/>
    <w:qFormat/>
    <w:rPr>
      <w:rFonts w:ascii="BMWTypeLight" w:hAnsi="BMWTypeLight" w:eastAsia="BMWTypeLight" w:cs="BMWTypeLight"/>
      <w:b/>
      <w:color w:val="808080"/>
      <w:sz w:val="16"/>
      <w:szCs w:val="24"/>
      <w:lang w:val="de-DE" w:bidi="ar-SA"/>
    </w:rPr>
  </w:style>
  <w:style w:type="character" w:styleId="InternetLink">
    <w:name w:val="Hyperlink"/>
    <w:basedOn w:val="AbsatzStandardschriftart"/>
    <w:rPr>
      <w:color w:val="0000FF"/>
      <w:u w:val="single"/>
    </w:rPr>
  </w:style>
  <w:style w:type="character" w:styleId="StandardLateinBMWTypeLightZchn">
    <w:name w:val="Standard + (Latein) BMWTypeLight Zchn"/>
    <w:basedOn w:val="AbsatzStandardschriftart"/>
    <w:qFormat/>
    <w:rPr>
      <w:rFonts w:ascii="BMWTypeLight" w:hAnsi="BMWTypeLight" w:eastAsia="Times" w:cs="BMWTypeLight"/>
      <w:color w:val="000000"/>
      <w:sz w:val="22"/>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Grundtext">
    <w:name w:val="00_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04Unterzeile">
    <w:name w:val="04_Unterzeile"/>
    <w:qFormat/>
    <w:pPr>
      <w:widowControl/>
      <w:bidi w:val="0"/>
      <w:ind w:left="709" w:right="1049" w:hanging="0"/>
    </w:pPr>
    <w:rPr>
      <w:rFonts w:ascii="BMWTypeLight" w:hAnsi="BMWTypeLight" w:eastAsia="BMWTypeLight" w:cs="BMWTypeLight"/>
      <w:b/>
      <w:color w:val="808080"/>
      <w:kern w:val="2"/>
      <w:sz w:val="36"/>
      <w:szCs w:val="36"/>
      <w:lang w:val="de-DE" w:bidi="ar-SA" w:eastAsia="zh-CN"/>
    </w:rPr>
  </w:style>
  <w:style w:type="paragraph" w:styleId="01Liste">
    <w:name w:val="01_Liste"/>
    <w:qFormat/>
    <w:pPr>
      <w:widowControl/>
      <w:numPr>
        <w:ilvl w:val="0"/>
        <w:numId w:val="1"/>
      </w:numPr>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02Abschnitt">
    <w:name w:val="02_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03Kapitel">
    <w:name w:val="03_Kapitel"/>
    <w:qFormat/>
    <w:pPr>
      <w:pageBreakBefore/>
      <w:widowControl/>
      <w:numPr>
        <w:ilvl w:val="0"/>
        <w:numId w:val="2"/>
      </w:numPr>
      <w:bidi w:val="0"/>
      <w:spacing w:lineRule="exact" w:line="370" w:before="0" w:after="370"/>
      <w:ind w:right="1049" w:hanging="0"/>
      <w:outlineLvl w:val="0"/>
    </w:pPr>
    <w:rPr>
      <w:rFonts w:ascii="BMWTypeLight" w:hAnsi="BMWTypeLight" w:eastAsia="BMWTypeLight" w:cs="BMWTypeLight"/>
      <w:b/>
      <w:color w:val="000000"/>
      <w:kern w:val="2"/>
      <w:sz w:val="36"/>
      <w:szCs w:val="36"/>
      <w:lang w:val="de-DE" w:bidi="ar-SA" w:eastAsia="zh-CN"/>
    </w:rPr>
  </w:style>
  <w:style w:type="paragraph" w:styleId="06Unterkapitel">
    <w:name w:val="06_Unterkapitel"/>
    <w:basedOn w:val="03Kapitel"/>
    <w:qFormat/>
    <w:pPr>
      <w:numPr>
        <w:ilvl w:val="0"/>
        <w:numId w:val="2"/>
      </w:numPr>
      <w:outlineLvl w:val="1"/>
    </w:pPr>
    <w:rPr>
      <w:color w:val="808080"/>
    </w:rPr>
  </w:style>
  <w:style w:type="paragraph" w:styleId="05Inhaltsverzeichnis">
    <w:name w:val="05_Inhaltsverzeichnis"/>
    <w:qFormat/>
    <w:pPr>
      <w:widowControl/>
      <w:bidi w:val="0"/>
      <w:spacing w:lineRule="exact" w:line="330" w:before="0" w:after="330"/>
      <w:ind w:left="567" w:hanging="567"/>
    </w:pPr>
    <w:rPr>
      <w:rFonts w:ascii="BMWTypeLight" w:hAnsi="BMWTypeLight" w:eastAsia="BMWTypeLight" w:cs="BMWTypeLight"/>
      <w:b/>
      <w:color w:val="000000"/>
      <w:kern w:val="2"/>
      <w:sz w:val="22"/>
      <w:szCs w:val="22"/>
      <w:lang w:val="de-DE" w:bidi="ar-SA" w:eastAsia="zh-CN"/>
    </w:rPr>
  </w:style>
  <w:style w:type="paragraph" w:styleId="06Hinweis">
    <w:name w:val="06_Hinweis"/>
    <w:qFormat/>
    <w:pPr>
      <w:widowControl/>
      <w:bidi w:val="0"/>
      <w:spacing w:lineRule="exact" w:line="210" w:before="0" w:after="330"/>
    </w:pPr>
    <w:rPr>
      <w:rFonts w:ascii="BMWTypeLight" w:hAnsi="BMWTypeLight" w:eastAsia="BMWTypeLight" w:cs="BMWTypeLight"/>
      <w:color w:val="000000"/>
      <w:kern w:val="2"/>
      <w:sz w:val="16"/>
      <w:szCs w:val="16"/>
      <w:lang w:val="de-DE" w:bidi="ar-SA" w:eastAsia="zh-CN"/>
    </w:rPr>
  </w:style>
  <w:style w:type="paragraph" w:styleId="Seite">
    <w:name w:val="Seite"/>
    <w:qFormat/>
    <w:pPr>
      <w:widowControl/>
      <w:bidi w:val="0"/>
      <w:spacing w:before="0" w:after="170"/>
    </w:pPr>
    <w:rPr>
      <w:rFonts w:ascii="BMWTypeLight" w:hAnsi="BMWTypeLight" w:eastAsia="BMWTypeLight" w:cs="BMWTypeLight"/>
      <w:color w:val="auto"/>
      <w:sz w:val="16"/>
      <w:szCs w:val="24"/>
      <w:lang w:val="de-DE" w:bidi="ar-SA" w:eastAsia="zh-CN"/>
    </w:rPr>
  </w:style>
  <w:style w:type="paragraph" w:styleId="05ErstesUnterkapitel">
    <w:name w:val="05_Erstes_Unterkapitel"/>
    <w:basedOn w:val="06Unterkapitel"/>
    <w:qFormat/>
    <w:pPr>
      <w:numPr>
        <w:ilvl w:val="0"/>
        <w:numId w:val="2"/>
      </w:numPr>
    </w:pPr>
    <w:rPr/>
  </w:style>
  <w:style w:type="paragraph" w:styleId="BMW">
    <w:name w:val="BMW"/>
    <w:qFormat/>
    <w:pPr>
      <w:widowControl/>
      <w:bidi w:val="0"/>
    </w:pPr>
    <w:rPr>
      <w:rFonts w:ascii="BMWTypeLight" w:hAnsi="BMWTypeLight" w:eastAsia="BMWTypeLight" w:cs="BMWTypeLight"/>
      <w:b/>
      <w:color w:val="auto"/>
      <w:sz w:val="16"/>
      <w:szCs w:val="24"/>
      <w:lang w:val="de-DE" w:bidi="ar-SA" w:eastAsia="zh-CN"/>
    </w:rPr>
  </w:style>
  <w:style w:type="paragraph" w:styleId="Medieninformation">
    <w:name w:val="Medieninformation"/>
    <w:qFormat/>
    <w:pPr>
      <w:widowControl/>
      <w:bidi w:val="0"/>
    </w:pPr>
    <w:rPr>
      <w:rFonts w:ascii="BMWTypeLight" w:hAnsi="BMWTypeLight" w:eastAsia="BMWTypeLight" w:cs="BMWTypeLight"/>
      <w:b/>
      <w:color w:val="808080"/>
      <w:sz w:val="16"/>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inAbsatzformat">
    <w:name w:val="[Kein Absatzformat]"/>
    <w:qFormat/>
    <w:pPr>
      <w:widowControl w:val="false"/>
      <w:autoSpaceDE w:val="false"/>
      <w:bidi w:val="0"/>
      <w:spacing w:lineRule="auto" w:line="288"/>
      <w:textAlignment w:val="center"/>
    </w:pPr>
    <w:rPr>
      <w:rFonts w:ascii="BMWTypeGlobalPro-Bold" w:hAnsi="BMWTypeGlobalPro-Bold" w:eastAsia="MS Mincho;Arial Unicode MS" w:cs="Times New Roman"/>
      <w:color w:val="000000"/>
      <w:sz w:val="24"/>
      <w:szCs w:val="24"/>
      <w:lang w:val="de-DE" w:eastAsia="zh-CN" w:bidi="he-IL"/>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7:00Z</dcterms:created>
  <dc:creator>oew</dc:creator>
  <dc:description/>
  <cp:keywords/>
  <dc:language>en-US</dc:language>
  <cp:lastModifiedBy> </cp:lastModifiedBy>
  <dcterms:modified xsi:type="dcterms:W3CDTF">2008-11-18T10:42:00Z</dcterms:modified>
  <cp:revision>9</cp:revision>
  <dc:subject>Pressemappe</dc:subject>
  <dc:title>BMW Group PressClub</dc:title>
</cp:coreProperties>
</file>